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35</wp:posOffset>
            </wp:positionH>
            <wp:positionV relativeFrom="paragraph">
              <wp:posOffset>13589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ΕΛΛΗΝΙΚΗ ΔΗΜΟΚΡΑΤΙΑ</w:t>
        <w:tab/>
        <w:tab/>
        <w:tab/>
        <w:tab/>
        <w:tab/>
        <w:tab/>
        <w:t xml:space="preserve">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 xml:space="preserve"> </w:t>
        <w:tab/>
        <w:tab/>
        <w:tab/>
        <w:tab/>
        <w:tab/>
        <w:t xml:space="preserve">          ΑΝΑΡΤΗΤΕΑ ΣΤΟ ΔΙΑΔΙΚΤΥΟ</w:t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ΔΗΜΟΣ ΛΕΥΚΑΔΑΣ</w:t>
        <w:tab/>
        <w:tab/>
        <w:tab/>
        <w:tab/>
        <w:tab/>
        <w:t xml:space="preserve">            </w:t>
        <w:tab/>
      </w:r>
    </w:p>
    <w:p>
      <w:pPr>
        <w:pStyle w:val="Normal"/>
        <w:ind w:right="28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ind w:right="281" w:hanging="0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49ης/2021  Συνεδρίαση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ind w:right="281" w:hanging="0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ind w:right="281" w:hanging="0"/>
        <w:rPr/>
      </w:pPr>
      <w:r>
        <w:rPr>
          <w:i w:val="false"/>
          <w:sz w:val="20"/>
          <w:szCs w:val="20"/>
        </w:rPr>
        <w:t>Αριθ. Απόφ: 545/2021</w:t>
      </w:r>
    </w:p>
    <w:p>
      <w:pPr>
        <w:pStyle w:val="Style28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στις 7 του μηνός Σεπτεμβρ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1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ρίτη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ΜΕ ΤΗΛΕΔΙΑΣΚΕΨΗ  </w:t>
      </w:r>
      <w:r>
        <w:rPr>
          <w:rFonts w:cs="Arial" w:ascii="Arial" w:hAnsi="Arial"/>
          <w:iCs/>
          <w:sz w:val="20"/>
          <w:szCs w:val="20"/>
        </w:rPr>
        <w:t xml:space="preserve">(μέσω εφαρμογής </w:t>
      </w:r>
      <w:r>
        <w:rPr>
          <w:rFonts w:cs="Arial" w:ascii="Arial" w:hAnsi="Arial"/>
          <w:iCs/>
          <w:sz w:val="20"/>
          <w:szCs w:val="20"/>
          <w:lang w:val="en-US"/>
        </w:rPr>
        <w:t>webex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σύμφωνα με τις δ/ξεις του άρθρου 10 της από 11/3/2020 Π.Ν.Π. (ΦΕΚ 55/τ.Α/11-3-20), την υπ΄αριθ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</w:hyperlink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ΚΥΑ Δ1α/Γ.Π.οικ.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l-GR"/>
        </w:rPr>
        <w:t>52666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/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l-GR"/>
        </w:rPr>
        <w:t>27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.08.2021 (ΦΕΚ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l-GR"/>
        </w:rPr>
        <w:t>3958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/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l-GR"/>
        </w:rPr>
        <w:t>27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.08.2021 τεύχος Β’),  </w:t>
      </w:r>
      <w:r>
        <w:rPr>
          <w:rFonts w:cs="Arial" w:ascii="Arial" w:hAnsi="Arial"/>
          <w:sz w:val="20"/>
          <w:szCs w:val="20"/>
          <w:lang w:val="el-GR"/>
        </w:rPr>
        <w:t>τ</w:t>
      </w:r>
      <w:r>
        <w:rPr>
          <w:rFonts w:cs="Arial" w:ascii="Arial" w:hAnsi="Arial"/>
          <w:iCs/>
          <w:sz w:val="20"/>
          <w:szCs w:val="20"/>
        </w:rPr>
        <w:t xml:space="preserve">ις υπ΄ αριθ. 18318/13-03-2020, 40/20930/31-03-2020, </w:t>
      </w:r>
      <w:r>
        <w:rPr>
          <w:rFonts w:cs="Arial" w:ascii="Arial" w:hAnsi="Arial"/>
          <w:bCs/>
          <w:sz w:val="20"/>
          <w:szCs w:val="20"/>
        </w:rPr>
        <w:t>163/33282/29.05.2020,</w:t>
      </w:r>
      <w:r>
        <w:rPr>
          <w:rFonts w:cs="Arial" w:ascii="Arial" w:hAnsi="Arial"/>
          <w:iCs/>
          <w:sz w:val="20"/>
          <w:szCs w:val="20"/>
        </w:rPr>
        <w:t xml:space="preserve"> ΔΙΔΑΔ/Φ.69/133/οικ.20764/7-11-2020, 426/77233/13-11-2020 εγκ. Υ</w:t>
      </w:r>
      <w:r>
        <w:rPr>
          <w:rFonts w:cs="Arial" w:ascii="Arial" w:hAnsi="Arial"/>
          <w:iCs/>
          <w:sz w:val="20"/>
          <w:szCs w:val="20"/>
          <w:lang w:val="el-GR"/>
        </w:rPr>
        <w:t>Π. ΕΣ., 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 xml:space="preserve">: </w:t>
      </w:r>
      <w:r>
        <w:rPr>
          <w:rFonts w:cs="Arial" w:ascii="Arial" w:hAnsi="Arial"/>
          <w:b/>
          <w:iCs/>
          <w:sz w:val="20"/>
          <w:szCs w:val="20"/>
          <w:lang w:val="el-GR"/>
        </w:rPr>
        <w:t>28276/3-9-2021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,  σύμφωνα  με τις  δ/ξεις του άρθρου 75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του Ν.3852/2010</w:t>
      </w:r>
      <w:r>
        <w:rPr>
          <w:rFonts w:cs="Arial" w:ascii="Arial" w:hAnsi="Arial"/>
          <w:iCs/>
          <w:sz w:val="20"/>
          <w:szCs w:val="20"/>
          <w:lang w:val="el-GR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sz w:val="20"/>
          <w:szCs w:val="20"/>
          <w:lang w:val="el-GR"/>
        </w:rPr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ΣΥΜΜΕΤΕΧΟΝΤΕΣ                                              ΜΗ ΣΥΜΜΕΤΕΧΟΝΤΕΣ  </w:t>
      </w:r>
    </w:p>
    <w:p>
      <w:pPr>
        <w:pStyle w:val="Style28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       </w:t>
      </w:r>
      <w:r>
        <w:rPr/>
        <w:t xml:space="preserve">στη διαδικασία με τηλεδιάσκεψη                            στη διαδικασία με τηλεδιάσκεψη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Καλός Χαράλαμπος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κέντιος Νικόλα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Σέρβος Κων/νος (αναπληρ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-Ρεκατσίνα Σεβαστή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ογιάννης Γεώργ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άλδος Νικόλαο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Οικονομικής Επιτροπής, Αιμιλία Χαλκιοπούλου, υπάλληλο  του  Δήμου Λευκάδας.</w:t>
      </w:r>
    </w:p>
    <w:p>
      <w:pPr>
        <w:pStyle w:val="Style28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Ο κ. Σέρβος Κων/νος, </w:t>
      </w:r>
      <w:r>
        <w:rPr>
          <w:rFonts w:cs="Arial" w:ascii="Arial" w:hAnsi="Arial"/>
          <w:sz w:val="20"/>
          <w:szCs w:val="20"/>
        </w:rPr>
        <w:t xml:space="preserve">αναπληρωματικό μέλος, αναπληρώνει το τακτικό μέλος της ίδιας παράταξης κ. </w:t>
      </w:r>
      <w:r>
        <w:rPr>
          <w:rFonts w:cs="Arial" w:ascii="Arial" w:hAnsi="Arial"/>
          <w:iCs/>
          <w:sz w:val="20"/>
          <w:szCs w:val="20"/>
        </w:rPr>
        <w:t>Δρακονταειδή Κων/νο</w:t>
      </w:r>
      <w:r>
        <w:rPr>
          <w:rFonts w:cs="Arial" w:ascii="Arial" w:hAnsi="Arial"/>
          <w:iCs/>
          <w:sz w:val="20"/>
          <w:szCs w:val="20"/>
          <w:lang w:val="el-GR"/>
        </w:rPr>
        <w:t>.</w:t>
      </w:r>
    </w:p>
    <w:p>
      <w:pPr>
        <w:pStyle w:val="Default1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  <w:tab w:val="left" w:pos="10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9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sz w:val="20"/>
          <w:szCs w:val="20"/>
        </w:rPr>
        <w:t xml:space="preserve">Απόφαση Ο.Ε. για συγκρότηση επιτροπής διενέργειας διαγωνισμών μελετών  προϋπολογισμού 60.000,00€ πλέον ΦΠΑ  για το έτος 2021 κατόπιν κληρώσεως (άρθρο 26 ν.4024/2011). </w:t>
      </w:r>
    </w:p>
    <w:p>
      <w:pPr>
        <w:pStyle w:val="Normal"/>
        <w:ind w:left="2880" w:firstLine="720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Εισηγητής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πυρίδων Λύγδας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37"/>
        <w:ind w:left="288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  <w:tab w:val="left" w:pos="100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 Πρόεδρος της Ο.Ε. κ. Χαράλαμπος Καλός, Δήμαρχος, έδωσε τον λόγο στον κ. Σπυρίδωνα Λύγδα, Αντιδήμαρχο, ο οποίος έθεσε υπόψη των μελών της Επιτροπής τα εξής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«Σύμφωνα με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τις διατάξεις του άρθρου 72 του Ν.3852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τις διατάξεις του άρθρου 221 του Ν.4412/2016, όπως αντικαταστάθηκαν από το άρθρο 108 του Ν.4782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ις διατάξεις του Ν.2690/199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την αριθμ. ΔΝΣ/61034/ΦΝ 466 απόφαση του Υπουργού Υποδομών και Μεταφορών (ΦΕΚ 4841/29-12-2017 τεύχος Β΄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ην αρ. 2/ΔΝΣ/οικ.6703/ΦΝ 466/26-1-2018 Εγκύκλιο του Υπουργού Υποδομών και Μεταφορ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την αρ. 6/Δ11/οικ.82/28-3-2018 Εγκύκλιο του Υπουργού Υποδομών και Μεταφορ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τους υπαλλήλους, οι οποίοι είναι εγγεγραμμένοι στο Μητρώο Μελών Επιτροπών Διαδικασιών Σύναψης Δημοσίων Συμβάσεων Έργων (Μη.Μ.Ε.Δ.), και διαθέτουν εμπειρία και τεχνική εξειδίκευση σχετική με τις υπό ανάθεση κατηγορίες εργασιώ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Το αριθ. ΕΞ</w:t>
        <w:softHyphen/>
        <w:t xml:space="preserve">_2021_1/01-06-2021 έγγραφο του ΤΕΕ Τμήμα Ηπείρου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Τον πίνακα υπαλλήλων του Δήμου που είναι εγγεγραμμένοι στο Μη.Μ.Ε.Δ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277"/>
        <w:gridCol w:w="4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ΔΟΣ-ΒΑΘΜΙΔΑ-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ΛΑΧΟ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ΚΛ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ΟΛΙΤΙΚΟΣ ΜΗΧΑΝΙΚΟΣ Β' -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ΡΑΨΑ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Ε./ΤΕΧΝ. ΤΟΠΟΓΡ.  ΜΗΧ - Β'- 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ΗΡΟΛΙΒΑΝΟ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ΑΡΧΙΤΕΚΤΩΝ ΜΗΧΑΝΙΚΩΝ - Β΄- -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ΕΡΗ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ΜΗΧΑΝΟΛΟΓΟΣ ΜΗΧΑΝΙΚΟΣ - Γ΄-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ΡΕΤΤΟ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Ε./ΠΟΛΙΤΙΚΟΣ ΜΗΧΑΝΙΚΟΣ - Β΄ - 2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ΖΟ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ΜΗΧΑΝ. ΠΑΡΑΓ. &amp; ΔΙΟΙΚΗΣ. - Γ΄- 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ΟΛΙΤΙΚΟΣ ΜΗΧΑΝΙΚΟΣ - Γ΄-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ΧΝΟΥΛΑ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.Ε./ΠΟΛΙΤΙΚΟΣ ΜΗΧΑΝΙΚΟΣ - Γ΄- 199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ΕΤ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ΓΓΟ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ΟΛΙΤΙΚΟΣ ΜΗΧΑΝΙΚΟΣ  Γ΄- 2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ΚΗ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ΟΛΙΤΙΚΟΣ ΜΗΧΑΝΙΚΟΣ Γ΄- 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ΚΕΛΑΤΟ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Ε./ΤΟΠΟΓΡΑΦΩΝ ΜΗΧΑΝΙΚΩΝ - Β -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ΥΛΟΠΟΥΛΟ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/ΑΡΧΙΤΕΚΤΩΝ ΜΗΧΑΝΙΚΟΣ- Γ΄- 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ΑΜΕΙΝΩΝΔΑ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ΟΛΙΤΙΚΟΣ ΜΗΧΑΝΙΚΟΣ- Γ' - 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Λ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ΡΑΓΚΟΥΛ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Ε./ΠΛΗΡΟΦΟΡΙΚΗΣ - Γ΄-  1΄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ΕΣΙΝ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ΜΗΧΑΝΟΛΟΓΟΣ ΜΗΧΑΝΙΚΟΣ - Β΄- 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ΚΤΩΡΙ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ΡΙΖΟ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.Ε./ΠΟΛΙΤΙΚΟΣ ΜΗΧΑΝΙΚΟΣ  Γ΄- 199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ΝΑΓΙΩΤΗ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ΤΑΣ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 ΗΛΕΚΤΡΟΛΟΓΩΝ -Β΄- 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Προτείνετα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συγκρότηση της επιτροπής </w:t>
      </w:r>
      <w:r>
        <w:rPr>
          <w:rFonts w:cs="Arial" w:ascii="Arial" w:hAnsi="Arial"/>
          <w:bCs/>
          <w:iCs/>
          <w:sz w:val="20"/>
          <w:szCs w:val="20"/>
        </w:rPr>
        <w:t xml:space="preserve">διενέργειας διαγωνισμών μελετών  προϋπολογισμού 60.000,00€ πλέον ΦΠΑ  για το έτος 2021 κατόπιν κληρώσεως (άρθρο 26 ν.4024/2011), </w:t>
      </w:r>
      <w:r>
        <w:rPr>
          <w:rFonts w:cs="Arial" w:ascii="Arial" w:hAnsi="Arial"/>
          <w:sz w:val="20"/>
          <w:szCs w:val="20"/>
        </w:rPr>
        <w:t>που εμπίπτει στις διαδικασίες σύναψης δημόσιων συμβάσεων έργων της περίπτωσης α΄ της παρ. 8, του άρθρου 221, του Ν.4412/2016,  όπως τροποποιήθηκε με το άρθρο 108 του Ν. 4782/2021 (ΦΕΚ 36-09-03-2021) αποτελούμενη απ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86690</wp:posOffset>
                </wp:positionV>
                <wp:extent cx="5739765" cy="196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451"/>
                              <w:gridCol w:w="473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ακτικά μέλη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διότητα - Βαθμίδα - χρό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ΗΤΡΙΟΣ ΒΡΑΧΝΟΥΛΑΣ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ΠΟΛΙΤΙΚΟΣ ΜΗΧΑΝΙΚΟΣ - Γ΄-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ΙΚΤΩΡΙΑ ΠΑΠΑΡΙΖΟΥ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ΠΟΛΙΤΙΚΟΣ ΜΗΧΑΝΙΚΟΣ  Γ΄-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ΓΕΩΡΓΙΟΣ  ΣΚΛΑΒΕΝΙΤΗΣ  ΕΚΠΡΟΣΩΠΟΣ ΤΕΕ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ναπληρωματικά Μέλη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ΩΜΑΣ  ΓΕΩΡΓΑΚΗΣ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Γ΄- 199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ΛΕΥΘΕΡΙΟΣ ΣΙΔΕΡΗΣ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ΜΗΧΑΝΟΛΟΓΟΣ ΜΗΧΑΝΙΚΟΣ - Γ΄-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ΗΡΟΛΙΒΑΝΟΣ ΠΑΝΤΑΖΗΣ  ΕΚΠΡΟΣΩΠΟΣ ΤΕΕ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4.4pt;mso-wrap-distance-left:9pt;mso-wrap-distance-right:9pt;mso-wrap-distance-top:0pt;mso-wrap-distance-bottom:0pt;margin-top:14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451"/>
                        <w:gridCol w:w="473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κτικά μέλη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διότητα - Βαθμίδα - χρόνο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ΗΤΡΙΟΣ ΒΡΑΧΝΟΥΛΑΣ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ΠΟΛΙΤΙΚΟΣ ΜΗΧΑΝΙΚΟΣ - Γ΄- 19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ΙΚΤΩΡΙΑ ΠΑΠΑΡΙΖΟΥ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ΠΟΛΙΤΙΚΟΣ ΜΗΧΑΝΙΚΟΣ  Γ΄- 199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ΕΩΡΓΙΟΣ  ΣΚΛΑΒΕΝΙΤΗΣ  ΕΚΠΡΟΣΩΠΟΣ ΤΕΕ 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απληρωματικά Μέλη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ΩΜΑΣ  ΓΕΩΡΓΑΚΗΣ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Γ΄- 1992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ΛΕΥΘΕΡΙΟΣ ΣΙΔΕΡΗΣ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ΜΗΧΑΝΟΛΟΓΟΣ ΜΗΧΑΝΙΚΟΣ - Γ΄-199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ΗΡΟΛΙΒΑΝΟΣ ΠΑΝΤΑΖΗΣ  ΕΚΠΡΟΣΩΠΟΣ ΤΕΕ 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ρόεδρος</w:t>
      </w:r>
      <w:r>
        <w:rPr>
          <w:rFonts w:cs="Arial" w:ascii="Arial" w:hAnsi="Arial"/>
          <w:sz w:val="20"/>
          <w:szCs w:val="20"/>
        </w:rPr>
        <w:t xml:space="preserve"> της επιτροπής ορίζεται η  υπάλληλος ΒΙΚΤΩΡΙΑ ΠΑΠΑΡΙΖΟΥ Π.Ε./ΠΟΛΙΤΙΚΟΣ ΜΗΧΑΝΙΚΟΣ  κατηγορίας Γ΄- 1992, που έχει την υψηλότερη βαθμίδα με αναπληρωτή  τον υπάλληλο ΘΩΜΑ  ΓΕΩΡΓΑΚΗ,  Π.Ε./ΠΟΛΙΤΙΚΟΣ ΜΗΧΑΝΙΚΟΣ κατηγορίας Γ΄- 1992, που έχει την ίδια ή την αμέσως κατώτερη βαθμίδ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πιτροπή διαγωνισμού παραμένει σε ισχύ έως την ολοκλήρωση του έργου τ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για τη λήψη της σχετικής απόφασης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ύσα απόφαση να κοινοποιηθεί στα ανωτέρω μέλη του οργάνου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0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νωτέρω εισήγηση. 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,</w:t>
      </w:r>
    </w:p>
    <w:p>
      <w:pPr>
        <w:pStyle w:val="Normal"/>
        <w:numPr>
          <w:ilvl w:val="0"/>
          <w:numId w:val="5"/>
        </w:numPr>
        <w:ind w:left="993" w:right="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numPr>
          <w:ilvl w:val="0"/>
          <w:numId w:val="5"/>
        </w:numPr>
        <w:ind w:left="851"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τις δ/ξεις του Ν. 4412/2016  όπως τροποποιήθηκαν με το Ν. 4782/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 συγκρότηση της επιτροπής </w:t>
      </w:r>
      <w:r>
        <w:rPr>
          <w:rFonts w:cs="Arial" w:ascii="Arial" w:hAnsi="Arial"/>
          <w:bCs/>
          <w:iCs/>
          <w:sz w:val="20"/>
          <w:szCs w:val="20"/>
        </w:rPr>
        <w:t xml:space="preserve">διενέργειας διαγωνισμών μελετών  προϋπολογισμού 60.000,00€ πλέον ΦΠΑ  για το έτος 2021 κατόπιν κληρώσεως (άρθρο 26 ν.4024/2011), </w:t>
      </w:r>
      <w:r>
        <w:rPr>
          <w:rFonts w:cs="Arial" w:ascii="Arial" w:hAnsi="Arial"/>
          <w:sz w:val="20"/>
          <w:szCs w:val="20"/>
        </w:rPr>
        <w:t>που εμπίπτει στις διαδικασίες σύναψης δημόσιων συμβάσεων έργων της περίπτωσης α΄ της παρ. 8, του άρθρου 221, του Ν.4412/2016,  όπως τροποποιήθηκε με το άρθρο 108 του Ν. 4782/2021 (ΦΕΚ 36-09-03-2021) αποτελούμενη απ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86690</wp:posOffset>
                </wp:positionV>
                <wp:extent cx="5739765" cy="1960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3451"/>
                              <w:gridCol w:w="473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ακτικά μέλη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διότητα - Βαθμίδα - χρό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ΗΜΗΤΡΙΟΣ ΒΡΑΧΝΟΥΛΑΣ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ΠΟΛΙΤΙΚΟΣ ΜΗΧΑΝΙΚΟΣ - Γ΄-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ΙΚΤΩΡΙΑ ΠΑΠΑΡΙΖΟΥ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ΠΟΛΙΤΙΚΟΣ ΜΗΧΑΝΙΚΟΣ  Γ΄-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ΓΕΩΡΓΙΟΣ  ΣΚΛΑΒΕΝΙΤΗΣ  ΕΚΠΡΟΣΩΠΟΣ ΤΕΕ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ναπληρωματικά Μέλη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ΘΩΜΑΣ  ΓΕΩΡΓΑΚΗΣ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Γ΄- 199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ΛΕΥΘΕΡΙΟΣ ΣΙΔΕΡΗΣ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.Ε./ΜΗΧΑΝΟΛΟΓΟΣ ΜΗΧΑΝΙΚΟΣ - Γ΄-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ΗΡΟΛΙΒΑΝΟΣ ΠΑΝΤΑΖΗΣ  ΕΚΠΡΟΣΩΠΟΣ ΤΕΕ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.Ε./ΠΟΛΙΤΙΚΟΣ ΜΗΧΑΝΙΚΟ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4.4pt;mso-wrap-distance-left:9pt;mso-wrap-distance-right:9pt;mso-wrap-distance-top:0pt;mso-wrap-distance-bottom:0pt;margin-top:14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3451"/>
                        <w:gridCol w:w="473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κτικά μέλη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διότητα - Βαθμίδα - χρόνο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ΗΜΗΤΡΙΟΣ ΒΡΑΧΝΟΥΛΑΣ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ΠΟΛΙΤΙΚΟΣ ΜΗΧΑΝΙΚΟΣ - Γ΄- 19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ΙΚΤΩΡΙΑ ΠΑΠΑΡΙΖΟΥ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ΠΟΛΙΤΙΚΟΣ ΜΗΧΑΝΙΚΟΣ  Γ΄- 199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ΓΕΩΡΓΙΟΣ  ΣΚΛΑΒΕΝΙΤΗΣ  ΕΚΠΡΟΣΩΠΟΣ ΤΕΕ 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απληρωματικά Μέλη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ΘΩΜΑΣ  ΓΕΩΡΓΑΚΗΣ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Γ΄- 1992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ΛΕΥΘΕΡΙΟΣ ΣΙΔΕΡΗΣ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.Ε./ΜΗΧΑΝΟΛΟΓΟΣ ΜΗΧΑΝΙΚΟΣ - Γ΄-199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ΗΡΟΛΙΒΑΝΟΣ ΠΑΝΤΑΖΗΣ  ΕΚΠΡΟΣΩΠΟΣ ΤΕΕ                                             </w:t>
                            </w:r>
                          </w:p>
                        </w:tc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.Ε./ΠΟΛΙΤΙΚΟΣ ΜΗΧΑΝΙΚΟ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Πρόεδρος</w:t>
      </w:r>
      <w:r>
        <w:rPr>
          <w:rFonts w:cs="Arial" w:ascii="Arial" w:hAnsi="Arial"/>
          <w:sz w:val="20"/>
          <w:szCs w:val="20"/>
        </w:rPr>
        <w:t xml:space="preserve"> της επιτροπής ορίζεται η  υπάλληλος ΒΙΚΤΩΡΙΑ ΠΑΠΑΡΙΖΟΥ Π.Ε./ΠΟΛΙΤΙΚΟΣ ΜΗΧΑΝΙΚΟΣ  κατηγορίας Γ΄- 1992, που έχει την υψηλότερη βαθμίδα με αναπληρωτή  τον υπάλληλο ΘΩΜΑ  ΓΕΩΡΓΑΚΗ,  Π.Ε./ΠΟΛΙΤΙΚΟΣ ΜΗΧΑΝΙΚΟΣ κατηγορίας Γ΄- 1992, που έχει την ίδια ή την αμέσως κατώτερη βαθμίδ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πιτροπή διαγωνισμού παραμένει σε ισχύ έως την ολοκλήρωση του έργου τ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παρούσα απόφαση να κοινοποιηθεί στα ανωτέρω μέλη του οργάνου.</w:t>
      </w:r>
    </w:p>
    <w:p>
      <w:pPr>
        <w:pStyle w:val="Textbody1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6"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45/2021.              </w:t>
      </w:r>
    </w:p>
    <w:p>
      <w:pPr>
        <w:pStyle w:val="TextBody"/>
        <w:ind w:left="0" w:right="706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/>
      </w:pPr>
      <w:bookmarkStart w:id="1" w:name="RANGE!A1%3AX47"/>
      <w:bookmarkEnd w:id="1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right="706" w:hanging="0"/>
        <w:rPr>
          <w:rFonts w:cs="Arial"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ΧΑΡΑΛΑΜΠΟΣ ΚΑΛΟΣ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993" w:right="99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Andale Sans UI;Arial Unicode MS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SimSun;宋体" w:cs="Verdan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 w:eastAsia="el-GR"/>
    </w:rPr>
  </w:style>
  <w:style w:type="character" w:styleId="WW8Num39z0">
    <w:name w:val="WW8Num39z0"/>
    <w:qFormat/>
    <w:rPr>
      <w:rFonts w:ascii="Symbol" w:hAnsi="Symbol" w:cs="Symbol"/>
      <w:sz w:val="18"/>
      <w:szCs w:val="18"/>
      <w:lang w:val="el-GR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 w:eastAsia="el-G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WW8NumSt5z0">
    <w:name w:val="WW8NumSt5z0"/>
    <w:qFormat/>
    <w:rPr>
      <w:rFonts w:ascii="Cambria" w:hAnsi="Cambria" w:cs="Times New Roman"/>
      <w:b/>
      <w:bCs/>
      <w:i w:val="false"/>
      <w:iCs w:val="false"/>
      <w:sz w:val="22"/>
      <w:szCs w:val="22"/>
      <w:lang w:val="el-GR"/>
    </w:rPr>
  </w:style>
  <w:style w:type="character" w:styleId="EndnoteSymbol">
    <w:name w:val="Endnote Symbol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WWEndnoteReference21">
    <w:name w:val="WW-Endnote Reference21"/>
    <w:qFormat/>
    <w:rPr>
      <w:vertAlign w:val="superscript"/>
    </w:rPr>
  </w:style>
  <w:style w:type="character" w:styleId="Char113">
    <w:name w:val="Κείμενο υποσημείωσης Char1"/>
    <w:basedOn w:val="Style5"/>
    <w:qFormat/>
    <w:rPr>
      <w:rFonts w:eastAsia="Andale Sans UI;Arial Unicode MS" w:cs="Tahoma"/>
      <w:kern w:val="2"/>
      <w:lang w:val="en-US" w:eastAsia="zh-CN" w:bidi="en-US"/>
    </w:rPr>
  </w:style>
  <w:style w:type="character" w:styleId="Char114">
    <w:name w:val="Υπότιτλος Char1"/>
    <w:basedOn w:val="Style5"/>
    <w:qFormat/>
    <w:rPr>
      <w:rFonts w:ascii="Liberation Sans;Arial" w:hAnsi="Liberation Sans;Arial" w:eastAsia="Microsoft YaHei" w:cs="Mangal"/>
      <w:kern w:val="2"/>
      <w:sz w:val="36"/>
      <w:szCs w:val="36"/>
      <w:lang w:val="en-US" w:eastAsia="zh-CN" w:bidi="en-US"/>
    </w:rPr>
  </w:style>
  <w:style w:type="character" w:styleId="Char115">
    <w:name w:val="Τίτλος Char1"/>
    <w:basedOn w:val="Style5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val="en-US" w:eastAsia="zh-CN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2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29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0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1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3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7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8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5">
    <w:name w:val="Επικεφαλίδα πίνακα"/>
    <w:basedOn w:val="Style34"/>
    <w:qFormat/>
    <w:pPr>
      <w:jc w:val="center"/>
    </w:pPr>
    <w:rPr>
      <w:b/>
      <w:bCs/>
    </w:rPr>
  </w:style>
  <w:style w:type="paragraph" w:styleId="Style36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3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5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1">
    <w:name w:val="Σώμα κείμενου 2"/>
    <w:basedOn w:val="Normal"/>
    <w:qFormat/>
    <w:pPr>
      <w:spacing w:lineRule="auto" w:line="480" w:before="0" w:after="120"/>
    </w:pPr>
    <w:rPr/>
  </w:style>
  <w:style w:type="paragraph" w:styleId="46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5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2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9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1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38">
    <w:name w:val="Επικεφαλίδα ΠΝ"/>
    <w:basedOn w:val="Style31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3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39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0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1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2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2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3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3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4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5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8"/>
    <w:next w:val="18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4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2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5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4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47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4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5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6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7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6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3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48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7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18">
    <w:name w:val="Θέμα σχολίου1"/>
    <w:basedOn w:val="18"/>
    <w:next w:val="18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8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9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7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19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1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0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2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0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3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1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2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4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9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1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2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0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PreformattedText">
    <w:name w:val="Preformatted Text"/>
    <w:basedOn w:val="Standard"/>
    <w:qFormat/>
    <w:pPr/>
    <w:rPr>
      <w:rFonts w:ascii="Liberation Mono;Courier New" w:hAnsi="Liberation Mono;Courier New" w:eastAsia="Liberation Mono;Courier New" w:cs="Liberation Mono;Courier New"/>
      <w:sz w:val="20"/>
      <w:szCs w:val="20"/>
      <w:lang w:bidi="en-US"/>
    </w:rPr>
  </w:style>
  <w:style w:type="paragraph" w:styleId="Docti">
    <w:name w:val="doc-ti"/>
    <w:basedOn w:val="Normal"/>
    <w:qFormat/>
    <w:pPr>
      <w:suppressAutoHyphens w:val="true"/>
      <w:spacing w:before="280" w:after="280"/>
      <w:textAlignment w:val="baseline"/>
    </w:pPr>
    <w:rPr>
      <w:color w:val="000000"/>
      <w:kern w:val="2"/>
      <w:lang w:eastAsia="zh-CN" w:bidi="en-US"/>
    </w:rPr>
  </w:style>
  <w:style w:type="paragraph" w:styleId="CM3">
    <w:name w:val="CM3"/>
    <w:qFormat/>
    <w:pPr>
      <w:widowControl/>
      <w:suppressAutoHyphens w:val="true"/>
      <w:bidi w:val="0"/>
    </w:pPr>
    <w:rPr>
      <w:rFonts w:ascii="EUAlbertina;Times New Roman" w:hAnsi="EUAlbertina;Times New Roman" w:eastAsia="Arial" w:cs="Mangal"/>
      <w:color w:val="000000"/>
      <w:sz w:val="24"/>
      <w:szCs w:val="24"/>
      <w:lang w:val="el-GR" w:eastAsia="zh-CN" w:bidi="hi-IN"/>
    </w:rPr>
  </w:style>
  <w:style w:type="paragraph" w:styleId="CM1">
    <w:name w:val="CM1"/>
    <w:qFormat/>
    <w:pPr>
      <w:widowControl/>
      <w:suppressAutoHyphens w:val="true"/>
      <w:bidi w:val="0"/>
    </w:pPr>
    <w:rPr>
      <w:rFonts w:ascii="EUAlbertina;Times New Roman" w:hAnsi="EUAlbertina;Times New Roman" w:eastAsia="Arial" w:cs="Mangal"/>
      <w:color w:val="000000"/>
      <w:sz w:val="24"/>
      <w:szCs w:val="24"/>
      <w:lang w:val="el-GR" w:eastAsia="zh-CN" w:bidi="hi-IN"/>
    </w:rPr>
  </w:style>
  <w:style w:type="paragraph" w:styleId="223">
    <w:name w:val="Κείμενο σχολίου2"/>
    <w:basedOn w:val="Normal"/>
    <w:qFormat/>
    <w:pPr>
      <w:suppressAutoHyphens w:val="true"/>
      <w:textAlignment w:val="baseline"/>
    </w:pPr>
    <w:rPr>
      <w:rFonts w:ascii="Arial" w:hAnsi="Arial" w:cs="Arial"/>
      <w:color w:val="000000"/>
      <w:kern w:val="2"/>
      <w:sz w:val="20"/>
      <w:lang w:eastAsia="zh-CN" w:bidi="en-US"/>
    </w:rPr>
  </w:style>
  <w:style w:type="paragraph" w:styleId="Style56">
    <w:name w:val="Παραθέσεις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224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mosnet.gr/blog/laws/426185/" TargetMode="External"/><Relationship Id="rId4" Type="http://schemas.openxmlformats.org/officeDocument/2006/relationships/hyperlink" Target="https://dimosnet.gr/blog/laws/42618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8:00Z</dcterms:created>
  <dc:creator>mega_user</dc:creator>
  <dc:description/>
  <cp:keywords/>
  <dc:language>en-US</dc:language>
  <cp:lastModifiedBy>admin</cp:lastModifiedBy>
  <cp:lastPrinted>2021-08-26T14:02:00Z</cp:lastPrinted>
  <dcterms:modified xsi:type="dcterms:W3CDTF">2021-09-0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