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pPr>
      <w:r>
        <w:rPr>
          <w:rFonts w:cs="Arial" w:ascii="Arial" w:hAnsi="Arial"/>
          <w:b/>
          <w:bCs/>
          <w:sz w:val="20"/>
          <w:szCs w:val="20"/>
        </w:rPr>
        <w:tab/>
        <w:tab/>
        <w:t xml:space="preserve"> </w:t>
        <w:tab/>
        <w:tab/>
        <w:tab/>
        <w:tab/>
      </w: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16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160/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5 του μηνός Απρι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rPr>
          <w:t>ΚΥΑ Δ1α/Γ.Π.οικ.</w:t>
        </w:r>
      </w:hyperlink>
      <w:r>
        <w:rPr>
          <w:rFonts w:cs="Arial" w:ascii="Arial" w:hAnsi="Arial"/>
          <w:sz w:val="20"/>
          <w:szCs w:val="20"/>
        </w:rPr>
        <w:t xml:space="preserve"> </w:t>
      </w:r>
      <w:r>
        <w:rPr>
          <w:rFonts w:cs="Arial" w:ascii="Arial" w:hAnsi="Arial"/>
          <w:sz w:val="20"/>
          <w:szCs w:val="20"/>
          <w:lang w:val="el-GR"/>
        </w:rPr>
        <w:t>17567/24.3.2022</w:t>
      </w:r>
      <w:r>
        <w:rPr>
          <w:rFonts w:cs="Arial" w:ascii="Arial" w:hAnsi="Arial"/>
          <w:sz w:val="20"/>
          <w:szCs w:val="20"/>
        </w:rPr>
        <w:t xml:space="preserve"> (ΦΕΚ </w:t>
      </w:r>
      <w:r>
        <w:rPr>
          <w:rFonts w:cs="Arial" w:ascii="Arial" w:hAnsi="Arial"/>
          <w:sz w:val="20"/>
          <w:szCs w:val="20"/>
          <w:lang w:val="el-GR"/>
        </w:rPr>
        <w:t>1454/25.3.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7640/1.4.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2"/>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έσσερα (4) θέματα Εκτός Ημερήσιας Διάταξης.</w:t>
      </w:r>
    </w:p>
    <w:p>
      <w:pPr>
        <w:pStyle w:val="Normal"/>
        <w:autoSpaceDE w:val="false"/>
        <w:ind w:firstLine="720"/>
        <w:jc w:val="both"/>
        <w:rPr/>
      </w:pPr>
      <w:r>
        <w:rPr>
          <w:rFonts w:cs="Arial" w:ascii="Arial" w:hAnsi="Arial"/>
          <w:sz w:val="20"/>
          <w:szCs w:val="20"/>
        </w:rPr>
        <w:t>Ο κ. Σέρβος Κων/νος, αποχώρησε από την τηλεδιάσκεψη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Η.Δ.</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Απόφαση Ο.Ε. σχετικά με τροποποίηση-συμπλήρωση της αρ. 60/2022 απόφασης της Ο.Ε. που αφορά στην</w:t>
      </w:r>
      <w:r>
        <w:rPr>
          <w:rFonts w:cs="Arial" w:ascii="Arial" w:hAnsi="Arial"/>
          <w:sz w:val="20"/>
          <w:szCs w:val="20"/>
        </w:rPr>
        <w:t xml:space="preserve"> έγκριση  σύναψης   σύμβασης με τρίτους  για   την   παροχή   υπηρεσίας καθαριότητας (εργασίες  αποκομιδής απορριμμάτων  και  ανακύκλωσης, καθαρισμός  δρόμων &amp;  κοινοχρήστων   χώρων &amp; κλαδέματα  δέντρων) Δ.Ε. Καλάμου.</w:t>
      </w:r>
    </w:p>
    <w:p>
      <w:pPr>
        <w:pStyle w:val="Normal"/>
        <w:widowControl w:val="false"/>
        <w:autoSpaceDE w:val="false"/>
        <w:ind w:left="2880" w:firstLine="720"/>
        <w:jc w:val="both"/>
        <w:rPr/>
      </w:pPr>
      <w:r>
        <w:rPr>
          <w:rFonts w:cs="Arial" w:ascii="Arial" w:hAnsi="Arial"/>
          <w:b/>
          <w:sz w:val="20"/>
          <w:szCs w:val="20"/>
        </w:rPr>
        <w:t>Εισηγητής:</w:t>
      </w:r>
      <w:r>
        <w:rPr>
          <w:rFonts w:cs="Arial" w:ascii="Arial" w:hAnsi="Arial"/>
          <w:sz w:val="20"/>
          <w:szCs w:val="20"/>
        </w:rPr>
        <w:t xml:space="preserve"> </w:t>
      </w:r>
      <w:r>
        <w:rPr>
          <w:rFonts w:cs="Arial" w:ascii="Arial" w:hAnsi="Arial"/>
          <w:sz w:val="20"/>
          <w:szCs w:val="20"/>
          <w:lang w:eastAsia="en-US"/>
        </w:rPr>
        <w:t>Αναστάσιος Γαζής, Πρόεδρος Ο.Ε.</w:t>
      </w:r>
    </w:p>
    <w:p>
      <w:pPr>
        <w:pStyle w:val="Style41"/>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Style41"/>
        <w:jc w:val="both"/>
        <w:rPr>
          <w:rFonts w:ascii="Arial" w:hAnsi="Arial" w:cs="Arial"/>
          <w:b/>
          <w:b/>
          <w:color w:val="FF0000"/>
        </w:rPr>
      </w:pPr>
      <w:r>
        <w:rPr>
          <w:rFonts w:cs="Arial" w:ascii="Arial" w:hAnsi="Arial"/>
          <w:b/>
          <w:color w:val="FF0000"/>
        </w:rPr>
      </w:r>
    </w:p>
    <w:p>
      <w:pPr>
        <w:pStyle w:val="Style41"/>
        <w:ind w:firstLine="720"/>
        <w:jc w:val="both"/>
        <w:rPr/>
      </w:pPr>
      <w:r>
        <w:rPr>
          <w:rFonts w:cs="Arial" w:ascii="Arial" w:hAnsi="Arial"/>
        </w:rPr>
        <w:t>Ο Πρόεδρος της Ο.Ε. κ. Αναστάσιος Γαζής, εισηγούμενος ο θέμα, έθεσε υπόψη των μελών της Επιτροπής τα εξής:</w:t>
      </w:r>
    </w:p>
    <w:p>
      <w:pPr>
        <w:pStyle w:val="Normal"/>
        <w:ind w:firstLine="720"/>
        <w:jc w:val="both"/>
        <w:rPr/>
      </w:pPr>
      <w:r>
        <w:rPr>
          <w:rFonts w:cs="Arial" w:ascii="Arial" w:hAnsi="Arial"/>
          <w:sz w:val="20"/>
          <w:szCs w:val="20"/>
        </w:rPr>
        <w:t xml:space="preserve">«Σύμφωνα με το άρθρο 117 «Ρύθμιση αρμοδιοτήτων Οικονομικής Επιτροπής» του Ν.4674/2020-ΦΕΚ 53/11-03-2020 τευχ. Α΄, αντικαθίσταται η παρ. 1 του αρθρ. 61  του Ν.3979/2011 ως εξής: </w:t>
      </w:r>
      <w:r>
        <w:rPr>
          <w:rFonts w:cs="Arial" w:ascii="Arial" w:hAnsi="Arial"/>
          <w:i/>
          <w:sz w:val="20"/>
          <w:szCs w:val="20"/>
        </w:rPr>
        <w:t xml:space="preserve">«1. </w:t>
      </w:r>
      <w:r>
        <w:rPr>
          <w:rFonts w:cs="Arial" w:ascii="Arial" w:hAnsi="Arial"/>
          <w:b/>
          <w:i/>
          <w:sz w:val="20"/>
          <w:szCs w:val="20"/>
        </w:rPr>
        <w:t>Η Οικονομική Επιτροπή</w:t>
      </w:r>
      <w:r>
        <w:rPr>
          <w:rFonts w:cs="Arial" w:ascii="Arial" w:hAnsi="Arial"/>
          <w:i/>
          <w:sz w:val="20"/>
          <w:szCs w:val="20"/>
        </w:rPr>
        <w:t>, μπορεί κατά την κρίση της, να αποφασίζει για τη σύναψη και ανάθεση δημόσιας σύμβασης, σύμφωνα με τις διατάξεις του ν. 4412/2016 (Α΄ 147) για την εκτέλεση συγκεκριμένων υπηρεσιών συλλογής και μεταφοράς απορριμμάτων και ανακυκλώσιμων υλικών, καθαριότητας κοινόχρηστων χώρων και δημοτικών κτιρίων, καθώς και συντήρησης χώρων πρασίνου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jc w:val="both"/>
        <w:rPr/>
      </w:pPr>
      <w:r>
        <w:rPr>
          <w:rFonts w:cs="Arial" w:ascii="Arial" w:hAnsi="Arial"/>
          <w:sz w:val="20"/>
          <w:szCs w:val="20"/>
        </w:rPr>
        <w:t>Η Οικονομική Επιτροπή με την αριθμ.60/2022/ΑΔΑ:9</w:t>
      </w:r>
      <w:r>
        <w:rPr>
          <w:rFonts w:cs="Arial" w:ascii="Arial" w:hAnsi="Arial"/>
          <w:sz w:val="20"/>
          <w:szCs w:val="20"/>
          <w:vertAlign w:val="superscript"/>
        </w:rPr>
        <w:t>Ο</w:t>
      </w:r>
      <w:r>
        <w:rPr>
          <w:rFonts w:cs="Arial" w:ascii="Arial" w:hAnsi="Arial"/>
          <w:sz w:val="20"/>
          <w:szCs w:val="20"/>
        </w:rPr>
        <w:t>0ΘΩΛΙ-ΞΞΕ απόφασή της ενέκρινε τη σύναψη σύμβασης με εξωτερικό ανάδοχο για τις εργασίες αποκομιδής απορριμμάτων και ανακύκλωσης, καθαρισμό δρόμων και κοινοχρήστων χώρων καθώς και κλαδέματα νήσου Καλάμου, με απευθείας ανάθεση , με διάρκεια 12 μήνες από την υπογραφή της σύμβασης συνολικού προϋπολογισμού 28.954,00€ και βάσει της με αριθμ.2/2022 μελέτης του Τμήματος Καθαριότητας, Ανακύκλωσης Πρασίν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ειδή σύμφωνα με την εν λόγω μελέτη στις εργασίες πέρα από τις αναφερόμενες στη με αριθμ.60/2022 απόφαση της Οικονομικής Επιτροπής περιλαμβάνονται και εργασίες που εκ παραδρομής δεν περιλήφθησαν στην εισήγηση.</w:t>
      </w:r>
    </w:p>
    <w:p>
      <w:pPr>
        <w:pStyle w:val="Normal"/>
        <w:jc w:val="both"/>
        <w:rPr/>
      </w:pPr>
      <w:r>
        <w:rPr>
          <w:rFonts w:cs="Arial" w:ascii="Arial" w:hAnsi="Arial"/>
          <w:sz w:val="20"/>
          <w:szCs w:val="20"/>
        </w:rPr>
        <w:t xml:space="preserve">Εισηγούμαστε την τροποποίηση-συμπλήρωση της με αριθμ. 60/2022/ΑΔΑ:9Ο0ΘΩΛΙ-ΞΞΕ απόφασή της Οικονομικής Επιτροπής ως κάτωθι: Η  υπηρεσία θα υλοποιηθεί  με  απευθείας   ανάθεση  βάσει   της   αριθ.2/2022 μελέτης  του   τμήματος   Καθαριότητας , Ανακύκλωσης  &amp; Συντήρησης   Πρασίνου  Δήμου   Λευκάδας (σύμφωνα με το άρθρο 118 του 4412/16) συνολικού προϋπολογισμού 28.954,00 €  συμπεριλαμβανομένου Φ.Π.Α. 24%  και για: </w:t>
      </w:r>
    </w:p>
    <w:p>
      <w:pPr>
        <w:pStyle w:val="Normal"/>
        <w:jc w:val="both"/>
        <w:rPr>
          <w:rFonts w:ascii="Arial" w:hAnsi="Arial" w:cs="Arial"/>
          <w:sz w:val="20"/>
          <w:szCs w:val="20"/>
        </w:rPr>
      </w:pPr>
      <w:r>
        <w:rPr>
          <w:rFonts w:cs="Arial" w:ascii="Arial" w:hAnsi="Arial"/>
          <w:sz w:val="20"/>
          <w:szCs w:val="20"/>
        </w:rPr>
        <w:t>- Α.- Την  συλλογή  των  απορριμμάτων , του οικισμού , του λιμανιού και των  κοινόχρηστων   χώρων , την  φόρτωσή   τους, τη μεταφορά   τους  με ίδιο μεταφορικό μέσο κατάλληλο για  την  συγκεκριμένη   εργασία  και την  απόθεσή   τους  στη   θέση που θα   σταθμεύει   το  όχημα «φορτηγό – πρέσα» , καθώς  και   το πλύσιμο των  κάδων   απορριμμάτων, 1 φορά μηνιαίως   τους τουριστικούς   μήνες  και  μία φορά  ανά   τρίμηνο  τους   υπόλοιπους   μήνε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 1η Μαϊου έως 30 Σεπτεμβρίου , θα πραγματοποιούνται οι εργασίες αποκομιδής   απορριμμάτων  4 φορές   την  εβδομάδα και   δύο  μέρες  θα   αφιερώνονται αποκλειστικά για   τον   καθαρισμό των  δρόμων  και  του  λιμανιού.</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Από 1η Οκτωβρίου  έως  30 Απριλίου οι  εργασίες   αποκομιδής απορριμμάτων   θα  γίνονται  3   φορές   την   εβδομάδα  και   μία   φορά την  εβδομάδα , ο   καθαρισμός  του   δρόμου   και   του λιμανιού.</w:t>
      </w:r>
    </w:p>
    <w:p>
      <w:pPr>
        <w:pStyle w:val="Normal"/>
        <w:jc w:val="both"/>
        <w:rPr>
          <w:rFonts w:ascii="Arial" w:hAnsi="Arial" w:cs="Arial"/>
          <w:sz w:val="20"/>
          <w:szCs w:val="20"/>
        </w:rPr>
      </w:pPr>
      <w:r>
        <w:rPr>
          <w:rFonts w:cs="Arial" w:ascii="Arial" w:hAnsi="Arial"/>
          <w:sz w:val="20"/>
          <w:szCs w:val="20"/>
        </w:rPr>
        <w:t xml:space="preserve">Γ- Ο  καθαρισμός των  γραφείων  της  κοινότητας , θα πραγματοποιείται  κάθε 15/νθήμερο. </w:t>
      </w:r>
    </w:p>
    <w:p>
      <w:pPr>
        <w:pStyle w:val="Normal"/>
        <w:jc w:val="both"/>
        <w:rPr/>
      </w:pPr>
      <w:r>
        <w:rPr>
          <w:rFonts w:cs="Arial" w:ascii="Arial" w:hAnsi="Arial"/>
          <w:sz w:val="20"/>
          <w:szCs w:val="20"/>
        </w:rPr>
        <w:t>Δ.-Την αποκομιδή ανακυκλώσιμων υλικών(π.χ. γυαλί-πλαστικό-αλουμίνιο)και προσωρινή αποθήκευσή τους είτε σε ανοιχτό container είτε σε μεγασάκους προσφοράς για τη μεταφορά τους στον χώρο ανακύκλωσης του Δήμου μας.</w:t>
      </w:r>
    </w:p>
    <w:p>
      <w:pPr>
        <w:pStyle w:val="Normal"/>
        <w:jc w:val="both"/>
        <w:rPr>
          <w:rFonts w:ascii="Arial" w:hAnsi="Arial" w:cs="Arial"/>
          <w:sz w:val="20"/>
          <w:szCs w:val="20"/>
        </w:rPr>
      </w:pPr>
      <w:r>
        <w:rPr>
          <w:rFonts w:cs="Arial" w:ascii="Arial" w:hAnsi="Arial"/>
          <w:sz w:val="20"/>
          <w:szCs w:val="20"/>
        </w:rPr>
        <w:t>- Αποψιλώσεις φυτών από δρόμους  και   πεζοδρόμια  , 4 φορές  την  καλοκαιρινή  σεζόν,  17km x 4φορες=68 km</w:t>
      </w:r>
    </w:p>
    <w:p>
      <w:pPr>
        <w:pStyle w:val="Normal"/>
        <w:jc w:val="both"/>
        <w:rPr>
          <w:rFonts w:ascii="Arial" w:hAnsi="Arial" w:cs="Arial"/>
          <w:sz w:val="20"/>
          <w:szCs w:val="20"/>
        </w:rPr>
      </w:pPr>
      <w:r>
        <w:rPr>
          <w:rFonts w:cs="Arial" w:ascii="Arial" w:hAnsi="Arial"/>
          <w:sz w:val="20"/>
          <w:szCs w:val="20"/>
        </w:rPr>
        <w:t>- Καθαρισμός των τριών (3) παραλιών εβδομαδιαία  την  τουριστική   περίοδο, 3καθαρισμοίχ20εβδ=60</w:t>
      </w:r>
    </w:p>
    <w:p>
      <w:pPr>
        <w:pStyle w:val="Normal"/>
        <w:jc w:val="both"/>
        <w:rPr>
          <w:rFonts w:ascii="Arial" w:hAnsi="Arial" w:cs="Arial"/>
          <w:sz w:val="20"/>
          <w:szCs w:val="20"/>
        </w:rPr>
      </w:pPr>
      <w:r>
        <w:rPr>
          <w:rFonts w:cs="Arial" w:ascii="Arial" w:hAnsi="Arial"/>
          <w:sz w:val="20"/>
          <w:szCs w:val="20"/>
        </w:rPr>
        <w:t>Κατά τα λοιπά να ισχύει η με αριθμ.60/2022 απόφαση της Οικονομικής Επιτροπής του Δήμου Λευκάδας.»</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133" w:firstLine="142"/>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firstLine="142"/>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133" w:firstLine="142"/>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 xml:space="preserve">Την τροποποίηση-συμπλήρωση της με αριθμ. 60/2022/ΑΔΑ:9Ο0ΘΩΛΙ-ΞΞΕ απόφασή της Οικονομικής Επιτροπής ως κάτωθι: </w:t>
      </w:r>
    </w:p>
    <w:p>
      <w:pPr>
        <w:pStyle w:val="Normal"/>
        <w:ind w:firstLine="720"/>
        <w:jc w:val="both"/>
        <w:rPr/>
      </w:pPr>
      <w:r>
        <w:rPr>
          <w:rFonts w:cs="Arial" w:ascii="Arial" w:hAnsi="Arial"/>
          <w:sz w:val="20"/>
          <w:szCs w:val="20"/>
        </w:rPr>
        <w:t xml:space="preserve">«Η  υπηρεσία θα υλοποιηθεί  με  απευθείας   ανάθεση  βάσει   της   αριθ.2/2022 μελέτης  του   τμήματος   Καθαριότητας , Ανακύκλωσης  &amp; Συντήρησης   Πρασίνου  Δήμου   Λευκάδας (σύμφωνα με το άρθρο 118 του 4412/16) συνολικού προϋπολογισμού 28.954,00 €  συμπεριλαμβανομένου Φ.Π.Α. 24%  και για: </w:t>
      </w:r>
    </w:p>
    <w:p>
      <w:pPr>
        <w:pStyle w:val="Normal"/>
        <w:jc w:val="both"/>
        <w:rPr>
          <w:rFonts w:ascii="Arial" w:hAnsi="Arial" w:cs="Arial"/>
          <w:sz w:val="20"/>
          <w:szCs w:val="20"/>
        </w:rPr>
      </w:pPr>
      <w:r>
        <w:rPr>
          <w:rFonts w:cs="Arial" w:ascii="Arial" w:hAnsi="Arial"/>
          <w:sz w:val="20"/>
          <w:szCs w:val="20"/>
        </w:rPr>
        <w:t>- Α.- Την  συλλογή  των  απορριμμάτων , του οικισμού , του λιμανιού και των  κοινόχρηστων   χώρων , την  φόρτωσή   τους, τη μεταφορά   τους  με ίδιο μεταφορικό μέσο κατάλληλο για  την  συγκεκριμένη   εργασία  και την  απόθεσή   τους  στη   θέση που θα   σταθμεύει   το  όχημα «φορτηγό – πρέσα» , καθώς  και   το πλύσιμο των  κάδων   απορριμμάτων, 1 φορά μηνιαίως   τους τουριστικούς   μήνες  και  μία φορά  ανά   τρίμηνο  τους   υπόλοιπους   μήνε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 1η Μαϊου έως 30 Σεπτεμβρίου, θα πραγματοποιούνται οι εργασίες αποκομιδής   απορριμμάτων  4 φορές   την  εβδομάδα και   δύο  μέρες  θα   αφιερώνονται αποκλειστικά για   τον   καθαρισμό των  δρόμων  και  του  λιμανιού.</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Από 1η Οκτωβρίου  έως  30 Απριλίου οι  εργασίες   αποκομιδής απορριμμάτων   θα  γίνονται  3   φορές   την   εβδομάδα  και   μία   φορά την  εβδομάδα , ο   καθαρισμός  του   δρόμου   και   του λιμανιού.</w:t>
      </w:r>
    </w:p>
    <w:p>
      <w:pPr>
        <w:pStyle w:val="Normal"/>
        <w:jc w:val="both"/>
        <w:rPr>
          <w:rFonts w:ascii="Arial" w:hAnsi="Arial" w:cs="Arial"/>
          <w:sz w:val="20"/>
          <w:szCs w:val="20"/>
        </w:rPr>
      </w:pPr>
      <w:r>
        <w:rPr>
          <w:rFonts w:cs="Arial" w:ascii="Arial" w:hAnsi="Arial"/>
          <w:sz w:val="20"/>
          <w:szCs w:val="20"/>
        </w:rPr>
        <w:t xml:space="preserve">Γ- Ο  καθαρισμός των  γραφείων  της  κοινότητας , θα πραγματοποιείται  κάθε 15/νθήμερο. </w:t>
      </w:r>
    </w:p>
    <w:p>
      <w:pPr>
        <w:pStyle w:val="Normal"/>
        <w:jc w:val="both"/>
        <w:rPr/>
      </w:pPr>
      <w:r>
        <w:rPr>
          <w:rFonts w:cs="Arial" w:ascii="Arial" w:hAnsi="Arial"/>
          <w:sz w:val="20"/>
          <w:szCs w:val="20"/>
        </w:rPr>
        <w:t>Δ.-Την αποκομιδή ανακυκλώσιμων υλικών(π.χ. γυαλί-πλαστικό-αλουμίνιο)και προσωρινή αποθήκευσή τους είτε σε ανοιχτό container είτε σε μεγασάκους προσφοράς για τη μεταφορά τους στον χώρο ανακύκλωσης του Δήμου μας.</w:t>
      </w:r>
    </w:p>
    <w:p>
      <w:pPr>
        <w:pStyle w:val="Normal"/>
        <w:jc w:val="both"/>
        <w:rPr>
          <w:rFonts w:ascii="Arial" w:hAnsi="Arial" w:cs="Arial"/>
          <w:sz w:val="20"/>
          <w:szCs w:val="20"/>
        </w:rPr>
      </w:pPr>
      <w:r>
        <w:rPr>
          <w:rFonts w:cs="Arial" w:ascii="Arial" w:hAnsi="Arial"/>
          <w:sz w:val="20"/>
          <w:szCs w:val="20"/>
        </w:rPr>
        <w:t>- Αποψιλώσεις φυτών από δρόμους  και   πεζοδρόμια  , 4 φορές  την  καλοκαιρινή  σεζόν,  17km x 4φορες=68 km</w:t>
      </w:r>
    </w:p>
    <w:p>
      <w:pPr>
        <w:pStyle w:val="Normal"/>
        <w:jc w:val="both"/>
        <w:rPr/>
      </w:pPr>
      <w:r>
        <w:rPr>
          <w:rFonts w:cs="Arial" w:ascii="Arial" w:hAnsi="Arial"/>
          <w:sz w:val="20"/>
          <w:szCs w:val="20"/>
        </w:rPr>
        <w:t>- Καθαρισμός των τριών (3) παραλιών εβδομαδιαία  την  τουριστική   περίοδο, 3καθαρισμοίχ20εβδ=60.»</w:t>
      </w:r>
    </w:p>
    <w:p>
      <w:pPr>
        <w:pStyle w:val="Normal"/>
        <w:jc w:val="both"/>
        <w:rPr>
          <w:rFonts w:ascii="Arial" w:hAnsi="Arial" w:cs="Arial"/>
          <w:sz w:val="20"/>
          <w:szCs w:val="20"/>
        </w:rPr>
      </w:pPr>
      <w:r>
        <w:rPr>
          <w:rFonts w:cs="Arial" w:ascii="Arial" w:hAnsi="Arial"/>
          <w:sz w:val="20"/>
          <w:szCs w:val="20"/>
        </w:rPr>
        <w:t>Κατά τα λοιπά να ισχύει η με αριθμ.60/2022 απόφαση της Οικονομικής Επιτροπής του Δήμου Λευκάδας.</w:t>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160/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4"/>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5:00Z</dcterms:created>
  <dc:creator>mega_user</dc:creator>
  <dc:description/>
  <cp:keywords/>
  <dc:language>en-US</dc:language>
  <cp:lastModifiedBy>admin</cp:lastModifiedBy>
  <cp:lastPrinted>2022-02-14T08:52:00Z</cp:lastPrinted>
  <dcterms:modified xsi:type="dcterms:W3CDTF">2022-04-0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