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ΛΛΗΝΙΚΗ ΔΗΜΟΚΡΑΤΙΑ</w:t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z w:val="18"/>
          <w:szCs w:val="18"/>
        </w:rPr>
        <w:t>ΑΝΑΡΤΗΤΕΑ ΣΤΟ ΔΙΑΔΙΚΤΥΟ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ΑΠΟΣΠΑΣΜΑ</w:t>
      </w:r>
    </w:p>
    <w:p>
      <w:pPr>
        <w:pStyle w:val="Subtitle"/>
        <w:rPr/>
      </w:pPr>
      <w:r>
        <w:rPr>
          <w:bCs/>
          <w:i w:val="false"/>
          <w:iCs w:val="false"/>
          <w:sz w:val="20"/>
          <w:szCs w:val="20"/>
        </w:rPr>
        <w:t>Από το πρακτικό της με αριθ. 27ης/2022  Συνεδρίαση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ης Οικονομικής Επιτροπής</w:t>
      </w:r>
    </w:p>
    <w:p>
      <w:pPr>
        <w:pStyle w:val="Subtitle"/>
        <w:rPr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ου Δήμου Λευκάδας</w:t>
      </w:r>
    </w:p>
    <w:p>
      <w:pPr>
        <w:pStyle w:val="Subtitle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Αριθ. Απόφ. 292/2022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Στην Λευκάδα σήμε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στις 3 του μηνός Ιουνίου </w:t>
      </w:r>
      <w:r>
        <w:rPr>
          <w:rFonts w:cs="Arial" w:ascii="Arial" w:hAnsi="Arial"/>
          <w:iCs/>
          <w:sz w:val="20"/>
          <w:szCs w:val="20"/>
        </w:rPr>
        <w:t>του έτου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20</w:t>
      </w:r>
      <w:r>
        <w:rPr>
          <w:rFonts w:cs="Arial" w:ascii="Arial" w:hAnsi="Arial"/>
          <w:bCs/>
          <w:iCs/>
          <w:sz w:val="20"/>
          <w:szCs w:val="20"/>
          <w:lang w:val="el-GR"/>
        </w:rPr>
        <w:t>22</w:t>
      </w:r>
      <w:r>
        <w:rPr>
          <w:rFonts w:cs="Arial" w:ascii="Arial" w:hAnsi="Arial"/>
          <w:iCs/>
          <w:sz w:val="20"/>
          <w:szCs w:val="20"/>
        </w:rPr>
        <w:t xml:space="preserve">,  ημέ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Παρασκευή </w:t>
      </w:r>
      <w:r>
        <w:rPr>
          <w:rFonts w:cs="Arial" w:ascii="Arial" w:hAnsi="Arial"/>
          <w:bCs/>
          <w:iCs/>
          <w:sz w:val="20"/>
          <w:szCs w:val="20"/>
        </w:rPr>
        <w:t>κ</w:t>
      </w:r>
      <w:r>
        <w:rPr>
          <w:rFonts w:cs="Arial" w:ascii="Arial" w:hAnsi="Arial"/>
          <w:iCs/>
          <w:sz w:val="20"/>
          <w:szCs w:val="20"/>
        </w:rPr>
        <w:t>αι  ώρα 1</w:t>
      </w:r>
      <w:r>
        <w:rPr>
          <w:rFonts w:cs="Arial" w:ascii="Arial" w:hAnsi="Arial"/>
          <w:iCs/>
          <w:sz w:val="20"/>
          <w:szCs w:val="20"/>
          <w:lang w:val="el-GR"/>
        </w:rPr>
        <w:t>0:00</w:t>
      </w:r>
      <w:r>
        <w:rPr>
          <w:rFonts w:cs="Arial" w:ascii="Arial" w:hAnsi="Arial"/>
          <w:iCs/>
          <w:sz w:val="20"/>
          <w:szCs w:val="20"/>
        </w:rPr>
        <w:t>,  ήλθε σε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ακτική, δια ζώσης, </w:t>
      </w:r>
      <w:r>
        <w:rPr>
          <w:rFonts w:cs="Arial" w:ascii="Arial" w:hAnsi="Arial"/>
          <w:iCs/>
          <w:sz w:val="20"/>
          <w:szCs w:val="20"/>
        </w:rPr>
        <w:t>συνεδρίασ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η Οικονομική  Επιτροπή του Δήμου</w:t>
      </w:r>
      <w:r>
        <w:rPr>
          <w:rFonts w:cs="Arial" w:ascii="Arial" w:hAnsi="Arial"/>
          <w:iCs/>
          <w:sz w:val="20"/>
          <w:szCs w:val="20"/>
          <w:lang w:val="el-GR"/>
        </w:rPr>
        <w:t>, σ</w:t>
      </w:r>
      <w:r>
        <w:rPr>
          <w:rFonts w:cs="Arial" w:ascii="Arial" w:hAnsi="Arial"/>
          <w:iCs/>
          <w:sz w:val="20"/>
          <w:szCs w:val="20"/>
        </w:rPr>
        <w:t xml:space="preserve">ύμφωνα με τις δ/ξεις του άρθρου 75 του Ν.3852/2010 όπως αυτό αντικαταστάθηκε από το άρθρο 77 του Ν. 4555/18, και την υπ΄αριθ. 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l-GR"/>
          </w:rPr>
          <w:t>ΚΥΑ Δ1α/Γ.Π.οικ.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27397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l-GR"/>
        </w:rPr>
        <w:t>13.5</w:t>
      </w:r>
      <w:r>
        <w:rPr>
          <w:rFonts w:cs="Arial" w:ascii="Arial" w:hAnsi="Arial"/>
          <w:sz w:val="20"/>
          <w:szCs w:val="20"/>
        </w:rPr>
        <w:t xml:space="preserve">.22 (ΦΕΚ </w:t>
      </w:r>
      <w:r>
        <w:rPr>
          <w:rFonts w:cs="Arial" w:ascii="Arial" w:hAnsi="Arial"/>
          <w:sz w:val="20"/>
          <w:szCs w:val="20"/>
          <w:lang w:val="el-GR"/>
        </w:rPr>
        <w:t>2369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l-GR"/>
        </w:rPr>
        <w:t>1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l-GR"/>
        </w:rPr>
        <w:t>5.</w:t>
      </w:r>
      <w:r>
        <w:rPr>
          <w:rFonts w:cs="Arial" w:ascii="Arial" w:hAnsi="Arial"/>
          <w:sz w:val="20"/>
          <w:szCs w:val="20"/>
        </w:rPr>
        <w:t xml:space="preserve">2022 τεύχος Β’),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l-GR"/>
        </w:rPr>
        <w:t>ύστερα από</w:t>
      </w:r>
      <w:r>
        <w:rPr>
          <w:rFonts w:cs="Arial" w:ascii="Arial" w:hAnsi="Arial"/>
          <w:iCs/>
          <w:sz w:val="20"/>
          <w:szCs w:val="20"/>
        </w:rPr>
        <w:t xml:space="preserve"> την αριθ. </w:t>
      </w:r>
      <w:r>
        <w:rPr>
          <w:rFonts w:cs="Arial" w:ascii="Arial" w:hAnsi="Arial"/>
          <w:iCs/>
          <w:sz w:val="20"/>
          <w:szCs w:val="20"/>
          <w:lang w:val="el-GR"/>
        </w:rPr>
        <w:t>π</w:t>
      </w:r>
      <w:r>
        <w:rPr>
          <w:rFonts w:cs="Arial" w:ascii="Arial" w:hAnsi="Arial"/>
          <w:iCs/>
          <w:sz w:val="20"/>
          <w:szCs w:val="20"/>
        </w:rPr>
        <w:t>ρωτ</w:t>
      </w:r>
      <w:r>
        <w:rPr>
          <w:rFonts w:cs="Arial" w:ascii="Arial" w:hAnsi="Arial"/>
          <w:iCs/>
          <w:sz w:val="20"/>
          <w:szCs w:val="20"/>
          <w:lang w:val="el-GR"/>
        </w:rPr>
        <w:t>: 11703/30.5.2022</w:t>
      </w:r>
      <w:r>
        <w:rPr>
          <w:rFonts w:cs="Arial" w:ascii="Arial" w:hAnsi="Arial"/>
          <w:iCs/>
          <w:sz w:val="20"/>
          <w:szCs w:val="20"/>
        </w:rPr>
        <w:t xml:space="preserve"> έγγραφη πρόσκληση </w:t>
      </w:r>
      <w:r>
        <w:rPr>
          <w:rFonts w:cs="Arial" w:ascii="Arial" w:hAnsi="Arial"/>
          <w:iCs/>
          <w:sz w:val="20"/>
          <w:szCs w:val="20"/>
          <w:lang w:val="el-GR"/>
        </w:rPr>
        <w:t>του Προέδρου της</w:t>
      </w:r>
      <w:r>
        <w:rPr>
          <w:rFonts w:cs="Arial" w:ascii="Arial" w:hAnsi="Arial"/>
          <w:iCs/>
          <w:sz w:val="20"/>
          <w:szCs w:val="20"/>
        </w:rPr>
        <w:t>, η οποία επιδόθηκε  νόμιμα στα μέλ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ης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Αφού διαπιστώθηκε νόμιμη απαρτία, δηλαδή σε σύνολο εννέα (9) μελών βρέθηκαν παρόντα τα παρακάτω </w:t>
      </w:r>
      <w:r>
        <w:rPr>
          <w:rFonts w:cs="Arial" w:ascii="Arial" w:hAnsi="Arial"/>
          <w:iCs/>
          <w:sz w:val="20"/>
          <w:szCs w:val="20"/>
          <w:lang w:val="el-GR"/>
        </w:rPr>
        <w:t>έξι (6)</w:t>
      </w:r>
      <w:r>
        <w:rPr>
          <w:rFonts w:cs="Arial" w:ascii="Arial" w:hAnsi="Arial"/>
          <w:iCs/>
          <w:sz w:val="20"/>
          <w:szCs w:val="20"/>
        </w:rPr>
        <w:t xml:space="preserve">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  <w:iCs/>
          <w:sz w:val="20"/>
          <w:szCs w:val="20"/>
          <w:lang w:val="el-GR"/>
        </w:rPr>
        <w:t xml:space="preserve">                           </w:t>
      </w:r>
      <w:r>
        <w:rPr>
          <w:rFonts w:cs="Arial" w:ascii="Arial" w:hAnsi="Arial"/>
          <w:b/>
          <w:iCs/>
          <w:sz w:val="20"/>
          <w:szCs w:val="20"/>
          <w:lang w:val="el-GR"/>
        </w:rPr>
        <w:t xml:space="preserve">ΠΑΡΟΝΤΕΣ                                                               ΑΠΟΝΤΕΣ  </w:t>
      </w:r>
      <w:r>
        <w:rPr/>
        <w:t xml:space="preserve">                 </w:t>
      </w:r>
    </w:p>
    <w:tbl>
      <w:tblPr>
        <w:tblW w:w="89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02"/>
        <w:gridCol w:w="425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ής Αναστάσιος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 (Πρόεδρο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Τσιρογιάννης Γεώργιος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Βικέντιος Νικόλα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Λιβιτσάνος Ιωάννη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ιώτης Παναγιώτ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Σέρβος Κων/νο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Κοντογιώργης Σπυρίδ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Μαργέλη Μαρ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Λύγδας Σπυρίδ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ακτικά τηρήθηκαν από την γραμματέα της Οικονομικής Επιτροπής, Αιμιλία Χαλκιοπούλου, υπάλληλο  του  Δήμου Λευκάδας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  <w:tab w:val="left" w:pos="100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Απόφαση Ο.Ε. για έγκριση πρακτικού Επιτροπής Διερεύνησης Τιμών για την υποβολή πρότασης στην πρόσκληση 4.3.1_2021_Ε.Υ.Ε.Π.Α.Α. για την δράση 4.3.1 "Υποδομές εγγείων βελτιώσεων"  του Μέτρου 4 "Επενδύσεις σε υλικά στοιχεία του ενεργητικού" για το υποέργο «Προμήθεια – Εγκατάσταση - Λειτουργία συστήματος Αυτοματισμού – Τηλεμετρίας» της πράξης:  «ΕΡΓΑ ΕΚΣΥΓΧΡΟΝΙΣΜΟΥ ΤΜΗΜΑΤΩΝ ΑΡΔΕΥΤΙΚΟΥ ΔΙΚΤΥΟΥ ΣΤΗΝ ΕΥΡΥΤΕΡΗ ΠΕΡΙΟΧΗ ΒΑΣΙΛΙΚΗΣ ΔΗΜΟΥ ΛΕΥΚΑΔΑΣ». </w:t>
      </w:r>
    </w:p>
    <w:p>
      <w:pPr>
        <w:pStyle w:val="Style41"/>
        <w:ind w:left="2880" w:firstLine="720"/>
        <w:jc w:val="both"/>
        <w:rPr/>
      </w:pPr>
      <w:r>
        <w:rPr>
          <w:rFonts w:cs="Arial" w:ascii="Arial" w:hAnsi="Arial"/>
          <w:b/>
          <w:lang w:eastAsia="en-US"/>
        </w:rPr>
        <w:t xml:space="preserve">Εισηγητής: </w:t>
      </w:r>
      <w:r>
        <w:rPr>
          <w:rFonts w:cs="Arial" w:ascii="Arial" w:hAnsi="Arial"/>
          <w:lang w:eastAsia="en-US"/>
        </w:rPr>
        <w:t>Χαράλαμπος Καλός, Δήμαρχος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312"/>
        <w:spacing w:lineRule="auto" w:line="240"/>
        <w:ind w:left="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  <w:tab w:val="left" w:pos="10065" w:leader="none"/>
        </w:tabs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Πρόεδρος της Ο.Ε. κ. Αναστάσιος Γαζής, Αντιδήμαρχος, έδωσε τον λόγο στον Δήμαρχο κ. Χαράλαμπο Καλό, ο οποίος διόρθωσε τον τίτλο του θέματος, σύμφωνα με το πρακτικό της Επιτροπής, ωε ςξής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Απόφαση Ο.Ε. για έγκριση πρακτικού Επιτροπής Διερεύνησης Τιμών για την υποβολή πρότασης στην πρόσκληση 4.3.1_2021_Ε.Υ.Ε.Π.Α.Α. για την δράση 4.3.1 "Υποδομές εγγείων βελτιώσεων"  του Μέτρου 4 "Επενδύσεις σε υλικά στοιχεία του ενεργητικού"  </w:t>
      </w:r>
      <w:r>
        <w:rPr>
          <w:rFonts w:cs="Arial" w:ascii="Arial" w:hAnsi="Arial"/>
          <w:sz w:val="20"/>
        </w:rPr>
        <w:t xml:space="preserve">της προμήθειας του </w:t>
      </w:r>
      <w:r>
        <w:rPr>
          <w:rFonts w:cs="Arial" w:ascii="Arial" w:hAnsi="Arial"/>
          <w:b/>
          <w:sz w:val="20"/>
        </w:rPr>
        <w:t xml:space="preserve">Υποέργου Νο1 </w:t>
      </w:r>
      <w:r>
        <w:rPr>
          <w:rFonts w:cs="Arial" w:ascii="Arial" w:hAnsi="Arial"/>
          <w:sz w:val="20"/>
        </w:rPr>
        <w:t xml:space="preserve">με τίτλο </w:t>
      </w:r>
      <w:r>
        <w:rPr>
          <w:rFonts w:cs="Arial" w:ascii="Arial" w:hAnsi="Arial"/>
          <w:b/>
          <w:sz w:val="20"/>
        </w:rPr>
        <w:t xml:space="preserve">"Αντικατάσταση του Η/Μ εξοπλισμού σε υφιστάμενες 5 γεωτρήσεις και  Προμήθεια – Εγκατάσταση - Λειτουργία συστήματος Αυτοματισμού – Τηλεμετρίας" </w:t>
      </w:r>
      <w:r>
        <w:rPr>
          <w:rFonts w:cs="Arial" w:ascii="Arial" w:hAnsi="Arial"/>
          <w:sz w:val="20"/>
          <w:szCs w:val="20"/>
        </w:rPr>
        <w:t xml:space="preserve">της πράξης:  «ΕΡΓΑ ΕΚΣΥΓΧΡΟΝΙΣΜΟΥ ΤΜΗΜΑΤΩΝ ΑΡΔΕΥΤΙΚΟΥ ΔΙΚΤΥΟΥ ΣΤΗΝ ΕΥΡΥΤΕΡΗ ΠΕΡΙΟΧΗ ΒΑΣΙΛΙΚΗΣ ΔΗΜΟΥ ΛΕΥΚΑΔΑΣ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Στη συνέχεια, έθεσε υπόψη των μελών της Επιτροπής το πρακτικό της Επιτροπής Διερεύνησης Τιμών το οποίο έχει ως </w:t>
      </w:r>
      <w:r>
        <w:rPr>
          <w:rFonts w:cs="Arial" w:ascii="Arial" w:hAnsi="Arial"/>
          <w:sz w:val="20"/>
          <w:szCs w:val="20"/>
          <w:shd w:fill="FFFFFF" w:val="clear"/>
        </w:rPr>
        <w:t xml:space="preserve"> εξής και ζήτησε την έγκρισή του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HeadingP2"/>
        <w:tabs>
          <w:tab w:val="clear" w:pos="1985"/>
          <w:tab w:val="clear" w:pos="5954"/>
          <w:tab w:val="clear" w:pos="6805"/>
          <w:tab w:val="left" w:pos="993" w:leader="none"/>
          <w:tab w:val="left" w:pos="1701" w:leader="none"/>
          <w:tab w:val="left" w:pos="4678" w:leader="none"/>
          <w:tab w:val="left" w:pos="5387" w:leader="none"/>
        </w:tabs>
        <w:spacing w:lineRule="auto" w:line="240" w:before="0" w:after="0"/>
        <w:jc w:val="center"/>
        <w:rPr/>
      </w:pPr>
      <w:r>
        <w:rPr>
          <w:rFonts w:cs="Arial"/>
          <w:sz w:val="20"/>
          <w:u w:val="single"/>
        </w:rPr>
        <w:t>«ΠΡΑΚΤΙΚΟ ΔΙΕΡΕΥΝΗΣΗΣ ΤΙΜΩΝ</w:t>
      </w:r>
    </w:p>
    <w:p>
      <w:pPr>
        <w:pStyle w:val="HeadingP2"/>
        <w:tabs>
          <w:tab w:val="clear" w:pos="1985"/>
          <w:tab w:val="clear" w:pos="5954"/>
          <w:tab w:val="clear" w:pos="6805"/>
          <w:tab w:val="left" w:pos="993" w:leader="none"/>
          <w:tab w:val="left" w:pos="1701" w:leader="none"/>
          <w:tab w:val="left" w:pos="4678" w:leader="none"/>
          <w:tab w:val="left" w:pos="5387" w:leader="none"/>
        </w:tabs>
        <w:spacing w:lineRule="auto" w:line="240"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ΤΗΣ ΠΡΑΞΗΣ ΜΕ ΤΙΤΛΟ</w:t>
      </w:r>
    </w:p>
    <w:p>
      <w:pPr>
        <w:pStyle w:val="HeadingP2"/>
        <w:tabs>
          <w:tab w:val="clear" w:pos="1985"/>
          <w:tab w:val="clear" w:pos="5954"/>
          <w:tab w:val="clear" w:pos="6805"/>
          <w:tab w:val="left" w:pos="993" w:leader="none"/>
          <w:tab w:val="left" w:pos="1701" w:leader="none"/>
          <w:tab w:val="left" w:pos="4678" w:leader="none"/>
          <w:tab w:val="left" w:pos="5387" w:leader="none"/>
        </w:tabs>
        <w:spacing w:lineRule="auto" w:line="240"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«ΕΡΓΑ ΕΚΣΥΓΧΡΟΝΙΣΜΟΥ ΤΜΗΜΑΤΩΝ ΑΡΔΕΥΤΙΚΟΥ ΔΙΚΤΥΟΥ ΣΤΗΝ ΕΥΡΥΤΕΡΗ ΠΕΡΙΟΧΗ ΒΑΣΙΛΙΚΗΣ ΔΗΜΟΥ ΛΕΥΚΑΔΑΣ»</w:t>
      </w:r>
    </w:p>
    <w:p>
      <w:pPr>
        <w:pStyle w:val="HeadingP2"/>
        <w:tabs>
          <w:tab w:val="clear" w:pos="1985"/>
          <w:tab w:val="clear" w:pos="5954"/>
          <w:tab w:val="clear" w:pos="6805"/>
          <w:tab w:val="left" w:pos="993" w:leader="none"/>
          <w:tab w:val="left" w:pos="1701" w:leader="none"/>
          <w:tab w:val="left" w:pos="4678" w:leader="none"/>
          <w:tab w:val="left" w:pos="5387" w:leader="none"/>
        </w:tabs>
        <w:spacing w:lineRule="auto" w:line="240" w:before="0" w:after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Οι κάτωθι υπογεγραμμένοι:</w:t>
      </w:r>
    </w:p>
    <w:p>
      <w:pPr>
        <w:pStyle w:val="HeadingP2"/>
        <w:numPr>
          <w:ilvl w:val="0"/>
          <w:numId w:val="4"/>
        </w:numPr>
        <w:tabs>
          <w:tab w:val="clear" w:pos="1985"/>
          <w:tab w:val="clear" w:pos="5954"/>
          <w:tab w:val="clear" w:pos="6805"/>
          <w:tab w:val="left" w:pos="993" w:leader="none"/>
          <w:tab w:val="left" w:pos="1701" w:leader="none"/>
          <w:tab w:val="left" w:pos="4678" w:leader="none"/>
          <w:tab w:val="left" w:pos="5387" w:leader="none"/>
        </w:tabs>
        <w:spacing w:lineRule="auto" w:line="240" w:before="0" w:after="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Αρέθας Σπυρίδων Πρόεδρος της επιτροπής, </w:t>
      </w:r>
    </w:p>
    <w:p>
      <w:pPr>
        <w:pStyle w:val="HeadingP2"/>
        <w:numPr>
          <w:ilvl w:val="0"/>
          <w:numId w:val="4"/>
        </w:numPr>
        <w:tabs>
          <w:tab w:val="clear" w:pos="1985"/>
          <w:tab w:val="clear" w:pos="5954"/>
          <w:tab w:val="clear" w:pos="6805"/>
          <w:tab w:val="left" w:pos="993" w:leader="none"/>
          <w:tab w:val="left" w:pos="1701" w:leader="none"/>
          <w:tab w:val="left" w:pos="4678" w:leader="none"/>
          <w:tab w:val="left" w:pos="5387" w:leader="none"/>
        </w:tabs>
        <w:spacing w:lineRule="auto" w:line="240" w:before="0" w:after="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Παπαρίζου Βικτωρία Μέλος της επιτροπής και </w:t>
      </w:r>
    </w:p>
    <w:p>
      <w:pPr>
        <w:pStyle w:val="HeadingP2"/>
        <w:numPr>
          <w:ilvl w:val="0"/>
          <w:numId w:val="4"/>
        </w:numPr>
        <w:tabs>
          <w:tab w:val="clear" w:pos="1985"/>
          <w:tab w:val="clear" w:pos="5954"/>
          <w:tab w:val="clear" w:pos="6805"/>
          <w:tab w:val="left" w:pos="993" w:leader="none"/>
          <w:tab w:val="left" w:pos="1701" w:leader="none"/>
          <w:tab w:val="left" w:pos="4678" w:leader="none"/>
          <w:tab w:val="left" w:pos="5387" w:leader="none"/>
        </w:tabs>
        <w:spacing w:lineRule="auto" w:line="240" w:before="0" w:after="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Βραχνούλας Δημήτριος Μέλος της επιτροπής</w:t>
      </w:r>
    </w:p>
    <w:p>
      <w:pPr>
        <w:pStyle w:val="TextBody"/>
        <w:ind w:left="0" w:hanging="0"/>
        <w:rPr/>
      </w:pPr>
      <w:r>
        <w:rPr>
          <w:rFonts w:cs="Arial"/>
          <w:sz w:val="20"/>
          <w:lang w:val="el-GR"/>
        </w:rPr>
        <w:t xml:space="preserve">μέλη της επιτροπής διερεύνησης τιμών της προμήθειας του </w:t>
      </w:r>
      <w:r>
        <w:rPr>
          <w:rFonts w:cs="Arial"/>
          <w:b/>
          <w:sz w:val="20"/>
          <w:lang w:val="el-GR"/>
        </w:rPr>
        <w:t>Υποέργου Νο1</w:t>
      </w:r>
      <w:r>
        <w:rPr>
          <w:rFonts w:cs="Arial"/>
          <w:sz w:val="20"/>
          <w:lang w:val="el-GR"/>
        </w:rPr>
        <w:t xml:space="preserve">με τίτλο </w:t>
      </w:r>
      <w:bookmarkStart w:id="0" w:name="_Hlk104442764"/>
      <w:r>
        <w:rPr>
          <w:rFonts w:cs="Arial"/>
          <w:b/>
          <w:sz w:val="20"/>
          <w:lang w:val="el-GR"/>
        </w:rPr>
        <w:t>"Αντικατάσταση του Η/Μ εξοπλισμού σε υφιστάμενες 5 γεωτρήσεις και  Προμήθεια – Εγκατάσταση - Λειτουργία συστήματος Αυτοματισμού – Τηλεμετρίας"</w:t>
      </w:r>
      <w:bookmarkEnd w:id="0"/>
      <w:r>
        <w:rPr/>
        <w:t xml:space="preserve">οι οποίοι ορίστηκαν \σύμφωνα με την υπ’ αρίθμ. 217/2022 απόφαση της Οικονομικής Επιτροπήςτου Δήμου πραγματοποίησε έρευνα αγοράς ζητώντας προσφορές από τρεις (3) εμπορικές – τεχνικές εταιρείες που δραστηριοποιούνται στο χώρο και οι τιμές μονάδος για τον εξοπλισμό, τα λογισμικά και τις υπηρεσίες που περιλαμβάνει η ως άνω πράξη είναι οι ακόλουθες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74"/>
        <w:gridCol w:w="1832"/>
        <w:gridCol w:w="1800"/>
        <w:gridCol w:w="1800"/>
      </w:tblGrid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Α/Α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Περιγραφή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Α' ΠΡΟΜΗΘΕΥΤΗ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B' ΠΡΟΜΗΘΕΥΤΗ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Γ' ΠΡΟΜΗΘΕΥΤΗΣ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ήρης προγραμματιζόμενος λογικός ελεγκτής PL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8.25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37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875,00 €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Πίνακας αυτοματισμού με DC UP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,00 €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κοινωνιακός εξοπλισμός ΤΣ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.26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.32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,00 €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4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λογικός πίνακας ισχύος πλήρης 1 X 132k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6,25 €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6.931,25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7.737,50 €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5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Ρυθμιστής στροφών 132k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00,00 €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7.85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0,00 €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6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λογικός πίνακας ισχύος πλήρης 1 X 110k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18,75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43,75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62,50 €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υθμιστής στροφών 110k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18,75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43,75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62,50 €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λογικός πίνακας ισχύος πλήρης 1 X 55k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2.787,5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9.881,25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6,25 €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υθμιστής στροφών 55k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7,5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8.606,25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1,25 €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ρητής πίεση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0 €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0 €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κόπτης ροή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682,5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71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52,50 €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μαγνητικός μετρητής παροχής φλαντζωτός τροφοδοσίας ρεύματος DN1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.25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4.250,00 €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μαγνητικός μετρητής παροχής φλαντζωτός τροφοδοσίας ρεύματος DN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3.612,5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4.67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4.462,50 €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υτής ενεργειακών μεγεθώ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.37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12,5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.062,50 €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ιχνευτής παρουσία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 €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στημα ψηφιακά ελεγχόμενης πρόσβαση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 €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βρύχιο αντλητικό συγκρότημα 132k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40.37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49.87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2.250,00 €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γκατάσταση υποβρύχιο αντλητικού ισχύος 132kW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.52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6.82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7.150,00 €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βρύχιο αντλητικό συγκρότημα 110k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6.77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33.07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34.650,00 €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γκατάσταση υποβρύχιο αντλητικού ισχύος 110kW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.100,00 €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1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βρύχιο αντλητικό συγκρότημα 55k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0.47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1.45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6.575,00 €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2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γκατάσταση υποβρύχιο αντλητικού ισχύος 55kW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.25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4.25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 €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3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ισμικό τηλεμετρίας ΤΣ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.04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.520,00 €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4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ίες εγκατάστασης εξοπλισμού DN1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,00 €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5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ίες εγκατάστασης εξοπλισμού DN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.167,5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.677,5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.805,00 €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6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λεκτρονική υδροληψία με σύστημα προγραμματισμού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.94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.38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3.080,00 €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7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γκεντρωτής δεδομένων ηλεκτρονικών υδροληψιώ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4.67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.77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6.050,00 €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8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ίες εγκατάστασης, προγραμματισμού και θέσης σε λειτουργία ηλεκτρονικής υδροληψία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0 €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9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ίες εγκατάστασης, προγραμματισμού και θέσης σε λειτουργία συγκεντρωτή δεδομένων ηλεκτρονικών υδροληψιώ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 €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0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θμός μέτρησης μετεωρολογικών χαρακτηριστικών πλήρη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3.62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4.750,00 €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ίες Εγκατάστασης  Σταθμού μέτρησης μετεωρολογικών χαρακτηριστικώ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7.87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6.37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8.250,00 €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2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νικός υπολογιστής rack mount server σε διάταξη θερμής εφεδρεία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8.58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6.63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8.190,00 €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3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θόνη γραφικής απεικόνισης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93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.21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.155,00 €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4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Rack εγκατάταστασης εξοπλισμο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,00 €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5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στημα ψηφιακά ελεγχόμενης πρόσβαση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 €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μετροποίηση συστήματος ψηφιακά ελεγχόμενης πρόσβαση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3.67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3.85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.975,00 €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κοινωνιακός εξοπλισμός ΚΣ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,00 €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στημα Αδιάλειπτης παροχής ισχύος Κεντρικού Σταθμού Ελέγχο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.29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.83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.970,00 €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9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ισμικό τηλελέγχου - τηλεχειρισμού και εποπτικού ελέγχου (SCADA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31.87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39.37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0,00 €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40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ισμικό ηλεκτρονικών υδροληψιώ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38.25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49.50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47.250,00 €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41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ισμικό GIS αρδευόμενων περιοχώ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48.87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63.25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60.375,00 €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42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τφόρμα διαχείρισης δεδομένων άρδευσης και μηχανογράφηση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7.75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60.50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46.750,00 €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43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Εφαρμογή επικοινωνίας υπηρεσίας - καταναλωτώ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2.50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42.500,00 €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44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ισμικό διαχείρισης και βελτιστοποίησης ενέργεια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30.25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3.37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8.875,00 €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45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ητή διάταξη προγραμματισμού PL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4.25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.250,00 €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46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Άδεια λογισμικού προγραμματισμού PL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.62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.125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.750,00 €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47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ίδευση - τεκμηρίωσ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0,00 €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48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Δοκιμαστική λειτουργί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,00 €</w:t>
            </w:r>
          </w:p>
        </w:tc>
      </w:tr>
    </w:tbl>
    <w:p>
      <w:pPr>
        <w:pStyle w:val="TextBody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0" w:hanging="0"/>
        <w:rPr/>
      </w:pPr>
      <w:r>
        <w:rPr/>
        <w:t xml:space="preserve">Αντίστοιχα ο μέσος όρος τιμών από τις τρεις (3) ανωτέρω προσφορές διαμορφώθηκε ως εξής: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35"/>
        <w:gridCol w:w="955"/>
        <w:gridCol w:w="957"/>
        <w:gridCol w:w="2025"/>
      </w:tblGrid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Α/Α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Περιγραφή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Μ/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Πλήθο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 xml:space="preserve">Μέση τιμή Μονάδος 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ήρης προγραμματιζόμενος λογικός ελεγκτής PL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 €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Πίνακας αυτοματισμού με DC UP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 €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κοινωνιακός εξοπλισμός ΤΣ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 €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4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λογικός πίνακας ισχύος πλήρης 1 X 132kW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5,00 €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5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Ρυθμιστής στροφών 132kW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 €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6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λογικός πίνακας ισχύος πλήρης 1 X 110kW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5,00 €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Ρυθμιστής στροφών 110kW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5,00 €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λογικός πίνακας ισχύος πλήρης 1 X 55kW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5,00 €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Ρυθμιστής στροφών 55kW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5,00 €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ρητής πίεση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€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κόπτης ροή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 €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μαγνητικός μετρητής παροχής φλαντζωτός τροφοδοσίας ρεύματος DN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 €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μαγνητικός μετρητής παροχής φλαντζωτός τροφοδοσίας ρεύματος DN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4.250,00 €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υτής ενεργειακών μεγεθώ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,00 €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ιχνευτής παρουσία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€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στημα ψηφιακά ελεγχόμενης πρόσβαση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 €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βρύχιο αντλητικό συγκρότημα 132kW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47.500,00 €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γκατάσταση υποβρύχιο αντλητικού ισχύος 132kW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 €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βρύχιο αντλητικό συγκρότημα 110kW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0,00 €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γκατάσταση υποβρύχιο αντλητικού ισχύος 110kW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 €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βρύχιο αντλητικό συγκρότημα 55kW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,00 €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γκατάσταση υποβρύχιο αντλητικού ισχύος 55kW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 €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3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ισμικό τηλεμετρίας ΤΣ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 €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4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ίες εγκατάστασης εξοπλισμού DN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 €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5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ίες εγκατάστασης εξοπλισμού DN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,00 €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6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λεκτρονική υδροληψία με σύστημα προγραμματισμού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,00 €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7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γκεντρωτής δεδομένων ηλεκτρονικών υδροληψιώ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 €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8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ίες εγκατάστασης, προγραμματισμού και θέσης σε λειτουργία ηλεκτρονικής υδροληψία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€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9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ίες εγκατάστασης, προγραμματισμού και θέσης σε λειτουργία συγκεντρωτή δεδομένων ηλεκτρονικών υδροληψιώ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 €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θμός μέτρησης μετεωρολογικών χαρακτηριστικών πλήρη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,00 €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ίες Εγκατάστασης  Σταθμού μέτρησης μετεωρολογικών χαρακτηριστικώ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 €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2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νικός υπολογιστής rack mount server σε διάταξη θερμής εφεδρεία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,00 €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3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θόνη γραφικής απεικόνισης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 €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4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Rack εγκατάταστασης εξοπλισμο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 €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5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στημα ψηφιακά ελεγχόμενης πρόσβαση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 €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μετροποίηση συστήματος ψηφιακά ελεγχόμενης πρόσβαση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 €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7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κοινωνιακός εξοπλισμός ΚΣ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 €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8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στημα Αδιάλειπτης παροχής ισχύος Κεντρικού Σταθμού Ελέγχο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,00 €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9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ισμικό τηλελέγχου - τηλεχειρισμού και εποπτικού ελέγχου (SCADA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0,00 €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4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ισμικό ηλεκτρονικών υδροληψιώ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 €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4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ισμικό GIS αρδευόμενων περιοχώ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7.500,00 €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4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τφόρμα διαχείρισης δεδομένων άρδευσης και μηχανογράφηση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 €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43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Εφαρμογή επικοινωνίας υπηρεσίας - καταναλωτώ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 €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44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ισμικό διαχείρισης και βελτιστοποίησης ενέργεια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,00 €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45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ητή διάταξη προγραμματισμού PL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 €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46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Άδεια λογισμικού προγραμματισμού PL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 €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47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ίδευση - τεκμηρίωσ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 €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48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Δοκιμαστική λειτουργί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 €</w:t>
            </w:r>
          </w:p>
        </w:tc>
      </w:tr>
    </w:tbl>
    <w:p>
      <w:pPr>
        <w:pStyle w:val="TextBody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0" w:hanging="0"/>
        <w:rPr/>
      </w:pPr>
      <w:r>
        <w:rPr>
          <w:rFonts w:cs="Arial"/>
          <w:sz w:val="20"/>
          <w:lang w:val="el-GR"/>
        </w:rPr>
        <w:t xml:space="preserve">Σύμφωνα με τα ανωτέρω ο συνολικός προϋπολογισμός της προμήθειας με τίτλο </w:t>
      </w:r>
      <w:r>
        <w:rPr>
          <w:rFonts w:cs="Arial"/>
          <w:b/>
          <w:sz w:val="20"/>
          <w:lang w:val="el-GR"/>
        </w:rPr>
        <w:t>" Αντικατάσταση του Η/Μ εξοπλισμού σε υφιστάμενες 5 γεωτρήσεις και  Προμήθεια – Εγκατάσταση = Λειτουργία συστήματος Αυτοματισμού – Τηλεμετρίας"</w:t>
      </w:r>
      <w:r>
        <w:rPr>
          <w:rFonts w:cs="Arial"/>
          <w:sz w:val="20"/>
          <w:lang w:val="el-GR"/>
        </w:rPr>
        <w:t xml:space="preserve"> διαμορφώνεται ως εξής:</w:t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TextBody"/>
        <w:ind w:left="0" w:hanging="0"/>
        <w:rPr>
          <w:rFonts w:eastAsia="Calibri" w:cs="Arial"/>
          <w:sz w:val="20"/>
          <w:lang w:val="el-GR"/>
        </w:rPr>
      </w:pPr>
      <w:r>
        <w:fldChar w:fldCharType="begin"/>
      </w:r>
      <w:r>
        <w:rPr>
          <w:sz w:val="20"/>
          <w:rFonts w:eastAsia="Calibri" w:cs="Arial"/>
          <w:lang w:val="el-GR"/>
        </w:rPr>
        <w:instrText xml:space="preserve"> LINK Excel.Sheet.12 "E:\\ΠΡΟΣΚΛΗΣΗ ΕΓΓΕΙΟΒΕΛΤΙΩΤΙΚΑ 2,2 εκ Ε\\LEYKADA-VASILIKI\\Προϋπολογισμός - Προμήθεια Υποέργο 1-ΤΙΜΕΣ ΔΙΕΡΕΥΝΗΣΗ.xlsx" ΜΕΛΕΤΗ!R1C1:R18C6 \a \f 4 \h  \* MERGEFORMAT </w:instrText>
      </w:r>
      <w:r>
        <w:rPr>
          <w:rFonts w:eastAsia="Calibri" w:cs="Arial"/>
          <w:sz w:val="20"/>
          <w:lang w:val="el-GR"/>
        </w:rPr>
      </w:r>
      <w:r>
        <w:rPr>
          <w:sz w:val="20"/>
          <w:rFonts w:eastAsia="Calibri" w:cs="Arial"/>
          <w:lang w:val="el-GR"/>
        </w:rPr>
        <w:fldChar w:fldCharType="separate"/>
      </w:r>
      <w:r/>
      <w:r>
        <w:rPr>
          <w:rFonts w:eastAsia="Calibri" w:cs="Arial"/>
          <w:sz w:val="20"/>
          <w:lang w:val="el-GR"/>
        </w:rPr>
      </w:r>
    </w:p>
    <w:tbl>
      <w:tblPr>
        <w:tblW w:w="10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00"/>
        <w:gridCol w:w="980"/>
        <w:gridCol w:w="929"/>
        <w:gridCol w:w="1500"/>
        <w:gridCol w:w="1640"/>
      </w:tblGrid>
      <w:tr>
        <w:trPr>
          <w:trHeight w:val="270" w:hRule="atLeast"/>
        </w:trPr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ΤΣΕ 1 - ΓΕΩΤΡΗΣΗ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ίδος Εξοπλισμού/ Εργασιώ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/Μ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λήθο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ή Μονάδο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ρικό Σύνολο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ήρης προγραμματιζόμενος λογικός ελεγκτής PLC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ίνακας αυτοματισμού με DC UP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κοινωνιακός εξοπλισμός ΤΣ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λογικός πίνακας ισχύος πλήρης 1 X 132kW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5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5,00 €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υθμιστής στροφών 132kW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ρητής πίεση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κόπτης ροή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 €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μαγνητικός μετρητής παροχής φλαντζωτός τροφοδοσίας ρεύματος DN1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 €</w:t>
            </w:r>
          </w:p>
        </w:tc>
      </w:tr>
      <w:tr>
        <w:trPr>
          <w:trHeight w:val="25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υτής ενεργειακών μεγεθώ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ιχνευτής παρουσία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στημα ψηφιακά ελεγχόμενης πρόσβαση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βρύχιο αντλητικό συγκρότημα 132kW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γκατάσταση υποβρύχιο αντλητικού ισχύος 132kW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ισμικό τηλεμετρίας ΤΣ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ίες εγκατάστασης εξοπλισμού DN1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825,00 €</w:t>
            </w:r>
          </w:p>
        </w:tc>
      </w:tr>
    </w:tbl>
    <w:p>
      <w:pPr>
        <w:pStyle w:val="TextBody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  <w:r>
        <w:rPr>
          <w:sz w:val="20"/>
          <w:rFonts w:eastAsia="Calibri" w:cs="Arial"/>
        </w:rPr>
        <w:fldChar w:fldCharType="end"/>
      </w:r>
      <w:r>
        <w:fldChar w:fldCharType="begin"/>
      </w:r>
      <w:r>
        <w:rPr>
          <w:sz w:val="20"/>
          <w:rFonts w:eastAsia="Calibri" w:cs="Arial"/>
        </w:rPr>
        <w:instrText xml:space="preserve"> LINK Excel.Sheet.12 "E:\\ΠΡΟΣΚΛΗΣΗ ΕΓΓΕΙΟΒΕΛΤΙΩΤΙΚΑ 2,2 εκ Ε\\LEYKADA-VASILIKI\\Προϋπολογισμός - Προμήθεια Υποέργο 1-ΤΙΜΕΣ ΔΙΕΡΕΥΝΗΣΗ.xlsx" ΜΕΛΕΤΗ!R21C1:R38C6 \a \f 4 \h  \* MERGEFORMAT </w:instrText>
      </w:r>
      <w:r>
        <w:rPr>
          <w:rFonts w:eastAsia="Calibri" w:cs="Arial"/>
          <w:sz w:val="20"/>
        </w:rPr>
      </w:r>
      <w:r>
        <w:rPr>
          <w:sz w:val="20"/>
          <w:rFonts w:eastAsia="Calibri" w:cs="Arial"/>
        </w:rPr>
        <w:fldChar w:fldCharType="separate"/>
      </w:r>
      <w:r/>
      <w:r>
        <w:rPr>
          <w:rFonts w:eastAsia="Calibri" w:cs="Arial"/>
          <w:sz w:val="20"/>
        </w:rPr>
      </w:r>
    </w:p>
    <w:tbl>
      <w:tblPr>
        <w:tblW w:w="10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00"/>
        <w:gridCol w:w="980"/>
        <w:gridCol w:w="929"/>
        <w:gridCol w:w="1500"/>
        <w:gridCol w:w="1640"/>
      </w:tblGrid>
      <w:tr>
        <w:trPr>
          <w:trHeight w:val="270" w:hRule="atLeast"/>
        </w:trPr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ΤΣΕ 2 - ΓΕΩΤΡΗΣΗ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ίδος Εξοπλισμού/ Εργασιώ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/Μ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λήθο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ή Μονάδο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ρικό Σύνολο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ήρης προγραμματιζόμενος λογικός ελεγκτής PLC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ίνακας αυτοματισμού με DC UP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 €</w:t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κοινωνιακός εξοπλισμός ΤΣ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λογικός πίνακας ισχύος πλήρης 1 X 55kW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5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5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υθμιστής στροφών 55kW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5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5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ρητής πίεση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κόπτης ροή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 €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μαγνητικός μετρητής παροχής φλαντζωτός τροφοδοσίας ρεύματος DN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υτής ενεργειακών μεγεθώ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ιχνευτής παρουσία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στημα ψηφιακά ελεγχόμενης πρόσβαση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βρύχιο αντλητικό συγκρότημα 55kW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γκατάσταση υποβρύχιο αντλητικού ισχύος 55kW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 €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ισμικό τηλεμετρίας ΤΣ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 €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ίες εγκατάστασης εξοπλισμού DN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750,00 €</w:t>
            </w:r>
          </w:p>
        </w:tc>
      </w:tr>
    </w:tbl>
    <w:p>
      <w:pPr>
        <w:pStyle w:val="TextBody"/>
        <w:rPr>
          <w:rFonts w:cs="Arial"/>
          <w:sz w:val="20"/>
        </w:rPr>
      </w:pPr>
      <w:r/>
      <w:r>
        <w:rPr/>
        <w:fldChar w:fldCharType="end"/>
      </w:r>
      <w:r>
        <w:rPr/>
      </w:r>
    </w:p>
    <w:p>
      <w:pPr>
        <w:pStyle w:val="TextBody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00"/>
        <w:gridCol w:w="980"/>
        <w:gridCol w:w="929"/>
        <w:gridCol w:w="127"/>
        <w:gridCol w:w="1373"/>
        <w:gridCol w:w="127"/>
        <w:gridCol w:w="1513"/>
        <w:gridCol w:w="127"/>
      </w:tblGrid>
      <w:tr>
        <w:trPr>
          <w:trHeight w:val="270" w:hRule="atLeast"/>
        </w:trPr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ΤΣΕ 3 ΓΕΩΤΡΗΣΗ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ίδος Εξοπλισμού/ Εργασιώ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/Μ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λήθο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ή Μονάδος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ρικό Σύνολο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ήρης προγραμματιζόμενος λογικός ελεγκτής PLC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ίνακας αυτοματισμού με DC UP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 €</w:t>
            </w:r>
          </w:p>
        </w:tc>
      </w:tr>
      <w:tr>
        <w:trPr>
          <w:trHeight w:val="2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κοινωνιακός εξοπλισμός ΤΣ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λογικός πίνακας ισχύος πλήρης 1 X 110kW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5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5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υθμιστής στροφών 110kW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5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5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ρητής πίεση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κόπτης ροή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 €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μαγνητικός μετρητής παροχής φλαντζωτός τροφοδοσίας ρεύματος DN1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υτής ενεργειακών μεγεθώ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ιχνευτής παρουσία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στημα ψηφιακά ελεγχόμενης πρόσβαση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βρύχιο αντλητικό συγκρότημα 110kW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γκατάσταση υποβρύχιο αντλητικού ισχύος 110kW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ισμικό τηλεμετρίας ΤΣ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 €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ίες εγκατάστασης εξοπλισμού DN1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950,00 €</w:t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ΣΕ 4 - ΓΕΩΤΡΗΣΗ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ίδος Εξοπλισμού/ Εργασιώ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/Μ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λήθο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ή Μονάδος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ρικό Σύνολο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ήρης προγραμματιζόμενος λογικός ελεγκτής PLC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 €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ίνακας αυτοματισμού με DC UP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 €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κοινωνιακός εξοπλισμός ΤΣ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 €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λογικός πίνακας ισχύος πλήρης 1 X 55kW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5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5,00 €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υθμιστής στροφών 55kW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5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5,00 €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ρητής πίεση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€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κόπτης ροή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 €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μαγνητικός μετρητής παροχής φλαντζωτός τροφοδοσίας ρεύματος DN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0,00 €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υτής ενεργειακών μεγεθώ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,00 €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ιχνευτής παρουσία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€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στημα ψηφιακά ελεγχόμενης πρόσβαση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 €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βρύχιο αντλητικό συγκρότημα 55kW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,00 €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γκατάσταση υποβρύχιο αντλητικού ισχύος 55kW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 €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ισμικό τηλεμετρίας ΤΣ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 €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ίες εγκατάστασης εξοπλισμού DN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,00 €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,00 €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750,00 €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0" w:hanging="0"/>
        <w:rPr>
          <w:rFonts w:eastAsia="Calibri" w:cs="Arial"/>
          <w:sz w:val="20"/>
        </w:rPr>
      </w:pPr>
      <w:r>
        <w:fldChar w:fldCharType="begin"/>
      </w:r>
      <w:r>
        <w:rPr>
          <w:sz w:val="20"/>
          <w:rFonts w:eastAsia="Calibri" w:cs="Arial"/>
        </w:rPr>
        <w:instrText xml:space="preserve"> LINK Excel.Sheet.12 "E:\\ΠΡΟΣΚΛΗΣΗ ΕΓΓΕΙΟΒΕΛΤΙΩΤΙΚΑ 2,2 εκ Ε\\LEYKADA-VASILIKI\\Προϋπολογισμός - Προμήθεια Υποέργο 1-ΤΙΜΕΣ ΔΙΕΡΕΥΝΗΣΗ.xlsx" ΜΕΛΕΤΗ!R81C1:R98C6 \a \f 4 \h  \* MERGEFORMAT </w:instrText>
      </w:r>
      <w:r>
        <w:rPr>
          <w:rFonts w:eastAsia="Calibri" w:cs="Arial"/>
          <w:sz w:val="20"/>
        </w:rPr>
      </w:r>
      <w:r>
        <w:rPr>
          <w:sz w:val="20"/>
          <w:rFonts w:eastAsia="Calibri" w:cs="Arial"/>
        </w:rPr>
        <w:fldChar w:fldCharType="separate"/>
      </w:r>
      <w:r/>
      <w:r>
        <w:rPr>
          <w:rFonts w:eastAsia="Calibri" w:cs="Arial"/>
          <w:sz w:val="20"/>
        </w:rPr>
      </w:r>
    </w:p>
    <w:tbl>
      <w:tblPr>
        <w:tblW w:w="10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00"/>
        <w:gridCol w:w="980"/>
        <w:gridCol w:w="929"/>
        <w:gridCol w:w="1500"/>
        <w:gridCol w:w="1640"/>
      </w:tblGrid>
      <w:tr>
        <w:trPr>
          <w:trHeight w:val="270" w:hRule="atLeast"/>
        </w:trPr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ΣΕ 5 - ΓΕΩΤΡΗΣΗ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ίδος Εξοπλισμού/ Εργασιώ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/Μ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λήθο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ή Μονάδο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ρικό Σύνολο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ήρης προγραμματιζόμενος λογικός ελεγκτής PLC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ίνακας αυτοματισμού με DC UP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κοινωνιακός εξοπλισμός ΤΣ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λογικός πίνακας ισχύος πλήρης 1 X 55kW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5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5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υθμιστής στροφών 55kW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5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5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ρητής πίεση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κόπτης ροή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 €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μαγνητικός μετρητής παροχής φλαντζωτός τροφοδοσίας ρεύματος DN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0,00 €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υτής ενεργειακών μεγεθώ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ιχνευτής παρουσία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στημα ψηφιακά ελεγχόμενης πρόσβαση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βρύχιο αντλητικό συγκρότημα 55kW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γκατάσταση υποβρύχιο αντλητικού ισχύος 55kW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ισμικό τηλεμετρίας ΤΣ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ίες εγκατάστασης εξοπλισμού DN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750,00 €</w:t>
            </w:r>
          </w:p>
        </w:tc>
      </w:tr>
    </w:tbl>
    <w:p>
      <w:pPr>
        <w:pStyle w:val="TextBody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  <w:r>
        <w:rPr>
          <w:sz w:val="20"/>
          <w:rFonts w:eastAsia="Calibri" w:cs="Arial"/>
        </w:rPr>
        <w:fldChar w:fldCharType="end"/>
      </w:r>
      <w:r>
        <w:fldChar w:fldCharType="begin"/>
      </w:r>
      <w:r>
        <w:rPr>
          <w:sz w:val="20"/>
          <w:rFonts w:eastAsia="Calibri" w:cs="Arial"/>
        </w:rPr>
        <w:instrText xml:space="preserve"> LINK Excel.Sheet.12 "E:\\ΠΡΟΣΚΛΗΣΗ ΕΓΓΕΙΟΒΕΛΤΙΩΤΙΚΑ 2,2 εκ Ε\\LEYKADA-VASILIKI\\Προϋπολογισμός - Προμήθεια Υποέργο 1-ΤΙΜΕΣ ΔΙΕΡΕΥΝΗΣΗ.xlsx" ΜΕΛΕΤΗ!R101C1:R107C6 \a \f 4 \h  \* MERGEFORMAT </w:instrText>
      </w:r>
      <w:r>
        <w:rPr>
          <w:rFonts w:eastAsia="Calibri" w:cs="Arial"/>
          <w:sz w:val="20"/>
        </w:rPr>
      </w:r>
      <w:r>
        <w:rPr>
          <w:sz w:val="20"/>
          <w:rFonts w:eastAsia="Calibri" w:cs="Arial"/>
        </w:rPr>
        <w:fldChar w:fldCharType="separate"/>
      </w:r>
      <w:r/>
      <w:r>
        <w:rPr>
          <w:rFonts w:eastAsia="Calibri" w:cs="Arial"/>
          <w:sz w:val="20"/>
        </w:rPr>
      </w:r>
    </w:p>
    <w:tbl>
      <w:tblPr>
        <w:tblW w:w="10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00"/>
        <w:gridCol w:w="980"/>
        <w:gridCol w:w="929"/>
        <w:gridCol w:w="1500"/>
        <w:gridCol w:w="1640"/>
      </w:tblGrid>
      <w:tr>
        <w:trPr>
          <w:trHeight w:val="270" w:hRule="atLeast"/>
        </w:trPr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ΗΛΕΚΤΡΟΝΙΚΑ ΥΔΡΟΣΤΟΜΙΑ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ίδος Εξοπλισμού/ Εργασιώ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/Μ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λήθο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ή Μονάδο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ρικό Σύνολο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λεκτρονική υδροληψία με σύστημα προγραμαμτισμού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0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γκεντρωτής δεδομένων ηλεκτρονικών υδροληψιώ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,00 €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ίες εγκατάστασης, προγραμματισμού και θέσης σε λειτουργία ηλεκτρονικής υδροληψία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,00 €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ίες εγκατάστασης, προγραμματισμού και θέσης σε λειτουργία συγκεντρωτή δεδομένων ηλεκτρονικών υδροληψιώ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.500,00 €</w:t>
            </w:r>
          </w:p>
        </w:tc>
      </w:tr>
    </w:tbl>
    <w:p>
      <w:pPr>
        <w:pStyle w:val="TextBody"/>
        <w:rPr>
          <w:rFonts w:cs="Arial"/>
          <w:sz w:val="20"/>
        </w:rPr>
      </w:pPr>
      <w:r/>
      <w:r>
        <w:rPr/>
        <w:fldChar w:fldCharType="end"/>
      </w:r>
      <w:r>
        <w:rPr/>
      </w:r>
    </w:p>
    <w:p>
      <w:pPr>
        <w:pStyle w:val="TextBody"/>
        <w:ind w:left="0" w:hanging="0"/>
        <w:rPr>
          <w:rFonts w:eastAsia="Calibri" w:cs="Arial"/>
          <w:sz w:val="20"/>
        </w:rPr>
      </w:pPr>
      <w:r>
        <w:fldChar w:fldCharType="begin"/>
      </w:r>
      <w:r>
        <w:rPr>
          <w:sz w:val="20"/>
          <w:rFonts w:eastAsia="Calibri" w:cs="Arial"/>
        </w:rPr>
        <w:instrText xml:space="preserve"> LINK Excel.Sheet.12 "E:\\ΠΡΟΣΚΛΗΣΗ ΕΓΓΕΙΟΒΕΛΤΙΩΤΙΚΑ 2,2 εκ Ε\\LEYKADA-VASILIKI\\Προϋπολογισμός - Προμήθεια Υποέργο 1-ΤΙΜΕΣ ΔΙΕΡΕΥΝΗΣΗ.xlsx" ΜΕΛΕΤΗ!R110C1:R114C6 \a \f 4 \h  \* MERGEFORMAT </w:instrText>
      </w:r>
      <w:r>
        <w:rPr>
          <w:rFonts w:eastAsia="Calibri" w:cs="Arial"/>
          <w:sz w:val="20"/>
        </w:rPr>
      </w:r>
      <w:r>
        <w:rPr>
          <w:sz w:val="20"/>
          <w:rFonts w:eastAsia="Calibri" w:cs="Arial"/>
        </w:rPr>
        <w:fldChar w:fldCharType="separate"/>
      </w:r>
      <w:r/>
      <w:r>
        <w:rPr>
          <w:rFonts w:eastAsia="Calibri" w:cs="Arial"/>
          <w:sz w:val="20"/>
        </w:rPr>
      </w:r>
    </w:p>
    <w:tbl>
      <w:tblPr>
        <w:tblW w:w="10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00"/>
        <w:gridCol w:w="980"/>
        <w:gridCol w:w="929"/>
        <w:gridCol w:w="1500"/>
        <w:gridCol w:w="1640"/>
      </w:tblGrid>
      <w:tr>
        <w:trPr>
          <w:trHeight w:val="540" w:hRule="atLeast"/>
        </w:trPr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ΜΕΤΕΩΡΟΛΟΓΙΚΟΙ ΣΤΑΘΜΟΙ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ίδος Εξοπλισμού/ Εργασιώ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/Μ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λήθο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ή Μονάδο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ρικό Σύνολο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θμός μέτρησης μετεωρολογικών χαρακτηριστικών πλήρη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,00 €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ίες Εγκατάστασης  Σταθμού μέτρησης μετεωρολογικών χαρακτηριστικώ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 €</w:t>
            </w:r>
          </w:p>
        </w:tc>
      </w:tr>
    </w:tbl>
    <w:p>
      <w:pPr>
        <w:pStyle w:val="TextBody"/>
        <w:rPr>
          <w:rFonts w:cs="Arial"/>
          <w:sz w:val="20"/>
        </w:rPr>
      </w:pPr>
      <w:r/>
      <w:r>
        <w:rPr/>
        <w:fldChar w:fldCharType="end"/>
      </w:r>
      <w:r>
        <w:rPr/>
      </w:r>
    </w:p>
    <w:p>
      <w:pPr>
        <w:pStyle w:val="TextBody"/>
        <w:ind w:left="0" w:hanging="0"/>
        <w:rPr>
          <w:rFonts w:eastAsia="Calibri" w:cs="Arial"/>
          <w:sz w:val="20"/>
        </w:rPr>
      </w:pPr>
      <w:r>
        <w:fldChar w:fldCharType="begin"/>
      </w:r>
      <w:r>
        <w:rPr>
          <w:sz w:val="20"/>
          <w:rFonts w:eastAsia="Calibri" w:cs="Arial"/>
        </w:rPr>
        <w:instrText xml:space="preserve"> LINK Excel.Sheet.12 "E:\\ΠΡΟΣΚΛΗΣΗ ΕΓΓΕΙΟΒΕΛΤΙΩΤΙΚΑ 2,2 εκ Ε\\LEYKADA-VASILIKI\\Προϋπολογισμός - Προμήθεια Υποέργο 1-ΤΙΜΕΣ ΔΙΕΡΕΥΝΗΣΗ.xlsx" ΜΕΛΕΤΗ!R117C1:R134C6 \a \f 4 \h  \* MERGEFORMAT </w:instrText>
      </w:r>
      <w:r>
        <w:rPr>
          <w:rFonts w:eastAsia="Calibri" w:cs="Arial"/>
          <w:sz w:val="20"/>
        </w:rPr>
      </w:r>
      <w:r>
        <w:rPr>
          <w:sz w:val="20"/>
          <w:rFonts w:eastAsia="Calibri" w:cs="Arial"/>
        </w:rPr>
        <w:fldChar w:fldCharType="separate"/>
      </w:r>
      <w:r/>
      <w:r>
        <w:rPr>
          <w:rFonts w:eastAsia="Calibri" w:cs="Arial"/>
          <w:sz w:val="20"/>
        </w:rPr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00"/>
        <w:gridCol w:w="980"/>
        <w:gridCol w:w="720"/>
        <w:gridCol w:w="1500"/>
        <w:gridCol w:w="1640"/>
      </w:tblGrid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ΚΣΕ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ίδος Εξοπλισμού/ Εργασιώ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/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ή Μονάδο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ρικό Σύνολο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νικός υπολογιστής rack mount server σε διάταξη θερμής εφεδρεία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θόνη γραφικής απεικόνισης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k εγκατάταστασης εξοπλισμού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στημα ψηφιακά ελεγχόμενης πρόσβαση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 €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μετροποίηση συστήματος ψηφιακά ελεγχόμενης πρόσβαση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κοινωνιακός εξοπλισμός ΚΣ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 €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στημα Αδιάλειπτης παροχής ισχύος Κεντρικού Σταθμού Ελέγχο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,00 €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ισμικό τηλελέγχου - τηλεχειρισμού και εποπτικού ελέγχου (SCADA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ισμικό ηλεκτρονικών υδροληψιώ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ισμικό GIS αρδευόμενων περιοχώ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00,00 €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τφόρμα διαχείρισης δεδομένων άρδευσης και μηχανογράφηση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φαρμογή επικοινωνίας υπηρεσίας - καταναλωτώ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ισμικό διαχείρισης και βελτιστοποίησης ενέργεια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ητή διάταξη προγραμματισμού PLC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δεια λογισμικού προγραμματισμού PLC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.000,00 €</w:t>
            </w:r>
          </w:p>
        </w:tc>
      </w:tr>
    </w:tbl>
    <w:p>
      <w:pPr>
        <w:pStyle w:val="TextBody"/>
        <w:rPr>
          <w:rFonts w:cs="Arial"/>
          <w:sz w:val="20"/>
        </w:rPr>
      </w:pPr>
      <w:r/>
      <w:r>
        <w:rPr/>
        <w:fldChar w:fldCharType="end"/>
      </w:r>
      <w:r>
        <w:rPr/>
      </w:r>
    </w:p>
    <w:p>
      <w:pPr>
        <w:pStyle w:val="TextBody"/>
        <w:ind w:left="0" w:hanging="0"/>
        <w:rPr>
          <w:rFonts w:eastAsia="Calibri" w:cs="Arial"/>
          <w:sz w:val="20"/>
        </w:rPr>
      </w:pPr>
      <w:r>
        <w:fldChar w:fldCharType="begin"/>
      </w:r>
      <w:r>
        <w:rPr>
          <w:sz w:val="20"/>
          <w:rFonts w:eastAsia="Calibri" w:cs="Arial"/>
        </w:rPr>
        <w:instrText xml:space="preserve"> LINK Excel.Sheet.12 "E:\\ΠΡΟΣΚΛΗΣΗ ΕΓΓΕΙΟΒΕΛΤΙΩΤΙΚΑ 2,2 εκ Ε\\LEYKADA-VASILIKI\\Προϋπολογισμός - Προμήθεια Υποέργο 1-ΤΙΜΕΣ ΔΙΕΡΕΥΝΗΣΗ.xlsx" ΜΕΛΕΤΗ!R137C1:R141C6 \a \f 4 \h  \* MERGEFORMAT </w:instrText>
      </w:r>
      <w:r>
        <w:rPr>
          <w:rFonts w:eastAsia="Calibri" w:cs="Arial"/>
          <w:sz w:val="20"/>
        </w:rPr>
      </w:r>
      <w:r>
        <w:rPr>
          <w:sz w:val="20"/>
          <w:rFonts w:eastAsia="Calibri" w:cs="Arial"/>
        </w:rPr>
        <w:fldChar w:fldCharType="separate"/>
      </w:r>
      <w:r/>
      <w:r>
        <w:rPr>
          <w:rFonts w:eastAsia="Calibri" w:cs="Arial"/>
          <w:sz w:val="20"/>
        </w:rPr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00"/>
        <w:gridCol w:w="980"/>
        <w:gridCol w:w="720"/>
        <w:gridCol w:w="1500"/>
        <w:gridCol w:w="1640"/>
      </w:tblGrid>
      <w:tr>
        <w:trPr>
          <w:trHeight w:val="270" w:hRule="atLeast"/>
        </w:trPr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Υπηρεσίες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ίδος Εξοπλισμού/ Εργασιώ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/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ή Μονάδο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ρικό Σύνολο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ίδευση - τεκμηρίωση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κιμαστική λειτουργία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 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 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000,00 €</w:t>
            </w:r>
          </w:p>
        </w:tc>
      </w:tr>
    </w:tbl>
    <w:p>
      <w:pPr>
        <w:pStyle w:val="TextBody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  <w:r>
        <w:rPr>
          <w:sz w:val="20"/>
          <w:rFonts w:eastAsia="Calibri" w:cs="Arial"/>
        </w:rPr>
        <w:fldChar w:fldCharType="end"/>
      </w:r>
      <w:r>
        <w:fldChar w:fldCharType="begin"/>
      </w:r>
      <w:r>
        <w:rPr>
          <w:sz w:val="20"/>
          <w:rFonts w:eastAsia="Calibri" w:cs="Arial"/>
        </w:rPr>
        <w:instrText xml:space="preserve"> LINK Excel.Sheet.12 "E:\\ΠΡΟΣΚΛΗΣΗ ΕΓΓΕΙΟΒΕΛΤΙΩΤΙΚΑ 2,2 εκ Ε\\LEYKADA-VASILIKI\\Προϋπολογισμός - Προμήθεια Υποέργο 1-ΤΙΜΕΣ ΔΙΕΡΕΥΝΗΣΗ.xlsx" ΜΕΛΕΤΗ!R144C1:R148C6 \a \f 4 \h  \* MERGEFORMAT </w:instrText>
      </w:r>
      <w:r>
        <w:rPr>
          <w:rFonts w:eastAsia="Calibri" w:cs="Arial"/>
          <w:sz w:val="20"/>
        </w:rPr>
      </w:r>
      <w:r>
        <w:rPr>
          <w:sz w:val="20"/>
          <w:rFonts w:eastAsia="Calibri" w:cs="Arial"/>
        </w:rPr>
        <w:fldChar w:fldCharType="separate"/>
      </w:r>
      <w:r/>
      <w:r>
        <w:rPr>
          <w:rFonts w:eastAsia="Calibri" w:cs="Arial"/>
          <w:sz w:val="20"/>
        </w:rPr>
      </w:r>
    </w:p>
    <w:tbl>
      <w:tblPr>
        <w:tblW w:w="105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40"/>
      </w:tblGrid>
      <w:tr>
        <w:trPr>
          <w:trHeight w:val="270" w:hRule="atLeast"/>
        </w:trPr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ΕΝΙΚΟ ΣΥΝΟΛΟ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99.525,00 € </w:t>
            </w:r>
          </w:p>
        </w:tc>
      </w:tr>
      <w:tr>
        <w:trPr>
          <w:trHeight w:val="270" w:hRule="atLeast"/>
        </w:trPr>
        <w:tc>
          <w:tcPr>
            <w:tcW w:w="10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.Π.Α. (24%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.886,00 €</w:t>
            </w:r>
          </w:p>
        </w:tc>
      </w:tr>
      <w:tr>
        <w:trPr>
          <w:trHeight w:val="270" w:hRule="atLeast"/>
        </w:trPr>
        <w:tc>
          <w:tcPr>
            <w:tcW w:w="10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 ΜΕ Φ.Π.Α. (24%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87.411,00 €</w:t>
            </w:r>
          </w:p>
        </w:tc>
      </w:tr>
    </w:tbl>
    <w:p>
      <w:pPr>
        <w:pStyle w:val="TextBody"/>
        <w:rPr>
          <w:rFonts w:cs="Arial"/>
          <w:sz w:val="20"/>
        </w:rPr>
      </w:pPr>
      <w:r/>
      <w:r>
        <w:rPr/>
        <w:fldChar w:fldCharType="end"/>
      </w:r>
      <w:r>
        <w:rPr/>
      </w:r>
    </w:p>
    <w:p>
      <w:pPr>
        <w:pStyle w:val="TextBody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 xml:space="preserve">Το παρόν πρακτικό συνοδεύουν οι προσφορές των τριών (3) εταιρειών και ο αναλυτικός προϋπολογισμός της προμήθειας. </w:t>
      </w:r>
    </w:p>
    <w:p>
      <w:pPr>
        <w:pStyle w:val="TextBody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Λευκάδα, 13 -5- 2022</w:t>
      </w:r>
    </w:p>
    <w:p>
      <w:pPr>
        <w:pStyle w:val="TextBody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Τα μέλη της επιτροπής</w:t>
      </w:r>
    </w:p>
    <w:p>
      <w:pPr>
        <w:pStyle w:val="TextBody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P2"/>
        <w:numPr>
          <w:ilvl w:val="0"/>
          <w:numId w:val="4"/>
        </w:numPr>
        <w:tabs>
          <w:tab w:val="clear" w:pos="1985"/>
          <w:tab w:val="clear" w:pos="5954"/>
          <w:tab w:val="clear" w:pos="6805"/>
          <w:tab w:val="left" w:pos="993" w:leader="none"/>
          <w:tab w:val="left" w:pos="1701" w:leader="none"/>
          <w:tab w:val="left" w:pos="4678" w:leader="none"/>
          <w:tab w:val="left" w:pos="5387" w:leader="none"/>
        </w:tabs>
        <w:spacing w:lineRule="auto" w:line="240" w:before="0" w:after="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Αρέθας Σπυρίδων Πρόεδρος της επιτροπής</w:t>
      </w:r>
    </w:p>
    <w:p>
      <w:pPr>
        <w:pStyle w:val="HeadingP2"/>
        <w:numPr>
          <w:ilvl w:val="0"/>
          <w:numId w:val="4"/>
        </w:numPr>
        <w:tabs>
          <w:tab w:val="clear" w:pos="1985"/>
          <w:tab w:val="clear" w:pos="5954"/>
          <w:tab w:val="clear" w:pos="6805"/>
          <w:tab w:val="left" w:pos="993" w:leader="none"/>
          <w:tab w:val="left" w:pos="1701" w:leader="none"/>
          <w:tab w:val="left" w:pos="4678" w:leader="none"/>
          <w:tab w:val="left" w:pos="5387" w:leader="none"/>
        </w:tabs>
        <w:spacing w:lineRule="auto" w:line="240" w:before="0" w:after="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Παπαρίζου Βικτωρία Μέλος της επιτροπής</w:t>
      </w:r>
    </w:p>
    <w:p>
      <w:pPr>
        <w:pStyle w:val="HeadingP2"/>
        <w:numPr>
          <w:ilvl w:val="0"/>
          <w:numId w:val="4"/>
        </w:numPr>
        <w:tabs>
          <w:tab w:val="clear" w:pos="1985"/>
          <w:tab w:val="clear" w:pos="5954"/>
          <w:tab w:val="clear" w:pos="6805"/>
          <w:tab w:val="left" w:pos="993" w:leader="none"/>
          <w:tab w:val="left" w:pos="1701" w:leader="none"/>
          <w:tab w:val="left" w:pos="4678" w:leader="none"/>
          <w:tab w:val="left" w:pos="5387" w:leader="none"/>
        </w:tabs>
        <w:spacing w:lineRule="auto" w:line="240" w:before="0" w:after="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Βραχνούλας Δημήτριος Μέλος της επιτροπής»</w:t>
      </w:r>
    </w:p>
    <w:p>
      <w:pPr>
        <w:pStyle w:val="TextBody"/>
        <w:ind w:left="0" w:hanging="0"/>
        <w:jc w:val="center"/>
        <w:rPr>
          <w:rFonts w:cs="Arial"/>
          <w:b/>
          <w:b/>
          <w:sz w:val="20"/>
          <w:u w:val="single"/>
          <w:lang w:val="el-GR"/>
        </w:rPr>
      </w:pPr>
      <w:r>
        <w:rPr>
          <w:rFonts w:cs="Arial"/>
          <w:b/>
          <w:sz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0"/>
          <w:szCs w:val="20"/>
          <w:u w:val="single"/>
          <w:shd w:fill="FFFFFF" w:val="clear"/>
          <w:lang w:val="el-GR"/>
        </w:rPr>
      </w:pPr>
      <w:r>
        <w:rPr>
          <w:rFonts w:cs="Arial" w:ascii="Arial" w:hAnsi="Arial"/>
          <w:sz w:val="20"/>
          <w:szCs w:val="20"/>
          <w:u w:val="single"/>
          <w:shd w:fill="FFFFFF" w:val="clear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ά από διαλογική συζήτηση, η Ο.Ε.  αφού  έλαβε υπόψη της:</w:t>
      </w:r>
    </w:p>
    <w:p>
      <w:pPr>
        <w:pStyle w:val="Normal"/>
        <w:numPr>
          <w:ilvl w:val="0"/>
          <w:numId w:val="6"/>
        </w:numPr>
        <w:ind w:left="851" w:right="9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6"/>
        </w:numPr>
        <w:ind w:left="851" w:right="9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άρθρο 75 του Ν. 3852/10  περί λειτουργίας Ο.Ε. &amp; Ε.Π.Ζ. όπως αντικαταστάθηκε από το  άρθρο 77 του Ν. 4555/18.</w:t>
      </w:r>
    </w:p>
    <w:p>
      <w:pPr>
        <w:pStyle w:val="Normal"/>
        <w:numPr>
          <w:ilvl w:val="0"/>
          <w:numId w:val="6"/>
        </w:numPr>
        <w:ind w:left="851" w:right="9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άρθρο 72 του Ν. 3852/10 περί αρμοδιοτήτων Ο.Ε. όπως αντικαταστάθηκε από  το άρθρο 40 του Ν. 4735/20 και τροποποιήθηκε από το άρθρο 38 του Ν. 4795/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Την έγκριση του ανωτέρω πρακτικού της Επιτροπής Διερεύνησης Τιμών για την υποβολή πρότασης στην πρόσκληση 4.3.1_2021_Ε.Υ.Ε.Π.Α.Α. για την δράση 4.3.1 "Υποδομές εγγείων βελτιώσεων"  του Μέτρου 4 "Επενδύσεις σε υλικά στοιχεία του ενεργητικού"  </w:t>
      </w:r>
      <w:r>
        <w:rPr>
          <w:rFonts w:cs="Arial" w:ascii="Arial" w:hAnsi="Arial"/>
          <w:sz w:val="20"/>
        </w:rPr>
        <w:t xml:space="preserve">της προμήθειας του </w:t>
      </w:r>
      <w:r>
        <w:rPr>
          <w:rFonts w:cs="Arial" w:ascii="Arial" w:hAnsi="Arial"/>
          <w:b/>
          <w:sz w:val="20"/>
        </w:rPr>
        <w:t xml:space="preserve">Υποέργου Νο1 </w:t>
      </w:r>
      <w:r>
        <w:rPr>
          <w:rFonts w:cs="Arial" w:ascii="Arial" w:hAnsi="Arial"/>
          <w:sz w:val="20"/>
        </w:rPr>
        <w:t xml:space="preserve">με τίτλο </w:t>
      </w:r>
      <w:r>
        <w:rPr>
          <w:rFonts w:cs="Arial" w:ascii="Arial" w:hAnsi="Arial"/>
          <w:b/>
          <w:sz w:val="20"/>
        </w:rPr>
        <w:t xml:space="preserve">"Αντικατάσταση του Η/Μ εξοπλισμού σε υφιστάμενες 5 γεωτρήσεις και  Προμήθεια – Εγκατάσταση - Λειτουργία συστήματος Αυτοματισμού – Τηλεμετρίας" </w:t>
      </w:r>
      <w:r>
        <w:rPr>
          <w:rFonts w:cs="Arial" w:ascii="Arial" w:hAnsi="Arial"/>
          <w:sz w:val="20"/>
          <w:szCs w:val="20"/>
        </w:rPr>
        <w:t xml:space="preserve">της πράξης:  «ΕΡΓΑ ΕΚΣΥΓΧΡΟΝΙΣΜΟΥ ΤΜΗΜΑΤΩΝ ΑΡΔΕΥΤΙΚΟΥ ΔΙΚΤΥΟΥ ΣΤΗΝ ΕΥΡΥΤΕΡΗ ΠΕΡΙΟΧΗ ΒΑΣΙΛΙΚΗΣ ΔΗΜΟΥ ΛΕΥΚΑΔΑΣ»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292/2022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bookmarkStart w:id="1" w:name="RANGE!A1%3AX47"/>
      <w:bookmarkEnd w:id="1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ab/>
        <w:t xml:space="preserve"> 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 xml:space="preserve">             ΓΑΖΗΣ ΑΝΑΣΤΑΣΙΟΣ</w:t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993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Calibri"/>
      <w:i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/>
      <w:i w:val="false"/>
      <w:color w:val="000000"/>
    </w:rPr>
  </w:style>
  <w:style w:type="character" w:styleId="WW8Num55z0">
    <w:name w:val="WW8Num55z0"/>
    <w:qFormat/>
    <w:rPr>
      <w:rFonts w:ascii="Arial" w:hAnsi="Arial" w:cs="Arial"/>
      <w:b/>
      <w:i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" w:hAnsi="OpenSymbol" w:eastAsia="OpenSymbol" w:cs="OpenSymbol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5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mosnet.gr/blog/laws/42618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7:00Z</dcterms:created>
  <dc:creator>mega_user</dc:creator>
  <dc:description/>
  <cp:keywords/>
  <dc:language>en-US</dc:language>
  <cp:lastModifiedBy>admin</cp:lastModifiedBy>
  <cp:lastPrinted>2022-05-31T14:05:00Z</cp:lastPrinted>
  <dcterms:modified xsi:type="dcterms:W3CDTF">2022-06-03T0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