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ΕΛΛΗΝΙΚΗ ΔΗΜΟΚΡΑΤΙΑ</w:t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             ΑΝΑΡΤΗΤΕΑ ΣΤΟ ΔΙΑΔΙΚΤΥΟ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ΑΠΟΣΠΑΣΜΑ</w:t>
      </w:r>
    </w:p>
    <w:p>
      <w:pPr>
        <w:pStyle w:val="Subtitle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43ης/2022  Συνεδρίαση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Οικονομικής Επιτροπή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i w:val="false"/>
          <w:sz w:val="20"/>
          <w:szCs w:val="20"/>
        </w:rPr>
        <w:t>Αριθ. Απόφ. 459/2022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στις 30 του μηνός Αυγούστου </w:t>
      </w:r>
      <w:r>
        <w:rPr>
          <w:rFonts w:cs="Arial" w:ascii="Arial" w:hAnsi="Arial"/>
          <w:iCs/>
          <w:sz w:val="20"/>
          <w:szCs w:val="20"/>
        </w:rPr>
        <w:t>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2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ρίτη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>αι  ώρα 1</w:t>
      </w:r>
      <w:r>
        <w:rPr>
          <w:rFonts w:cs="Arial" w:ascii="Arial" w:hAnsi="Arial"/>
          <w:iCs/>
          <w:sz w:val="20"/>
          <w:szCs w:val="20"/>
          <w:lang w:val="el-GR"/>
        </w:rPr>
        <w:t>2:0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, δια ζώσης,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η Οικονομική 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>, σ</w:t>
      </w:r>
      <w:r>
        <w:rPr>
          <w:rFonts w:cs="Arial" w:ascii="Arial" w:hAnsi="Arial"/>
          <w:iCs/>
          <w:sz w:val="20"/>
          <w:szCs w:val="20"/>
        </w:rPr>
        <w:t>ύμφωνα με τις δ/ξεις του άρθρου 75 του Ν.3852/2010 όπως αυτό αντικαταστάθηκε από το άρθρο 77 του Ν. 4555/18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και τις δ/ξεις του άρθρου 78 του Ν. 4954/22, </w:t>
      </w:r>
      <w:r>
        <w:rPr>
          <w:rFonts w:cs="Arial" w:ascii="Arial" w:hAnsi="Arial"/>
          <w:iCs/>
          <w:sz w:val="20"/>
          <w:szCs w:val="20"/>
          <w:lang w:val="el-GR"/>
        </w:rPr>
        <w:t>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 </w:t>
      </w:r>
      <w:r>
        <w:rPr>
          <w:rFonts w:cs="Arial" w:ascii="Arial" w:hAnsi="Arial"/>
          <w:iCs/>
          <w:sz w:val="20"/>
          <w:szCs w:val="20"/>
          <w:lang w:val="el-GR"/>
        </w:rPr>
        <w:t>π</w:t>
      </w:r>
      <w:r>
        <w:rPr>
          <w:rFonts w:cs="Arial" w:ascii="Arial" w:hAnsi="Arial"/>
          <w:iCs/>
          <w:sz w:val="20"/>
          <w:szCs w:val="20"/>
        </w:rPr>
        <w:t>ρωτ</w:t>
      </w:r>
      <w:r>
        <w:rPr>
          <w:rFonts w:cs="Arial" w:ascii="Arial" w:hAnsi="Arial"/>
          <w:iCs/>
          <w:sz w:val="20"/>
          <w:szCs w:val="20"/>
          <w:lang w:val="el-GR"/>
        </w:rPr>
        <w:t>: 20112/26.8.2022</w:t>
      </w:r>
      <w:r>
        <w:rPr>
          <w:rFonts w:cs="Arial" w:ascii="Arial" w:hAnsi="Arial"/>
          <w:iCs/>
          <w:sz w:val="20"/>
          <w:szCs w:val="20"/>
        </w:rPr>
        <w:t xml:space="preserve"> έγγραφη 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εννέα (9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επτά (7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  <w:iCs/>
          <w:sz w:val="20"/>
          <w:szCs w:val="20"/>
          <w:lang w:val="el-GR"/>
        </w:rPr>
        <w:t xml:space="preserve">                           </w:t>
      </w:r>
      <w:r>
        <w:rPr>
          <w:rFonts w:cs="Arial" w:ascii="Arial" w:hAnsi="Arial"/>
          <w:b/>
          <w:iCs/>
          <w:sz w:val="20"/>
          <w:szCs w:val="20"/>
          <w:lang w:val="el-GR"/>
        </w:rPr>
        <w:t xml:space="preserve">ΠΑΡΟΝΤΕΣ                                                              ΑΠΟΝΤΕΣ  </w:t>
      </w:r>
      <w:r>
        <w:rPr/>
        <w:t xml:space="preserve">                 </w:t>
      </w:r>
    </w:p>
    <w:tbl>
      <w:tblPr>
        <w:tblW w:w="89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02"/>
        <w:gridCol w:w="425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ής Αναστάσιος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 (Πρόεδρο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Τυπάλδος Νικόλαος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έρβος Κων/νο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Μαργέλη Μαρί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Τσιρογιάννης Γεώργι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Βικέντιος Νικόλα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Λύγδας Σπυρίδ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Σκληρός Φίλιππος (αναπ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Κοντογιώργης Σπυρίδ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 γραμματέα της Οικονομικής Επιτροπής, Αιμιλία Χαλκιοπούλου, υπάλληλο  του  Δήμου Λευκάδας.</w:t>
      </w:r>
    </w:p>
    <w:p>
      <w:pPr>
        <w:pStyle w:val="Normal"/>
        <w:ind w:right="-284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κ. Σκληρός Φίλιππος, αναπληρωματικό μέλος, αναπληρώνει το τακτικό μέλος, κ. Γιαννιώτη Παναγιώτη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έθηκαν για συζήτηση δύο (2) θέματα Εκτός Ημερήσιας Διάταξη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κ. Λύγδας Σπυρίδων, αποχώρησε πριν την συζήτηση του 2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θέματος Ε.Η.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κ. Σέρβος Κων/νος δεν συμμετέχει στην λήψη απόφασης του 3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θέματος της Η.Δ. λόγω κωλύματος. </w:t>
      </w:r>
    </w:p>
    <w:p>
      <w:pPr>
        <w:pStyle w:val="Style41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Style41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ΘΕΜΑ 7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ο</w:t>
      </w:r>
      <w:r>
        <w:rPr>
          <w:rFonts w:cs="Arial" w:ascii="Arial" w:hAnsi="Arial"/>
          <w:iCs/>
          <w:sz w:val="20"/>
          <w:szCs w:val="20"/>
        </w:rPr>
        <w:t xml:space="preserve">: Απόφαση Ο.Ε. </w:t>
      </w:r>
      <w:r>
        <w:rPr>
          <w:rFonts w:cs="Arial" w:ascii="Arial" w:hAnsi="Arial"/>
          <w:sz w:val="20"/>
          <w:szCs w:val="20"/>
        </w:rPr>
        <w:t>περί έγκρισης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φασης Δημάρχου για παροχή υπηρεσίας ολικής ναύλωσης για  μεταφορά πυροσβεστικών δυνάμεων και χωματουργικών μηχανημάτων(φορτηγών) και σκαπτικών μηχανημάτων με φορτηγίδα από το Μύτικα Αιτ/νίας  στη Δ.Ε.Καλάμου λόγω κατεπείγουσας  ανάγκης (πυρκαγιά σε ΧΑΔΑ της Δ.Ε.Καλάμου στις 20-08-2022), σε εφαρμογή του άρθρ. 58 παρ. 2 του Ν. 3852/2010.</w:t>
      </w:r>
    </w:p>
    <w:p>
      <w:pPr>
        <w:pStyle w:val="Style41"/>
        <w:ind w:left="864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Εισηγητής:</w:t>
      </w:r>
      <w:r>
        <w:rPr>
          <w:rFonts w:cs="Arial" w:ascii="Arial" w:hAnsi="Arial"/>
        </w:rPr>
        <w:t xml:space="preserve"> Αναστάσιος Γαζής, Αντιδήμαρχ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46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141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 της Ο.Ε. κ. Αναστάσιος Γαζής,  εισηγούμενος το θέμα έθεσε υπόψη των μελών της Επιτροπής τα εξή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«Το θέμα εισάγεται για έγκριση από την Οικονομική Επιτροπή σε εφαρμογή των άρθρων 58 παρ. 2 του Ν. 3852/2010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34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ς διατάξεις του Ν. 3852/2010 (ΦΕΚ 87/Α/2010) «Νέα Αρχιτεκτονική της Αυτοδιοίκησης και της Αποκεντρωμένης Διοίκησης – Πρόγραμμα Καλλικράτης» όπως τροποποιήθηκε και ισχύε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ς διατάξεις του Ν. 4270/2014 (ΦΕΚ 143/Α/2014) «Αρχές δημοσιονομικής διαχείρισης και εποπτείας (ενσωμάτωση Οδηγίας 2011/85/ΕΕ)-δημόσιο λογιστικό και άλλες διατάξεις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Ν. 4071/2012 (ΦΕΚ 85/Α/2012) «ρυθμίσεις για την τοπική ανάπτυξη, την αυτοδιοίκηση, την αποκεντρωμένη διοίκηση και λοιπές διατάξεις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ς διατάξεις του Ν. 4412/2016 (ΦΕΚ 147/Α/2016) «Δημόσιες Συμβάσεις Έργων, Προμηθειών και Υπηρεσιών (προσαρμογή στις Οδηγίες 2014/24/ΕΕ και 2014/25/ΕΕ)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ς διατάξεις του αρθ. 22 του Ν.4441/2016 (ΦΕΚ 227/Α/2016) «Απλοποίηση διαδικασιών σύστασης επιχειρήσεων, άρση κανονιστικών εμποδίων στον ανταγωνισμό και λοιπές διατάξεις»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ς διατάξεις του Π.Δ. 80/05-08-2016 (ΦΕΚ 145/Α/2016) «Ανάληψη υποχρεώσεων από τους διατάκτες» και ιδίως του αρθ.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ις διατάξεις του Ν. 3861/2010 (ΦΕΚ 112/Α/13-07-2010) για την ενίσχυση της διαφάνειας με την υποχρεωτική ανάρτηση νόμων και πράξεων των κυβερνητικών διοικητικών και αυτοδιοικητικών οργάνων στο διαδίκτυο «Πρόγραμμα Διαύγεια» &amp; το Ν. 4210/2013 (ΦΕΚ 25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) «ρυθμίσεις του Υπουργείου Διοικητικής Μεταρρύθμισης και Ηλεκτρ. Διακυβέρνησης και άλλες διατάξεις», άρθρο 23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από 20-08-2022 αίτημα του Διοικητή Πυροσβεστικής Υπηρεσίας Λευκάδας για την συνδρομή μας με πλωτά μέσα για την μεταφορά πυροσβεστικών δυνάμεων καθώς και χωματουργικών μηχανημάτων(φορτηγών) και σκαπτικών μηχανημάτων για μεταφορά χώματο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ν  προσφορά, με προφορική επικοινωνία,  με τον εκπρόσωπο της εταιρείας ΚΑΛΑΜΟΣ ΝΑΥΤΙΚΗ ΕΤΑΙΡΕΙΑ ΠΑΛΜΠΑΣ Β. ΔΗΜΗΤΡΙΟΣ –ΥΠΗΡΕΣΙΕΣ ΘΑΛΑΣΣΙΩΝ ΚΑΙ ΠΑΡΑΚΤΙΩΝ ΜΕΤΑΦΟΡΩΝ ΕΜΠΟΡΕΥΜΑΤΩΝ η οποία ανέρχεται σε ανέρχεται στο ποσό των 5.580,00€(1.500,00€ χωρίς Φ.Π.Α. 24% η διαδρομή)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με αριθμ. πρωτ.19479/20-08-2022 /ΑΔΑΜ:22REQ011119104  αίτημα του Αντιδημάρχου Πολιτικής προστασία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γεγονός ότι εκδηλώθηκε πυρκαγιά την 20-08-2022 στη  Δ.Ε.Καλάμου με αποτέλεσμα η επικινδυνότητα να είναι ιδιαίτερα αυξημένη και να απαιτείται η συνδρομή πλωτών μέσων για τη μεταφορά πυροσβεστικών δυνάμεων καθώς  χωματουργικών μηχανημάτων (φορτηγών) και σκαπτικών μηχανημάτων για μεταφορά χώματο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ν ανάγκη υποστήριξης και ενίσχυσης του έργου συναρμόδιων υπηρεσιών (Πυροσβεστική Υπηρεσία, Π.Ε.Λ.) σε καταστάσεις εκτάκτων αναγκών (δασικές πυρκαγιές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ν προφορική επικοινωνία με την ΚΑΛΑΜΟΣ ΝΑΥΤΙΚΗ ΕΤΑΙΡΕΙΑ ΠΑΛΜΠΑΣ Β. ΔΗΜΗΤΡΙΟΣ –ΥΠΗΡΕΣΙΕΣ ΘΑΛΑΣΣΙΩΝ ΚΑΙ ΠΑΡΑΚΤΙΩΝ ΜΕΤΑΦΟΡΩΝ ΕΜΠΟΡΕΥΜΑΤΩΝ, έδρα Μύτικας Αιτωλ/νίας, Τ.Κ. 30019, Α.Φ.Μ.:099200533, Δ.Ο.Υ. Βόνιτσας για  μεταφορά πυροσβεστικών δυνάμεων χωματουργικών μηχανημάτων(φορτηγών) και σκαπτικών μηχανημάτων  από το Μύτικα Αιτ/νίας στη Νήσο Κάλαμο (αναμονή- επιστροφή) για τρεις (3) διαδρομές, στις 20-08-20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2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ν έκτακτη άμεση και κατεπείγουσα ανάγκη να αρθεί η επικινδυνότητα αλλά και προστασίας της ζωής &amp; περιουσίας των πολιτών, από την πυρκαγιά που προκλήθηκε σε ΧΑΔΑ της Δ.Ε.Καλάμου στις 20-08-2022,</w:t>
            </w:r>
          </w:p>
        </w:tc>
      </w:tr>
      <w:tr>
        <w:trPr>
          <w:trHeight w:val="3544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</w:tc>
        <w:tc>
          <w:tcPr>
            <w:tcW w:w="9234" w:type="dxa"/>
            <w:tcBorders/>
          </w:tcPr>
          <w:p>
            <w:pPr>
              <w:pStyle w:val="21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Την με αριθμ.19480/20-08-2022/ΑΔΑ:9139ΩΛΙ-ΘΜΠ/ΑΔΑΜ: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WRD</w:t>
            </w:r>
            <w:r>
              <w:rPr>
                <w:rFonts w:cs="Arial" w:ascii="Arial" w:hAnsi="Arial"/>
                <w:sz w:val="20"/>
                <w:szCs w:val="20"/>
              </w:rPr>
              <w:t>011119105 απόφαση απευθείας ανάθεσης Δημάρχου παροχής υπηρεσίας ολικής ναύλωσης για  μεταφορά πυροσβεστικών δυνάμεων, χωματουργικών μηχανημάτων(φορτηγών) και σκαπτικών μηχανημάτων, από το Μύτικα Αιτ/νίας στη Δ.Ε.Καλάμου (με επιστροφή) έως τρεις (3) διαδρομές, από την πυρκαγιά που εκδηλώθηκε σε ΧΑΔΑ της Δ.Ε.Καλάμου, στις 20-08-2022, προς άρση της επικινδυνότητας  αλλά και προστασίας της ζωής &amp; περιουσίας των πολιτών, και ανάθεσης της ανωτέρω υπηρεσίας στην εταιρεία  ΚΑΛΑΜΟΣ ΝΑΥΤΙΚΗ ΕΤΑΙΡΕΙΑ ΠΑΛΜΠΑΣ Β. ΔΗΜΗΤΡΙΟΣ –ΥΠΗΡΕΣΙΕΣ ΘΑΛΑΣΣΙΩΝ ΚΑΙ ΠΑΡΑΚΤΙΩΝ ΜΕΤΑΦΟΡΩΝ ΕΜΠΟΡΕΥΜΑΤΩΝ, έδρα Μύτικας Αιτωλ/νίας, Τ.Κ. 30019, Α.Φ.Μ.:099200533, Δ.Ο.Υ. Βόνιτσας, έναντι  ποσού 1500,00€ η διαδρομή χωρίς Φ.Π.Α. 24% και συνολικού ποσού 4.500,00€ χωρίς Φ.Π.Α.24% και 5.580,00€ με το Φ.Π.Α. 24%,για τρεις (3) διαδρομές.</w:t>
            </w:r>
          </w:p>
        </w:tc>
      </w:tr>
    </w:tbl>
    <w:p>
      <w:pPr>
        <w:pStyle w:val="Heading5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5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Ε Ι Σ Η Γ Ο Υ Μ Α Σ Τ Ε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21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την </w:t>
      </w:r>
      <w:r>
        <w:rPr>
          <w:rFonts w:cs="Arial" w:ascii="Arial" w:hAnsi="Arial"/>
          <w:b/>
          <w:sz w:val="20"/>
          <w:szCs w:val="20"/>
        </w:rPr>
        <w:t>έγκριση</w:t>
      </w:r>
      <w:r>
        <w:rPr>
          <w:rFonts w:cs="Arial" w:ascii="Arial" w:hAnsi="Arial"/>
          <w:sz w:val="20"/>
          <w:szCs w:val="20"/>
        </w:rPr>
        <w:t xml:space="preserve"> της με αριθμ. 19480/20-08-2022/ΑΔΑ:9139ΩΛΙ-ΘΜΠ/ΑΔΑΜ:22AWRD011119105 απόφαση απευθείας ανάθεσης παροχής υπηρεσίας ολικής ναύλωσης για  μεταφορά πυροσβεστικών δυνάμεων, χωματουργικών μηχανημάτων(φορτηγών) και σκαπτικών μηχανημάτων, από το Μύτικα Αιτ/νίας στη Δ.Ε.Καλάμου (με επιστροφή) έως τρεις (3) διαδρομές, από την πυρκαγιά που εκδηλώθηκε σε ΧΑΔΑ της Δ.Ε.Καλάμου, στις 20-08-2022, προς άρση της επικινδυνότητας  αλλά και προστασίας της ζωής &amp; περιουσίας των πολιτών, και ανάθεσης της ανωτέρω υπηρεσίας στην εταιρεία  ΚΑΛΑΜΟΣ ΝΑΥΤΙΚΗ ΕΤΑΙΡΕΙΑ ΠΑΛΜΠΑΣ Β. ΔΗΜΗΤΡΙΟΣ –ΥΠΗΡΕΣΙΕΣ ΘΑΛΑΣΣΙΩΝ ΚΑΙ ΠΑΡΑΚΤΙΩΝ ΜΕΤΑΦΟΡΩΝ ΕΜΠΟΡΕΥΜΑΤΩΝ, έδρα Μύτικας Αιτωλ/νίας, Τ.Κ. 30019, Α.Φ.Μ.:099200533, Δ.Ο.Υ. Βόνιτσας, έναντι  ποσού 1.500,00€ η διαδρομή χωρίς Φ.Π.Α. 24% και συνολικού ποσού 4.500,00€ χωρίς Φ.Π.Α.24% και 5.580,00€ με το Φ.Π.Α. 24%,για τρεις (3) διαδρομές.</w:t>
      </w:r>
    </w:p>
    <w:p>
      <w:pPr>
        <w:pStyle w:val="21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Η δαπάνη θα βαρύνει τον Κ.Α. 70-6824 «Δαπάνες για την αντιμετώπιση έκτακτων περιστατικών»,</w:t>
      </w:r>
    </w:p>
    <w:p>
      <w:pPr>
        <w:pStyle w:val="21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ειδή δεν επαρκεί στον προϋπολογισμό η πίστωση, θα γίνει αναγκαία τροποποίηση του  προϋπολογισμού στην πρώτη, μετά την ανάθεση, συνεδρίαση του δημοτικού συμβουλίου.»</w:t>
      </w:r>
    </w:p>
    <w:p>
      <w:pPr>
        <w:pStyle w:val="46"/>
        <w:shd w:fill="auto" w:val="clear"/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41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Ο.Ε.  αφού  έλαβε υπόψη της:</w:t>
      </w:r>
    </w:p>
    <w:p>
      <w:pPr>
        <w:pStyle w:val="Normal"/>
        <w:numPr>
          <w:ilvl w:val="0"/>
          <w:numId w:val="5"/>
        </w:numPr>
        <w:ind w:left="1134" w:right="12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</w:t>
      </w:r>
    </w:p>
    <w:p>
      <w:pPr>
        <w:pStyle w:val="Normal"/>
        <w:numPr>
          <w:ilvl w:val="0"/>
          <w:numId w:val="5"/>
        </w:numPr>
        <w:ind w:left="1134" w:right="12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άρθρο 75 του Ν. 3852/10  περί λειτουργίας Ο.Ε. &amp; Ε.Π.Ζ. όπως αντικαταστάθηκε από το  άρθρο 77 του Ν. 4555/18</w:t>
      </w:r>
    </w:p>
    <w:p>
      <w:pPr>
        <w:pStyle w:val="Normal"/>
        <w:numPr>
          <w:ilvl w:val="0"/>
          <w:numId w:val="5"/>
        </w:numPr>
        <w:ind w:left="1134" w:right="12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άρθρο 72 του Ν. 3852/10 περί αρμοδιοτήτων Ο.Ε. όπως αντικαταστάθηκε από  το άρθρο 40 του Ν. 4735/20 και τροποποιήθηκε από το άρθρο 38 του Ν. 4795/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212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Την </w:t>
      </w:r>
      <w:r>
        <w:rPr>
          <w:rFonts w:cs="Arial" w:ascii="Arial" w:hAnsi="Arial"/>
          <w:b/>
          <w:sz w:val="20"/>
          <w:szCs w:val="20"/>
        </w:rPr>
        <w:t>έγκριση</w:t>
      </w:r>
      <w:r>
        <w:rPr>
          <w:rFonts w:cs="Arial" w:ascii="Arial" w:hAnsi="Arial"/>
          <w:sz w:val="20"/>
          <w:szCs w:val="20"/>
        </w:rPr>
        <w:t xml:space="preserve"> της με αριθμ. 19480/20-08-2022/ΑΔΑ:9139ΩΛΙ-ΘΜΠ/ΑΔΑΜ:22AWRD011119105 απόφαση απευθείας ανάθεσης παροχής υπηρεσίας ολικής ναύλωσης για  μεταφορά πυροσβεστικών δυνάμεων, χωματουργικών μηχανημάτων(φορτηγών) και σκαπτικών μηχανημάτων, από το Μύτικα Αιτ/νίας στη Δ.Ε.Καλάμου (με επιστροφή) έως τρεις (3) διαδρομές, από την πυρκαγιά που εκδηλώθηκε σε ΧΑΔΑ της Δ.Ε.Καλάμου, στις 20-08-2022, προς άρση της επικινδυνότητας  αλλά και προστασίας της ζωής &amp; περιουσίας των πολιτών, και ανάθεσης της ανωτέρω υπηρεσίας στην εταιρεία  ΚΑΛΑΜΟΣ ΝΑΥΤΙΚΗ ΕΤΑΙΡΕΙΑ ΠΑΛΜΠΑΣ Β. ΔΗΜΗΤΡΙΟΣ –ΥΠΗΡΕΣΙΕΣ ΘΑΛΑΣΣΙΩΝ ΚΑΙ ΠΑΡΑΚΤΙΩΝ ΜΕΤΑΦΟΡΩΝ ΕΜΠΟΡΕΥΜΑΤΩΝ, έδρα Μύτικας Αιτωλ/νίας, Τ.Κ. 30019, Α.Φ.Μ.:099200533, Δ.Ο.Υ. Βόνιτσας, έναντι  ποσού 1.500,00€ η διαδρομή χωρίς Φ.Π.Α. 24% και συνολικού ποσού 4.500,00€ χωρίς Φ.Π.Α.24% και 5.580,00€ με το Φ.Π.Α. 24%,για τρεις (3) διαδρομές.</w:t>
      </w:r>
    </w:p>
    <w:p>
      <w:pPr>
        <w:pStyle w:val="21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Η δαπάνη θα βαρύνει τον Κ.Α. 70-6824 «Δαπάνες για την αντιμετώπιση έκτακτων περιστατικών»,</w:t>
      </w:r>
    </w:p>
    <w:p>
      <w:pPr>
        <w:pStyle w:val="21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ειδή δεν επαρκεί στον προϋπολογισμό η πίστωση, θα γίνει αναγκαία τροποποίηση του  προϋπολογισμού στην πρώτη, μετά την ανάθεση, συνεδρίαση του δημοτικού συμβουλίου. 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Η απόφαση αυτή πήρε αύξοντα αριθμό: 459/2022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  <w:lang w:val="el-GR"/>
        </w:rPr>
      </w:pPr>
      <w:r>
        <w:rPr>
          <w:rFonts w:cs="Arial"/>
          <w:b/>
          <w:bCs/>
          <w:color w:val="FF0000"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color w:val="FF0000"/>
          <w:sz w:val="20"/>
          <w:lang w:val="el-GR"/>
        </w:rPr>
      </w:pPr>
      <w:r>
        <w:rPr>
          <w:rFonts w:cs="Arial"/>
          <w:bCs/>
          <w:color w:val="FF0000"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ab/>
        <w:t xml:space="preserve">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 xml:space="preserve">             ΓΑΖΗΣ ΑΝΑΣΤΑΣΙΟΣ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Arial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Cambria" w:hAnsi="Cambria" w:cs="Cambria"/>
      <w:sz w:val="22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" w:hAnsi="OpenSymbol" w:eastAsia="OpenSymbol" w:cs="OpenSymbol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8:00Z</dcterms:created>
  <dc:creator>mega_user</dc:creator>
  <dc:description/>
  <cp:keywords/>
  <dc:language>en-US</dc:language>
  <cp:lastModifiedBy>admin</cp:lastModifiedBy>
  <cp:lastPrinted>2022-06-17T13:45:00Z</cp:lastPrinted>
  <dcterms:modified xsi:type="dcterms:W3CDTF">2022-08-30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