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         ΑΝΑΡΤΗΤΕΑ ΣΤΟ ΔΙΑΔΙΚΤΥ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ΑΠΟΣΠΑΣΜΑ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64ης/2022 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. 686/2022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29 του μηνός Δεκεμβρί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2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Πέμπτη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 1</w:t>
      </w:r>
      <w:r>
        <w:rPr>
          <w:rFonts w:cs="Arial" w:ascii="Arial" w:hAnsi="Arial"/>
          <w:iCs/>
          <w:sz w:val="20"/>
          <w:szCs w:val="20"/>
          <w:lang w:val="el-GR"/>
        </w:rPr>
        <w:t>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, </w:t>
      </w:r>
      <w:r>
        <w:rPr>
          <w:rFonts w:cs="Arial" w:ascii="Arial" w:hAnsi="Arial"/>
          <w:b/>
          <w:bCs/>
          <w:sz w:val="20"/>
          <w:szCs w:val="20"/>
        </w:rPr>
        <w:t>ΜΕΙΚΤΗ (</w:t>
      </w:r>
      <w:r>
        <w:rPr>
          <w:rFonts w:cs="Arial" w:ascii="Arial" w:hAnsi="Arial"/>
          <w:bCs/>
          <w:sz w:val="20"/>
          <w:szCs w:val="20"/>
        </w:rPr>
        <w:t xml:space="preserve">με τηλεδιάσκεψη μέσω εφαρμογής </w:t>
      </w:r>
      <w:r>
        <w:rPr>
          <w:rFonts w:cs="Arial" w:ascii="Arial" w:hAnsi="Arial"/>
          <w:bCs/>
          <w:sz w:val="20"/>
          <w:szCs w:val="20"/>
          <w:lang w:val="en-US"/>
        </w:rPr>
        <w:t>Webex</w:t>
      </w:r>
      <w:r>
        <w:rPr>
          <w:rFonts w:cs="Arial" w:ascii="Arial" w:hAnsi="Arial"/>
          <w:bCs/>
          <w:sz w:val="20"/>
          <w:szCs w:val="20"/>
        </w:rPr>
        <w:t xml:space="preserve"> &amp; δια ζώσης στο Διοικητήριο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  <w:lang w:val="el-GR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 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 όπως αυτό αντικαταστάθηκε από το άρθρο 77 του Ν. 4555/18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και τις δ/ξεις του άρθρου 78 του Ν. 4954/22, </w:t>
      </w:r>
      <w:r>
        <w:rPr>
          <w:rFonts w:cs="Arial" w:ascii="Arial" w:hAnsi="Arial"/>
          <w:iCs/>
          <w:sz w:val="20"/>
          <w:szCs w:val="20"/>
          <w:lang w:val="el-GR"/>
        </w:rPr>
        <w:t>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>: 28463/23.12.2022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 xml:space="preserve">ΠΑΡΟΝΤΕΣ                                                              ΑΠΟΝΤΕΣ  </w:t>
      </w:r>
      <w:r>
        <w:rPr/>
        <w:t xml:space="preserve">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192"/>
        <w:gridCol w:w="1701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Γαζής Αναστάσιο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(Πρόεδρο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υπάλδος Νικόλα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σιρογιάννης Γεώργι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Κοντογιώργης Σπυρίδων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Λύγδας Σπυρίδ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ρβο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Βικέντιος Νικόλα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Μαργέλη Μαρί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ιώτης Παναγιώτ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διάσκεψ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i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Οικονομικής Επιτροπής, Αιμιλία Χαλκιοπούλου, υπάλληλο  του  Δήμου Λευκάδας.</w:t>
      </w:r>
    </w:p>
    <w:p>
      <w:pPr>
        <w:pStyle w:val="Style4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Τέθηκαν για συζήτηση δύο (2) θέματα Εκτός Ημερήσιας Διάταξης.</w:t>
      </w:r>
    </w:p>
    <w:p>
      <w:pPr>
        <w:pStyle w:val="Style4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Τα θέματα 3 έως 13 της Η.Δ. ομόφωνα προτάχθηκαν και συζητήθηκαν μετά το 1ο θέμα της Η.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11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Απόφαση Ο.Ε. </w:t>
      </w:r>
      <w:r>
        <w:rPr>
          <w:rFonts w:cs="Arial" w:ascii="Arial" w:hAnsi="Arial"/>
          <w:sz w:val="20"/>
          <w:szCs w:val="20"/>
        </w:rPr>
        <w:t>περί έγκρισης παραλαβής της προμήθειας των ειδών της ΟΜΑΔΑΣ Β της με αριθμ.22719/3-10-2022/ΑΔΑΜ:221SYMV011449773 σύμβασης ΓΙΑ ΤΗΝ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ΜΗΘΕΙΑ ΤΑΡΤΑΝ ΚΑΙ ΕΞΟΠΛΙΣΜΟΥ ΣΤΙΒΟΥ ΣΤΑΔΙΟΥ ΛΕΥΚΑΔΑ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Αναστάσιος Γαζής, Πρόεδρος Ο.Ε.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Ο.Ε. κ. Αναστάσιος Γαζής,  Αντιδήμαρχος, εισηγούμενος το θέμα, έθεσε υπόψη των μελών της Επιτροπής τα εξής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το άρθρο 72 του ν.3852/10  όπως τροποποιήθηκε και ισχύει σύμφωνα με το οποίο η Οικονομική Επιτροπή </w:t>
      </w:r>
      <w:r>
        <w:rPr>
          <w:rFonts w:cs="Arial" w:ascii="Arial" w:hAnsi="Arial"/>
          <w:i/>
          <w:sz w:val="20"/>
          <w:szCs w:val="20"/>
        </w:rPr>
        <w:t xml:space="preserve">«ζ) </w:t>
      </w:r>
      <w:r>
        <w:rPr>
          <w:rFonts w:cs="Arial" w:ascii="Arial" w:hAnsi="Arial"/>
          <w:b/>
          <w:i/>
          <w:sz w:val="20"/>
          <w:szCs w:val="20"/>
        </w:rPr>
        <w:t>Ασκεί καθήκοντα αναθέτουσας αρχής για τις συμβάσεις έργου, μελετών, υπηρεσιών και προμηθειών, ανεξαρτήτως προϋπολογισμού</w:t>
      </w:r>
      <w:r>
        <w:rPr>
          <w:rFonts w:cs="Arial" w:ascii="Arial" w:hAnsi="Arial"/>
          <w:i/>
          <w:sz w:val="20"/>
          <w:szCs w:val="20"/>
        </w:rPr>
        <w:t>, πλην των περιπτώσεων απευθείας ανάθεσης που υπάγονται στην αρμοδιότητα του δημάρχου και των περιπτώσεων του άρθρου 44 του ν. 4412/2016 (Α' 147)»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το άρθρο 221 παρ.3 του Ν.4412/2016, όπως ισχύει: </w:t>
      </w:r>
      <w:r>
        <w:rPr>
          <w:rFonts w:cs="Arial" w:ascii="Arial" w:hAnsi="Arial"/>
          <w:i/>
          <w:iCs/>
          <w:sz w:val="20"/>
          <w:szCs w:val="20"/>
        </w:rPr>
        <w:t>«3.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. ... Εφόσον τα όργανα συγκροτούνται σε ετήσια βάση, οι διαδικασίες σύναψης Δημοσίων συμβάσεων που δεν έχουν ολοκληρωθεί εντός του έτους, συνεχίζονται και ολοκληρώνονται από το ίδιο όργανο…»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3.</w:t>
      </w:r>
      <w:r>
        <w:rPr>
          <w:rFonts w:cs="Arial" w:ascii="Arial" w:hAnsi="Arial"/>
          <w:iCs/>
          <w:sz w:val="20"/>
          <w:szCs w:val="20"/>
        </w:rPr>
        <w:t xml:space="preserve">την αριθμ.686/ΑΔΑ:ΩΗΖ6ΩΛΙ-ΝΕΓ όπως επικαιροποιήθηκε με την αριθμ.583/2022/ΑΔΑ:ΨΥΜΖΩΛΙ-ΙΨ5  απόφαση Οικονομικής Επιτροπής περί συγκρότησης επιτροπών παραλαβής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4.</w:t>
      </w:r>
      <w:r>
        <w:rPr>
          <w:rFonts w:cs="Arial" w:ascii="Arial" w:hAnsi="Arial"/>
          <w:iCs/>
          <w:sz w:val="20"/>
          <w:szCs w:val="20"/>
        </w:rPr>
        <w:t xml:space="preserve"> τη με αριθμ. 22719/3-10-2022/ΑΔΑΜ:22SYMV011449773 σύμβαση για  « ΠΡΟΜΗΘΕΙΑ ΤΑΡΤΑΝ ΚΑΙ ΕΞΟΠΛΙΣΜΟΥ ΣΤΙΒΟΥ ΣΤΑΔΙΟΥ ΛΕΥΚΑΔΑΣ» με την </w:t>
      </w:r>
      <w:r>
        <w:rPr>
          <w:rFonts w:cs="Arial" w:ascii="Arial" w:hAnsi="Arial"/>
          <w:sz w:val="20"/>
          <w:szCs w:val="20"/>
        </w:rPr>
        <w:t>επιχείρηση με την επωνυμία Σ.ΣΦΑΚΙΑΝΑΚΗΣ-Α.ΤΟΛΟΥΔΗΣ Ο.Ε. και με το διακριτικό τίτλο «</w:t>
      </w:r>
      <w:r>
        <w:rPr>
          <w:rFonts w:cs="Arial" w:ascii="Arial" w:hAnsi="Arial"/>
          <w:sz w:val="20"/>
          <w:szCs w:val="20"/>
          <w:lang w:val="en-US"/>
        </w:rPr>
        <w:t>A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.», που εδρεύει στον Δήμο Σταυρουπόλεως/Θεσσαλονίκης, Κ.Παλαιολόγου 63  (ΑΦΜ:997741335, ΔΟΥ: Ε΄Θεσσαλονίκης, Τ.Κ.56430, </w:t>
      </w:r>
      <w:r>
        <w:rPr>
          <w:rFonts w:cs="Arial" w:ascii="Arial" w:hAnsi="Arial"/>
          <w:iCs/>
          <w:sz w:val="20"/>
          <w:szCs w:val="20"/>
        </w:rPr>
        <w:t xml:space="preserve"> συμφωνητικό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5.</w:t>
      </w:r>
      <w:r>
        <w:rPr>
          <w:rFonts w:cs="Arial" w:ascii="Arial" w:hAnsi="Arial"/>
          <w:iCs/>
          <w:sz w:val="20"/>
          <w:szCs w:val="20"/>
        </w:rPr>
        <w:t>το από 22-11-2022 πρακτικό παραλαβής το οποίο κοινοποιήθηκε στον Ανάδοχο και έχει ως εξής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l-GR" w:eastAsia="en-US"/>
        </w:rPr>
        <w:drawing>
          <wp:inline distT="0" distB="0" distL="0" distR="0">
            <wp:extent cx="524510" cy="54483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WWHeading2"/>
        <w:rPr>
          <w:rFonts w:ascii="Arial" w:hAnsi="Arial" w:cs="Arial"/>
          <w:i/>
          <w:i/>
          <w:spacing w:val="-59"/>
        </w:rPr>
      </w:pPr>
      <w:r>
        <w:rPr>
          <w:rFonts w:cs="Arial" w:ascii="Arial" w:hAnsi="Arial"/>
          <w:i/>
        </w:rPr>
        <w:t>ΕΛΛΗΝΙΚΗΔΗΜΟΚΡΑΤΙΑ</w:t>
      </w:r>
    </w:p>
    <w:p>
      <w:pPr>
        <w:pStyle w:val="WWHeading2"/>
        <w:rPr/>
      </w:pPr>
      <w:r>
        <w:rPr>
          <w:rFonts w:cs="Arial" w:ascii="Arial" w:hAnsi="Arial"/>
          <w:i/>
        </w:rPr>
        <w:t>ΔΗΜΟΣ</w:t>
      </w:r>
      <w:r>
        <w:rPr>
          <w:rFonts w:cs="Arial" w:ascii="Arial" w:hAnsi="Arial"/>
          <w:i/>
          <w:spacing w:val="59"/>
        </w:rPr>
        <w:t xml:space="preserve"> </w:t>
      </w:r>
      <w:r>
        <w:rPr>
          <w:rFonts w:cs="Arial" w:ascii="Arial" w:hAnsi="Arial"/>
          <w:i/>
        </w:rPr>
        <w:t>Λ Ε Υ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Κ Α Δ Α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Σ</w:t>
      </w:r>
    </w:p>
    <w:p>
      <w:pPr>
        <w:pStyle w:val="WWHeading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ΕΠΙΤΡΟΠΗ</w:t>
      </w:r>
      <w:r>
        <w:rPr>
          <w:rFonts w:cs="Arial" w:ascii="Arial" w:hAnsi="Arial"/>
          <w:b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ΔΙΕΝΕΡΓΕΙΑΣ</w:t>
      </w:r>
      <w:r>
        <w:rPr>
          <w:rFonts w:cs="Arial" w:ascii="Arial" w:hAnsi="Arial"/>
          <w:b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ΔΙΑΓΩΝΙΣΜΟΥ</w:t>
      </w:r>
    </w:p>
    <w:p>
      <w:pPr>
        <w:pStyle w:val="WWHeading2"/>
        <w:jc w:val="center"/>
        <w:rPr/>
      </w:pPr>
      <w:r>
        <w:rPr>
          <w:rFonts w:cs="Arial" w:ascii="Arial" w:hAnsi="Arial"/>
          <w:i/>
        </w:rPr>
        <w:t>&amp;</w:t>
      </w:r>
      <w:r>
        <w:rPr>
          <w:rFonts w:cs="Arial" w:ascii="Arial" w:hAnsi="Arial"/>
          <w:i/>
          <w:spacing w:val="-7"/>
        </w:rPr>
        <w:t xml:space="preserve"> </w:t>
      </w:r>
      <w:r>
        <w:rPr>
          <w:rFonts w:cs="Arial" w:ascii="Arial" w:hAnsi="Arial"/>
          <w:i/>
        </w:rPr>
        <w:t>AΞΙΟΛΟΓΗΣΗΣ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ΠΡΟΣΦΟΡ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ΓΙΑ ΤΟ ΔΙΑΓΩΝΙΣΜΟ ΣΥΜΦΩΝΑ ΜΕ ΤΟΥΣ ΟΡΟΥΣ</w:t>
      </w:r>
      <w:r>
        <w:rPr>
          <w:rFonts w:cs="Arial" w:ascii="Arial" w:hAnsi="Arial"/>
          <w:b/>
          <w:i/>
          <w:spacing w:val="-59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ΤΗΣ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ΜΕ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ΑΡΙΘΜ.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4078/2022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ΔΙΑΚΗΡΥΞΗΣ</w:t>
      </w:r>
    </w:p>
    <w:p>
      <w:pPr>
        <w:pStyle w:val="WWHeading2"/>
        <w:jc w:val="center"/>
        <w:rPr/>
      </w:pP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position w:val="5"/>
        </w:rPr>
        <w:t xml:space="preserve">o  </w:t>
      </w:r>
      <w:r>
        <w:rPr>
          <w:rFonts w:cs="Arial" w:ascii="Arial" w:hAnsi="Arial"/>
          <w:i/>
          <w:spacing w:val="21"/>
          <w:position w:val="5"/>
        </w:rPr>
        <w:t xml:space="preserve"> </w:t>
      </w:r>
      <w:r>
        <w:rPr>
          <w:rFonts w:cs="Arial" w:ascii="Arial" w:hAnsi="Arial"/>
          <w:i/>
        </w:rPr>
        <w:t>Π Ρ Α Κ Τ Ι Κ Ο   Π Α Ρ Α Λ Α Β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Η Σ</w:t>
      </w:r>
    </w:p>
    <w:p>
      <w:pPr>
        <w:pStyle w:val="TextBody"/>
        <w:ind w:left="0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mc:AlternateContent>
          <mc:Choice Requires="wpg">
            <w:drawing>
              <wp:inline distT="0" distB="0" distL="0" distR="0">
                <wp:extent cx="243141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0"/>
                          <a:chOff x="0" y="0"/>
                          <a:chExt cx="243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pt" coordorigin="0,0" coordsize="3828,0">
                <v:line id="shape_0" from="0,0" to="3828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5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ό</w:t>
      </w:r>
      <w:r>
        <w:rPr>
          <w:rFonts w:cs="Arial" w:ascii="Arial" w:hAnsi="Arial"/>
          <w:i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5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αδόχου</w:t>
      </w:r>
      <w:r>
        <w:rPr>
          <w:rFonts w:cs="Arial" w:ascii="Arial" w:hAnsi="Arial"/>
          <w:i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«ACTIONPLAY»,</w:t>
      </w:r>
      <w:r>
        <w:rPr>
          <w:rFonts w:cs="Arial" w:ascii="Arial" w:hAnsi="Arial"/>
          <w:b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Σ.</w:t>
      </w:r>
      <w:r>
        <w:rPr>
          <w:rFonts w:cs="Arial" w:ascii="Arial" w:hAnsi="Arial"/>
          <w:b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ΣΦΑΚΙΑΝΑΚΗΣ-Α.</w:t>
      </w:r>
      <w:r>
        <w:rPr>
          <w:rFonts w:cs="Arial" w:ascii="Arial" w:hAnsi="Arial"/>
          <w:b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ΤΟΛΟΥΔ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Ο.Ε.</w:t>
      </w:r>
      <w:r>
        <w:rPr>
          <w:rFonts w:cs="Arial" w:ascii="Arial" w:hAnsi="Arial"/>
          <w:b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φερομένων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ιδών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ργασιών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ργου: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«προμήθεια</w:t>
      </w:r>
      <w:r>
        <w:rPr>
          <w:rFonts w:cs="Arial" w:ascii="Arial" w:hAnsi="Arial"/>
          <w:b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ταρτάν</w:t>
      </w:r>
      <w:r>
        <w:rPr>
          <w:rFonts w:cs="Arial" w:ascii="Arial" w:hAnsi="Arial"/>
          <w:b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και</w:t>
      </w:r>
      <w:r>
        <w:rPr>
          <w:rFonts w:cs="Arial" w:ascii="Arial" w:hAnsi="Arial"/>
          <w:b/>
          <w:i/>
          <w:spacing w:val="-65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εξοπλισμού στίβου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σταδίου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Λευκάδας» -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ομάδα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Β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Οι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οφαινόμενοι: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Σίδερης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ευθέριος,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Ε5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ηχ/γων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ηχανικών,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άλληλος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ήμου,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κτικό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έλος,</w:t>
      </w:r>
      <w:r>
        <w:rPr>
          <w:rFonts w:cs="Arial" w:ascii="Arial" w:hAnsi="Arial"/>
          <w:i/>
          <w:spacing w:val="-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όεδρο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 Επιτροπής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Αρέθα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πυρίδων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Ε7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ημικώ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ηχανικών,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άλληλο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ήμου,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κτικό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έλος.</w:t>
      </w:r>
    </w:p>
    <w:p>
      <w:pPr>
        <w:pStyle w:val="Style32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Παπαρίζου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ικτωρία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Ε3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λιτικών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ηχανικών,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άλληλος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ήμου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κτικό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έλος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που ορισθήκαμε μέλη της επιτροπής παραλαβής του ως άνω έργου με την αριθμ. 686/2021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φαση της Οικονομικής Επιτροπής του Δήμου Λευκάδας, όπως αυτή επικαιροποιήθηκε με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ριθμ.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83/2022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φασ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ίδια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τροπής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ταβάντε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ημοτικό</w:t>
      </w:r>
      <w:r>
        <w:rPr>
          <w:rFonts w:cs="Arial" w:ascii="Arial" w:hAnsi="Arial"/>
          <w:i/>
          <w:spacing w:val="6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άδι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υκάδα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Πλάτωνας»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δό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αδί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υκάδα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ήμερ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2</w:t>
      </w:r>
      <w:r>
        <w:rPr>
          <w:rFonts w:cs="Arial" w:ascii="Arial" w:hAnsi="Arial"/>
          <w:i/>
          <w:position w:val="6"/>
          <w:sz w:val="20"/>
          <w:szCs w:val="20"/>
        </w:rPr>
        <w:t>η</w:t>
      </w:r>
      <w:r>
        <w:rPr>
          <w:rFonts w:cs="Arial" w:ascii="Arial" w:hAnsi="Arial"/>
          <w:i/>
          <w:spacing w:val="1"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6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ηνό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οεμβρίου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τους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22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μέρα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ρίτη,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ς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λαβή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μάδας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ωτέρω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ργου</w:t>
      </w:r>
      <w:r>
        <w:rPr>
          <w:rFonts w:cs="Arial" w:ascii="Arial" w:hAnsi="Arial"/>
          <w:i/>
          <w:spacing w:val="-6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χοντας υπόψη: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.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412/2016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Δημόσιες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μβάσεις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ργων,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ηθειών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ηρεσιών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προσαρμογή</w:t>
      </w:r>
      <w:r>
        <w:rPr>
          <w:rFonts w:cs="Arial" w:ascii="Arial" w:hAnsi="Arial"/>
          <w:i/>
          <w:spacing w:val="-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ι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δηγίε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14/24/ΕΕ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14/25/ΕΕ»-ΦΕΚ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7/Α/8.8.2016.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ιδικά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θρο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8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  <w:tab w:val="left" w:pos="243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.</w:t>
      </w:r>
      <w:r>
        <w:rPr>
          <w:rFonts w:cs="Arial" w:ascii="Arial" w:hAnsi="Arial"/>
          <w:i/>
          <w:spacing w:val="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852/2010</w:t>
        <w:tab/>
        <w:t>«Νέα</w:t>
      </w:r>
      <w:r>
        <w:rPr>
          <w:rFonts w:cs="Arial" w:ascii="Arial" w:hAnsi="Arial"/>
          <w:i/>
          <w:spacing w:val="6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ρχιτεκτονική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6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υτοδιοίκη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6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6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κεντρωμένης</w:t>
      </w:r>
      <w:r>
        <w:rPr>
          <w:rFonts w:cs="Arial" w:ascii="Arial" w:hAnsi="Arial"/>
          <w:i/>
          <w:spacing w:val="-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οίκησης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όγραμμ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λλικράτης»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.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463/2006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Κώδικα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ήμων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οινοτήτων»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ΦΕ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14/Β΄/08-06-2006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 Ν. 4270/2014 «Αρχές Δημοσιονομικής Διαχείρισης και Εποπτείας (ενσωμάτωση 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δηγίας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11/85/ΕΕ)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ημόσιο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ογιστικό»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ΦΕΚ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3/Α/38.6.2014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.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782/2021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Εκσυγχρονισμός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λοποίησ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αμόρφωσ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ρυθμιστικού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ισίου των δημοσίων συμβάσεων, ειδικότερες ρυθμίσεις προμηθειών στους το μείς 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μυνας και της ασφάλειας και άλλες διατάξεις για την ανάπτυξη, τις υποδομές και 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γεία.»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ΦΕΚ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6/Α/9.3.2021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ριθμ.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4078/2021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κήρυξη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ήμου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υκάδα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ιδικά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θρ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6.2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υτής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2-9-2021</w:t>
      </w:r>
      <w:r>
        <w:rPr>
          <w:rFonts w:cs="Arial" w:ascii="Arial" w:hAnsi="Arial"/>
          <w:i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λέτη</w:t>
      </w:r>
      <w:r>
        <w:rPr>
          <w:rFonts w:cs="Arial" w:ascii="Arial" w:hAnsi="Arial"/>
          <w:i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/νσης</w:t>
      </w:r>
      <w:r>
        <w:rPr>
          <w:rFonts w:cs="Arial" w:ascii="Arial" w:hAnsi="Arial"/>
          <w:i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εχνικών</w:t>
      </w:r>
      <w:r>
        <w:rPr>
          <w:rFonts w:cs="Arial" w:ascii="Arial" w:hAnsi="Arial"/>
          <w:i/>
          <w:spacing w:val="4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ηρεσιών</w:t>
      </w:r>
      <w:r>
        <w:rPr>
          <w:rFonts w:cs="Arial" w:ascii="Arial" w:hAnsi="Arial"/>
          <w:i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ήμου</w:t>
      </w:r>
      <w:r>
        <w:rPr>
          <w:rFonts w:cs="Arial" w:ascii="Arial" w:hAnsi="Arial"/>
          <w:i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υκάδας</w:t>
      </w:r>
      <w:r>
        <w:rPr>
          <w:rFonts w:cs="Arial" w:ascii="Arial" w:hAnsi="Arial"/>
          <w:i/>
          <w:spacing w:val="4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-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θρ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6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ρτήματο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σχέδι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μφωνητικού»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κήρυξης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Χρόνο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άδοσ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λικών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λαβή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λικών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ρόνος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ρόπος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λαβή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λικών»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 αριθμ. πρωτ. 22719/3-10-2022 συμφωνητικό για την «ΠΡΟΜΗΘΕΙΑ ΤΑΡΤΑΝ 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ΞΟΠΛΙΣΜΟΥ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ΙΒΟΥ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ΑΔΙΟΥ ΛΕΥΚΑΔΑΣ»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-11-2022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ιδοποίησ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άδο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ργ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ήμ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υκάδα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κ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-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αδόχου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ταιρίας.</w:t>
      </w:r>
    </w:p>
    <w:p>
      <w:pPr>
        <w:pStyle w:val="Style32"/>
        <w:widowControl w:val="false"/>
        <w:numPr>
          <w:ilvl w:val="0"/>
          <w:numId w:val="1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2-11-2022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position w:val="6"/>
          <w:sz w:val="20"/>
          <w:szCs w:val="20"/>
        </w:rPr>
        <w:t>ο</w:t>
      </w:r>
      <w:r>
        <w:rPr>
          <w:rFonts w:cs="Arial" w:ascii="Arial" w:hAnsi="Arial"/>
          <w:i/>
          <w:spacing w:val="18"/>
          <w:position w:val="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ακτικ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λαβή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μάδα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ργου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Προμήθε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ρτάν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sectPr>
          <w:footerReference w:type="default" r:id="rId4"/>
          <w:type w:val="nextPage"/>
          <w:pgSz w:w="11906" w:h="16838"/>
          <w:pgMar w:left="993" w:right="1060" w:gutter="0" w:header="0" w:top="1500" w:footer="1001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προβαίνουμε στην διαδικασία ελέγχου με σκοπό την τεχνική, ποσοτική και ποιοτική παραλαβ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ιδών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ήθειας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ομάδ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ήθει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ξοπλισμού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ίβου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Περιγραφή</w:t>
      </w:r>
      <w:r>
        <w:rPr>
          <w:rFonts w:cs="Arial" w:ascii="Arial" w:hAnsi="Arial"/>
          <w:b/>
          <w:i/>
          <w:spacing w:val="-9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προμήθειας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/>
          <w:b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Αντικείμενο της σύμβασης είναι ΠΡΟΜΗΘΕΙΑ ΤΑΡΤΑΝ &amp; ΕΞΟΠΛΙΣΜΟΥ ΣΤΙΒΟΥ ΣΤΑΔΙ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ΥΚΑΔΑΣ και συγκεκριμένα: η προμήθεια για την επανακατασκευή της ήδη φθαρμέν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φάνειας ταρτάν του στίβου του Δ.Α.Κ. Λευκάδας και η προμήθεια εξοπλισμού στίβου με 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αραίτητ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όργανα.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εριλαμβάνοντα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ι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κάτω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/>
        <w:t>ποσότητες:</w:t>
      </w:r>
    </w:p>
    <w:tbl>
      <w:tblPr>
        <w:tblW w:w="7182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1135"/>
        <w:gridCol w:w="1262"/>
      </w:tblGrid>
      <w:tr>
        <w:trPr>
          <w:trHeight w:val="21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υνοπτική</w:t>
            </w:r>
            <w:r>
              <w:rPr>
                <w:rFonts w:cs="Arial" w:ascii="Arial" w:hAnsi="Arial"/>
                <w:b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περιγραφ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Μονάδ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οσότητα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Α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ΠΡΟΜΗΘΕΙΑ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ΑΡΤΑ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Προμήθεια και τοποθέτηση ελαστικού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πολυουρεθανικού τάπητα (τύπου ταρτάν)</w:t>
            </w:r>
            <w:r>
              <w:rPr>
                <w:rFonts w:cs="Arial" w:ascii="Arial" w:hAnsi="Arial"/>
                <w:i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το χώρο του στίβου με την αποξήλωση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ου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υφιστάμενο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50,00</w:t>
            </w:r>
          </w:p>
        </w:tc>
      </w:tr>
      <w:tr>
        <w:trPr>
          <w:trHeight w:val="21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.</w:t>
            </w:r>
            <w:r>
              <w:rPr>
                <w:rFonts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ΠΡΟΜΗΘΕΙΑ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ΞΟΠΛΙΣΜΟΥ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ΤΙΒΟ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Εμπόδιο</w:t>
            </w:r>
            <w:r>
              <w:rPr>
                <w:rFonts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γωνισμάτων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Δρόμων</w:t>
            </w:r>
            <w:r>
              <w:rPr>
                <w:rFonts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γώ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αλβίδα Άλματος Μήκους -Τριπλούν</w:t>
            </w:r>
            <w:r>
              <w:rPr>
                <w:rFonts w:cs="Arial" w:ascii="Arial" w:hAnsi="Arial"/>
                <w:i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Προπόνησ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αλβίδα Άλματος Μήκους -Τριπλούν</w:t>
            </w:r>
            <w:r>
              <w:rPr>
                <w:rFonts w:cs="Arial" w:ascii="Arial" w:hAnsi="Arial"/>
                <w:i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γώ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Στυλοβάτες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ζεύγος)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ο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Άλμα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ις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Ύψος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γώ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άση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τρώμα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Άλματος</w:t>
            </w:r>
            <w:r>
              <w:rPr>
                <w:rFonts w:cs="Arial" w:ascii="Arial" w:hAnsi="Arial"/>
                <w:i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ις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Ύψ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άση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τρώμα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Άλματος</w:t>
            </w:r>
            <w:r>
              <w:rPr>
                <w:rFonts w:cs="Arial" w:ascii="Arial" w:hAnsi="Arial"/>
                <w:i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πί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Κοντ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Φυσικό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μπόδιο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eple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00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Φυσικό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μπόδιο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eple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96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Φυσικό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μπόδιο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eple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Λίμν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Καρότσι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μεταφοράς</w:t>
            </w:r>
            <w:r>
              <w:rPr>
                <w:rFonts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μποδί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</w:tbl>
    <w:p>
      <w:pPr>
        <w:pStyle w:val="TextBody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Η παραπάνω ποσότητα του τάπητα είναι ενδεικτική και μπορεί να τροποποιηθεί ανάλογ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 τις ανάγκες που θα παρουσιαστούν κατά την επίστρωση του τάπητα. Ενδέχεται να μ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ρροφηθούν όλες οι ποσότητες και κατά συνέπεια όλο το ποσό της σύμβασης εφόσον ο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άγκες του αποδειχθούν μικρότερες κατά την εκτέλεση της υπογραφείσας σύμβασης. 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σότητα όμως που θα παραλαμβάνεται δεν μπορεί να είναι μικρότερη από το 80% 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νολικής,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υ προβλέπεται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 τον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γκεκριμένο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ϋπολογισμό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ΠΕΡΙΓΡΑΦΗ</w:t>
      </w:r>
      <w:r>
        <w:rPr>
          <w:rFonts w:cs="Arial" w:ascii="Arial" w:hAnsi="Arial"/>
          <w:b/>
          <w:i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–</w:t>
      </w:r>
      <w:r>
        <w:rPr>
          <w:rFonts w:cs="Arial" w:ascii="Arial" w:hAnsi="Arial"/>
          <w:b/>
          <w:i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ΤΕΧΝΙΚΕΣ</w:t>
      </w:r>
      <w:r>
        <w:rPr>
          <w:rFonts w:cs="Arial" w:ascii="Arial" w:hAnsi="Arial"/>
          <w:b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ΠΡΟΔΙΑΓΡΑΦΕ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Α.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ΗΘΕΙ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ΡΤΑΝ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Η αφαίρεση του υπάρχοντος ελαστικού τάπητα (ταρτάν) θα εκτελεστεί με προσοχή και με όλα 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αραίτη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ηχανήμα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ργαλεία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ώστε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σφαλιστεί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τασί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φιστάμεν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οστρώματος από ασφαλτική στρώση. Η προστασία και τυχόν αποκατάσταση της υφιστάμεν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σφαλτική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ρώ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ρίνετ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αγκαί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φαρμογ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ί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υτή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έ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αστικού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πολυουρεθανικού τάπητα. </w:t>
      </w:r>
      <w:r>
        <w:rPr>
          <w:rFonts w:cs="Arial" w:ascii="Arial" w:hAnsi="Arial"/>
          <w:b/>
          <w:i/>
          <w:sz w:val="20"/>
          <w:szCs w:val="20"/>
        </w:rPr>
        <w:t>Σε περίπτωση αποκόλλησης της ασφαλτικής στρώσης, η αποκατάστασή</w:t>
      </w:r>
      <w:r>
        <w:rPr>
          <w:rFonts w:cs="Arial" w:ascii="Arial" w:hAnsi="Arial"/>
          <w:b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της θα πραγματοποιηθεί από τον ανάδοχο με έξοδα που θα βαρύνουν τον ίδιο, με κύριο γνώμονα</w:t>
      </w:r>
      <w:r>
        <w:rPr>
          <w:rFonts w:cs="Arial" w:ascii="Arial" w:hAnsi="Arial"/>
          <w:b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την αρτιότητα του τελικού αποτελέσματος και κατόπιν έγκρισης της μεθόδου από την αναθέτουσα</w:t>
      </w:r>
      <w:r>
        <w:rPr>
          <w:rFonts w:cs="Arial" w:ascii="Arial" w:hAnsi="Arial"/>
          <w:b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αρχή. </w:t>
      </w:r>
      <w:r>
        <w:rPr>
          <w:rFonts w:cs="Arial" w:ascii="Arial" w:hAnsi="Arial"/>
          <w:i/>
          <w:sz w:val="20"/>
          <w:szCs w:val="20"/>
        </w:rPr>
        <w:t>Ως εκ τούτου ο ανάδοχος φέρει αποκλειστική ευθύνη για την διατήρηση – αποκατάσταση 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σφαλτικής στρώσης και δεν δύναται να εγείρει πρόσθετη αποζημίωση ή αδυναμία εκτέλεσης 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ήθειας.Το συνολικό εμβαδό του τάπητα που θα αφαιρεθεί ανέρχεται σε 5250μ2. Τα προϊόν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υ θα δημιουργηθούν από την αποξήλωση θα απομακρυνθούν σε κατάλληλο χώρο απόρριψης, σε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ονάδ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εξεργασίας ΑΕΚΚ,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ποίο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ρίσκεται σε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σταση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ερί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Km.</w:t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Θα γίνουν όλες οι προετοιμασίες της ασφαλτικής υπόβασης σύμφωνα με τις προδιαγραφές και τι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παιτήσει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μηθευτικού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οίκ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άπητα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ήτοι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ετοιμασία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δάφου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αι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η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σφαλτικής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πιφάνειας που απαιτείται.</w:t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Ο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σφερόμενο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ολυουρεθανικό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άπητα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θα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ποθετηθεί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πάνω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σε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υφιστάμενο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σφαλτοτάπητα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θα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ληροί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ις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άτωθι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διαγραφέ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αι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ιστοποιήσεις :</w:t>
      </w:r>
    </w:p>
    <w:p>
      <w:pPr>
        <w:sectPr>
          <w:footerReference w:type="default" r:id="rId5"/>
          <w:type w:val="nextPage"/>
          <w:pgSz w:w="11906" w:h="16838"/>
          <w:pgMar w:left="709" w:right="1060" w:gutter="0" w:header="0" w:top="134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Επίστρωση επιφανειών στίβου με συνθετικό πολυουρεθανικό τάπητα χρώματος </w:t>
      </w:r>
      <w:r>
        <w:rPr>
          <w:rFonts w:cs="Arial" w:ascii="Arial" w:hAnsi="Arial"/>
          <w:b/>
          <w:i/>
          <w:sz w:val="20"/>
          <w:szCs w:val="20"/>
        </w:rPr>
        <w:t>μπλε</w:t>
      </w:r>
      <w:r>
        <w:rPr>
          <w:rFonts w:cs="Arial" w:ascii="Arial" w:hAnsi="Arial"/>
          <w:i/>
          <w:sz w:val="20"/>
          <w:szCs w:val="20"/>
        </w:rPr>
        <w:t>, που ανήκε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στην κατηγορία των ταπήτων της </w:t>
      </w:r>
      <w:r>
        <w:rPr>
          <w:rFonts w:cs="Arial" w:ascii="Arial" w:hAnsi="Arial"/>
          <w:b/>
          <w:i/>
          <w:sz w:val="20"/>
          <w:szCs w:val="20"/>
        </w:rPr>
        <w:t xml:space="preserve">παρ. 2.1 </w:t>
      </w:r>
      <w:r>
        <w:rPr>
          <w:rFonts w:cs="Arial" w:ascii="Arial" w:hAnsi="Arial"/>
          <w:i/>
          <w:sz w:val="20"/>
          <w:szCs w:val="20"/>
        </w:rPr>
        <w:t>σ' ότι αφορά την υδροπερατότητα (μη υδροπερατοί), σ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κατηγορία των ταπήτων της </w:t>
      </w:r>
      <w:r>
        <w:rPr>
          <w:rFonts w:cs="Arial" w:ascii="Arial" w:hAnsi="Arial"/>
          <w:b/>
          <w:i/>
          <w:sz w:val="20"/>
          <w:szCs w:val="20"/>
        </w:rPr>
        <w:t xml:space="preserve">παρ. 3.4.β, ή 3.4.γ   </w:t>
      </w:r>
      <w:r>
        <w:rPr>
          <w:rFonts w:cs="Arial" w:ascii="Arial" w:hAnsi="Arial"/>
          <w:i/>
          <w:sz w:val="20"/>
          <w:szCs w:val="20"/>
        </w:rPr>
        <w:t>σ' ότι αφορά τα υλικά, το πάχος και τη σύνθεση 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να εκπληρώνει τις απαιτήσεις της </w:t>
      </w:r>
      <w:r>
        <w:rPr>
          <w:rFonts w:cs="Arial" w:ascii="Arial" w:hAnsi="Arial"/>
          <w:b/>
          <w:i/>
          <w:sz w:val="20"/>
          <w:szCs w:val="20"/>
        </w:rPr>
        <w:t xml:space="preserve">παρ.6 </w:t>
      </w:r>
      <w:r>
        <w:rPr>
          <w:rFonts w:cs="Arial" w:ascii="Arial" w:hAnsi="Arial"/>
          <w:i/>
          <w:sz w:val="20"/>
          <w:szCs w:val="20"/>
        </w:rPr>
        <w:t xml:space="preserve">του τεύχους των τεχνικών προδιαγραφών </w:t>
      </w:r>
      <w:r>
        <w:rPr>
          <w:rFonts w:cs="Arial" w:ascii="Arial" w:hAnsi="Arial"/>
          <w:b/>
          <w:i/>
          <w:sz w:val="20"/>
          <w:szCs w:val="20"/>
        </w:rPr>
        <w:t>ΕΞ-ΥΛ-ΔΑΠ2/Τρ2 -</w:t>
      </w:r>
      <w:r>
        <w:rPr>
          <w:rFonts w:cs="Arial" w:ascii="Arial" w:hAnsi="Arial"/>
          <w:b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ΣΥΝΘΕΤΙΚΟΣ ΤΑΠΗΤΑΣ της Γ.Γ.Α., </w:t>
      </w:r>
      <w:r>
        <w:rPr>
          <w:rFonts w:cs="Arial" w:ascii="Arial" w:hAnsi="Arial"/>
          <w:i/>
          <w:sz w:val="20"/>
          <w:szCs w:val="20"/>
        </w:rPr>
        <w:t>συμπεριλαμβανομένων και ανοιγμένων στην τιμή των δαπανών για</w:t>
      </w:r>
      <w:r>
        <w:rPr>
          <w:rFonts w:cs="Arial" w:ascii="Arial" w:hAnsi="Arial"/>
          <w:i/>
          <w:spacing w:val="-3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ραμμογράφησή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μφωνα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αιτήσεις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ORLDATHLETICS</w:t>
      </w:r>
      <w:r>
        <w:rPr>
          <w:rFonts w:cs="Arial" w:ascii="Arial" w:hAnsi="Arial"/>
          <w:b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απανών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κδοση</w:t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του σχετικού πιστοποιητικού που αφορά στην Γραμμογράφηση και των δαπανών για τον έλεγχο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κπλήρωση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παιτήσε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η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αρ.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6.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εύχου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εχνικώ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παιτήσε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η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Γ.Γ.Α.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λήρω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 xml:space="preserve">γραμμογραφημένος και έτοιμος για χρήση. Θα επισυνάπτονται πιστοποιητικά της </w:t>
      </w:r>
      <w:r>
        <w:rPr>
          <w:rFonts w:cs="Arial"/>
          <w:b/>
          <w:i/>
          <w:sz w:val="20"/>
        </w:rPr>
        <w:t>WORLDATHLETICS</w:t>
      </w:r>
      <w:r>
        <w:rPr>
          <w:rFonts w:cs="Arial"/>
          <w:b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για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ην απόδειξη της ως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άνω απαίτησης.</w:t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Στην τιμή περιλαμβάνεται η προμήθεια και μεταφορά όλων των απαιτουμένων υλικών και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παραίτητ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μηχανημάτ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στο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όπο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έργου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η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λήρη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μήθεια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σύμφωνα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με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ι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διαγραφές των υλικώ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ην Πρότυπη Τεχνική Προδιαγραφή της Γ.Γ.Α. και την τεχνική περιγραφή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ης</w:t>
      </w:r>
      <w:r>
        <w:rPr>
          <w:rFonts w:cs="Arial"/>
          <w:i/>
          <w:spacing w:val="32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μελέτης,</w:t>
      </w:r>
      <w:r>
        <w:rPr>
          <w:rFonts w:cs="Arial"/>
          <w:i/>
          <w:spacing w:val="16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αι</w:t>
      </w:r>
      <w:r>
        <w:rPr>
          <w:rFonts w:cs="Arial"/>
          <w:i/>
          <w:spacing w:val="16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η</w:t>
      </w:r>
      <w:r>
        <w:rPr>
          <w:rFonts w:cs="Arial"/>
          <w:i/>
          <w:spacing w:val="16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μήθεια</w:t>
      </w:r>
      <w:r>
        <w:rPr>
          <w:rFonts w:cs="Arial"/>
          <w:i/>
          <w:spacing w:val="17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ης</w:t>
      </w:r>
      <w:r>
        <w:rPr>
          <w:rFonts w:cs="Arial"/>
          <w:i/>
          <w:spacing w:val="32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γραμμογράφησης</w:t>
      </w:r>
      <w:r>
        <w:rPr>
          <w:rFonts w:cs="Arial"/>
          <w:i/>
          <w:spacing w:val="33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όπως</w:t>
      </w:r>
      <w:r>
        <w:rPr>
          <w:rFonts w:cs="Arial"/>
          <w:i/>
          <w:spacing w:val="33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υτή</w:t>
      </w:r>
      <w:r>
        <w:rPr>
          <w:rFonts w:cs="Arial"/>
          <w:i/>
          <w:spacing w:val="33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αθορίζεται</w:t>
      </w:r>
      <w:r>
        <w:rPr>
          <w:rFonts w:cs="Arial"/>
          <w:i/>
          <w:spacing w:val="33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στην</w:t>
      </w:r>
      <w:r>
        <w:rPr>
          <w:rFonts w:cs="Arial"/>
          <w:i/>
          <w:spacing w:val="33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αράγραφο</w:t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6.12 της πρότυπης τεχνικής προδιαγραφής ΕΞ-ΥΛ-ΔΑΠ2/Τρ2 της Γ.Γ.Α. και τους διεθνείς κανονισμού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ης</w:t>
      </w:r>
      <w:r>
        <w:rPr>
          <w:rFonts w:cs="Arial"/>
          <w:i/>
          <w:spacing w:val="-2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διεθνούς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Ομοσπονδίας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b/>
          <w:i/>
          <w:sz w:val="20"/>
        </w:rPr>
        <w:t>WORLDATHLETICS</w:t>
      </w:r>
      <w:r>
        <w:rPr>
          <w:rFonts w:cs="Arial"/>
          <w:b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για</w:t>
      </w:r>
      <w:r>
        <w:rPr>
          <w:rFonts w:cs="Arial"/>
          <w:i/>
          <w:spacing w:val="38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υς</w:t>
      </w:r>
      <w:r>
        <w:rPr>
          <w:rFonts w:cs="Arial"/>
          <w:i/>
          <w:spacing w:val="39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συνθετικούς τάπητες.</w:t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Πιο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συγκεκριμένα</w:t>
      </w:r>
      <w:r>
        <w:rPr>
          <w:rFonts w:cs="Arial"/>
          <w:i/>
          <w:spacing w:val="-4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η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ιμή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νά</w:t>
      </w:r>
      <w:r>
        <w:rPr>
          <w:rFonts w:cs="Arial"/>
          <w:i/>
          <w:spacing w:val="-4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ετραγωνικό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μέτρο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εριλαμβάνει</w:t>
      </w:r>
      <w:r>
        <w:rPr>
          <w:rFonts w:cs="Arial"/>
          <w:i/>
          <w:spacing w:val="-4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ις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ξής</w:t>
      </w:r>
      <w:r>
        <w:rPr>
          <w:rFonts w:cs="Arial"/>
          <w:i/>
          <w:spacing w:val="-4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ργασίες:</w:t>
      </w:r>
    </w:p>
    <w:p>
      <w:pPr>
        <w:pStyle w:val="TextBody"/>
        <w:ind w:left="0" w:hanging="0"/>
        <w:rPr>
          <w:rFonts w:cs="Arial"/>
          <w:i/>
          <w:i/>
          <w:sz w:val="20"/>
          <w:lang w:val="el-GR"/>
        </w:rPr>
      </w:pPr>
      <w:r>
        <w:rPr>
          <w:rFonts w:cs="Arial"/>
          <w:i/>
          <w:sz w:val="20"/>
          <w:lang w:val="el-GR"/>
        </w:rPr>
      </w:r>
    </w:p>
    <w:p>
      <w:pPr>
        <w:pStyle w:val="Style32"/>
        <w:widowControl w:val="false"/>
        <w:numPr>
          <w:ilvl w:val="0"/>
          <w:numId w:val="14"/>
        </w:numPr>
        <w:tabs>
          <w:tab w:val="clear" w:pos="720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ξήλωση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φιστάμενη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φάνειας.</w:t>
      </w:r>
    </w:p>
    <w:p>
      <w:pPr>
        <w:pStyle w:val="Style32"/>
        <w:widowControl w:val="false"/>
        <w:numPr>
          <w:ilvl w:val="0"/>
          <w:numId w:val="14"/>
        </w:numPr>
        <w:tabs>
          <w:tab w:val="clear" w:pos="720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ταφορά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ρριψ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ονάδ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εξεργασία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ΕΚΚ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ϊόντω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υ</w:t>
      </w:r>
      <w:r>
        <w:rPr>
          <w:rFonts w:cs="Arial" w:ascii="Arial" w:hAnsi="Arial"/>
          <w:i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α</w:t>
      </w:r>
      <w:r>
        <w:rPr>
          <w:rFonts w:cs="Arial" w:ascii="Arial" w:hAnsi="Arial"/>
          <w:i/>
          <w:spacing w:val="-3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ημιουργηθού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 την αποξήλωση.</w:t>
      </w:r>
    </w:p>
    <w:p>
      <w:pPr>
        <w:pStyle w:val="Style32"/>
        <w:widowControl w:val="false"/>
        <w:numPr>
          <w:ilvl w:val="0"/>
          <w:numId w:val="14"/>
        </w:numPr>
        <w:tabs>
          <w:tab w:val="clear" w:pos="720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ν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μελή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θαρισμό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φάνειας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υχόν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σκευή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τικατάσταση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φιστάμεν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οστρώματος από ασφαλτική στρώση.</w:t>
      </w:r>
    </w:p>
    <w:p>
      <w:pPr>
        <w:pStyle w:val="Style32"/>
        <w:widowControl w:val="false"/>
        <w:numPr>
          <w:ilvl w:val="0"/>
          <w:numId w:val="14"/>
        </w:numPr>
        <w:tabs>
          <w:tab w:val="clear" w:pos="720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γκατάσταση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νθετικού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λυουρεθανικού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άπητα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ΡΤΑΝ.</w:t>
      </w:r>
    </w:p>
    <w:p>
      <w:pPr>
        <w:pStyle w:val="Style32"/>
        <w:widowControl w:val="false"/>
        <w:numPr>
          <w:ilvl w:val="0"/>
          <w:numId w:val="14"/>
        </w:numPr>
        <w:tabs>
          <w:tab w:val="clear" w:pos="720"/>
          <w:tab w:val="left" w:pos="539" w:leader="none"/>
          <w:tab w:val="left" w:pos="54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Γραμμογράφηση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α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τελείτα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ουρίδε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υκού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ρώματος.</w:t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Στην τιμή περιλαμβάνεται επίσης εκτός των παραπάνω: η αξία όλων των υλικών της προμήθειας επί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όπ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έργ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(όπω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εριγράφονται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στη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εχνική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διαγραφή)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η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δαπάνη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φθορά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αι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πομείωση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υλικών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η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δαπάνη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σέγγιση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όλ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υλικώ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μέχρι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α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σημεία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θα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χρησιμοποιηθούν, η σταλία αυτοκινήτων, οι δαπάνες για την καταβολή ημερομισθίων και συναφώ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με αυτά εισφορών και επιβαρύνσεων (Ι.Κ.Α, κ.λ.π.), που αφορούν την πλήρη και έντεχνη εκτέλεση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όλ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ργασιώ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ύρι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αι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βοηθητικών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οι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δαπάνε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λειτουργία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μηχανημάτω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ου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παιτούνται για την εκτέλεση κάθε εργασίας, όπως μισθώματα, καύσιμα, λιπαντικά, επιβάρυνση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ημεραργιών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πό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οποιαδήποτε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ιτία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δαπάνε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γκατάστασης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πισκευή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αι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συντήρησης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υτών,</w:t>
      </w:r>
      <w:r>
        <w:rPr>
          <w:rFonts w:cs="Arial"/>
          <w:i/>
          <w:spacing w:val="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σφάλιστρα</w:t>
      </w:r>
      <w:r>
        <w:rPr>
          <w:rFonts w:cs="Arial"/>
          <w:i/>
          <w:spacing w:val="-1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και αποσβέσεις τους.</w:t>
      </w:r>
    </w:p>
    <w:p>
      <w:pPr>
        <w:pStyle w:val="WWHeading2"/>
        <w:jc w:val="both"/>
        <w:rPr/>
      </w:pPr>
      <w:r>
        <w:rPr>
          <w:rFonts w:cs="Arial" w:ascii="Arial" w:hAnsi="Arial"/>
          <w:i/>
        </w:rPr>
        <w:t>Για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το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υλικό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θα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πρέπει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να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εξασφαλίζονται: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lang w:val="el-GR"/>
        </w:rPr>
      </w:pPr>
      <w:r>
        <w:rPr>
          <w:rFonts w:cs="Arial"/>
          <w:b/>
          <w:i/>
          <w:sz w:val="20"/>
          <w:lang w:val="el-GR"/>
        </w:rPr>
      </w:r>
    </w:p>
    <w:p>
      <w:pPr>
        <w:pStyle w:val="Style32"/>
        <w:widowControl w:val="false"/>
        <w:numPr>
          <w:ilvl w:val="1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φερόμε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στημ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έπε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ταιρεία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υρωπαϊκή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έλευ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θέτουσα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ιστοποιητικό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R.</w:t>
      </w:r>
    </w:p>
    <w:p>
      <w:pPr>
        <w:pStyle w:val="Style32"/>
        <w:widowControl w:val="false"/>
        <w:numPr>
          <w:ilvl w:val="1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Πιστοποιητικό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Athletics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νολικού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φερόμενου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στήματο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ν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ισχύ</w:t>
      </w:r>
    </w:p>
    <w:p>
      <w:pPr>
        <w:pStyle w:val="Style32"/>
        <w:widowControl w:val="false"/>
        <w:numPr>
          <w:ilvl w:val="1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ργαστηριακός έλεγχος από διαπιστευμένο εργαστήριο για το σκοπό αυτό ότι το προσφερόμε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στημ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αιτήσει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N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8035-6:2014-12(περιβαλλοντική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μβατότητα)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ισοδύναμο</w:t>
      </w:r>
    </w:p>
    <w:p>
      <w:pPr>
        <w:pStyle w:val="Style32"/>
        <w:widowControl w:val="false"/>
        <w:numPr>
          <w:ilvl w:val="1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ργαστηριακός έλεγχος από διαπιστευμένο εργαστήριο για το σκοπό αυτό ότι το προσφερόμε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στημα τις απαιτήσεις τουΕΝ14887:2013 (απαιτήσεις συνθετικών επιφανειών για υπαίθριε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θλητικέ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γκαταστάσεις)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 ισοδύναμο.</w:t>
      </w:r>
    </w:p>
    <w:p>
      <w:pPr>
        <w:pStyle w:val="Style32"/>
        <w:widowControl w:val="false"/>
        <w:numPr>
          <w:ilvl w:val="1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ργαστηριακός έλεγχος από διαπιστευμένο εργαστήριο για το σκοπό αυτό ότι το προσφερόμε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στημ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 απαιτήσει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 ΕΝ13501-1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 ισοδύναμο</w:t>
      </w:r>
    </w:p>
    <w:p>
      <w:pPr>
        <w:pStyle w:val="Style32"/>
        <w:widowControl w:val="false"/>
        <w:numPr>
          <w:ilvl w:val="1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ργαστηριακός έλεγχος από διαπιστευμένο εργαστήριο για το σκοπό αυτό ότι το προσφερόμε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στημα (έλεγχος των υλικών που συνθέτουν το προσφερόμενο προϊόν) πληρεί τις απαιτήσει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ρίων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ς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λυκυκλικούς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ρωματικούς</w:t>
      </w:r>
      <w:r>
        <w:rPr>
          <w:rFonts w:cs="Arial" w:ascii="Arial" w:hAnsi="Arial"/>
          <w:i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δρογονάνθρακες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ΡΑΗ)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μφωνα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ισχύ ανώτατο όριο ποσοτικού προσδιορισμού. Επισημαίνεται ότι στο Παράρτημα θα υπάρχε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αφ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αφορά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ωνυμία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λικώ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ρησιμοποιήθηκα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ά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λεγχ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είγματος, με τρόπο σαφή και μονοσήμαντο, ώστε κατά τη διαδικασία παραλαβής των υλικών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α διενεργείται ποιοτικός έλεγχος από τις επιτροπές της παραγράφου 3 του άρθρου 221, ν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άρχε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αφή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τιστοιχία τω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λικών που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ποθετηθούν.</w:t>
      </w:r>
    </w:p>
    <w:p>
      <w:pPr>
        <w:pStyle w:val="Style32"/>
        <w:widowControl w:val="false"/>
        <w:numPr>
          <w:ilvl w:val="1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Πιστοποιητικό διασφάλισης ποιότητα ISO 9001:2015 «Διαχείριση ποιότητας» ή ισοδύναμο, 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ίκου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γωγή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φερόμεν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ϊόντος</w:t>
      </w:r>
    </w:p>
    <w:p>
      <w:pPr>
        <w:pStyle w:val="Style32"/>
        <w:widowControl w:val="false"/>
        <w:numPr>
          <w:ilvl w:val="1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Λίστα με τουλάχιστον 3 εγκαταστάσεις στίβου κατηγορίας Class I στις οποίες έχει εγκατασταθεί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 προσφερόμενο προϊόν και το οποίο θα αποδεικνύεται με κατάθεση της επίσημης λίστας 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Athletics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ιστοποιημένων αθλητικώ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γκαταστάσεων ε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ισχύ.</w:t>
      </w:r>
    </w:p>
    <w:p>
      <w:pPr>
        <w:pStyle w:val="Style32"/>
        <w:widowControl w:val="false"/>
        <w:numPr>
          <w:ilvl w:val="1"/>
          <w:numId w:val="1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Βεβαίωσ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ίκ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γωγή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φερόμεν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ϊόντο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αφέρετ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νεργασί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ικονομικό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φορέ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γκεκριμένη προμήθεια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WWHeading2"/>
        <w:jc w:val="both"/>
        <w:rPr/>
      </w:pPr>
      <w:r>
        <w:rPr>
          <w:rFonts w:cs="Arial" w:ascii="Arial" w:hAnsi="Arial"/>
          <w:i/>
        </w:rPr>
        <w:t>Ο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οικονομικός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φορέας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να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διαθέτει: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lang w:val="el-GR"/>
        </w:rPr>
      </w:pPr>
      <w:r>
        <w:rPr>
          <w:rFonts w:cs="Arial"/>
          <w:b/>
          <w:i/>
          <w:sz w:val="20"/>
          <w:lang w:val="el-GR"/>
        </w:rPr>
      </w:r>
    </w:p>
    <w:p>
      <w:pPr>
        <w:pStyle w:val="Style32"/>
        <w:widowControl w:val="false"/>
        <w:numPr>
          <w:ilvl w:val="0"/>
          <w:numId w:val="9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 9001:2015 της εταιρείας τοποθέτησης με αντικείμενο την τοποθέτηση αθλητικών δαπέδων ή</w:t>
      </w:r>
      <w:r>
        <w:rPr>
          <w:rFonts w:cs="Arial" w:ascii="Arial" w:hAnsi="Arial"/>
          <w:i/>
          <w:spacing w:val="-3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ισοδύναμο</w:t>
      </w:r>
    </w:p>
    <w:p>
      <w:pPr>
        <w:pStyle w:val="Style32"/>
        <w:widowControl w:val="false"/>
        <w:numPr>
          <w:ilvl w:val="0"/>
          <w:numId w:val="9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001:2015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ταιρείας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ποθέτη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τικείμενο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ποθέτησ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θλητικών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απέδω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ισοδύναμο</w:t>
      </w:r>
    </w:p>
    <w:p>
      <w:pPr>
        <w:pStyle w:val="Style32"/>
        <w:widowControl w:val="false"/>
        <w:numPr>
          <w:ilvl w:val="0"/>
          <w:numId w:val="9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5001:2018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ταιρείας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ποθέτη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τικείμενο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ποθέτησ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θλητικών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απέδω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ισοδύναμο</w:t>
      </w:r>
    </w:p>
    <w:p>
      <w:pPr>
        <w:pStyle w:val="Style32"/>
        <w:widowControl w:val="false"/>
        <w:numPr>
          <w:ilvl w:val="0"/>
          <w:numId w:val="9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0001:2018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ταιρεία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ποθέτηση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τικείμενο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ποθέτηση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θλητικών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απέδων</w:t>
      </w:r>
    </w:p>
    <w:p>
      <w:pPr>
        <w:pStyle w:val="Style32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Ονομαστικό πιστοποιητικό από διαπιστευμένο φορέα, για τουλάχιστον 1 άτομο εξειδικευμέ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ην τοποθέτηση και συντήρηση ταρτάν το οποίο θα έχει εκδοθεί από φορέα πιστοποίη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ώπων διαπιστευμένος σύμφωνα με το πρότυπο ISO 17024 (απαιτείται η προσκόμιση 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ιστοποιητικού διαπίστευσης σύμφωνα με το πρότυπο ISO 17024 του φορέα). Επίσης, το άτομ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υτό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έπε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ργαζόμενο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έτοχο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ταιρεί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ργολάβ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εργολάβου</w:t>
      </w:r>
    </w:p>
    <w:p>
      <w:pPr>
        <w:pStyle w:val="Style32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ργατοτεχνικό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ωπικό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λάχιστον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ρία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3)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τομα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ά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έσο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όρο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ελευταία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ριετία</w:t>
      </w:r>
    </w:p>
    <w:p>
      <w:pPr>
        <w:pStyle w:val="TextBody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2018-2019-2020).</w:t>
      </w:r>
    </w:p>
    <w:p>
      <w:pPr>
        <w:pStyle w:val="Style32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μπειρί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τίστοιχ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ήθει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χε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άσε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ελευταί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ριετί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3έτη)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λάχιστον ένα (1) αντίστοιχο δημόσιο έργο με πολυουρεθανικό ταρτάν (τύπου Sandwich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Ψεκασμού, FullPUR ή προκατασκευασμένο) με βεβαιώσεις καλής εκτέλεσης από τις Δημόσιε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ηρεσίες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Β.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ΗΘΕ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ΞΟΠΛΙΣΜ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ΙΒΟΥ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89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1</w:t>
        <w:tab/>
        <w:t>Εμπόδιο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Αγωνισμάτων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Δρόμων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Αγώνων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Πιστοποιητικό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ATHLETICS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Κατάλληλ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θνικού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εθνεί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γώνε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όλω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πέδων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ρυθμίζεται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ύψη: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762,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838,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14,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91,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67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m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Ο σκελετός του εμποδίου να είναι κατασκευασμένος από σωλήνες και προφίλ από ανοδιωμέ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λουμίνιο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όπω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λεσκοπικά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όδι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άσει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ί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οδιωμέ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λουμίνιο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θεκτικ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ι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ρικέ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νθήκε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φοδιασμένο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στήματα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ατήριο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αναφοράς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ρύθμιση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ύψους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ατροπής του εμποδίου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θέτει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τίβαρ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τσάλι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Ο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ήχ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ικό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σωτερική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νίσχυση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WWHeading1"/>
        <w:tabs>
          <w:tab w:val="clear" w:pos="720"/>
          <w:tab w:val="left" w:pos="899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2</w:t>
        <w:tab/>
        <w:t>Βαλβίδα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Άλματος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Μήκους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-Τριπλούν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Προπόνηση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Δίσκο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εμελίωσ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αλβανισμέν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τσάλι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με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ωλήνε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έγματ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ρροής)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Βάση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αλβανισμέν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τσάλι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Λευκή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ανίδα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γείωσ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m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ίδε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Έναν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ίνακ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νδειξ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ρήσ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γώνε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Ένα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ίνακ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νδειξη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ωρί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ρήση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πονήσει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Ένα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ίνακ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νδειξη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αστικ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κπαιδευτική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ρήση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πιπλέο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,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ερίπου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00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r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Λωρίδε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ίνακ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νδειξη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Μαχαίρι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μόρφωσης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WWHeading1"/>
        <w:tabs>
          <w:tab w:val="clear" w:pos="720"/>
          <w:tab w:val="left" w:pos="949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3</w:t>
        <w:tab/>
        <w:t>Βαλβίδα</w:t>
      </w:r>
      <w:r>
        <w:rPr>
          <w:rFonts w:cs="Arial" w:ascii="Arial" w:hAnsi="Arial"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Άλματος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Μήκους</w:t>
      </w:r>
      <w:r>
        <w:rPr>
          <w:rFonts w:cs="Arial" w:ascii="Arial" w:hAnsi="Arial"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-Τριπλούν</w:t>
      </w:r>
      <w:r>
        <w:rPr>
          <w:rFonts w:cs="Arial" w:ascii="Arial" w:hAnsi="Arial"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Αγώνων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Πιστοποιητικό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ATHLETICS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Δίσκο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εμελείωσ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οξείδωτ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τσάλ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με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ωλήνε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έγματα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ρροής)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Ξύλινη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άση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διάβροχο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όντρ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κέ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λυστρωματικ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οτισμένο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οκάρι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Λευκή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ανίδα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γείωσ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m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ίδε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Έναν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ίνακ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νδειξ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ρήσ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γώνε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Ένα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ίνακ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νδειξη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ωρί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ρήση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πονήσει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Ένα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ίνακ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νδειξη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αστικ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κπαιδευτική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ρήση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πιπλέο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,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ερίπου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00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r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Λωρίδε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ίνακ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νδειξη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Μαχαίρι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μόρφωσης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αστελίνη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Κλειδί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ποθέτησ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άση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ο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ίσκο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θεμελίωση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Πλαστική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χάρ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ρροής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WWHeading1"/>
        <w:tabs>
          <w:tab w:val="clear" w:pos="720"/>
          <w:tab w:val="left" w:pos="899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4</w:t>
        <w:tab/>
        <w:t>Στυλοβάτες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(ζεύγος)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για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το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Άλμα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εις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Ύψος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–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Αγώνων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Πιστοποιητικό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ATHLETICS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μένο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ιδικά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φίλ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οδιωμέν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λουμινίου</w:t>
      </w:r>
      <w:r>
        <w:rPr>
          <w:rFonts w:cs="Arial" w:ascii="Arial" w:hAnsi="Arial"/>
          <w:i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φορετικώ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τομών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Ο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άθε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υλοβάτης ν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φοδιασμένο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ύο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ηρίγματ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ήχη,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σταση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0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m</w:t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το</w:t>
      </w:r>
      <w:r>
        <w:rPr>
          <w:rFonts w:cs="Arial"/>
          <w:i/>
          <w:spacing w:val="-2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ένα</w:t>
      </w:r>
      <w:r>
        <w:rPr>
          <w:rFonts w:cs="Arial"/>
          <w:i/>
          <w:spacing w:val="-3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από</w:t>
      </w:r>
      <w:r>
        <w:rPr>
          <w:rFonts w:cs="Arial"/>
          <w:i/>
          <w:spacing w:val="-2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</w:t>
      </w:r>
      <w:r>
        <w:rPr>
          <w:rFonts w:cs="Arial"/>
          <w:i/>
          <w:spacing w:val="-2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άλλο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αθερό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μήμ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γκατεστημέ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άνω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αριά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τσάλιν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αλβανισμέν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λεκτροστατικά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αμμέν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άσ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ξοπλισμέν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ρεγουλατόρου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ροχούς</w:t>
      </w:r>
      <w:r>
        <w:rPr>
          <w:rFonts w:cs="Arial" w:ascii="Arial" w:hAnsi="Arial"/>
          <w:i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ύκολη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ταφορά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 έχει την δυνατότητα ρύθμισης ύψους του πήχη από 75cm έως 250cm, με ενδείξεις σε μέτρ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κατοστά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υτό-μπλοκαριζόμεν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στημ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ύψω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θόδ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ηριγμάτω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ήχη</w:t>
      </w:r>
      <w:r>
        <w:rPr>
          <w:rFonts w:cs="Arial" w:ascii="Arial" w:hAnsi="Arial"/>
          <w:i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ίνετα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ύκολα κα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ξιόπιστα με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 χρήση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ροφάλου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Η μετροταινία να είναι τοποθετημένη σε κανάλι σε σχήμα C. Με αυτόν τον τρόπο προστατεύετ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 τριβή και τις φθορές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WWHeading1"/>
        <w:tabs>
          <w:tab w:val="clear" w:pos="720"/>
          <w:tab w:val="left" w:pos="1002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5</w:t>
        <w:tab/>
        <w:t>Στυλοβάτες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(ζεύγος)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για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το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Άλμα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εις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Ύψος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–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Αγώνων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ιδική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ή</w:t>
      </w:r>
      <w:r>
        <w:rPr>
          <w:rFonts w:cs="Arial" w:ascii="Arial" w:hAnsi="Arial"/>
          <w:i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έταλλο</w:t>
      </w:r>
      <w:r>
        <w:rPr>
          <w:rFonts w:cs="Arial" w:ascii="Arial" w:hAnsi="Arial"/>
          <w:i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ρώμα</w:t>
      </w:r>
      <w:r>
        <w:rPr>
          <w:rFonts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λματος</w:t>
      </w:r>
      <w:r>
        <w:rPr>
          <w:rFonts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στάσεις</w:t>
      </w:r>
      <w:r>
        <w:rPr>
          <w:rFonts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,00x3,00</w:t>
      </w:r>
      <w:r>
        <w:rPr>
          <w:rFonts w:cs="Arial" w:ascii="Arial" w:hAnsi="Arial"/>
          <w:i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pacing w:val="4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βάσει</w:t>
      </w:r>
    </w:p>
    <w:p>
      <w:pPr>
        <w:pStyle w:val="TextBody"/>
        <w:ind w:left="0" w:hanging="0"/>
        <w:rPr/>
      </w:pPr>
      <w:r>
        <w:rPr>
          <w:rFonts w:cs="Arial"/>
          <w:i/>
          <w:sz w:val="20"/>
        </w:rPr>
        <w:t>κάτοψης</w:t>
      </w:r>
      <w:r>
        <w:rPr>
          <w:rFonts w:cs="Arial"/>
          <w:i/>
          <w:spacing w:val="-7"/>
          <w:sz w:val="20"/>
        </w:rPr>
        <w:t xml:space="preserve"> </w:t>
      </w:r>
      <w:r>
        <w:rPr>
          <w:rFonts w:cs="Arial"/>
          <w:i/>
          <w:sz w:val="20"/>
        </w:rPr>
        <w:t>του</w:t>
      </w:r>
      <w:r>
        <w:rPr>
          <w:rFonts w:cs="Arial"/>
          <w:i/>
          <w:spacing w:val="-6"/>
          <w:sz w:val="20"/>
        </w:rPr>
        <w:t xml:space="preserve"> </w:t>
      </w:r>
      <w:r>
        <w:rPr>
          <w:rFonts w:cs="Arial"/>
          <w:i/>
          <w:sz w:val="20"/>
        </w:rPr>
        <w:t>υπάρχοντος</w:t>
      </w:r>
      <w:r>
        <w:rPr>
          <w:rFonts w:cs="Arial"/>
          <w:i/>
          <w:spacing w:val="-6"/>
          <w:sz w:val="20"/>
        </w:rPr>
        <w:t xml:space="preserve"> </w:t>
      </w:r>
      <w:r>
        <w:rPr>
          <w:rFonts w:cs="Arial"/>
          <w:i/>
          <w:sz w:val="20"/>
        </w:rPr>
        <w:t>στρώματος)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τελείται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ικρά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οιχεία,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άνοντας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ύκολη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ταφορά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θήκευσή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.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Ύψο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 το έδαφος: περίπου 10cm.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WWHeading1"/>
        <w:tabs>
          <w:tab w:val="clear" w:pos="720"/>
          <w:tab w:val="left" w:pos="899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6</w:t>
        <w:tab/>
        <w:t>Βάση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για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Στρώμα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Άλματος</w:t>
      </w:r>
      <w:r>
        <w:rPr>
          <w:rFonts w:cs="Arial" w:ascii="Arial" w:hAnsi="Arial"/>
          <w:i/>
          <w:spacing w:val="4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Επί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Κοντώ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ιδική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ή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έταλλο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ρώμα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λματος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στάσεις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7,00x5,00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βάσε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άτοψη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 υπάρχοντος στρώματος)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Αποτελείται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ικρά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οιχεία,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άνοντα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ύκολ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ταφορά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θήκευσή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Ύψος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δαφος: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ερίπου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cm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WWHeading1"/>
        <w:tabs>
          <w:tab w:val="clear" w:pos="720"/>
          <w:tab w:val="left" w:pos="899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7</w:t>
        <w:tab/>
        <w:t>Φυσικό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εμπόδιο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Steeple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500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cm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Αγώνων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0"/>
          <w:szCs w:val="20"/>
        </w:rPr>
        <w:t>Πιστοποίηση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ATHLETICS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Ρύθμισ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ύψους: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762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&amp;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14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m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Μήκος: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00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m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ην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αιτείται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άκτωσ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οδίου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ο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δαφο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WWHeading1"/>
        <w:tabs>
          <w:tab w:val="clear" w:pos="720"/>
          <w:tab w:val="left" w:pos="899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8</w:t>
        <w:tab/>
        <w:t>Φυσικό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εμπόδιο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Steeple</w:t>
      </w:r>
      <w:r>
        <w:rPr>
          <w:rFonts w:cs="Arial" w:ascii="Arial" w:hAnsi="Arial"/>
          <w:i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396</w:t>
      </w:r>
      <w:r>
        <w:rPr>
          <w:rFonts w:cs="Arial" w:ascii="Arial" w:hAnsi="Arial"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cm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0"/>
          <w:szCs w:val="20"/>
        </w:rPr>
        <w:t>Πιστοποίηση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ATHLETICS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Ρύθμισ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ύψους: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762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&amp;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14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m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Μήκος: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96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m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ην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αιτείται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άκτωσ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οδίου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ο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δαφο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WWHeading1"/>
        <w:tabs>
          <w:tab w:val="clear" w:pos="720"/>
          <w:tab w:val="left" w:pos="899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9</w:t>
        <w:tab/>
        <w:t>Φυσικό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εμπόδιο</w:t>
      </w:r>
      <w:r>
        <w:rPr>
          <w:rFonts w:cs="Arial" w:ascii="Arial" w:hAnsi="Arial"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Steeple</w:t>
      </w:r>
      <w:r>
        <w:rPr>
          <w:rFonts w:cs="Arial" w:ascii="Arial" w:hAnsi="Arial"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Λίμνη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pacing w:val="-1"/>
          <w:sz w:val="20"/>
          <w:szCs w:val="20"/>
        </w:rPr>
        <w:t>Πιστοποίηση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ATHLETICS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Ρύθμιση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ύψους: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762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&amp;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14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m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Μήκος: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66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m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ερεώνεται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ο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δαφο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WWHeading1"/>
        <w:tabs>
          <w:tab w:val="clear" w:pos="720"/>
          <w:tab w:val="left" w:pos="899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Β.10</w:t>
        <w:tab/>
        <w:t>Καρότσι</w:t>
      </w:r>
      <w:r>
        <w:rPr>
          <w:rFonts w:cs="Arial" w:ascii="Arial" w:hAnsi="Arial"/>
          <w:i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μεταφοράς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εμποδίων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να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ή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θεκτικό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αφρύ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αλβανισμέν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τσάλι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εριλαμβάνει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ργονομικό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νετο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ερούλι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έσσερις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ρόδες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ύκολη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ταφορά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ιγμούς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Χωρητικότητα: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όδια</w:t>
      </w:r>
    </w:p>
    <w:p>
      <w:pPr>
        <w:pStyle w:val="Style32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ISO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001:2015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ΔΙΑΠΙΣΤΩΣΕΙΣ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ΚΑΤΑ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ΤΟΝ</w:t>
      </w:r>
      <w:r>
        <w:rPr>
          <w:rFonts w:cs="Arial" w:ascii="Arial" w:hAnsi="Arial"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ΕΛΕΓΧΟ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Στο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ώρ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ημοτικού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αδί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υκάδα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δόθηκαν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όργανα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ίβου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ομάδ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)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Α.</w:t>
      </w:r>
      <w:r>
        <w:rPr>
          <w:rFonts w:cs="Arial" w:ascii="Arial" w:hAnsi="Arial"/>
          <w:b/>
          <w:i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Ποσοτικός</w:t>
      </w:r>
      <w:r>
        <w:rPr>
          <w:rFonts w:cs="Arial" w:ascii="Arial" w:hAnsi="Arial"/>
          <w:b/>
          <w:i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έλεγχος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/>
          <w:b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Β.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ΞΟΠΛΙΣΜΟ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ΙΒΟΥ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tbl>
      <w:tblPr>
        <w:tblW w:w="84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1135"/>
        <w:gridCol w:w="1262"/>
        <w:gridCol w:w="1262"/>
      </w:tblGrid>
      <w:tr>
        <w:trPr>
          <w:trHeight w:val="218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υνοπτική</w:t>
            </w:r>
            <w:r>
              <w:rPr>
                <w:rFonts w:cs="Arial" w:ascii="Arial" w:hAnsi="Arial"/>
                <w:b/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περιγραφ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Μονάδ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οσότητ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αραλαβή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.</w:t>
            </w:r>
            <w:r>
              <w:rPr>
                <w:rFonts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ΠΡΟΜΗΘΕΙΑ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ΞΟΠΛΙΣΜΟΥ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ΤΙΒΟ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Εμπόδιο</w:t>
            </w:r>
            <w:r>
              <w:rPr>
                <w:rFonts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γωνισμάτων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Δρόμων</w:t>
            </w:r>
            <w:r>
              <w:rPr>
                <w:rFonts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γώ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αλβίδα Άλματος Μήκους -Τριπλούν</w:t>
            </w:r>
            <w:r>
              <w:rPr>
                <w:rFonts w:cs="Arial" w:ascii="Arial" w:hAnsi="Arial"/>
                <w:i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Προπόνησ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αλβίδα Άλματος Μήκους -Τριπλούν</w:t>
            </w:r>
            <w:r>
              <w:rPr>
                <w:rFonts w:cs="Arial" w:ascii="Arial" w:hAnsi="Arial"/>
                <w:i/>
                <w:spacing w:val="-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γώ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Στυλοβάτες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ζεύγος)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ο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Άλμα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ις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Ύψος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γώ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άση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τρώμα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Άλματος</w:t>
            </w:r>
            <w:r>
              <w:rPr>
                <w:rFonts w:cs="Arial" w:ascii="Arial" w:hAnsi="Arial"/>
                <w:i/>
                <w:spacing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ις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Ύψ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Βάση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τρώμα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Άλματος</w:t>
            </w:r>
            <w:r>
              <w:rPr>
                <w:rFonts w:cs="Arial" w:ascii="Arial" w:hAnsi="Arial"/>
                <w:i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πί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Κοντ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Φυσικό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μπόδιο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eple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00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Φυσικό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μπόδιο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eple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96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Φυσικό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μπόδιο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eple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Λίμν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Β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Καρότσι</w:t>
            </w: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μεταφοράς</w:t>
            </w:r>
            <w:r>
              <w:rPr>
                <w:rFonts w:cs="Arial" w:ascii="Arial" w:hAnsi="Arial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μποδί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ε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</w:tr>
    </w:tbl>
    <w:p>
      <w:pPr>
        <w:pStyle w:val="TextBody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ΠΑΡΑΤΗΡΗΣΕΙΣ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Β.1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ό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0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εμάχι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ήταν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τυπημένα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ά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ταφορά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Β.2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.3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δόθηκαν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6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αλβίδε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διαγραφέ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γώνων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φορετικού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ή.</w:t>
      </w:r>
      <w:r>
        <w:rPr>
          <w:rFonts w:cs="Arial" w:ascii="Arial" w:hAnsi="Arial"/>
          <w:i/>
          <w:spacing w:val="-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.7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.8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δόθηκαν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όδι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96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m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τί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νός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00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m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νός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96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m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Κατόπιν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ωτέρω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κλίσεων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τροπή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κόπτει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ν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έλεγχο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ώστε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νημερωθεί</w:t>
      </w:r>
      <w:r>
        <w:rPr>
          <w:rFonts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</w:t>
      </w:r>
      <w:r>
        <w:rPr>
          <w:rFonts w:cs="Arial" w:ascii="Arial" w:hAnsi="Arial"/>
          <w:i/>
          <w:spacing w:val="-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ηθευτής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μπληρώσει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λείψεις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Η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τροπή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ανέρχεται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ο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χώρο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αδίου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ις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2-12-2022</w:t>
      </w:r>
      <w:r>
        <w:rPr>
          <w:rFonts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λοκλήρωση</w:t>
      </w:r>
      <w:r>
        <w:rPr>
          <w:rFonts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-5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έγχου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Κατά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ν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ανέλεγχο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πιστώθηκε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ότι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συμπληρώθηκαν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έσσερα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όδια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.1,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λλης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τασκευαστικής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ταιρίας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rtissimo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nc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cs="Arial" w:ascii="Arial" w:hAnsi="Arial"/>
          <w:i/>
          <w:spacing w:val="-6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nte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cerbis,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TA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Β.</w:t>
      </w:r>
      <w:r>
        <w:rPr>
          <w:rFonts w:cs="Arial" w:ascii="Arial" w:hAnsi="Arial"/>
          <w:b/>
          <w:i/>
          <w:spacing w:val="5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Ποιοτικός</w:t>
      </w:r>
      <w:r>
        <w:rPr>
          <w:rFonts w:cs="Arial" w:ascii="Arial" w:hAnsi="Arial"/>
          <w:b/>
          <w:i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έλεγχος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/>
          <w:b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Β.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ΞΟΠΛΙΣΜΟ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ΙΒΟΥ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Κατά</w:t>
      </w:r>
      <w:r>
        <w:rPr>
          <w:rFonts w:cs="Arial"/>
          <w:i/>
          <w:spacing w:val="-6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ον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οιοτικό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έλεγχο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διαπιστώθηκαν</w:t>
      </w:r>
      <w:r>
        <w:rPr>
          <w:rFonts w:cs="Arial"/>
          <w:i/>
          <w:spacing w:val="-4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α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ξής:</w:t>
      </w:r>
    </w:p>
    <w:p>
      <w:pPr>
        <w:pStyle w:val="TextBody"/>
        <w:ind w:left="0" w:hanging="0"/>
        <w:rPr>
          <w:rFonts w:cs="Arial"/>
          <w:i/>
          <w:i/>
          <w:sz w:val="20"/>
          <w:lang w:val="el-GR"/>
        </w:rPr>
      </w:pPr>
      <w:r>
        <w:rPr>
          <w:rFonts w:cs="Arial"/>
          <w:i/>
          <w:sz w:val="20"/>
          <w:lang w:val="el-GR"/>
        </w:rPr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Β.1 Τα 26 τεμάχια της αρχικής παραλαβής είναι σύμφωνα με την τεχνική περιγραφ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τιας λειτουργίας. Τα 4 τεμάχια που συμπληρώθηκαν είναι άλλου κατασκευαστή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ίδιων όμως προδιαγραφών, σύμφωνα με τα πιστοποιητικά που προσκομίσθηκαν. 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ρχικά δεν ήταν άμεσα διαθέσιμα στην αγορά και θα απαιτούνταν μεγάλο χρονικό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άστημ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τικατάσταση.</w:t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Β.2, Β.3 Οι βαλβίδες είναι όλες βαλβίδες αγώνων (Β.3). Επομένως υπερκαλύπτουν τι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διαγραφές των βαλβίδων προπόνησης. Οι βαλβίδες είναι άλλου κατασκευαστ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rtissimo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nc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nte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cerbis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TA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ικανοποιού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όμω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ζητούμενε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διαγραφές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AAF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hletics.</w:t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B.4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μφων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ζητούμενε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διαγραφέ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τ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ιτουργία.</w:t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Β.5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μφων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ζητούμενε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διαγραφέ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τ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ιτουργία.</w:t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Β.6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μφων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ζητούμενε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διαγραφέ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τ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ιτουργία.</w:t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Β.7 Όπως ενημερώνει ο προμηθευτής, σύμφωνα με τον τεχνικό κανονισμό World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thletics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C2.1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chnical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ules)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θρο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3.5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όδι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γώνω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δρώ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&amp;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υναικών θα έχουν πλάτος τουλάχιστον 394 cm. Λόγω αυτής της προδιαγραφής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λέον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ε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άρχουν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ην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γορά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ιστοποιημέν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όδι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500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m.</w:t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B.8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μφων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ζητούμενε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διαγραφέ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τ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ιτουργία.</w:t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B.9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μφων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ζητούμενε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διαγραφές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τ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ιτουργία.</w:t>
      </w:r>
    </w:p>
    <w:p>
      <w:pPr>
        <w:pStyle w:val="Style32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B.10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ύμφωνα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ε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ι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ζητούμενε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διαγραφέ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ε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ρτια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λειτουργία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ΠΑΡΑΤΗΡΗΣΕΙΣ</w:t>
      </w:r>
    </w:p>
    <w:p>
      <w:pPr>
        <w:pStyle w:val="Style32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πειδή τα 4 όργανα Β.1 που συμπληρώθηκαν είναι σύμφωνα με τις απαιτήσεις και 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φερόμενα είναι εκτός αγοράς και επειδή στο στάδιο έχει παραδοθεί σε χρήση το ταρτάν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τροπή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φασίζει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ν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λάβε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ίδη.</w:t>
      </w:r>
    </w:p>
    <w:p>
      <w:pPr>
        <w:pStyle w:val="Style32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Επειδή οι βαλβίδες Β.2 – Β.3 είναι σύμφωνες με τις ζητούμενες προδιαγραφές IAAF –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orld Athletics και επειδή είναι όλες «αγώνων» που υπερκαλύπτουν και τις «προπόνησης», 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τροπή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φασίζει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λαβή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ιδών.</w:t>
      </w:r>
    </w:p>
    <w:p>
      <w:pPr>
        <w:pStyle w:val="Style32"/>
        <w:widowControl w:val="false"/>
        <w:numPr>
          <w:ilvl w:val="0"/>
          <w:numId w:val="13"/>
        </w:numPr>
        <w:tabs>
          <w:tab w:val="clear" w:pos="720"/>
          <w:tab w:val="left" w:pos="7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Κατόπι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ευκρίνησης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ηθευτ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α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μήκ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οδίων,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τροπή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φασίζει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λαβή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υο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μποδίων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.8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Κατά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υς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λέγχους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εν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πιστώθηκαν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κλίσεις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τα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υπόλοιπα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όργανα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Κατόπιν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υτών,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η</w:t>
      </w:r>
      <w:r>
        <w:rPr>
          <w:rFonts w:cs="Arial" w:ascii="Arial" w:hAnsi="Arial"/>
          <w:i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πιτροπή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ποφασίζει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ν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ριστική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αλαβή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σφερόμενων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ειδών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μάδα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η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ομήθειας.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Για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διαπίστωση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ων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άνω,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συντάχθηκε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αρόν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πρακτικό,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το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οποίο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φού</w:t>
      </w:r>
      <w:r>
        <w:rPr>
          <w:rFonts w:cs="Arial" w:ascii="Arial" w:hAnsi="Arial"/>
          <w:i/>
          <w:spacing w:val="-6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ναγνώσθηκε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κα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βεβαιώθηκε, υπογράφεται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ως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ακολούθως:</w:t>
      </w:r>
    </w:p>
    <w:p>
      <w:pPr>
        <w:pStyle w:val="TextBody"/>
        <w:ind w:left="0" w:hanging="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/>
          <w:i/>
          <w:sz w:val="20"/>
          <w:szCs w:val="20"/>
          <w:lang w:val="el-GR"/>
        </w:rPr>
      </w:r>
    </w:p>
    <w:p>
      <w:pPr>
        <w:pStyle w:val="WWHeading2"/>
        <w:jc w:val="both"/>
        <w:rPr/>
      </w:pPr>
      <w:r>
        <w:rPr>
          <w:rFonts w:cs="Arial" w:ascii="Arial" w:hAnsi="Arial"/>
          <w:i/>
        </w:rPr>
        <w:t>Λευκάδα,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22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Δεκεμβρίου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2022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lang w:val="el-GR"/>
        </w:rPr>
      </w:pPr>
      <w:r>
        <w:rPr>
          <w:rFonts w:cs="Arial"/>
          <w:b/>
          <w:i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Η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Επιτροπή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διενέργειας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διαγωνισμού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και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αξιολόγησης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προσφορών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/>
          <w:b/>
          <w:i/>
          <w:sz w:val="20"/>
          <w:szCs w:val="20"/>
          <w:lang w:val="el-GR"/>
        </w:rPr>
      </w:r>
    </w:p>
    <w:p>
      <w:pPr>
        <w:pStyle w:val="WWHeading2"/>
        <w:keepNext w:val="false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autoSpaceDE w:val="false"/>
        <w:ind w:left="0" w:hanging="0"/>
        <w:jc w:val="both"/>
        <w:outlineLvl w:val="2"/>
        <w:rPr/>
      </w:pPr>
      <w:r>
        <w:rPr>
          <w:rFonts w:cs="Arial" w:ascii="Arial" w:hAnsi="Arial"/>
          <w:i/>
        </w:rPr>
        <w:t>ΣΙΔΕΡΗΣ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ΕΛΕΥΘΕΡΙΟΣ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430780</wp:posOffset>
            </wp:positionH>
            <wp:positionV relativeFrom="paragraph">
              <wp:posOffset>246380</wp:posOffset>
            </wp:positionV>
            <wp:extent cx="750570" cy="130175"/>
            <wp:effectExtent l="0" t="0" r="0" b="0"/>
            <wp:wrapTopAndBottom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  <w:lang w:val="el-GR" w:eastAsia="en-US"/>
        </w:rPr>
        <w:drawing>
          <wp:inline distT="0" distB="0" distL="0" distR="0">
            <wp:extent cx="827405" cy="5207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Style32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70990</wp:posOffset>
            </wp:positionH>
            <wp:positionV relativeFrom="paragraph">
              <wp:posOffset>221615</wp:posOffset>
            </wp:positionV>
            <wp:extent cx="1115695" cy="203200"/>
            <wp:effectExtent l="0" t="0" r="0" b="0"/>
            <wp:wrapTopAndBottom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>ΑΡΕΘΑΣ</w:t>
      </w:r>
      <w:r>
        <w:rPr>
          <w:rFonts w:cs="Arial" w:ascii="Arial" w:hAnsi="Arial"/>
          <w:b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ΣΠΥΡΙΔΩΝ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"/>
        <w:ind w:left="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WWHeading2"/>
        <w:keepNext w:val="false"/>
        <w:widowControl w:val="false"/>
        <w:numPr>
          <w:ilvl w:val="0"/>
          <w:numId w:val="10"/>
        </w:numPr>
        <w:tabs>
          <w:tab w:val="clear" w:pos="720"/>
          <w:tab w:val="left" w:pos="900" w:leader="none"/>
        </w:tabs>
        <w:autoSpaceDE w:val="false"/>
        <w:ind w:left="0" w:hanging="0"/>
        <w:jc w:val="both"/>
        <w:outlineLvl w:val="2"/>
        <w:rPr/>
      </w:pPr>
      <w:r>
        <w:rPr>
          <w:rFonts w:cs="Arial" w:ascii="Arial" w:hAnsi="Arial"/>
          <w:i/>
        </w:rPr>
        <w:t>ΠΑΠΑΡΙΖΟΥ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ΒΙΚΤΩΡΙΑ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644650</wp:posOffset>
            </wp:positionH>
            <wp:positionV relativeFrom="paragraph">
              <wp:posOffset>114300</wp:posOffset>
            </wp:positionV>
            <wp:extent cx="1114425" cy="189230"/>
            <wp:effectExtent l="0" t="0" r="0" b="0"/>
            <wp:wrapTopAndBottom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/>
      </w:pPr>
      <w:r>
        <w:rPr>
          <w:rFonts w:cs="Arial"/>
          <w:i/>
          <w:sz w:val="20"/>
          <w:lang w:val="el-GR"/>
        </w:rPr>
        <w:t>Συνημμένες</w:t>
      </w:r>
      <w:r>
        <w:rPr>
          <w:rFonts w:cs="Arial"/>
          <w:i/>
          <w:spacing w:val="-6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προδιαγραφές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</w:rPr>
        <w:t>World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</w:rPr>
        <w:t>Athletics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για</w:t>
      </w:r>
      <w:r>
        <w:rPr>
          <w:rFonts w:cs="Arial"/>
          <w:i/>
          <w:spacing w:val="-6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τα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εμπόδια</w:t>
      </w:r>
      <w:r>
        <w:rPr>
          <w:rFonts w:cs="Arial"/>
          <w:i/>
          <w:spacing w:val="-5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Β.7</w:t>
      </w:r>
      <w:r>
        <w:rPr>
          <w:rFonts w:cs="Arial"/>
          <w:i/>
          <w:spacing w:val="-6"/>
          <w:sz w:val="20"/>
          <w:lang w:val="el-GR"/>
        </w:rPr>
        <w:t xml:space="preserve"> </w:t>
      </w:r>
      <w:r>
        <w:rPr>
          <w:rFonts w:cs="Arial"/>
          <w:i/>
          <w:sz w:val="20"/>
          <w:lang w:val="el-GR"/>
        </w:rPr>
        <w:t>/Β.8</w:t>
      </w:r>
    </w:p>
    <w:p>
      <w:pPr>
        <w:pStyle w:val="TextBody"/>
        <w:ind w:left="0" w:hanging="0"/>
        <w:rPr>
          <w:rFonts w:cs="Arial"/>
          <w:i/>
          <w:i/>
          <w:sz w:val="20"/>
          <w:lang w:val="el-GR" w:eastAsia="en-US"/>
        </w:rPr>
      </w:pPr>
      <w:r>
        <w:rPr>
          <w:rFonts w:cs="Arial"/>
          <w:i/>
          <w:sz w:val="20"/>
          <w:lang w:val="el-GR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86510</wp:posOffset>
            </wp:positionH>
            <wp:positionV relativeFrom="paragraph">
              <wp:posOffset>180340</wp:posOffset>
            </wp:positionV>
            <wp:extent cx="5483225" cy="3374390"/>
            <wp:effectExtent l="0" t="0" r="0" b="0"/>
            <wp:wrapTopAndBottom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Παρακαλούμε τα μέλη της Οικονομικής Επιτροπής να αποφασίσουν περί έγκρισης του  ανωτέρω πρακτικού και την παραλαβή της εν λόγω προμήθειας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Ο.Ε.  αφού  έλαβε υπόψη της:</w:t>
      </w:r>
    </w:p>
    <w:p>
      <w:pPr>
        <w:pStyle w:val="Normal"/>
        <w:numPr>
          <w:ilvl w:val="0"/>
          <w:numId w:val="7"/>
        </w:numPr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7"/>
        </w:numPr>
        <w:ind w:left="17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5 του Ν. 3852/10  περί λειτουργίας Ο.Ε. &amp; Ε.Π.Ζ. όπως αντικαταστάθηκε από το  άρθρο 77   του Ν. 4555/18</w:t>
      </w:r>
    </w:p>
    <w:p>
      <w:pPr>
        <w:pStyle w:val="Normal"/>
        <w:numPr>
          <w:ilvl w:val="0"/>
          <w:numId w:val="7"/>
        </w:numPr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2 του Ν. 3852/10 περί αρμοδιοτήτων Ο.Ε. όπως αντικαταστάθηκε από  το άρθρο 40 του Ν. 4735/20 και τροποποιήθηκε από το άρθρο 38 του Ν. 4795/21.</w:t>
      </w:r>
    </w:p>
    <w:p>
      <w:pPr>
        <w:pStyle w:val="Normal"/>
        <w:numPr>
          <w:ilvl w:val="0"/>
          <w:numId w:val="7"/>
        </w:numPr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ου Ν.4412/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37"/>
        <w:shd w:fill="auto" w:val="clear"/>
        <w:tabs>
          <w:tab w:val="clear" w:pos="720"/>
          <w:tab w:val="left" w:pos="366" w:leader="none"/>
        </w:tabs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Την έγκριση του από 22-11-2022 πρακτικού της επιτροπής παραλαβή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Την παραλαβή</w:t>
      </w:r>
      <w:r>
        <w:rPr>
          <w:rFonts w:cs="Arial" w:ascii="Arial" w:hAnsi="Arial"/>
          <w:sz w:val="20"/>
          <w:szCs w:val="20"/>
        </w:rPr>
        <w:t xml:space="preserve"> της προμήθειας των ειδών της ΟΜΑΔΑΣ Β της με αριθμ.22719/3-10-2022/ΑΔΑΜ:221SYMV011449773 σύμβασης ΓΙΑ ΤΗΝ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ΜΗΘΕΙΑ ΤΑΡΤΑΝ ΚΑΙ ΕΞΟΠΛΙΣΜΟΥ ΣΤΙΒΟΥ ΣΤΑΔΙΟΥ ΛΕΥΚΑΔ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686/2022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ΓΑΖΗΣ ΑΝΑΣΤΑΣΙΟΣ</w:t>
      </w:r>
      <w:bookmarkStart w:id="1" w:name="_PictureBullets"/>
      <w:bookmarkEnd w:id="1"/>
    </w:p>
    <w:sectPr>
      <w:footerReference w:type="default" r:id="rId11"/>
      <w:type w:val="nextPage"/>
      <w:pgSz w:w="11906" w:h="16838"/>
      <w:pgMar w:left="709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8725</wp:posOffset>
              </wp:positionH>
              <wp:positionV relativeFrom="page">
                <wp:posOffset>9916795</wp:posOffset>
              </wp:positionV>
              <wp:extent cx="14732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85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08725</wp:posOffset>
              </wp:positionH>
              <wp:positionV relativeFrom="page">
                <wp:posOffset>9916795</wp:posOffset>
              </wp:positionV>
              <wp:extent cx="147320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85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szCs w:val="18"/>
        <w:w w:val="100"/>
        <w:lang w:val="el-GR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pacing w:val="-1"/>
        <w:w w:val="100"/>
        <w:lang w:val="el-GR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pacing w:val="-1"/>
        <w:szCs w:val="20"/>
        <w:w w:val="100"/>
        <w:rFonts w:ascii="Tahoma" w:hAnsi="Tahoma" w:eastAsia="Tahoma" w:cs="Tahoma"/>
        <w:lang w:val="el-GR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spacing w:val="-1"/>
        <w:szCs w:val="18"/>
        <w:w w:val="100"/>
        <w:rFonts w:ascii="Calibri" w:hAnsi="Calibri" w:eastAsia="Calibri" w:cs="Calibri"/>
        <w:lang w:val="el-GR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spacing w:val="-1"/>
        <w:b/>
        <w:szCs w:val="18"/>
        <w:bCs/>
        <w:w w:val="100"/>
        <w:rFonts w:ascii="Verdana" w:hAnsi="Verdana" w:eastAsia="Verdana" w:cs="Verdana"/>
        <w:lang w:val="el-GR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pacing w:val="-1"/>
        <w:szCs w:val="20"/>
        <w:w w:val="100"/>
        <w:rFonts w:ascii="Tahoma" w:hAnsi="Tahoma" w:eastAsia="Tahoma" w:cs="Tahoma"/>
        <w:lang w:val="el-GR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ahoma" w:hAnsi="Tahoma" w:cs="Tahoma" w:hint="default"/>
        <w:sz w:val="20"/>
        <w:szCs w:val="20"/>
        <w:w w:val="100"/>
        <w:lang w:val="el-GR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80" w:hanging="160"/>
      </w:pPr>
      <w:rPr>
        <w:rFonts w:ascii="Tahoma" w:hAnsi="Tahoma" w:cs="Tahoma" w:hint="default"/>
        <w:sz w:val="20"/>
        <w:szCs w:val="20"/>
        <w:w w:val="100"/>
        <w:lang w:val="el-GR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>
        <w:sz w:val="18"/>
        <w:spacing w:val="-1"/>
        <w:szCs w:val="18"/>
        <w:w w:val="100"/>
        <w:rFonts w:ascii="Calibri" w:hAnsi="Calibri" w:eastAsia="Calibri" w:cs="Calibri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sz w:val="18"/>
        <w:spacing w:val="-1"/>
        <w:szCs w:val="18"/>
        <w:w w:val="100"/>
        <w:rFonts w:ascii="Calibri" w:hAnsi="Calibri" w:eastAsia="Calibri" w:cs="Calibri"/>
        <w:lang w:val="el-G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60"/>
      </w:pPr>
      <w:rPr>
        <w:rFonts w:ascii="Liberation Serif" w:hAnsi="Liberation Serif" w:cs="Liberation Serif" w:hint="default"/>
        <w:lang w:val="el-G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0" w:hanging="360"/>
      </w:pPr>
      <w:rPr>
        <w:rFonts w:ascii="Liberation Serif" w:hAnsi="Liberation Serif" w:cs="Liberation Serif" w:hint="default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360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5" w:hanging="360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0" w:hanging="360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5" w:hanging="360"/>
      </w:pPr>
      <w:rPr>
        <w:rFonts w:ascii="Liberation Serif" w:hAnsi="Liberation Serif" w:cs="Liberation Serif" w:hint="default"/>
        <w:lang w:val="el-GR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100"/>
      <w:sz w:val="18"/>
      <w:szCs w:val="18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pacing w:val="-1"/>
      <w:w w:val="100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ahoma" w:cs="Tahoma"/>
      <w:spacing w:val="-1"/>
      <w:w w:val="100"/>
      <w:sz w:val="20"/>
      <w:szCs w:val="20"/>
      <w:lang w:val="el-GR" w:bidi="ar-SA"/>
    </w:rPr>
  </w:style>
  <w:style w:type="character" w:styleId="WW8Num31z1">
    <w:name w:val="WW8Num31z1"/>
    <w:qFormat/>
    <w:rPr>
      <w:lang w:val="el-GR" w:bidi="ar-SA"/>
    </w:rPr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18"/>
      <w:szCs w:val="18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eastAsia="Verdana" w:cs="Verdana"/>
      <w:b/>
      <w:bCs/>
      <w:spacing w:val="-1"/>
      <w:w w:val="100"/>
      <w:sz w:val="18"/>
      <w:szCs w:val="18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6z0">
    <w:name w:val="WW8Num36z0"/>
    <w:qFormat/>
    <w:rPr>
      <w:rFonts w:ascii="Tahoma" w:hAnsi="Tahoma" w:eastAsia="Tahoma" w:cs="Tahoma"/>
      <w:spacing w:val="-1"/>
      <w:w w:val="100"/>
      <w:sz w:val="20"/>
      <w:szCs w:val="20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ahoma" w:cs="Tahoma"/>
      <w:w w:val="100"/>
      <w:sz w:val="20"/>
      <w:szCs w:val="20"/>
      <w:lang w:val="el-GR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ahoma" w:cs="Tahoma"/>
      <w:w w:val="100"/>
      <w:sz w:val="20"/>
      <w:szCs w:val="20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i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  <w:spacing w:val="-1"/>
      <w:w w:val="100"/>
      <w:sz w:val="18"/>
      <w:szCs w:val="18"/>
      <w:lang w:val="el-GR" w:bidi="ar-SA"/>
    </w:rPr>
  </w:style>
  <w:style w:type="character" w:styleId="WW8Num49z2">
    <w:name w:val="WW8Num49z2"/>
    <w:qFormat/>
    <w:rPr>
      <w:lang w:val="el-GR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4:00Z</dcterms:created>
  <dc:creator>mega_user</dc:creator>
  <dc:description/>
  <cp:keywords/>
  <dc:language>en-US</dc:language>
  <cp:lastModifiedBy>admin</cp:lastModifiedBy>
  <cp:lastPrinted>2022-12-20T14:24:00Z</cp:lastPrinted>
  <dcterms:modified xsi:type="dcterms:W3CDTF">2022-12-30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