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4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0/2024</w:t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0 του μηνός Ιανουαρίου, του έτους 2024, ημέρα Τρίτη και </w:t>
      </w:r>
      <w:r>
        <w:rPr>
          <w:rFonts w:cs="Arial" w:ascii="Arial" w:hAnsi="Arial"/>
          <w:bCs/>
          <w:sz w:val="20"/>
        </w:rPr>
        <w:t xml:space="preserve">ώρα 15:30 </w:t>
      </w:r>
      <w:r>
        <w:rPr>
          <w:rFonts w:cs="Arial" w:ascii="Arial" w:hAnsi="Arial"/>
          <w:sz w:val="20"/>
        </w:rPr>
        <w:t xml:space="preserve">ήρθε σε  δημόσια τακτική, δια ζώσης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sz w:val="20"/>
        </w:rPr>
        <w:t xml:space="preserve"> σύμφωνα με τις δ/ξεις του άρθρου 67 του Ν.3852/10, όπως αντικαταστάθηκαν με αυτές του άρθρου 6 του Ν.5056/23 και την υπ΄ αριθ. 1237/94548/06.11.2023 εγκύκλιο του Υπ. Εσωτερικών,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938/26.1.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</w:t>
      </w:r>
      <w:r>
        <w:rPr/>
        <w:t>ΠΑΡΟΝΤΕΣ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εργίνη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ντζίας Ιωάνν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ούτσο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ερροιώτη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εροιώτης Αλέξανδρ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Ο Δ.Σ. Γιαννούτσος Χαράλαμπος, αποχώρησε κατά την διάρκεια των ανακοινώσεων-ερωτήσεων και πριν την έναρξη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Σέρβος Κων/νος, αποχώρησε πριν την συζήτηση του 2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Βεροιώτης Αλέξανδρος, αποχώρησε πριν την συζήτηση του 5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 και επέστρεψε πριν την συζήτηση του 7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20"/>
        </w:rPr>
        <w:t>Ο Δ.Σ. Λύγδας Σπυρίδων ήταν εκτός αιθούσης κατά την συζήτηση του 11</w:t>
      </w:r>
      <w:r>
        <w:rPr>
          <w:rFonts w:cs="Arial"/>
          <w:sz w:val="20"/>
          <w:vertAlign w:val="superscript"/>
        </w:rPr>
        <w:t>ου</w:t>
      </w:r>
      <w:r>
        <w:rPr>
          <w:rFonts w:cs="Arial"/>
          <w:sz w:val="20"/>
        </w:rPr>
        <w:t xml:space="preserve"> θέματος της Η.Δ.           </w:t>
      </w:r>
    </w:p>
    <w:p>
      <w:pPr>
        <w:pStyle w:val="TextBody"/>
        <w:snapToGrid w:val="false"/>
        <w:spacing w:lineRule="auto" w:line="240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</w:t>
      </w:r>
      <w:bookmarkStart w:id="0" w:name="bookmark0"/>
    </w:p>
    <w:p>
      <w:pPr>
        <w:pStyle w:val="Normal"/>
        <w:spacing w:lineRule="auto" w:line="276"/>
        <w:rPr/>
      </w:pPr>
      <w:bookmarkEnd w:id="0"/>
      <w:r>
        <w:rPr>
          <w:rFonts w:cs="Arial" w:ascii="Arial" w:hAnsi="Arial"/>
          <w:b/>
          <w:sz w:val="20"/>
        </w:rPr>
        <w:t>ΘΕΜΑ 9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Απόφαση Δημοτικού Συμβουλίου για ορισμό Προέδρου στη Δημοτική Επιτροπή Παιδείας (άρθρο 50 του Ν. 1566/85) έως 29/06/2024. </w:t>
      </w:r>
    </w:p>
    <w:p>
      <w:pPr>
        <w:pStyle w:val="Style38"/>
        <w:ind w:left="288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  <w:t xml:space="preserve">Εισηγητής: </w:t>
      </w:r>
      <w:r>
        <w:rPr>
          <w:rFonts w:cs="Arial" w:ascii="Arial" w:hAnsi="Arial"/>
          <w:sz w:val="20"/>
          <w:szCs w:val="20"/>
        </w:rPr>
        <w:t>Σπυρίδων Βεργίνη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Αντιδήμαρχος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Style w:val="2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cs="Arial" w:ascii="Arial" w:hAnsi="Arial"/>
          <w:color w:val="000000"/>
          <w:sz w:val="20"/>
          <w:szCs w:val="20"/>
        </w:rPr>
        <w:tab/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Ο Πρόεδρος του Δημ. Συμβουλίου κ. Ευστάθιος Σκλαβενίτης, έδωσε τον λόγο στον Αντιδήμαρχο, κ. Σπυρίδωνα Βεργίνη, ο οποίος εισηγούμενος το θέμα, έθεσε υπόψη των μελών του Δ.Σ. τα εξής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«Σύμφωνα με τις δ/ξεις του άρθρου 50 του Ν. 1566/1985 (Α΄167)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σε κάθε Δήμο λειτουργεί Δημοτική Επιτροπή Παιδείας, με διετή θητεία, που αποτελείται από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) Τον Δήμαρχο ή τον δημοτικό σύμβουλο που ορίζεται με απόφαση του Δημ. Συμβουλίου, ως Πρόεδρος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β) Εκπρόσωπο της Ένωσης Γονέων των μαθητών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/>
      </w:pPr>
      <w:r>
        <w:rPr>
          <w:rFonts w:cs="Arial" w:ascii="Arial" w:hAnsi="Arial"/>
          <w:sz w:val="20"/>
        </w:rPr>
        <w:t>γ) Έναν Δ/ντή σχολείου Α/θμιας Εκπαίδευσης, ο οποίος ορίζεται από τον πρ/μενο της Δ/νσης ή του γραφείου Α/θμιας Εκπαίδευσης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δ) Έναν Δ/ντή σχολείου Β/θμιας Εκπαίδευσης, ο οποίος ορίζεται από τον πρ/μενο της Δ/νσης ή του γραφείου Β/θμιας Εκπαίδευσης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) Εκπροσώπους των παραγωγικών τάξεων, όπου υπάρχουν, που ορίζονται με απόφαση του Δημ. Συμβουλίου, των οποίων ο αριθμός δεν μπορεί να υπερβεί τους δύο (2)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ε την αρ. 23/13 απόφαση του Δημ. Συμβουλίου, ως παραγωγικές τάξεις ορίζονται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το Επιμελητήριο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το Εργατικό Κέντρο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) Από έναν (1) εκπρόσωπο των συνδικαλιστικών οργανώσεων των εκπαιδευτικών, αν υπάρχει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Επιπλέον, σύμφωνα με τις δ/ξεις του άρθρου 28 παρ.4 του Ν. 5056/2023 (Α΄163) </w:t>
      </w:r>
      <w:r>
        <w:rPr>
          <w:rFonts w:cs="Arial" w:ascii="Arial" w:hAnsi="Arial"/>
          <w:b/>
          <w:sz w:val="20"/>
        </w:rPr>
        <w:t>από τις 30/6/2024</w:t>
      </w:r>
      <w:r>
        <w:rPr>
          <w:rFonts w:cs="Arial" w:ascii="Arial" w:hAnsi="Arial"/>
          <w:sz w:val="20"/>
        </w:rPr>
        <w:t xml:space="preserve"> οι αρμοδιότητες της δημοτικής επιτροπής παιδείας ασκούνται από το δημοτικό συμβούλιο ή από επιτροπή της παρ.1 του άρθρου 30 του ίδιου Νόμου, μετά από απόφαση του δημοτικού συμβουλίο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Οι φορείς που εκπροσωπούνται στη Δ.Ε.Π. ήδη έχουν προτείνει τους εκπροσώπους του ως ακολούθω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Από την Ένωση Συλλόγων Γονέων και Κηδεμόνων Δήμου Λευκάδας, εκπρόσωποι προτείνονται η κ. Κορακιανίτη Μαρία, τακτικό μέλος και η κ. Μαρδάκη Μαρία ως αναπληρωματικ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0"/>
        </w:rPr>
        <w:t>2. Από την Δ/νση Α/θμιας Εκπαίδευσης, προτείνεται ο κ. Παπαδόπουλος Ανδρέας, Δ/ντής του 4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Δημ. Σχολείου Λευκάδας, με αναπληρωτή του τον κ. Κώτση Νικόλαο, Δ/ντή του 1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Δημ. Σχολείου Λευκάδα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0"/>
        </w:rPr>
        <w:t>3. Από την Δ/νση Δ/θμιας Εκπαίδευσης, προτείνεται ο κ. Πολίτης Ανδρέας, Δ/ντής του 1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Γενικού Λυκείου Λευκάδας με αναπληρώτρια την κ. Άιλερς Άννα-Μάρθα, , Δ/ντρια του 2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Γυμνασίου Λευκάδα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Από το Επιμελητήριο Λευκάδας, προτείνεται κ. Σκιαδαρέσης Σωτήριος και αναπληρωτής του ο κ. Ευστάθιος Σκληρό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Από το Εργατοϋπαλληλικό Κέντρο Λευκάδας, προτείνεται η κα Καραβασίλη Ευτυχία, με αναπληρωτή τον κ. Βεροιώτη Γεράσιμο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Από τον Σύλλογο Εκπ/κών Πρωτ/θμιας Εκπ/σης Νομού Λευκάδας «’Αγγελος Σικελιανός», προτείνεται ο κ. Ροντογιάννης Σπυρίδωνας με αναπληρώτρια την κ. Νταβαρίνου Γεωργί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Από την Ε.Λ.Μ.Ε. Λευκάδας προτείνεται η κ. Καταγή Άννα ως τακτικό μέλος και ο κ. Κωνσταντόπουλος Κων/νος ως αναπληρωματικό μέλος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Δημοτική Επιτροπή Παιδείας, συγκροτείται με απόφαση Δημάρχου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 xml:space="preserve">Κατόπιν αυτού καλείται </w:t>
      </w:r>
      <w:r>
        <w:rPr>
          <w:rFonts w:cs="Arial" w:ascii="Arial" w:hAnsi="Arial"/>
          <w:b/>
          <w:sz w:val="20"/>
        </w:rPr>
        <w:t>το Δημοτικό Συμβούλι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να ορίσει μόν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τον Πρόεδρο της Δημοτικής Επιτροπής Παιδείας και τον αναπληρωτή του έως την 29η/06/2024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Προτείνεται ο Δ.Σ. Βεργίνης Σπυρίδων, με αναπληρώτριά του την Δ.Σ. Μαργέλη Μαρία.  </w:t>
      </w:r>
    </w:p>
    <w:p>
      <w:pPr>
        <w:pStyle w:val="Normal"/>
        <w:spacing w:lineRule="auto" w:line="240"/>
        <w:ind w:right="-19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κολούθησε ψηφοφορία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Υπέρ της εισήγησης, ψήφισαν είκοσι δύο (22) Δ.Σ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ών δήλωσαν δύο (2) Δ.Σ. οι κ.κ. Βερροιώτης Ευάγγελος και Βεροιώτης Αλέξανδρος.</w:t>
      </w:r>
    </w:p>
    <w:p>
      <w:pPr>
        <w:pStyle w:val="Style38"/>
        <w:ind w:right="283" w:hanging="1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ρίζει Πρόεδρο της Δημοτικής Επιτροπής Παιδείας τον Δ.Σ. Βεργίνη Σπυρίδωνα, με αναπληρώτριά του την Δ.Σ. Μαργέλη Μαρία, έως την 29η/06/2024.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"/>
        </w:rPr>
      </w:pPr>
      <w:r>
        <w:rPr>
          <w:rFonts w:cs="Arial" w:ascii="Arial" w:hAnsi="Arial"/>
          <w:b/>
          <w:sz w:val="20"/>
          <w:szCs w:val="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>Η</w:t>
      </w:r>
      <w:r>
        <w:rPr>
          <w:rFonts w:cs="Arial" w:ascii="Arial" w:hAnsi="Arial"/>
          <w:b/>
          <w:sz w:val="20"/>
        </w:rPr>
        <w:t xml:space="preserve"> απόφαση αυτή πήρε αρ. 20/2024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    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27z1">
    <w:name w:val="WW8Num27z1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/>
      <w:sz w:val="22"/>
      <w:szCs w:val="22"/>
    </w:rPr>
  </w:style>
  <w:style w:type="character" w:styleId="WW8Num32z2">
    <w:name w:val="WW8Num32z2"/>
    <w:qFormat/>
    <w:rPr>
      <w:rFonts w:cs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0">
    <w:name w:val="Κείμενο σχολίου1"/>
    <w:basedOn w:val="Normal"/>
    <w:qFormat/>
    <w:pPr/>
    <w:rPr>
      <w:sz w:val="20"/>
    </w:rPr>
  </w:style>
  <w:style w:type="paragraph" w:styleId="112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3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4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5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6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7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8">
    <w:name w:val="α1"/>
    <w:basedOn w:val="117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9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10"/>
    <w:next w:val="110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6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0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20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5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6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7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" w:hAnsi="Liberation Sans" w:cs="Liberation Sans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0"/>
    <w:next w:val="110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8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9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3">
    <w:name w:val="Θέμα σχολίου1"/>
    <w:basedOn w:val="110"/>
    <w:next w:val="110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7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4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5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6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2:00Z</dcterms:created>
  <dc:creator>.</dc:creator>
  <dc:description/>
  <cp:keywords/>
  <dc:language>en-US</dc:language>
  <cp:lastModifiedBy>admin</cp:lastModifiedBy>
  <cp:lastPrinted>2024-01-16T13:30:00Z</cp:lastPrinted>
  <dcterms:modified xsi:type="dcterms:W3CDTF">2024-01-31T09:29:00Z</dcterms:modified>
  <cp:revision>7</cp:revision>
  <dc:subject/>
  <dc:title>ΑΠΟΣΠΑΣΜΑ</dc:title>
</cp:coreProperties>
</file>