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 xml:space="preserve">       ΠΡΟΣΚΛΗΣΗ</w:t>
      </w:r>
    </w:p>
    <w:p>
      <w:pPr>
        <w:pStyle w:val="Normal"/>
        <w:jc w:val="both"/>
        <w:rPr/>
      </w:pPr>
      <w:r>
        <w:rPr/>
        <w:t xml:space="preserve">Ιδιαίτερη τιμή θα είναι για μένα και χαρά αμέτρητη, να ανταμώσουμε στην εκδήλωση που διοργανώνεται για την παρουσίαση του νέου βιβλίου μου. </w:t>
      </w:r>
    </w:p>
    <w:p>
      <w:pPr>
        <w:pStyle w:val="Normal"/>
        <w:jc w:val="both"/>
        <w:rPr/>
      </w:pPr>
      <w:r>
        <w:rPr/>
        <w:t>Η παρουσίαση θα γίνει στο Κηποθέατρο ''Άγγελος Σικελιανός'' στις 9 Αυγούστου 2024, ημέρα Παρασκευή και ώρα 20.00 έως 21.30</w:t>
      </w:r>
    </w:p>
    <w:p>
      <w:pPr>
        <w:pStyle w:val="Normal"/>
        <w:jc w:val="both"/>
        <w:rPr/>
      </w:pPr>
      <w:r>
        <w:rPr/>
        <w:t>Σας προσκαλώ και σας καρτερώ να συνυπάρξουμε και να γίνετε μέτοχοι στο νέο μου πόνημα. Ασφαλώς και να μεταγγίσουμε ο ένας στον άλλον χαμόγελο, χαρά, αγάπη, δύναμη για συνέχιση της γήινης πορείας μας στον άχρονο το χρό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Με  τιμή και  εκτίμησ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      </w:t>
        <w:tab/>
        <w:t xml:space="preserve">      Θ. Γεωργ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0:00Z</dcterms:created>
  <dc:creator>Windows User</dc:creator>
  <dc:description/>
  <dc:language>en-US</dc:language>
  <cp:lastModifiedBy>Windows User</cp:lastModifiedBy>
  <dcterms:modified xsi:type="dcterms:W3CDTF">2024-07-25T11:06:00Z</dcterms:modified>
  <cp:revision>29</cp:revision>
  <dc:subject/>
  <dc:title/>
</cp:coreProperties>
</file>