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0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35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9 του μηνός Ιουλ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5:3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bCs/>
          <w:sz w:val="20"/>
        </w:rPr>
        <w:t>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059/25.7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ind w:left="708" w:firstLine="708"/>
        <w:rPr/>
      </w:pPr>
      <w:r>
        <w:rPr/>
        <w:t>ΠΑΡΟΝΤΕΣ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Προτάχθηκαν ομόφωνα και συζητήθηκαν μετά το 3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α θέματα 13 και 14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, Γαντζίας Ιωάννης και Καραγιάννης Αθανάσιος, προσήλθ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Βερροιώτης Ευάγγελος, Βεροιώτης Αλέξανδρος, Κονιδάρης Κων/νος, Γαντζίας Ιωάννης, Λάζαρης Νικόλαος, Γιαννούτσος Χαράλαμπος, Μπελεγρίνος Σπυρίδων, Γαζής Γεώργιος και Κωνσταντινίδη Σεβαστή, αποχώρησ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Μπακογιώργος Χρήστος και Αργυρός Νικόλαος, αποχώρησ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ωνσταντινίδη Σεβαστή και Γαντζίας Ιωάννης, επανήλθ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Πεντεσπίτης Νικόλαος, αποχώρησε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και αποχώρησε εκ νέου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ντζίας Ιωάννης, αποχώρησ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ζής Γεώργιος,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Λύγδας Σπυρίδων, Καραγιάννης Αθανάσιος και Λάζαρης Αρίστος, αποχώρησαν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 και Δρακονταειδής Κων/νος, αποχώρησαν πριν την συζήτηση του 1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ΘΕΜΑ  6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>: Ενημέρωση - απόφαση Δ.Σ.  για τα ανεπιτήρητα ζώα στο Δήμο Λευκάδας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 xml:space="preserve">Εισηγητής: </w:t>
      </w:r>
      <w:r>
        <w:rPr>
          <w:rFonts w:cs="Arial" w:ascii="Arial" w:hAnsi="Arial"/>
          <w:sz w:val="20"/>
        </w:rPr>
        <w:t>Αθανάσιος Καραγιάννης, Εντεταλμένος Σύμβουλο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rPr>
          <w:rStyle w:val="24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</w:t>
      </w:r>
      <w:r>
        <w:rPr>
          <w:rFonts w:cs="Arial" w:ascii="Arial" w:hAnsi="Arial"/>
          <w:sz w:val="20"/>
        </w:rPr>
        <w:t>Το Δ.Σ. ομόφωνα αποφασίζει, την αναβολή του θέματος για 1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στην επόμενη συνεδρίαση του Δημ. Συμβουλίου, ύστερα από πρόταση του εισηγητή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35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0">
    <w:name w:val="Κείμενο σχολίου1"/>
    <w:basedOn w:val="Normal"/>
    <w:qFormat/>
    <w:pPr/>
    <w:rPr>
      <w:sz w:val="20"/>
    </w:rPr>
  </w:style>
  <w:style w:type="paragraph" w:styleId="112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3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4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5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6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7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8">
    <w:name w:val="α1"/>
    <w:basedOn w:val="117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9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10"/>
    <w:next w:val="110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6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0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20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5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6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7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0"/>
    <w:next w:val="110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8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9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3">
    <w:name w:val="Θέμα σχολίου1"/>
    <w:basedOn w:val="110"/>
    <w:next w:val="110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7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4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5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6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8:00Z</dcterms:created>
  <dc:creator>.</dc:creator>
  <dc:description/>
  <cp:keywords/>
  <dc:language>en-US</dc:language>
  <cp:lastModifiedBy>User</cp:lastModifiedBy>
  <cp:lastPrinted>2024-04-23T12:57:00Z</cp:lastPrinted>
  <dcterms:modified xsi:type="dcterms:W3CDTF">2024-07-31T09:40:00Z</dcterms:modified>
  <cp:revision>6</cp:revision>
  <dc:subject/>
  <dc:title>ΑΠΟΣΠΑΣΜΑ</dc:title>
</cp:coreProperties>
</file>