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20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136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29 του μηνός Ιουλίου, του έτους 2024, ημέρα Δευτέρα και </w:t>
      </w:r>
      <w:r>
        <w:rPr>
          <w:rFonts w:cs="Arial" w:ascii="Arial" w:hAnsi="Arial"/>
          <w:bCs/>
          <w:sz w:val="20"/>
        </w:rPr>
        <w:t xml:space="preserve">ώρα 15:3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sz w:val="20"/>
        </w:rPr>
        <w:t xml:space="preserve"> σ</w:t>
      </w:r>
      <w:r>
        <w:rPr>
          <w:rFonts w:cs="Arial" w:ascii="Arial" w:hAnsi="Arial"/>
          <w:bCs/>
          <w:sz w:val="20"/>
        </w:rPr>
        <w:t>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17059/25.7.2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ind w:left="708" w:firstLine="708"/>
        <w:rPr/>
      </w:pPr>
      <w:r>
        <w:rPr/>
        <w:t>ΠΑΡΟΝΤΕΣ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γίνη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ρογιάννης Γεώργι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ροιώτη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οιώτης Αλέξανδρ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τρία (23)  μέλη, ο Πρόεδρος κήρυξε την έναρξη της Συνεδρίασης.</w:t>
      </w:r>
    </w:p>
    <w:p>
      <w:pPr>
        <w:pStyle w:val="TextBody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αν για συζήτηση δύο (2) θέματα Εκτός Ημερήσιας Διάταξης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b/>
          <w:sz w:val="18"/>
          <w:szCs w:val="18"/>
        </w:rPr>
        <w:t>Προτάχθηκαν ομόφωνα και συζητήθηκαν μετά το 3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θέμα της Η.Δ. τα θέματα 13 και 14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Θερμός Ευάγγελος, Γαντζίας Ιωάννης και Καραγιάννης Αθανάσιος, προσήλθαν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Ε.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Βερροιώτης Ευάγγελος, Βεροιώτης Αλέξανδρος, Κονιδάρης Κων/νος, Γαντζίας Ιωάννης, Λάζαρης Νικόλαος, Γιαννούτσος Χαράλαμπος, Μπελεγρίνος Σπυρίδων, Γαζής Γεώργιος και Κωνσταντινίδη Σεβαστή, αποχώρησαν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Ε.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Μπακογιώργος Χρήστος και Αργυρός Νικόλαος, αποχώρησαν πριν την συζήτηση του 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Κωνσταντινίδη Σεβαστή και Γαντζίας Ιωάννης, επανήλθαν πριν την συζήτηση του 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Πεντεσπίτης Νικόλαος, αποχώρησε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επανήλθε πριν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και αποχώρησε εκ νέου πριν την συζήτηση του 1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Γαντζίας Ιωάννης, αποχώρησε πριν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Γαζής Γεώργιος, επανήλθε πριν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Λύγδας Σπυρίδων, Καραγιάννης Αθανάσιος και Λάζαρης Αρίστος, αποχώρησαν πριν την συζήτηση του 1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Θερμός Ευάγγελος και Δρακονταειδής Κων/νος, αποχώρησαν πριν την συζήτηση του 1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Καλός Χαράλαμπος, αποχώρησε πριν την συζήτηση του 1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cs="Arial"/>
          <w:color w:val="FF0000"/>
          <w:sz w:val="20"/>
          <w:szCs w:val="18"/>
        </w:rPr>
      </w:pPr>
      <w:r>
        <w:rPr>
          <w:rFonts w:cs="Arial"/>
          <w:color w:val="FF0000"/>
          <w:sz w:val="20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ΘΕΜΑ  7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>: Απόφαση Δ.Σ  για  παραχώρηση   χώρου  εντός δημοτικού κτιρίου   Δ.Κ. Εξάνθειας για στέγαση  περιφερειακού  ιατρείου  Εξάνθειας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b/>
          <w:sz w:val="20"/>
        </w:rPr>
        <w:t>Εισηγητής:</w:t>
      </w:r>
      <w:r>
        <w:rPr>
          <w:rFonts w:cs="Arial" w:ascii="Arial" w:hAnsi="Arial"/>
          <w:sz w:val="20"/>
        </w:rPr>
        <w:t xml:space="preserve">   Δρ. Ξενοφών Ν. Βεργίνης, Δήμαρχο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24"/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/>
        <w:ind w:firstLine="708"/>
        <w:rPr>
          <w:rStyle w:val="24"/>
          <w:rFonts w:ascii="Arial" w:hAnsi="Arial" w:cs="Arial"/>
          <w:sz w:val="20"/>
        </w:rPr>
      </w:pPr>
      <w:r>
        <w:rPr>
          <w:rStyle w:val="24"/>
          <w:rFonts w:cs="Arial" w:ascii="Arial" w:hAnsi="Arial"/>
          <w:sz w:val="20"/>
        </w:rPr>
        <w:t>Για το ανωτέρω θέμα κλήθηκε στη συνεδρίαση και ο Πρόεδρος της Δ.Κ. Εξάνθειας κ. Γράψας Ιωάννης, ο οποίος ήταν απών.</w:t>
      </w:r>
    </w:p>
    <w:p>
      <w:pPr>
        <w:pStyle w:val="Normal"/>
        <w:shd w:fill="FFFFFF" w:val="clear"/>
        <w:spacing w:lineRule="auto" w:line="240"/>
        <w:rPr>
          <w:rStyle w:val="24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Ο </w:t>
      </w:r>
      <w:r>
        <w:rPr>
          <w:rStyle w:val="24"/>
          <w:rFonts w:cs="Arial" w:ascii="Arial" w:hAnsi="Arial"/>
          <w:b w:val="false"/>
          <w:sz w:val="20"/>
        </w:rPr>
        <w:t>Πρόεδρος του Δημ. Συμβουλίου κ. Ευστάθιος Σκλαβενίτης, έδωσε τον λόγο στον Δήμαρχο, Δρ. Ξενοφώντα Ν. Βεργίνη, ο οποίος έθεσε υπόψη των μελών του Δ.Σ. τα εξής: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 xml:space="preserve">«Έχοντας υπ όψιν μας :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α) το με αριθ. πρωτ. 457/22.04.2024 έγγραφο της 6</w:t>
      </w:r>
      <w:r>
        <w:rPr>
          <w:rFonts w:cs="Arial" w:ascii="Arial" w:hAnsi="Arial"/>
          <w:sz w:val="20"/>
          <w:vertAlign w:val="superscript"/>
        </w:rPr>
        <w:t>ης</w:t>
      </w:r>
      <w:r>
        <w:rPr>
          <w:rFonts w:cs="Arial" w:ascii="Arial" w:hAnsi="Arial"/>
          <w:sz w:val="20"/>
        </w:rPr>
        <w:t xml:space="preserve"> Υ.Π.Ε. Πελοπ/σου  Δυτικής Ελλάδας &amp; Ιονίων Νήσων   με το οποίο ζητά να τους παραχωρηθεί  χώρος  εντός του Δημοτικού  Κτηρίου Δ.Κ. Εξάνθειας  για να στεγαστεί το Περιφερειακό Ιατρείο Εξάνθειας.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β) το με αριθ. πρωτ. 05/22.05.2024 έγγραφο της Κοινότητας Εξάνθειας με το οποίο ο πρόεδρος  μας γνωρίζει ότι συναινούν να παραχωρηθεί  αίθουσα με προθάλαμο  στο Δημοτικό Κτήριο  «Σπίτι του Χωριού» για την στέγαση του  Π.Ι  Εξάνθειας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γ) τις διατάξεις της παρ. 2  του άρθρου 185 του Δ.κ Κ κώδικα ( Ν. 3463/2006) περί “δωρεάν παραχώρησης   κυριότητας  και χρήσης  δημοτικών ακινήτων”  σύμφωνα με το οποίο « επιτρέπεται  να παραχωρείτε δωρεάν  η χρήση ακινήτων  σε άλλα νομικά πρόσωπα , που ασκούν  αποκλειστικά και μόνο δραστηριότητα, η οποία είναι κοινωφελής  ή προάγει τα τοπικά συμφέροντα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Ε ι σ η γ ο ύ μ α ι </w:t>
      </w:r>
      <w:r>
        <w:rPr>
          <w:rFonts w:cs="Arial" w:ascii="Arial" w:hAnsi="Arial"/>
          <w:sz w:val="20"/>
        </w:rPr>
        <w:t xml:space="preserve">  την λήψη απόφασης  για παραχώρηση αίθουσας με προθάλαμο  στο Δημοτικό Κτήριο  «Σπίτι του Χωριού»  Δ.Κ. Εξάνθειας  για την στέγαση του  Π.Ι.  Εξάνθειας.»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Το Δ.Σ. αφού έλαβε υπόψη του τα ανωτέρω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firstLine="708"/>
        <w:rPr>
          <w:rFonts w:cs="Arial"/>
          <w:color w:val="FF0000"/>
          <w:sz w:val="20"/>
        </w:rPr>
      </w:pPr>
      <w:r>
        <w:rPr>
          <w:rFonts w:cs="Arial"/>
          <w:sz w:val="20"/>
        </w:rPr>
        <w:t>Την παραχώρηση  αίθουσας με προθάλαμο στο Δημοτικό κτίριο «Σπίτι του Χωριού» της  Δ.Κ. Εξάνθειας  για στέγαση  του Περιφερειακού  Ιατρείου  Εξάνθειας.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        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136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/>
      <w:sz w:val="22"/>
      <w:szCs w:val="22"/>
    </w:rPr>
  </w:style>
  <w:style w:type="character" w:styleId="WW8Num40z2">
    <w:name w:val="WW8Num40z2"/>
    <w:qFormat/>
    <w:rPr>
      <w:rFonts w:cs="Times New Roman"/>
      <w:b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b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2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6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Ευρετήριο"/>
    <w:basedOn w:val="Normal"/>
    <w:qFormat/>
    <w:pPr>
      <w:suppressLineNumbers/>
    </w:pPr>
    <w:rPr>
      <w:rFonts w:cs="Mangal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1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0">
    <w:name w:val="Κείμενο σχολίου1"/>
    <w:basedOn w:val="Normal"/>
    <w:qFormat/>
    <w:pPr/>
    <w:rPr>
      <w:sz w:val="20"/>
    </w:rPr>
  </w:style>
  <w:style w:type="paragraph" w:styleId="112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3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8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Style3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27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3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9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5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4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5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38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6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7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7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8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6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39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7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18">
    <w:name w:val="α1"/>
    <w:basedOn w:val="117"/>
    <w:qFormat/>
    <w:pPr>
      <w:numPr>
        <w:ilvl w:val="0"/>
        <w:numId w:val="10"/>
      </w:numPr>
    </w:pPr>
    <w:rPr/>
  </w:style>
  <w:style w:type="paragraph" w:styleId="45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18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0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1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19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2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3">
    <w:name w:val="Θέμα σχολίου"/>
    <w:basedOn w:val="110"/>
    <w:next w:val="110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6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5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46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0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19">
    <w:name w:val="Επικεφ. 2"/>
    <w:basedOn w:val="120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0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7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8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47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9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5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6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7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8">
    <w:name w:val="Επικεφαλίδα ΠΝ"/>
    <w:basedOn w:val="Style27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49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0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1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0"/>
    <w:next w:val="110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4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2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28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29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28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3">
    <w:name w:val="Θέμα σχολίου1"/>
    <w:basedOn w:val="110"/>
    <w:next w:val="110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9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1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5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7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5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4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5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6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8:00Z</dcterms:created>
  <dc:creator>.</dc:creator>
  <dc:description/>
  <cp:keywords/>
  <dc:language>en-US</dc:language>
  <cp:lastModifiedBy>User</cp:lastModifiedBy>
  <cp:lastPrinted>2024-04-23T12:57:00Z</cp:lastPrinted>
  <dcterms:modified xsi:type="dcterms:W3CDTF">2024-07-31T08:15:00Z</dcterms:modified>
  <cp:revision>6</cp:revision>
  <dc:subject/>
  <dc:title>ΑΠΟΣΠΑΣΜΑ</dc:title>
</cp:coreProperties>
</file>