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20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138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29 του μηνός Ιουλίου, του έτους 2024, ημέρα Δευτέρα και </w:t>
      </w:r>
      <w:r>
        <w:rPr>
          <w:rFonts w:cs="Arial" w:ascii="Arial" w:hAnsi="Arial"/>
          <w:bCs/>
          <w:sz w:val="20"/>
        </w:rPr>
        <w:t xml:space="preserve">ώρα 15:3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bCs/>
          <w:sz w:val="20"/>
        </w:rPr>
        <w:t>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 xml:space="preserve">ύστερα από την με αρ. πρωτ. </w:t>
      </w:r>
      <w:r>
        <w:rPr>
          <w:rFonts w:cs="Arial" w:ascii="Arial" w:hAnsi="Arial"/>
          <w:sz w:val="20"/>
        </w:rPr>
        <w:t>17059/25.7.2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ind w:left="708" w:firstLine="708"/>
        <w:rPr/>
      </w:pPr>
      <w:r>
        <w:rPr/>
        <w:t>ΠΑΡΟΝΤΕΣ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αγιάννης Αθανάσ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γίνη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Τσιρογιάννης Γεώργι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Θερμός Ευάγγελ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ροιώτη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εροιώτης Αλέξανδρ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τρία (23)  μέλη, ο Πρόεδρος κήρυξε την έναρξη της Συνεδρίασης.</w:t>
      </w:r>
    </w:p>
    <w:p>
      <w:pPr>
        <w:pStyle w:val="TextBody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Τέθηκαν για συζήτηση δύο (2) θέματα Εκτός Ημερήσιας Διάταξης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Προτάχθηκαν ομόφωνα και συζητήθηκαν μετά το 3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α θέματα 13 και 14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, Γαντζίας Ιωάννης και Καραγιάννης Αθανάσιος, προσήλθ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Βερροιώτης Ευάγγελος, Βεροιώτης Αλέξανδρος, Κονιδάρης Κων/νος, Γαντζίας Ιωάννης, Λάζαρης Νικόλαος, Γιαννούτσος Χαράλαμπος, Μπελεγρίνος Σπυρίδων, Γαζής Γεώργιος και Κωνσταντινίδη Σεβαστή, αποχώρησαν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Ε.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Μπακογιώργος Χρήστος και Αργυρός Νικόλαος, αποχώρησ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Κωνσταντινίδη Σεβαστή και Γαντζίας Ιωάννης, επανήλθαν πριν την συζήτηση του 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Πεντεσπίτης Νικόλαος, αποχώρησε πριν την συζήτηση του 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 και αποχώρησε εκ νέου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ντζίας Ιωάννης, αποχώρησ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Γαζής Γεώργιος, επανήλθε πριν την συζήτηση του 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Λύγδας Σπυρίδων, Καραγιάννης Αθανάσιος και Λάζαρης Αρίστος, αποχώρησαν πριν την συζήτηση του 13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ι Δ.Σ. Θερμός Ευάγγελος και Δρακονταειδής Κων/νος, αποχώρησαν πριν την συζήτηση του 11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sz w:val="18"/>
          <w:szCs w:val="18"/>
        </w:rPr>
        <w:t>Ο Δ.Σ. Καλός Χαράλαμπος, αποχώρησε πριν την συζήτηση του 12</w:t>
      </w:r>
      <w:r>
        <w:rPr>
          <w:rFonts w:cs="Arial"/>
          <w:sz w:val="18"/>
          <w:szCs w:val="18"/>
          <w:vertAlign w:val="superscript"/>
        </w:rPr>
        <w:t>ου</w:t>
      </w:r>
      <w:r>
        <w:rPr>
          <w:rFonts w:cs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cs="Arial"/>
          <w:color w:val="FF0000"/>
          <w:sz w:val="20"/>
          <w:szCs w:val="18"/>
        </w:rPr>
      </w:pPr>
      <w:r>
        <w:rPr>
          <w:rFonts w:cs="Arial"/>
          <w:color w:val="FF0000"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 9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Απόφαση Δ.Σ. 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Style w:val="Fontstyle31"/>
          <w:sz w:val="20"/>
          <w:lang w:val="el-GR"/>
        </w:rPr>
        <w:t>για έγ</w:t>
      </w:r>
      <w:r>
        <w:rPr>
          <w:rFonts w:cs="Arial" w:ascii="Arial" w:hAnsi="Arial"/>
          <w:sz w:val="20"/>
          <w:lang w:eastAsia="el-GR"/>
        </w:rPr>
        <w:t>κριση συμμετοχής του Δήμου Λευκάδας ως συνδιοργανωτή στις εκδηλώσεις Πολιτιστικών και Αθλητικών Σωματείων και Συλλόγων και επιχορήγησή τους για το έτος 2024.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b/>
          <w:sz w:val="20"/>
        </w:rPr>
        <w:t>Εισηγητής:</w:t>
      </w:r>
      <w:r>
        <w:rPr>
          <w:rFonts w:cs="Arial" w:ascii="Arial" w:hAnsi="Arial"/>
          <w:sz w:val="20"/>
        </w:rPr>
        <w:t xml:space="preserve">   Δρ. Ξενοφών Ν. Βεργίνης, Δήμαρχο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/>
        <w:rPr>
          <w:rStyle w:val="24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rPr>
          <w:rFonts w:cs="Arial"/>
          <w:color w:val="FF0000"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      </w:t>
      </w:r>
      <w:r>
        <w:rPr>
          <w:rFonts w:cs="Arial" w:ascii="Arial" w:hAnsi="Arial"/>
          <w:sz w:val="20"/>
        </w:rPr>
        <w:t>Το Δ.Σ. ομόφωνα αποφασίζει, την αναβολή του θέματος, ύστερα από πρόταση του εισηγητή, λόγω μη ολοκλήρωσης του καταλόγου.</w:t>
      </w:r>
    </w:p>
    <w:p>
      <w:pPr>
        <w:pStyle w:val="Normal"/>
        <w:spacing w:lineRule="auto" w:line="240"/>
        <w:ind w:firstLine="7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        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138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/>
      <w:sz w:val="22"/>
      <w:szCs w:val="22"/>
    </w:rPr>
  </w:style>
  <w:style w:type="character" w:styleId="WW8Num40z2">
    <w:name w:val="WW8Num40z2"/>
    <w:qFormat/>
    <w:rPr>
      <w:rFonts w:cs="Times New Roman"/>
      <w:b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0">
    <w:name w:val="WW8Num21z0"/>
    <w:qFormat/>
    <w:rPr>
      <w:b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2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6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Ευρετήριο"/>
    <w:basedOn w:val="Normal"/>
    <w:qFormat/>
    <w:pPr>
      <w:suppressLineNumbers/>
    </w:pPr>
    <w:rPr>
      <w:rFonts w:cs="Mangal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1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0">
    <w:name w:val="Κείμενο σχολίου1"/>
    <w:basedOn w:val="Normal"/>
    <w:qFormat/>
    <w:pPr/>
    <w:rPr>
      <w:sz w:val="20"/>
    </w:rPr>
  </w:style>
  <w:style w:type="paragraph" w:styleId="112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3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8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Style3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27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3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9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5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4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5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38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6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7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7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8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6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39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7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18">
    <w:name w:val="α1"/>
    <w:basedOn w:val="117"/>
    <w:qFormat/>
    <w:pPr>
      <w:numPr>
        <w:ilvl w:val="0"/>
        <w:numId w:val="10"/>
      </w:numPr>
    </w:pPr>
    <w:rPr/>
  </w:style>
  <w:style w:type="paragraph" w:styleId="45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18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0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1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19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2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3">
    <w:name w:val="Θέμα σχολίου"/>
    <w:basedOn w:val="110"/>
    <w:next w:val="110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6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5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46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0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19">
    <w:name w:val="Επικεφ. 2"/>
    <w:basedOn w:val="120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0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7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8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47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9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5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6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7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8">
    <w:name w:val="Επικεφαλίδα ΠΝ"/>
    <w:basedOn w:val="Style27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49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0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1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0"/>
    <w:next w:val="110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4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2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28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9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28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3">
    <w:name w:val="Θέμα σχολίου1"/>
    <w:basedOn w:val="110"/>
    <w:next w:val="110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9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1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5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7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5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4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5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6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9:00Z</dcterms:created>
  <dc:creator>.</dc:creator>
  <dc:description/>
  <cp:keywords/>
  <dc:language>en-US</dc:language>
  <cp:lastModifiedBy>User</cp:lastModifiedBy>
  <cp:lastPrinted>2024-04-23T12:57:00Z</cp:lastPrinted>
  <dcterms:modified xsi:type="dcterms:W3CDTF">2024-07-31T07:43:00Z</dcterms:modified>
  <cp:revision>6</cp:revision>
  <dc:subject/>
  <dc:title>ΑΠΟΣΠΑΣΜΑ</dc:title>
</cp:coreProperties>
</file>