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3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34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6 του μηνός Ιουλ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αρασκευή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3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6799/22-7-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, τρία (3) θέματα Εκτός Ημερήσιας Διάταξη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Λύγδας Σπυρίδων,  αναπληρωματικό μέλος της Δ.Ε. που αναπληρώνει το τακτικό μέλος κ. Καλό Χαράλαμπο, προσήλθε πριν την συζήτηση του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: Απόφαση Δ.Ε. για </w:t>
      </w:r>
      <w:r>
        <w:rPr>
          <w:rFonts w:cs="Arial" w:ascii="Arial" w:hAnsi="Arial"/>
          <w:bCs/>
          <w:iCs/>
          <w:sz w:val="20"/>
          <w:szCs w:val="20"/>
        </w:rPr>
        <w:t>χορήγηση παράτασης προθεσμίας του έργου: «</w:t>
      </w:r>
      <w:r>
        <w:rPr>
          <w:rFonts w:cs="Arial" w:ascii="Arial" w:hAnsi="Arial"/>
          <w:sz w:val="20"/>
          <w:szCs w:val="20"/>
        </w:rPr>
        <w:t xml:space="preserve">ΕΡΓΑ ΔΙΕΥΘΕΤΗΣΗΣ ΟΜΒΡΙΩΝ ΔΗΜΟΥ ΛΕΥΚΑΔΑΣ ΕΤΟΥΣ 2023» αναδόχου Γ. &amp; Ι. ΒΛΑΧΟΣ Ο.Ε. </w:t>
      </w:r>
    </w:p>
    <w:p>
      <w:pPr>
        <w:pStyle w:val="Style41"/>
        <w:ind w:left="288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έδωσε τον λόγο στην εισηγήτρια κα Σεβαστή Κωνσταντινίδη, Αντιδήμαρχο, η οποία </w:t>
      </w:r>
      <w:r>
        <w:rPr>
          <w:rFonts w:cs="Arial" w:ascii="Arial" w:hAnsi="Arial"/>
          <w:iCs/>
          <w:sz w:val="20"/>
          <w:szCs w:val="20"/>
        </w:rPr>
        <w:t>έθεσε υπόψη των μελών της Επιτροπής τα εξής:</w:t>
      </w:r>
    </w:p>
    <w:p>
      <w:pPr>
        <w:pStyle w:val="Normal"/>
        <w:ind w:hanging="5580"/>
        <w:rPr/>
      </w:pPr>
      <w:r>
        <w:rPr>
          <w:rFonts w:cs="Arial" w:ascii="Arial" w:hAnsi="Arial"/>
          <w:b/>
          <w:bCs/>
          <w:sz w:val="20"/>
          <w:szCs w:val="20"/>
        </w:rPr>
        <w:t>«Α. ΓΕΝΙΚ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76" w:leader="none"/>
          <w:tab w:val="left" w:pos="2835" w:leader="none"/>
        </w:tabs>
        <w:ind w:left="0" w:firstLine="52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ΝΤΙΚΕΙΜΕΝΟ</w:t>
      </w:r>
      <w:r>
        <w:rPr>
          <w:rFonts w:cs="Arial" w:ascii="Arial" w:hAnsi="Arial"/>
          <w:sz w:val="20"/>
          <w:szCs w:val="20"/>
        </w:rPr>
        <w:t xml:space="preserve"> της εργολαβίας είναι οι εργασίες διευθέτησης ομβρίων υδάτων στο Μεγάλο Αυλάκι, στο Γένι στην θέση «Κάμπος» και στην Απόλπαιν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276" w:leader="none"/>
        </w:tabs>
        <w:ind w:left="0" w:firstLine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ΧΡΗΜΑΤΟΔΟΤΗΣΗ:</w:t>
      </w:r>
      <w:r>
        <w:rPr>
          <w:rFonts w:cs="Arial" w:ascii="Arial" w:hAnsi="Arial"/>
          <w:bCs/>
          <w:sz w:val="20"/>
          <w:szCs w:val="20"/>
        </w:rPr>
        <w:t xml:space="preserve"> Το έργο χρηματοδοτείται από ΣΑΤΑ 2023 και είναι εγγεγραμμένο στον προϋπολογισμό του Δήμου με Κ.Α. 30-7326.138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ΥΜΒΑΣΗ:</w:t>
      </w:r>
      <w:r>
        <w:rPr>
          <w:rFonts w:cs="Arial" w:ascii="Arial" w:hAnsi="Arial"/>
          <w:sz w:val="20"/>
          <w:szCs w:val="20"/>
        </w:rPr>
        <w:t xml:space="preserve"> Το συμφωνητικό της αρχικής εργολαβικής σύμβασης  μεταξύ του Δημάρχου Λευκάδας και του αναδόχου του έργου υπογράφηκε την 08-05-2024 για ποσό 48.499,03 € με Φ.Π.Α. 24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9" w:leader="none"/>
        </w:tabs>
        <w:ind w:left="0" w:firstLine="72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ΡΟΘΕΣΜΙΑ:</w:t>
      </w:r>
      <w:r>
        <w:rPr>
          <w:rFonts w:cs="Arial" w:ascii="Arial" w:hAnsi="Arial"/>
          <w:sz w:val="20"/>
          <w:szCs w:val="20"/>
        </w:rPr>
        <w:t xml:space="preserve"> Η αρχική προθεσμία περαίωσης των εργασιών του έργου, σύμφωνα με την σύμβαση, ήταν έως 05-09-2024, ήτοι εκατόν είκοσι (120) ημερολογιακές ημέρες. 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‘</w:t>
      </w:r>
      <w:r>
        <w:rPr>
          <w:rFonts w:cs="Arial" w:ascii="Arial" w:hAnsi="Arial"/>
          <w:bCs/>
          <w:iCs/>
          <w:sz w:val="20"/>
          <w:szCs w:val="20"/>
        </w:rPr>
        <w:t xml:space="preserve">Εχοντας υπόψη λοιπόν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Την 15062/01-07-24 αίτηση  του αναδόχου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Τις διατάξεις του Ν.4412/2016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Λόγω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δυναμίας εκτέλεσης εργασιών κατά την διάρκεια της τουριστικής περιόδου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ΠΡΟΤΕΙΝΟΥΜΕ 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χορήγηση  παράτασης  προθεσμίας περαίωσης του έργου  έως 31/12/2024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Την χορήγηση παράτασης προθεσμίας του έργου: «</w:t>
      </w:r>
      <w:r>
        <w:rPr>
          <w:rFonts w:cs="Arial" w:ascii="Arial" w:hAnsi="Arial"/>
          <w:sz w:val="20"/>
          <w:szCs w:val="20"/>
        </w:rPr>
        <w:t>ΕΡΓΑ ΔΙΕΥΘΕΤΗΣΗΣ ΟΜΒΡΙΩΝ ΔΗΜΟΥ ΛΕΥΚΑΔΑΣ ΕΤΟΥΣ 2023» αναδόχου Γ. &amp; Ι. ΒΛΑΧΟΣ Ο.Ε. έως 31/12/202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34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7-29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