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7/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6:</w:t>
      </w:r>
      <w:r>
        <w:rPr>
          <w:rFonts w:cs="Arial" w:ascii="Arial" w:hAnsi="Arial"/>
          <w:sz w:val="20"/>
          <w:szCs w:val="20"/>
        </w:rPr>
        <w:t xml:space="preserve">  Απόφαση Δ.Ε. για συγκρότηση επιτροπής διενέργειας ηλεκτρονικού διαγωνισμού του έργου: «Επισκευή-Βελτίωση Δημοτικής Οδού στην Κοινότητα Κατούνας», με προϋπολογισμό 89.441,00 € με Φ.Π.Α.</w:t>
      </w:r>
    </w:p>
    <w:p>
      <w:pPr>
        <w:pStyle w:val="Style41"/>
        <w:ind w:left="2880" w:firstLine="720"/>
        <w:jc w:val="both"/>
        <w:rPr>
          <w:rFonts w:ascii="Arial" w:hAnsi="Arial" w:cs="Arial"/>
          <w:iCs/>
        </w:rPr>
      </w:pPr>
      <w:r>
        <w:rPr>
          <w:rFonts w:cs="Arial" w:ascii="Arial" w:hAnsi="Arial"/>
        </w:rPr>
        <w:t> </w:t>
      </w:r>
      <w:r>
        <w:rPr>
          <w:rFonts w:cs="Arial" w:ascii="Arial" w:hAnsi="Arial"/>
          <w:b/>
        </w:rPr>
        <w:t>Εισηγήτρια:</w:t>
      </w:r>
      <w:r>
        <w:rPr>
          <w:rFonts w:cs="Arial" w:ascii="Arial" w:hAnsi="Arial"/>
        </w:rPr>
        <w:t xml:space="preserve"> Σεβαστή Κωνσταντινίδη, Αντιδήμαρχος</w:t>
      </w:r>
    </w:p>
    <w:p>
      <w:pPr>
        <w:pStyle w:val="V1msonormal"/>
        <w:spacing w:before="0" w:after="0"/>
        <w:jc w:val="both"/>
        <w:rPr>
          <w:rFonts w:ascii="Arial" w:hAnsi="Arial" w:cs="Arial"/>
          <w:iCs/>
          <w:sz w:val="20"/>
          <w:szCs w:val="20"/>
        </w:rPr>
      </w:pPr>
      <w:r>
        <w:rPr>
          <w:rFonts w:cs="Arial" w:ascii="Arial" w:hAnsi="Arial"/>
          <w:i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Ο Πρόεδρος της Δ.Ε. Δρ. Ξενοφών Ν. Βεργίνης, Δήμαρχος, έδωσε τον λόγο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Normal"/>
        <w:widowControl w:val="false"/>
        <w:ind w:firstLine="360"/>
        <w:jc w:val="both"/>
        <w:rPr/>
      </w:pPr>
      <w:r>
        <w:rPr>
          <w:rFonts w:cs="Arial" w:ascii="Arial" w:hAnsi="Arial"/>
          <w:sz w:val="20"/>
          <w:szCs w:val="20"/>
        </w:rPr>
        <w:t xml:space="preserve">«Σύμφωνα με : </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α άρθρα 9 &amp; 26 του Ν.5056/2023 (ΦΕΚ Α 163/6.10.2023).</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ο άρθ. 31 του Ν. 5013/2023 (ΦΕΚ Α' 12/19-01-2023).</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άρθρου 72 του Ν.3852/2010.</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άρθρου 221 του Ν.4412/2016, όπως αντικαταστάθηκαν από το άρθρο 108 του Ν.4782/2021.</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Ν.2690/1999.</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ην αρ. ΔΝΣ/61034/ΦΝ 466 απόφαση του Υπουργού Υποδομών και Μεταφορών (ΦΕΚ 4841/29-12-2017 τεύχος Β΄).</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ην αρ. 2/ΔΝΣ/οικ.6703/ΦΝ 466/26-1-2018 Εγκύκλιο του Υπουργού Υποδομών και Μεταφορών.</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ην αρ. 6/Δ11/οικ.82/28-3-2018 Εγκύκλιο του Υπουργού Υποδομών και Μεταφορών.</w:t>
      </w:r>
    </w:p>
    <w:p>
      <w:pPr>
        <w:pStyle w:val="Style32"/>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Τον παρακάτω πίνακα υπαλλήλων του Δήμου, οι οποίοι είναι εγγεγραμμένοι στο Μητρώο Μελών Επιτροπών Διαδικασιών Σύναψης Δημοσίων Συμβάσεων Έργων (Μη.Μ.Ε.Δ.), και διαθέτουν εμπειρία και τεχνική εξειδίκευση σχετική με τις υπό ανάθεση κατηγορίες εργασιών.</w:t>
      </w:r>
    </w:p>
    <w:p>
      <w:pPr>
        <w:pStyle w:val="Style3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850"/>
        <w:gridCol w:w="3686"/>
        <w:gridCol w:w="49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ΟΝΟΜΑΤΕΠΩ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ΛΑΔΟΣ-ΒΑΘΜΙΔΑ- ΧΡΟΝΟ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ΚΕΛΑΤΟΣ ΘΩΜ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ΧΟΥ ΘΕΚΛ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ΑΧΝΟΥΛΑΣ ΔΗΜΗΤΡΙ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Υ ΚΩΝΣΤΑΝΤΙΝ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 ΑΓΓΕΛΙΚ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 Α΄-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Σ ΘΩΜ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ΨΑ ΓΕΩΡΓ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ΗΡΟΛΙΒΑΝΟΥ ΑΙΚΑΤΕΡΙΝ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ΑΡΧΙΤΕΚΤΩΝ ΜΗΧΑΝΙΚΩΝ - Α΄-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ΟΥΣΤΑΣ ΠΑΝΑΓΙΩΤΗ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 ΗΛΕΚΤΡΟΛΟΓΩΝ -Α΄- 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ΕΣΙΝΗ ΑΝΑΣΤΑΣ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 ΜΗΧΑΝΟΛΟΓΟΣ ΜΗΧΑΝΙΚΟΣ - Α΄- 1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ΙΓΓΟΥ ΑΝΝΕΤ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2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ΙΚΑ ΕΛΕΝ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 ΑΡΧΙΤΕΚΤΩΝ ΜΗΧΑΝΙΚΩΝ - Α΄-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ΖΟΥ ΖΩ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ΡΙΖΟΥ ΒΙΚΤΩΡ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ΔΕΡΗΣ ΕΛΕΥΘΕΡΙ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ΡΑΓΚΟΥΛΗ ΑΜΑΛ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ΛΗΡΟΦΟΡΙΚΗΣ - Α΄-  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ΡΑΓΚΟΥΛΗΣ ΕΠΑΜΕΙΝΩΝΔ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  199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τείνεται:</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ind w:left="72" w:hanging="0"/>
        <w:jc w:val="both"/>
        <w:rPr>
          <w:rFonts w:ascii="Arial" w:hAnsi="Arial" w:cs="Arial"/>
          <w:b/>
          <w:b/>
          <w:bCs/>
          <w:iCs/>
          <w:sz w:val="20"/>
          <w:szCs w:val="20"/>
        </w:rPr>
      </w:pPr>
      <w:r>
        <w:rPr>
          <w:rFonts w:cs="Arial" w:ascii="Arial" w:hAnsi="Arial"/>
          <w:sz w:val="20"/>
          <w:szCs w:val="20"/>
        </w:rPr>
        <w:t xml:space="preserve">Η συγκρότηση της επιτροπής διαγωνισμού του έργου </w:t>
      </w:r>
      <w:r>
        <w:rPr>
          <w:rFonts w:cs="Arial" w:ascii="Arial" w:hAnsi="Arial"/>
          <w:bCs/>
          <w:iCs/>
          <w:sz w:val="20"/>
          <w:szCs w:val="20"/>
        </w:rPr>
        <w:t>«</w:t>
      </w:r>
      <w:r>
        <w:rPr>
          <w:rFonts w:cs="Arial" w:ascii="Arial" w:hAnsi="Arial"/>
          <w:bCs/>
          <w:sz w:val="20"/>
          <w:szCs w:val="20"/>
        </w:rPr>
        <w:t>ΕΠΙΣΚΕΥΗ - ΒΕΛΤΙΩΣΗ ΔΗΜΟΤΙΚΗΣ ΟΔΟΥ ΣΤΗΝ ΚΟΙΝΟΤΗΤΑ ΚΑΤΟΥΝΑΣ», με προϋπολογισμό 89.441,00</w:t>
      </w:r>
      <w:r>
        <w:rPr>
          <w:rFonts w:cs="Arial" w:ascii="Arial" w:hAnsi="Arial"/>
          <w:b/>
          <w:bCs/>
          <w:sz w:val="20"/>
          <w:szCs w:val="20"/>
        </w:rPr>
        <w:t xml:space="preserve">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5919470"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ΡΙΖΟΥ ΒΙΚΤΩΡ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Υ ΚΩΝΣΤΑΝΤΙΝ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ΟΛΙΤΙΚΟΣ ΜΗΧΑΝΙΚΟΣ -Α΄- 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ΚΕΛΑΤΟ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ΡΙΖΟΥ ΒΙΚΤΩΡ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Υ ΚΩΝΣΤΑΝΤΙΝ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ΟΛΙΤΙΚΟΣ ΜΗΧΑΝΙΚΟΣ -Α΄- 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ΚΕΛΑΤΟ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ΠΑΠΑΡΙΖΟΥ ΒΙΚΤΩΡΙΑ κατηγορίας  Π.Ε./ΠΟΛΙΤΙΚΟΣ ΜΗΧΑΝΙΚΟΣ  Α΄- 1992, που έχει την υψηλότερη βαθμίδα με αναπληρωτή</w:t>
      </w:r>
      <w:r>
        <w:rPr>
          <w:rFonts w:cs="Arial" w:ascii="Arial" w:hAnsi="Arial"/>
          <w:i/>
          <w:sz w:val="20"/>
          <w:szCs w:val="20"/>
        </w:rPr>
        <w:t xml:space="preserve"> </w:t>
      </w:r>
      <w:r>
        <w:rPr>
          <w:rFonts w:cs="Arial" w:ascii="Arial" w:hAnsi="Arial"/>
          <w:sz w:val="20"/>
          <w:szCs w:val="20"/>
        </w:rPr>
        <w:t xml:space="preserve">τον ΔΗΜΗΤΡΙΟΣ ΒΡΑΧΝΟΥΛΑΣ κατηγορίας Π.Ε./ΠΟΛΙΤΙΚΟΣ ΜΗΧΑΝΙΚΟΣ -Α΄- 1994. </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Παρακαλούμε για τη λήψη της σχετικής απόφασης.</w:t>
      </w:r>
      <w:bookmarkStart w:id="0" w:name="_GoBack"/>
      <w:bookmarkEnd w:id="0"/>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suppressAutoHyphens w:val="true"/>
        <w:ind w:left="72" w:hanging="0"/>
        <w:jc w:val="both"/>
        <w:rPr>
          <w:rFonts w:ascii="Arial" w:hAnsi="Arial" w:cs="Arial"/>
          <w:b/>
          <w:b/>
          <w:bCs/>
          <w:iCs/>
          <w:sz w:val="20"/>
          <w:szCs w:val="20"/>
        </w:rPr>
      </w:pPr>
      <w:r>
        <w:rPr>
          <w:rFonts w:cs="Arial" w:ascii="Arial" w:hAnsi="Arial"/>
          <w:sz w:val="20"/>
          <w:szCs w:val="20"/>
        </w:rPr>
        <w:tab/>
        <w:t xml:space="preserve">Την συγκρότηση της επιτροπής διαγωνισμού του έργου </w:t>
      </w:r>
      <w:r>
        <w:rPr>
          <w:rFonts w:cs="Arial" w:ascii="Arial" w:hAnsi="Arial"/>
          <w:bCs/>
          <w:iCs/>
          <w:sz w:val="20"/>
          <w:szCs w:val="20"/>
        </w:rPr>
        <w:t>«</w:t>
      </w:r>
      <w:r>
        <w:rPr>
          <w:rFonts w:cs="Arial" w:ascii="Arial" w:hAnsi="Arial"/>
          <w:bCs/>
          <w:sz w:val="20"/>
          <w:szCs w:val="20"/>
        </w:rPr>
        <w:t>ΕΠΙΣΚΕΥΗ - ΒΕΛΤΙΩΣΗ ΔΗΜΟΤΙΚΗΣ ΟΔΟΥ ΣΤΗΝ ΚΟΙΝΟΤΗΤΑ ΚΑΤΟΥΝΑΣ», με προϋπολογισμό 89.441,00</w:t>
      </w:r>
      <w:r>
        <w:rPr>
          <w:rFonts w:cs="Arial" w:ascii="Arial" w:hAnsi="Arial"/>
          <w:b/>
          <w:bCs/>
          <w:sz w:val="20"/>
          <w:szCs w:val="20"/>
        </w:rPr>
        <w:t xml:space="preserve">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86690</wp:posOffset>
                </wp:positionV>
                <wp:extent cx="5919470" cy="178689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ΡΙΖΟΥ ΒΙΚΤΩΡ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Υ ΚΩΝΣΤΑΝΤΙΝ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ΟΛΙΤΙΚΟΣ ΜΗΧΑΝΙΚΟΣ -Α΄- 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ΚΕΛΑΤΟ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ΡΙΖΟΥ ΒΙΚΤΩΡ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Υ ΚΩΝΣΤΑΝΤΙΝ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ΟΛΙΤΙΚΟΣ ΜΗΧΑΝΙΚΟΣ -Α΄- 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ΚΕΛΑΤΟ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ΠΑΠΑΡΙΖΟΥ ΒΙΚΤΩΡΙΑ κατηγορίας  Π.Ε./ΠΟΛΙΤΙΚΟΣ ΜΗΧΑΝΙΚΟΣ  Α΄- 1992, που έχει την υψηλότερη βαθμίδα με αναπληρωτή</w:t>
      </w:r>
      <w:r>
        <w:rPr>
          <w:rFonts w:cs="Arial" w:ascii="Arial" w:hAnsi="Arial"/>
          <w:i/>
          <w:sz w:val="20"/>
          <w:szCs w:val="20"/>
        </w:rPr>
        <w:t xml:space="preserve"> </w:t>
      </w:r>
      <w:r>
        <w:rPr>
          <w:rFonts w:cs="Arial" w:ascii="Arial" w:hAnsi="Arial"/>
          <w:sz w:val="20"/>
          <w:szCs w:val="20"/>
        </w:rPr>
        <w:t xml:space="preserve">τον ΔΗΜΗΤΡΙΟΣ ΒΡΑΧΝΟΥΛΑΣ κατηγορίας Π.Ε./ΠΟΛΙΤΙΚΟΣ ΜΗΧΑΝΙΚΟΣ -Α΄- 1994. </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00Z</dcterms:created>
  <dc:creator>mega_user</dc:creator>
  <dc:description/>
  <cp:keywords/>
  <dc:language>en-US</dc:language>
  <cp:lastModifiedBy>User</cp:lastModifiedBy>
  <cp:lastPrinted>2024-07-29T09:25:00Z</cp:lastPrinted>
  <dcterms:modified xsi:type="dcterms:W3CDTF">2024-07-29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