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5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344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12 του μηνός Αυγούστ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Δευτέρα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1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8095/8.8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ε για συζήτηση,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ροτάχθηκε ομόφωνα και συζητήθηκε μετά το 6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 το 8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και εν συνεχεία το 7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</w:t>
      </w:r>
      <w:r>
        <w:rPr>
          <w:rFonts w:cs="Arial" w:ascii="Arial" w:hAnsi="Arial"/>
          <w:sz w:val="20"/>
          <w:szCs w:val="20"/>
          <w:shd w:fill="FFFFFF" w:val="clear"/>
        </w:rPr>
        <w:t xml:space="preserve"> για χορήγηση ή μη παράτασης ωραρίου χρήσης μουσικής - μουσικών οργάνων </w:t>
      </w:r>
      <w:r>
        <w:rPr>
          <w:rFonts w:cs="Arial" w:ascii="Arial" w:hAnsi="Arial"/>
          <w:sz w:val="20"/>
          <w:szCs w:val="20"/>
        </w:rPr>
        <w:t>(άρθρο 7 παρ. 3 ΚΥΑ οικ.16228/17.05.2017)</w:t>
      </w:r>
      <w:r>
        <w:rPr>
          <w:rFonts w:cs="Arial" w:ascii="Arial" w:hAnsi="Arial"/>
          <w:sz w:val="20"/>
          <w:szCs w:val="20"/>
          <w:shd w:fill="FFFFFF" w:val="clear"/>
        </w:rPr>
        <w:t>, για το Κατάστημα Υγειονομικού Ενδιαφέροντος με περιγραφή δραστηριότητας «ΕΣΤΙΑΤΟΡΙΟ – ΚΑΦΕ ΜΠΑΡ » , ιδιοκτησίας της MIL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LION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VIBES</w:t>
      </w:r>
      <w:r>
        <w:rPr>
          <w:rFonts w:cs="Arial" w:ascii="Arial" w:hAnsi="Arial"/>
          <w:sz w:val="20"/>
          <w:szCs w:val="20"/>
          <w:shd w:fill="FFFFFF" w:val="clear"/>
        </w:rPr>
        <w:t xml:space="preserve"> ΜΟΝΟΠΡΟΣΩΠΗ ΙΚΕ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, το οποίο βρίσκεται εντός οικισμού Εξάνθειας  του Δήμου Λευκάδας.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εισηγούμενος το θέμα, </w:t>
      </w:r>
      <w:r>
        <w:rPr>
          <w:rFonts w:cs="Arial" w:ascii="Arial" w:hAnsi="Arial"/>
          <w:iCs/>
          <w:sz w:val="20"/>
          <w:szCs w:val="20"/>
        </w:rPr>
        <w:t>έθεσε υπόψη των μελών της Επιτροπής τα εξής: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>«Έχοντας</w:t>
      </w:r>
      <w:r>
        <w:rPr>
          <w:rFonts w:cs="Arial"/>
          <w:spacing w:val="-3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υπόψη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ιθμ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ωτ.:</w:t>
      </w:r>
      <w:r>
        <w:rPr>
          <w:rFonts w:cs="Arial" w:ascii="Arial" w:hAnsi="Arial"/>
          <w:spacing w:val="7"/>
          <w:sz w:val="20"/>
          <w:szCs w:val="20"/>
        </w:rPr>
        <w:t xml:space="preserve"> 17108/26-07-2024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ίτηση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κ.</w:t>
      </w:r>
      <w:r>
        <w:rPr>
          <w:rFonts w:cs="Arial" w:ascii="Arial" w:hAnsi="Arial"/>
          <w:sz w:val="20"/>
          <w:szCs w:val="20"/>
          <w:shd w:fill="FFFFFF" w:val="clear"/>
        </w:rPr>
        <w:t xml:space="preserve"> Ευγένιου Βλάχου του Γεωργίου</w:t>
      </w:r>
      <w:r>
        <w:rPr>
          <w:rFonts w:cs="Arial" w:ascii="Arial" w:hAnsi="Arial"/>
          <w:sz w:val="20"/>
          <w:szCs w:val="20"/>
        </w:rPr>
        <w:t xml:space="preserve"> (Α.Φ.Μ. 126552703 ΔΟΥ ΛΕΥΚΑΔΑΣ) εκπρόσωπου της εταιρείας , </w:t>
      </w:r>
      <w:r>
        <w:rPr>
          <w:rFonts w:cs="Arial" w:ascii="Arial" w:hAnsi="Arial"/>
          <w:spacing w:val="1"/>
          <w:sz w:val="20"/>
          <w:szCs w:val="20"/>
        </w:rPr>
        <w:t xml:space="preserve">για τη </w:t>
      </w:r>
      <w:r>
        <w:rPr>
          <w:rFonts w:cs="Arial" w:ascii="Arial" w:hAnsi="Arial"/>
          <w:sz w:val="20"/>
          <w:szCs w:val="20"/>
        </w:rPr>
        <w:t>χορήγηση άδειας παράτασ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ωραρίου χρήσης μουσικής, -μουσικών οργάνων </w:t>
      </w:r>
      <w:r>
        <w:rPr>
          <w:rFonts w:cs="Arial" w:ascii="Arial" w:hAnsi="Arial"/>
          <w:b/>
          <w:spacing w:val="1"/>
          <w:sz w:val="20"/>
          <w:szCs w:val="20"/>
        </w:rPr>
        <w:t xml:space="preserve">εκτός </w:t>
      </w:r>
      <w:r>
        <w:rPr>
          <w:rFonts w:cs="Arial" w:ascii="Arial" w:hAnsi="Arial"/>
          <w:spacing w:val="1"/>
          <w:sz w:val="20"/>
          <w:szCs w:val="20"/>
        </w:rPr>
        <w:t xml:space="preserve">του καταστήματος,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«ΕΣΤΙΑΤΟΡΙΟ – ΚΑΦΕ ΜΠΑΡ » </w:t>
      </w:r>
      <w:r>
        <w:rPr>
          <w:rFonts w:cs="Arial" w:ascii="Arial" w:hAnsi="Arial"/>
          <w:sz w:val="20"/>
          <w:szCs w:val="20"/>
          <w:shd w:fill="FFFFFF" w:val="clear"/>
        </w:rPr>
        <w:t xml:space="preserve">, ιδιοκτησίας της </w:t>
      </w:r>
      <w:r>
        <w:rPr>
          <w:rFonts w:cs="Arial" w:ascii="Arial" w:hAnsi="Arial"/>
          <w:b/>
          <w:sz w:val="20"/>
          <w:szCs w:val="20"/>
          <w:shd w:fill="FFFFFF" w:val="clear"/>
        </w:rPr>
        <w:t>MIL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LION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VIBE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ΜΟΝΟΠΡΟΣΩΠΗ ΙΚΕ</w:t>
      </w:r>
      <w:r>
        <w:rPr>
          <w:rFonts w:cs="Arial" w:ascii="Arial" w:hAnsi="Arial"/>
          <w:spacing w:val="1"/>
          <w:sz w:val="20"/>
          <w:szCs w:val="20"/>
        </w:rPr>
        <w:t xml:space="preserve"> 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το οποίο βρίσκεται εντός οικισμού Εξάνθειας του Δήμου Λευκάδα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Την αριθμ. 1076367 (</w:t>
      </w:r>
      <w:r>
        <w:rPr>
          <w:rFonts w:cs="Arial" w:ascii="Arial" w:hAnsi="Arial"/>
          <w:sz w:val="20"/>
          <w:szCs w:val="20"/>
          <w:lang w:val="en-US"/>
        </w:rPr>
        <w:t>ver</w:t>
      </w:r>
      <w:r>
        <w:rPr>
          <w:rFonts w:cs="Arial" w:ascii="Arial" w:hAnsi="Arial"/>
          <w:sz w:val="20"/>
          <w:szCs w:val="20"/>
        </w:rPr>
        <w:t xml:space="preserve"> 4 ) /18-05-2024 γνωστοποίηση λειτουργίας τ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ήματο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«ΕΣΤΙΑΤΟΡΙΟ – ΚΑΦΕ ΜΠΑΡ » </w:t>
      </w:r>
      <w:r>
        <w:rPr>
          <w:rFonts w:cs="Arial" w:ascii="Arial" w:hAnsi="Arial"/>
          <w:sz w:val="20"/>
          <w:szCs w:val="20"/>
        </w:rPr>
        <w:t>, στην οποία έχει δηλωθεί ότι θα γίνεται χρήση μουσικών οργάνων ή ηχητικού συστήματο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χρ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 εντός &amp; εκτός τ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ήματος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285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υπ. αρ. 18002/07-08-2024 </w:t>
      </w:r>
      <w:r>
        <w:rPr>
          <w:rFonts w:cs="Arial" w:ascii="Arial" w:hAnsi="Arial"/>
          <w:sz w:val="20"/>
          <w:szCs w:val="20"/>
        </w:rPr>
        <w:t>βεβαίωσ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μήματος</w:t>
      </w:r>
      <w:r>
        <w:rPr>
          <w:rFonts w:cs="Arial" w:ascii="Arial" w:hAnsi="Arial"/>
          <w:spacing w:val="1"/>
          <w:sz w:val="20"/>
          <w:szCs w:val="20"/>
        </w:rPr>
        <w:t xml:space="preserve"> Εσόδων της Δ/νσης Οικονομικών  </w:t>
      </w:r>
      <w:r>
        <w:rPr>
          <w:rFonts w:cs="Arial" w:ascii="Arial" w:hAnsi="Arial"/>
          <w:sz w:val="20"/>
          <w:szCs w:val="20"/>
        </w:rPr>
        <w:t>Υπηρεσιώ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ήμου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ερί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μοτική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ημερότητας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3463/2006(Α/114).</w:t>
      </w:r>
    </w:p>
    <w:p>
      <w:pPr>
        <w:pStyle w:val="Style3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ι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 του Ν. 4442/2016 και ειδικότερα τ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στοποίηση Λειτουργία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Απλούστευση ρυθμίσεων για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ρήση μουσικής και χρήσης μουσικών οργάνων», του άρθρου 31 «Απλούστευση ρυθμίσεων για τα καταστήματ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ού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διαφέροντος σ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ριστικά καταλύματα»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285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 Κοινή Υπουργική Απόφαση με αριθμ 16228 (Β/1723/18-5-2017) «Απλούστευση και προτυποποίηση 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οικητικών διαδικασιών γνωστοποίησης λειτουργίας Καταστημάτων Υγειονομικού Ενδιαφέροντος, Θεάτρων 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ινηματογράφων» και ειδικότερα: το άρθρο 7 «Χρήση μουσικής και μουσικών οργάνων»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285" w:leader="none"/>
          <w:tab w:val="left" w:pos="567" w:leader="none"/>
          <w:tab w:val="left" w:pos="6800" w:leader="dot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ή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ταξ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1γ/Γ.Π./οικ.47829/23-6-201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Β/216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Υγειονομικο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ρο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ϋποθέσει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ιτουργίας επιχειρήσεων τροφίμων/ποτών και άλλες διατάξεις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 ειδικότερα: άρθρο 14 «ΚΑΤΗΓΟΡΙΑ ΙV 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ιχειρήσει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αζική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στίασης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…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ιχειρήσει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ροφίμ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τώ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λοιπές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ιχειρήσεις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οιπ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ήματ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άνου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ρήσ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ώ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ργάν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θ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χου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γιστ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πιτρεπόμενη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χοστάθμη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έχρ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Κυρώσει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Πρόστιμα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μόδι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ργαν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λεγχ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ήρησ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ώ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ϋποθέσεω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ημάτω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ού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διαφέροντος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ίναι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ές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ηρεσίες της παρ.1 του άρθρου 2 της παρούσα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 εισηγούνται στην κάθε αρμόδια αρχή γνωστοποίησης, την κύρωση γι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 εκάστοτε παράβαση και ότ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 παραβάσεις που αφορούν στην ηχορύπανση εφαρμόζονται αναλόγως ο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 του ΠΔ 180/1979 και το άρθρο 37 του Ν.4055/2012 (Α/51), όπως κάθε φορά ισχύουν 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 π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ε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θίγοντ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ούσ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ή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ταξη….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ω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άβασ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ογίζετα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χορύπανσ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έρβασ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ήχο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db»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28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ή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ταξ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5/30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Β/593/02-10-1985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πω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χει τροποποιηθε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ισχύει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ην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ποί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ρίζονται η απαιτούμενη ηχομόνωση του καταστήματος, η επιτρεπόμενη στάθμη λειτουργίας της μουσικής, 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στασία απ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ρυπτογενείς θορύβου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οιπά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4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ιθμ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199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στυνομική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άταξη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ποί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θηκ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23/2/37-ΙΑ/ΑΔ3/9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Β/15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Υπουργού Δημόσιας Τάξης 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3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.Δ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/197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Α/46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χή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χορηγε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δει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ιτουργία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έντρ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σκεδάσεως και καταστημάτων που αναφέρονται στην παρ. 1 του άρθρου 1 του παρόντος διατάγματος, καθώ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 των λοιπών καταστημάτων υγειονομικού ενδιαφέροντος, στα οποία σύμφωνα με τις ισχύουσες κάθε φορ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ές Διατάξεις προσφέρονται οινοπνευματώδη ποτά για άμεση εντός αυτών κατανάλωση, αφαιρεί μ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ή της, την χορηγηθείσα άδεια και σφραγίζει το κατάστημα για χρονικό διάστημα 10 μέχρι 60 ημερών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φόσον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α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εβαιώθηκαν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στυνομικούς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λλα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μόδια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ργανα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ρεις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υνολικά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αβάσεις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τός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τους, των διατάξεων του άρθρου 4 (…εργασία χωρίς άδεια από την Αστυνομική Αρχή…) του παρόντος, 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γειονομικών διατάξεων που καθορίζουν μέτρα προστασίας της Δημόσιας Υγείας από θορύβους μουσικής 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έντρω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σκέδασης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οιπώ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ημάτω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μπίπτου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ις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όντος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γματο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 διατάξεων που ισχύουν κάθε φορά για την κοινή ησυχία, τη λειτουργία μουσικής χωρίς άδεια, την παραβίασ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ρ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ϋποθέσεω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εχόμεν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δεία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ιτουργία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ωράρι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ιτουργία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ταστήματος» κα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οιπά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α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20"/>
          <w:tab w:val="left" w:pos="3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ριθμ. 89/2022 (ΑΔΑ:Ω8ΔΖΩΛΙ-Ψ78) απόφαση Δ.Σ. Λευκάδας «Έγκριση τροποποίησης του Κανονισμού Λειτουργίας Μουσικής &amp; μουσικών οργάνων στα ΚΥΕ του Δ. Λευκάδας.» και ειδικότερα το άρθρο 7 σύμφωνα με το οποίο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Η Άδεια Χρήσεως και Λειτουργίας Μουσικής μπορεί κατ΄ εξαίρεση να παρατείνεται ως προς το τηρούμενο ωράριο και συγκεκριμένα το ανώτατο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 Για τα καταστήματα που κάνουν χρήσης μουσικής σε κλειστό χώρο μέχρι την 03.00 ώρα κα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Για τα καταστήματα που κάνουν χρήσης μουσικής σε ανοικτό χώρο μέχρι την 02.00 ώρα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με την προϋπόθεση ότι δεν διαταράσσεται η ησυχία των περιοίκων. Σε κάθε περίπτωση η ένταση των μουσικών οργάνων πρέπει να είναι χαμηλή, ανάλογα με το χώρο, ώστε να δημιουργείται ευχάριστη ατμόσφαιρα στο κατάστημα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Η ηχοστάθμη κατά την παράταση δε θα υπερβαίνει τα 80 db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Για την παράταση του ωραρίου θα υποβάλλεται στην αρμόδια Υπηρεσία του Δήμου Λευκάδας σχετικό αίτημα από τον ενδιαφερόμενο. Με την υποβαλλόμενη σχετική αίτηση, συνυποβάλλεται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Α) αποδεικτικό υποβολής γνωστοποίησης και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Β) δημοτική ενημερότητα του ενδιαφερόμενου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Γ) Για τα καταστήματα που κάνουν χρήση μουσικής σε υπαίθριο χώρο,(εφόσον ο χώρος αυτός συμπεριλαμβάνεται στην άδεια ίδρυσης και λειτουργίας ή στη γνωστοποίηση ) και αιτούνται παράτασης μουσικής αντίγραφο της τεχνικής έκθεσης ( που οφείλει να διαθέτει και θα διατηρεί στο χώρο του καταστήματος, προς διάθεση των ελεγκτικών αρχών (παρ. 2 άρθρο 7 KYA οικ. 16228/17.05.2017 (ΦΕΚ 1723/18.05.2017 τεύχος Β')) μηχανικού με ειδίκευση σε θέματα ηχομόνωσης και ακουστικής ή άλλου επιστήμονα σχετικής ειδικότητας, που θα συνοδεύεται με τοπογραφικό διάγραμμα με τη θέση και τη φορά των ηχείων, σύμφωνα με τις υγειονομικές διατάξεις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Επειδή οι αποφάσεις που σχετίζονται με την παράταση ωραρίου χρήσεως &amp; λειτουργίας μουσικής, δεν προϋποθέτουν γνωμάτευση της Υγειονομικής Υπηρεσίας και η αιτούμενη παράταση χορηγείται κατ΄ εξαίρεση, η Κοινότητα ή η Επιτροπή Ποιότητας Ζωής, μετά την υποβολή αιτήματος από τον ενδιαφερόμενο, θα συνεκτιμά κατά περίπτωση: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α. τη θέση του καταστήματος σε σχέση με τους γύρω χώρους (κατοικίες, αρχαιολογικοί χώροι &amp; μνημεία, νοσοκομεία, σχολεία κτλ)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β. το είδος και την μορφή λειτουργίας του καταστήματος (π.χ. κλειστό ή ανοιχτό, με ή χωρίς ηχεία κλπ),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γ. το είδος της μουσικής πηγής που διαθέτει,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δ. τις τυχόν υπάρχουσες διαμαρτυρίες των περιοίκων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ε. τις τυχόν κατά το προηγούμενο έτος βεβαιωμένες παραβάσεις (το είδος και τον αριθμό αυτών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Κατόπιν των ανωτέρω και κατά περίπτωση η </w:t>
      </w:r>
      <w:r>
        <w:rPr>
          <w:rFonts w:cs="Arial" w:ascii="Arial" w:hAnsi="Arial"/>
          <w:b/>
          <w:iCs/>
          <w:sz w:val="20"/>
          <w:szCs w:val="20"/>
        </w:rPr>
        <w:t>Επιτροπή Ποιότητας Ζωής</w:t>
      </w:r>
      <w:r>
        <w:rPr>
          <w:rFonts w:cs="Arial" w:ascii="Arial" w:hAnsi="Arial"/>
          <w:iCs/>
          <w:sz w:val="20"/>
          <w:szCs w:val="20"/>
        </w:rPr>
        <w:t xml:space="preserve"> (άρθρο 73 παρ.1Α Ν.3852/2010) ή η Κοινότητα (παρ. 1 άρθρο 83 Ν.3852/2010, Ν.4623/19 άρθρο 5), χορηγεί ή απορρίπτει την αίτηση παράτασης του ωραρίου λειτουργίας της μουσικής κατόπιν αιτιολογημένης απόφασης, η οποία αναρτάται υποχρεωτικά στο πρόγραμμα ΔΙΑΥΓΕΙΑ και κοινοποιείται στον ενδιαφερόμενο.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χορήγηση της άδειας παράτασης ωραρίου της μουσικής θα έχει ισχύ για δύο έτη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1.</w:t>
      </w:r>
      <w:r>
        <w:rPr>
          <w:rFonts w:cs="Arial" w:ascii="Arial" w:hAnsi="Arial"/>
          <w:sz w:val="20"/>
          <w:szCs w:val="20"/>
          <w:shd w:fill="FFFFFF" w:val="clear"/>
        </w:rPr>
        <w:t>Το άρθρο 26 παρ.1 του Ν. 5056/2023 σύμφωνα με το οποίο από την αυτοδιοικητική περίοδο που άρχεται την 1η.1.2024, η οικονομική επιτροπή,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άρθρο 8</w:t>
        </w:r>
      </w:hyperlink>
      <w:r>
        <w:rPr>
          <w:rFonts w:cs="Arial" w:ascii="Arial" w:hAnsi="Arial"/>
          <w:sz w:val="20"/>
          <w:szCs w:val="20"/>
          <w:shd w:fill="FFFFFF" w:val="clear"/>
        </w:rPr>
        <w:t>. </w:t>
      </w:r>
    </w:p>
    <w:p>
      <w:pPr>
        <w:pStyle w:val="Normal"/>
        <w:tabs>
          <w:tab w:val="clear" w:pos="720"/>
          <w:tab w:val="left" w:pos="525" w:leader="none"/>
        </w:tabs>
        <w:jc w:val="both"/>
        <w:rPr/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</w:rPr>
        <w:t>Το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ργανισμό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σωτερικής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ηρεσίας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ήμου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Φεκ 732/Β΄/13-03-2012 ,όπως τροποποιήθηκε και ισχύε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αμβάνοντας υπόψη τα ανωτέρω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ας καλούμε όπως αποφασίσετε για την </w:t>
      </w:r>
      <w:r>
        <w:rPr>
          <w:rFonts w:cs="Arial" w:ascii="Arial" w:hAnsi="Arial"/>
          <w:b/>
          <w:sz w:val="20"/>
          <w:szCs w:val="20"/>
        </w:rPr>
        <w:t xml:space="preserve">χορήγηση ή μη </w:t>
      </w:r>
      <w:r>
        <w:rPr>
          <w:rFonts w:cs="Arial" w:ascii="Arial" w:hAnsi="Arial"/>
          <w:sz w:val="20"/>
          <w:szCs w:val="20"/>
        </w:rPr>
        <w:t xml:space="preserve"> παράτασης ωραρίου χρήσης μουσικής –μουσικών οργάνων μέχρ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b, </w:t>
      </w:r>
      <w:r>
        <w:rPr>
          <w:rFonts w:cs="Arial" w:ascii="Arial" w:hAnsi="Arial"/>
          <w:spacing w:val="1"/>
          <w:sz w:val="20"/>
          <w:szCs w:val="20"/>
        </w:rPr>
        <w:t xml:space="preserve">έως τις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02:00 εκτός</w:t>
      </w:r>
      <w:r>
        <w:rPr>
          <w:rFonts w:cs="Arial" w:ascii="Arial" w:hAnsi="Arial"/>
          <w:sz w:val="20"/>
          <w:szCs w:val="20"/>
          <w:shd w:fill="FFFFFF" w:val="clear"/>
        </w:rPr>
        <w:t xml:space="preserve"> του Καταστήματος Υγειονομικού Ενδιαφέροντος με περιγραφή δραστηριότητας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«ΕΣΤΙΑΤΟΡΙΟ – ΚΑΦΕ ΜΠΑΡ» </w:t>
      </w:r>
      <w:r>
        <w:rPr>
          <w:rFonts w:cs="Arial" w:ascii="Arial" w:hAnsi="Arial"/>
          <w:sz w:val="20"/>
          <w:szCs w:val="20"/>
          <w:shd w:fill="FFFFFF" w:val="clear"/>
        </w:rPr>
        <w:t xml:space="preserve">, ιδιοκτησίας της </w:t>
      </w:r>
      <w:r>
        <w:rPr>
          <w:rFonts w:cs="Arial" w:ascii="Arial" w:hAnsi="Arial"/>
          <w:b/>
          <w:sz w:val="20"/>
          <w:szCs w:val="20"/>
          <w:shd w:fill="FFFFFF" w:val="clear"/>
        </w:rPr>
        <w:t>MIL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LION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VIBE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ΜΟΝΟΠΡΟΣΩΠΗ ΙΚΕ</w:t>
      </w:r>
      <w:r>
        <w:rPr>
          <w:rFonts w:cs="Arial" w:ascii="Arial" w:hAnsi="Arial"/>
          <w:sz w:val="20"/>
          <w:szCs w:val="20"/>
          <w:shd w:fill="FFFFFF" w:val="clear"/>
        </w:rPr>
        <w:t xml:space="preserve"> , το οποίο βρίσκεται εντός οικισμού Εξάνθειας του Δήμου Λευκάδας 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u w:val="single"/>
        </w:rPr>
        <w:t>με την προϋπόθεση να μην διαταράσσεται η ησυχία των περιοίκων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Η χορήγηση της άδειας παράτασης ωραρίου της μουσικής θα έχει ισχύ για δύο έτ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ιδικότερα:</w:t>
      </w:r>
    </w:p>
    <w:p>
      <w:pPr>
        <w:pStyle w:val="TextBody"/>
        <w:ind w:left="0" w:hanging="0"/>
        <w:rPr/>
      </w:pPr>
      <w:r>
        <w:rPr>
          <w:rFonts w:cs="Arial"/>
          <w:b/>
          <w:sz w:val="20"/>
          <w:lang w:val="el-GR"/>
        </w:rPr>
        <w:t>1</w:t>
      </w:r>
      <w:r>
        <w:rPr>
          <w:rFonts w:cs="Arial"/>
          <w:sz w:val="20"/>
          <w:lang w:val="el-GR"/>
        </w:rPr>
        <w:t>.Την τήρηση</w:t>
      </w:r>
      <w:r>
        <w:rPr>
          <w:rFonts w:cs="Arial"/>
          <w:spacing w:val="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όλων των τεχνικών προδιαγραφών ηχοπροστασίας όπως ορίζονται στην</w:t>
      </w:r>
      <w:r>
        <w:rPr>
          <w:rFonts w:cs="Arial"/>
          <w:spacing w:val="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είμεν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νομοθεσία,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ούτως</w:t>
      </w:r>
      <w:r>
        <w:rPr>
          <w:rFonts w:cs="Arial"/>
          <w:spacing w:val="-3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ώστε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να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αποτρέπεται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όχλησ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των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περιοίκων</w:t>
      </w:r>
      <w:r>
        <w:rPr>
          <w:rFonts w:cs="Arial"/>
          <w:spacing w:val="-3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αι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διατάραξη</w:t>
      </w:r>
      <w:r>
        <w:rPr>
          <w:rFonts w:cs="Arial"/>
          <w:spacing w:val="-4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της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οινής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συχίας.</w:t>
      </w:r>
    </w:p>
    <w:p>
      <w:pPr>
        <w:pStyle w:val="Style32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Η μέγιστη ηχοστάθμη των 80 db (Α) ισχύει για όλες τις επιτρεπόμενες ώρες χρήσης της μουσικής και μουσικώ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ργάνων.</w:t>
      </w:r>
    </w:p>
    <w:p>
      <w:pPr>
        <w:pStyle w:val="Style32"/>
        <w:tabs>
          <w:tab w:val="clear" w:pos="720"/>
          <w:tab w:val="left" w:pos="36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Θα τηρούνται οι ώρες κοινής ησυχίας και δε θα δημιουργούνται προβλήματα δημόσιας τάξης.</w:t>
      </w:r>
      <w:r>
        <w:rPr>
          <w:rFonts w:cs="Arial" w:ascii="Arial" w:hAnsi="Arial"/>
          <w:sz w:val="20"/>
          <w:szCs w:val="20"/>
          <w:lang w:val="el-GR"/>
        </w:rPr>
        <w:t>»</w:t>
      </w:r>
    </w:p>
    <w:p>
      <w:pPr>
        <w:pStyle w:val="Style32"/>
        <w:tabs>
          <w:tab w:val="clear" w:pos="720"/>
          <w:tab w:val="left" w:pos="36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κολούθησε συζήτηση και τοποθετήσεις των μελών της Δ.Ε. και διαγράφεται από την εισήγηση η φράση « με την προϋπόθεση να μην διαταράσσεται η ησυχία των περιοίκων.»</w:t>
      </w:r>
    </w:p>
    <w:p>
      <w:pPr>
        <w:pStyle w:val="Style32"/>
        <w:tabs>
          <w:tab w:val="clear" w:pos="720"/>
          <w:tab w:val="left" w:pos="364" w:leader="none"/>
        </w:tabs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.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/>
          <w:sz w:val="20"/>
          <w:szCs w:val="20"/>
        </w:rPr>
        <w:t xml:space="preserve">χορήγηση </w:t>
      </w:r>
      <w:r>
        <w:rPr>
          <w:rFonts w:cs="Arial" w:ascii="Arial" w:hAnsi="Arial"/>
          <w:sz w:val="20"/>
          <w:szCs w:val="20"/>
        </w:rPr>
        <w:t>παράτασης ωραρίου χρήσης μουσικής –μουσικών οργάνων μέχρ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b, </w:t>
      </w:r>
      <w:r>
        <w:rPr>
          <w:rFonts w:cs="Arial" w:ascii="Arial" w:hAnsi="Arial"/>
          <w:spacing w:val="1"/>
          <w:sz w:val="20"/>
          <w:szCs w:val="20"/>
        </w:rPr>
        <w:t xml:space="preserve">έως τις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02:00 εκτός</w:t>
      </w:r>
      <w:r>
        <w:rPr>
          <w:rFonts w:cs="Arial" w:ascii="Arial" w:hAnsi="Arial"/>
          <w:sz w:val="20"/>
          <w:szCs w:val="20"/>
          <w:shd w:fill="FFFFFF" w:val="clear"/>
        </w:rPr>
        <w:t xml:space="preserve"> του Καταστήματος Υγειονομικού Ενδιαφέροντος με περιγραφή δραστηριότητας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«ΕΣΤΙΑΤΟΡΙΟ – ΚΑΦΕ ΜΠΑΡ» </w:t>
      </w:r>
      <w:r>
        <w:rPr>
          <w:rFonts w:cs="Arial" w:ascii="Arial" w:hAnsi="Arial"/>
          <w:sz w:val="20"/>
          <w:szCs w:val="20"/>
          <w:shd w:fill="FFFFFF" w:val="clear"/>
        </w:rPr>
        <w:t xml:space="preserve">, ιδιοκτησίας της </w:t>
      </w:r>
      <w:r>
        <w:rPr>
          <w:rFonts w:cs="Arial" w:ascii="Arial" w:hAnsi="Arial"/>
          <w:b/>
          <w:sz w:val="20"/>
          <w:szCs w:val="20"/>
          <w:shd w:fill="FFFFFF" w:val="clear"/>
        </w:rPr>
        <w:t>MIL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LION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VIBE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ΜΟΝΟΠΡΟΣΩΠΗ ΙΚΕ</w:t>
      </w:r>
      <w:r>
        <w:rPr>
          <w:rFonts w:cs="Arial" w:ascii="Arial" w:hAnsi="Arial"/>
          <w:sz w:val="20"/>
          <w:szCs w:val="20"/>
          <w:shd w:fill="FFFFFF" w:val="clear"/>
        </w:rPr>
        <w:t xml:space="preserve"> , το οποίο βρίσκεται εντός οικισμού Εξάνθειας του Δήμου Λευκάδας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Η χορήγηση της άδειας παράτασης ωραρίου της μουσικής θα έχει ισχύ για δύο έτ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ιδικότερα:</w:t>
      </w:r>
    </w:p>
    <w:p>
      <w:pPr>
        <w:pStyle w:val="TextBody"/>
        <w:ind w:left="0" w:hanging="0"/>
        <w:rPr/>
      </w:pPr>
      <w:r>
        <w:rPr>
          <w:rFonts w:cs="Arial"/>
          <w:b/>
          <w:sz w:val="20"/>
          <w:lang w:val="el-GR"/>
        </w:rPr>
        <w:t>1</w:t>
      </w:r>
      <w:r>
        <w:rPr>
          <w:rFonts w:cs="Arial"/>
          <w:sz w:val="20"/>
          <w:lang w:val="el-GR"/>
        </w:rPr>
        <w:t>.Την τήρηση</w:t>
      </w:r>
      <w:r>
        <w:rPr>
          <w:rFonts w:cs="Arial"/>
          <w:spacing w:val="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όλων των τεχνικών προδιαγραφών ηχοπροστασίας όπως ορίζονται στην</w:t>
      </w:r>
      <w:r>
        <w:rPr>
          <w:rFonts w:cs="Arial"/>
          <w:spacing w:val="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είμεν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νομοθεσία,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ούτως</w:t>
      </w:r>
      <w:r>
        <w:rPr>
          <w:rFonts w:cs="Arial"/>
          <w:spacing w:val="-3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ώστε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να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αποτρέπεται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όχλησ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των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περιοίκων</w:t>
      </w:r>
      <w:r>
        <w:rPr>
          <w:rFonts w:cs="Arial"/>
          <w:spacing w:val="-3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αι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διατάραξη</w:t>
      </w:r>
      <w:r>
        <w:rPr>
          <w:rFonts w:cs="Arial"/>
          <w:spacing w:val="-4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της</w:t>
      </w:r>
      <w:r>
        <w:rPr>
          <w:rFonts w:cs="Arial"/>
          <w:spacing w:val="-1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κοινής</w:t>
      </w:r>
      <w:r>
        <w:rPr>
          <w:rFonts w:cs="Arial"/>
          <w:spacing w:val="-2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>ησυχίας.</w:t>
      </w:r>
    </w:p>
    <w:p>
      <w:pPr>
        <w:pStyle w:val="Style32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Η μέγιστη ηχοστάθμη των 80 db (Α) ισχύει για όλες τις επιτρεπόμενες ώρες χρήσης της μουσικής και μουσικώ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ργάνων.</w:t>
      </w:r>
    </w:p>
    <w:p>
      <w:pPr>
        <w:pStyle w:val="Style32"/>
        <w:tabs>
          <w:tab w:val="clear" w:pos="720"/>
          <w:tab w:val="left" w:pos="36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Θα τηρούνται οι ώρες κοινής ησυχίας και δε θα δημιουργούνται προβλήματα δημόσιας τάξη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44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219"/>
      </w:pPr>
      <w:rPr>
        <w:i w:val="false"/>
        <w:b/>
        <w:iCs/>
        <w:bCs/>
        <w:w w:val="99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Arial" w:hAnsi="Arial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/>
      <w:w w:val="99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&#940;&#961;&#952;&#961;&#959;-8-&#963;&#965;&#947;&#954;&#961;&#972;&#964;&#951;&#963;&#951;-&#954;&#945;&#953;-&#949;&#954;&#955;&#959;&#947;&#942;-&#948;&#951;&#956;&#959;&#964;&#953;&#954;&#942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0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8-13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