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5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Αριθ. Απόφ. 347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12 του μηνός Αυγούστ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Δευτέρα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1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8095/8.8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ε για συζήτηση,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ροτάχθηκε ομόφωνα και συζητήθηκε μετά το 6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 το 8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και εν συνεχεία το 7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Καλός Χαράλαμπος αποχώρησε πριν την συζήτηση του 9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ΘΕΜΑ 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για έγκριση προσχώρησης του Δήμου Λευκάδας στους όρους και συμφωνίες της σύμβασης του δεσμευμένου καταπιστευτικού (Escrow Account,) υπό-λογαριασμού (ΑΔΑ: 6ΕΖΥ4653Π8-ΜΡΣ), στο πλαίσιο του χρηματοδοτικού Προγράμματος του Υπουργείου Εσωτερικών και Οικονομικών με τίτλο: «Πρόγραμμα βελτίωσης οδικής ασφάλειας» (ΑΔΑ: ΨΩΗ446ΜΤΛ6-ΟΘΦ τις Δράσης (Sub. 2 – 16631) «Πρόγραμμα βελτίωσης οδικής ασφάλειας στο εθνικό και επαρχιακό οδικό δίκτυο» </w:t>
      </w:r>
      <w:r>
        <w:rPr>
          <w:rFonts w:cs="Arial" w:ascii="Arial" w:hAnsi="Arial"/>
          <w:color w:val="222222"/>
          <w:sz w:val="20"/>
          <w:szCs w:val="20"/>
        </w:rPr>
        <w:t xml:space="preserve">για το έργο  με τίτλο </w:t>
      </w:r>
      <w:r>
        <w:rPr>
          <w:rFonts w:cs="Arial" w:ascii="Arial" w:hAnsi="Arial"/>
          <w:sz w:val="20"/>
          <w:szCs w:val="20"/>
        </w:rPr>
        <w:t xml:space="preserve">"Βελτίωση οδικής ασφάλειας Δήμου Λευκάδας" 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ind w:left="360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έδωσε τον λόγο στην Αντιδήμαρχο κα Σεβαστή Κωνσταντινίδη, η οποία </w:t>
      </w:r>
      <w:r>
        <w:rPr>
          <w:rFonts w:cs="Arial" w:ascii="Arial" w:hAnsi="Arial"/>
          <w:iCs/>
          <w:sz w:val="20"/>
          <w:szCs w:val="20"/>
        </w:rPr>
        <w:t>έθεσε υπόψη των μελών της Επιτροπής τα εξή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«Εγκρίθηκε η  Υπαγωγή</w:t>
      </w:r>
      <w:r>
        <w:rPr>
          <w:rFonts w:cs="Arial" w:ascii="Arial" w:hAnsi="Arial"/>
          <w:sz w:val="20"/>
          <w:szCs w:val="20"/>
        </w:rPr>
        <w:t xml:space="preserve"> του Δήμου Λευκάδας στο έργο «(Sub. 2 –16631) «</w:t>
      </w:r>
      <w:r>
        <w:rPr>
          <w:rFonts w:cs="Arial" w:ascii="Arial" w:hAnsi="Arial"/>
          <w:bCs/>
          <w:sz w:val="20"/>
          <w:szCs w:val="20"/>
        </w:rPr>
        <w:t>Πρόγραμμα βελτίωσης οδικής ασφάλειας</w:t>
      </w:r>
      <w:r>
        <w:rPr>
          <w:rFonts w:cs="Arial" w:ascii="Arial" w:hAnsi="Arial"/>
          <w:sz w:val="20"/>
          <w:szCs w:val="20"/>
        </w:rPr>
        <w:t xml:space="preserve">» ΣΤΟ ΤΑΜΕΙΟ ΑΝΑΚΑΜΨΗΣ ΚΑΙ ΑΝΘΕΚΤΙΚΟΤΗΤΑΣ με το κάτωθι έργο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3"/>
        <w:gridCol w:w="5284"/>
        <w:gridCol w:w="15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Α (ΝΕΟΙ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ΙΟΛΟΓΙΑ-ΤΙΤΛΟ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ΩΣ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τίωση οδικής ασφάλειας Δήμου Λευκάδας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59.998,00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πλαίσιο υλοποίησης του χρηματοδοτικού  Προγράμματος του Υπουργείου Εσωτερικών και Οικονομικών με τίτλο :«Πρόγραμμα βελτίωσης οδικής ασφάλειας» (ΑΔΑ: ΨΩΗ446ΜΤΛ6-ΟΘΦ τις Δράσης (Sub. 2 – 16631) «Πρόγραμμα βελτίωσης οδικής ασφάλειας στο εθνικό και επαρχιακό οδικό δίκτυο» για το έργο  με τίτλο </w:t>
      </w:r>
      <w:r>
        <w:rPr>
          <w:rFonts w:cs="Arial" w:ascii="Arial" w:hAnsi="Arial"/>
          <w:b/>
          <w:sz w:val="20"/>
          <w:szCs w:val="20"/>
        </w:rPr>
        <w:t>"Βελτίωση οδικής ασφάλειας Δήμου Λευκάδας"</w:t>
      </w:r>
      <w:r>
        <w:rPr>
          <w:rFonts w:cs="Arial" w:ascii="Arial" w:hAnsi="Arial"/>
          <w:sz w:val="20"/>
          <w:szCs w:val="20"/>
        </w:rPr>
        <w:t>, ενταγμένο στο Ταμείο Ανάκαμψης και Ανθεκτικότητας με κωδικό ΟΠΣ ΤΑ 5180769», </w:t>
      </w:r>
      <w:r>
        <w:rPr>
          <w:rFonts w:cs="Arial" w:ascii="Arial" w:hAnsi="Arial"/>
          <w:b/>
          <w:i/>
          <w:sz w:val="20"/>
          <w:szCs w:val="20"/>
          <w:u w:val="single"/>
        </w:rPr>
        <w:t>πρέπει  να  ληφθεί απόφαση του αρμόδιου Οργάνου του Φορέα για όσα προβλέπονται στο άρθρο 3.5 της Σύμβασης Δεσμευμένου Λογαριασμού και ειδικότερα,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η προσχώρηση στους όρους και συμφωνίες της Σύμβασης του δεσμευμένου καταπιστευτικού (Escrow Account) υπό- λογαριασμού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β) η εξουσιοδότηση του νόμιμου εκπροσώπου για την υπογραφή της Δήλωσης Προσχώρησης στη Σύμβαση δεσμευμένου λογαριασμού (Escrow Account) στο πλαίσιο του ανωτέρω χρηματοδοτικού προγράμματος,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ο ορισμός του Ταμείου Παρακαταθηκών και Δανείων ως χειριστή και μεσεγγυούχο του «προϊόντος» του ως άνω δεσμευμένου καταπιστευτικού (Escrow Account) υπό- λογαριασμού και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) η χορήγηση σε αυτό ανέκκλητης εντολής και εξουσιοδότησης να προβαίνει στις ενέργειες που έχουν συμφωνηθεί στην από 11-08-2023  Σύμβαση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Η ως άνω Δήλωση Προσχώρησης στην ανωτέρω Δράση-Πρόγραμμα και η σχετική Απόφαση του αρμοδίου οργάνου του Δικαιούχου Φορέα, προσαρτώνται στην Σύμβαση (Παράρτημα 1) και αποτελούν αναπόσπαστο μέρος αυτής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Κατόπιν των ανωτέρω εισηγούμαστε: 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λήψη απόφασης για όσα προβλέπονται στο άρθρο 3.5 της Σύμβασης Δεσμευμένου Λογαριασμού και ειδικότερα,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η προσχώρηση στους όρους και συμφωνίες της Σύμβασης του δεσμευμένου καταπιστευτικού (Escrow Account) υπό- λογαριασμού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β) η εξουσιοδότηση του νόμιμου εκπροσώπου για την υπογραφή της Δήλωσης Προσχώρησης στη Σύμβαση δεσμευμένου λογαριασμού (Escrow Account) στο πλαίσιο του ανωτέρω χρηματοδοτικού προγράμματος,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ο ορισμός του Ταμείου Παρακαταθηκών και Δανείων ως χειριστή και μεσεγγυούχο του «προϊόντος» του ως άνω δεσμευμένου καταπιστευτικού (Escrow Account) υπό- λογαριασμού και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) η χορήγηση σε αυτό ανέκκλητης εντολής και εξουσιοδότησης να προβαίνει στις ενέργειες που έχουν συμφωνηθεί στην από 11-08-2023  Σύμβαση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Την εξουσιοδότηση στον Δήμαρχο για όλες τις ενδεδειγμένες ενέργειες.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134" w:right="8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Τα προβλεπόμενα στο άρθρο 3.5 της Σύμβασης Δεσμευμένου Λογαριασμού και ειδικότερα: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η προσχώρηση στους όρους και συμφωνίες της Σύμβασης του δεσμευμένου καταπιστευτικού (Escrow Account) υπό- λογαριασμού,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β) η εξουσιοδότηση του νόμιμου εκπροσώπου για την υπογραφή της Δήλωσης Προσχώρησης στη Σύμβαση δεσμευμένου λογαριασμού (Escrow Account) στο πλαίσιο του ανωτέρω χρηματοδοτικού προγράμματος,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ο ορισμός του Ταμείου Παρακαταθηκών και Δανείων ως χειριστή και μεσεγγυούχο του «προϊόντος» του ως άνω δεσμευμένου καταπιστευτικού (Escrow Account) υπό- λογαριασμού και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) η χορήγηση σε αυτό ανέκκλητης εντολής και εξουσιοδότησης να προβαίνει στις ενέργειες που έχουν συμφωνηθεί στην από 11-08-2023  Σύμβαση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0" w:after="160"/>
        <w:ind w:lef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Την εξουσιοδότηση του Δημάρχου, για όλες τις ενδεδειγμένες ενέργειε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47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</w:r>
      <w:r>
        <w:rPr>
          <w:rFonts w:cs="Arial"/>
          <w:b/>
          <w:bCs/>
          <w:sz w:val="20"/>
          <w:lang w:val="el-GR"/>
        </w:rPr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2z0">
    <w:name w:val="WW8Num32z0"/>
    <w:qFormat/>
    <w:rPr>
      <w:rFonts w:ascii="Arial" w:hAnsi="Arial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1:00Z</dcterms:created>
  <dc:creator>mega_user</dc:creator>
  <dc:description/>
  <cp:keywords/>
  <dc:language>en-US</dc:language>
  <cp:lastModifiedBy>User</cp:lastModifiedBy>
  <cp:lastPrinted>2024-07-12T13:02:00Z</cp:lastPrinted>
  <dcterms:modified xsi:type="dcterms:W3CDTF">2024-08-13T0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