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ομελούς  Πρωτοδικείου Λευκάδας  με την διαδικασία κατάθεσης των εκατό είκοσι ημερών   στην με  αριθμό κατάθεσης 106/2024  αγωγή του Χ. Σ., του Ι. Σ.  η οποία  στρέφεται μεταξύ άλλων και  στο Δήμο Λευκάδας για διόρθωση των αρχικών εγγραφών στο Ελληνικό Κτηματολόγιο.</w:t>
      </w:r>
    </w:p>
    <w:p>
      <w:pPr>
        <w:pStyle w:val="Normal"/>
        <w:ind w:left="2880" w:firstLine="720"/>
        <w:jc w:val="both"/>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ind w:left="2880" w:firstLine="720"/>
        <w:jc w:val="both"/>
        <w:rPr>
          <w:rFonts w:ascii="Arial" w:hAnsi="Arial" w:cs="Arial"/>
          <w:iCs/>
          <w:color w:val="FF0000"/>
          <w:sz w:val="20"/>
          <w:szCs w:val="20"/>
        </w:rPr>
      </w:pPr>
      <w:r>
        <w:rPr>
          <w:rFonts w:cs="Arial" w:ascii="Arial" w:hAnsi="Arial"/>
          <w:iCs/>
          <w:color w:val="FF0000"/>
          <w:sz w:val="20"/>
          <w:szCs w:val="20"/>
        </w:rPr>
      </w:r>
    </w:p>
    <w:p>
      <w:pPr>
        <w:pStyle w:val="V1msonormal"/>
        <w:spacing w:before="0" w:after="0"/>
        <w:jc w:val="both"/>
        <w:rPr>
          <w:rFonts w:ascii="Arial" w:hAnsi="Arial" w:cs="Arial"/>
          <w:iCs/>
          <w:color w:val="FF0000"/>
          <w:sz w:val="20"/>
          <w:szCs w:val="20"/>
        </w:rPr>
      </w:pPr>
      <w:r>
        <w:rPr>
          <w:rFonts w:cs="Arial" w:ascii="Arial" w:hAnsi="Arial"/>
          <w:iCs/>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 λόγο στην  κα </w:t>
      </w:r>
      <w:r>
        <w:rPr>
          <w:rFonts w:cs="Arial" w:ascii="Arial" w:hAnsi="Arial"/>
          <w:iCs/>
          <w:sz w:val="20"/>
          <w:szCs w:val="20"/>
        </w:rPr>
        <w:t>Μαυρέτα Καρύδη, δικηγόρο του Δήμου, η οποία έθεσε υπόψη των μελών της Επιτροπής την εξής γνωμοδότησή της:</w:t>
      </w:r>
    </w:p>
    <w:p>
      <w:pPr>
        <w:pStyle w:val="Normal"/>
        <w:ind w:firstLine="720"/>
        <w:jc w:val="both"/>
        <w:rPr/>
      </w:pPr>
      <w:r>
        <w:rPr>
          <w:sz w:val="20"/>
        </w:rPr>
        <w:t xml:space="preserve">     </w:t>
      </w:r>
      <w:r>
        <w:rPr>
          <w:rFonts w:cs="Arial" w:ascii="Arial" w:hAnsi="Arial"/>
          <w:sz w:val="20"/>
          <w:szCs w:val="20"/>
        </w:rPr>
        <w:t>«Περιήλθε εις γνώση μου η  από 1-5-2024 και αριθμό κατάθεσης 106/2024  αγωγή του  Χαράλαμπου Σάντα, του Ιωάννου Σάντα  η οποία  στρέφεται μεταξύ άλλων και  στο Δήμο Λευκάδας για διόρθωση των αρχικών εγγραφών στο Ελληνικό Κτηματολόγιο.</w:t>
      </w:r>
    </w:p>
    <w:p>
      <w:pPr>
        <w:pStyle w:val="Normal"/>
        <w:ind w:firstLine="720"/>
        <w:jc w:val="both"/>
        <w:rPr>
          <w:rFonts w:ascii="Arial" w:hAnsi="Arial" w:cs="Arial"/>
          <w:sz w:val="20"/>
          <w:szCs w:val="20"/>
        </w:rPr>
      </w:pPr>
      <w:r>
        <w:rPr>
          <w:rFonts w:cs="Arial" w:ascii="Arial" w:hAnsi="Arial"/>
          <w:sz w:val="20"/>
          <w:szCs w:val="20"/>
        </w:rPr>
        <w:t>Στην ως άνω αγωγή μεταξύ άλλων αναφέρονται τα εξής:</w:t>
      </w:r>
    </w:p>
    <w:p>
      <w:pPr>
        <w:pStyle w:val="Normal"/>
        <w:jc w:val="both"/>
        <w:rPr/>
      </w:pPr>
      <w:r>
        <w:rPr>
          <w:rFonts w:eastAsia="Arial"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αίτημά τους είναι να αναγνωρισθεί ότι , κατά το χρόνο ενάρξεως του συστήματος του κτηματολογίου στην κοινότητα των Πηγαδισάνων του Δήμου Λευκάδας  ήτοι 4</w:t>
      </w:r>
      <w:r>
        <w:rPr>
          <w:rFonts w:cs="Arial" w:ascii="Arial" w:hAnsi="Arial"/>
          <w:sz w:val="20"/>
          <w:szCs w:val="20"/>
          <w:vertAlign w:val="superscript"/>
        </w:rPr>
        <w:t>η</w:t>
      </w:r>
      <w:r>
        <w:rPr>
          <w:rFonts w:cs="Arial" w:ascii="Arial" w:hAnsi="Arial"/>
          <w:sz w:val="20"/>
          <w:szCs w:val="20"/>
        </w:rPr>
        <w:t xml:space="preserve"> Μαρτίου 2011 με τίτλο κτίσης την με αριθμό 19396/2023 δήλωση αποδοχής κληρονομίας του συμβολαιογράφου Σπύρου Αρβανίτη ,η οποία μέχρι την συζήτηση της παρούσας αγωγής θα έχει καταχωρισθεί σύμφωνα με το 7</w:t>
      </w:r>
      <w:r>
        <w:rPr>
          <w:rFonts w:cs="Arial" w:ascii="Arial" w:hAnsi="Arial"/>
          <w:sz w:val="20"/>
          <w:szCs w:val="20"/>
          <w:vertAlign w:val="superscript"/>
        </w:rPr>
        <w:t>α</w:t>
      </w:r>
      <w:r>
        <w:rPr>
          <w:rFonts w:cs="Arial" w:ascii="Arial" w:hAnsi="Arial"/>
          <w:sz w:val="20"/>
          <w:szCs w:val="20"/>
        </w:rPr>
        <w:t xml:space="preserve"> του ν.2664/1998 στο βιβλίο του κτηματολογικού Γραφείου Ιονίων Νήσων υποκαταστήματος Λευκάδας ,τελούσα υπό την αναβλητική αίρεση της έκδοσης αμετάκλητης απόφασης που θα δέχεται την παρούσα και ο κληρονομούμενος δικαιοπάροχος του δευτέρου  εξ αυτών Ιωάννη Σάντα, με τίτλο την έκτακτη χρησικτησία είχαν δικαίωμα πλήρους συγκυριότητας, συννομής και συγκατοχής κατά ποσοστό 50% εξ αδιαιρέτου έκαστος επί του εδαφικού τμήματος που προσδιορίζεται στο τοπογραφικό διάγραμμα γεωμετρικών μεταβολών με τα στοιχεία  τμήμα (Β), το οποίο στις πρώτες αρχικές κτηματολογικές εγγραφές εσφαλμένα έχει περιληφθεί στην έκταση του δρόμου με ΚΑΕΚ 34032ΕΚ00037/0/0με αποτέλεσμα  να φέρεται ως ανήκον στο αναγραφόμενο κτηματολογικό φύλλο στον πρώην δήμο Καρυάς, καθολικός διάδοχος του οποίου είναι ο Δήμος Λευκάδας. Το εν λόγω εδαφικό τμήμα  έχει εμβαδόν 51,21 τ.μ ,περικλείεται από τα αριθμητικά στοιχεία 19-20-21-28-25-26-1-27-19.</w:t>
      </w:r>
    </w:p>
    <w:p>
      <w:pPr>
        <w:pStyle w:val="Normal"/>
        <w:jc w:val="both"/>
        <w:rPr>
          <w:rFonts w:ascii="Arial" w:hAnsi="Arial" w:cs="Arial"/>
          <w:sz w:val="20"/>
          <w:szCs w:val="20"/>
        </w:rPr>
      </w:pPr>
      <w:r>
        <w:rPr>
          <w:rFonts w:cs="Arial" w:ascii="Arial" w:hAnsi="Arial"/>
          <w:sz w:val="20"/>
          <w:szCs w:val="20"/>
        </w:rPr>
        <w:t xml:space="preserve">Επειδή ο Δήμος Λευκάδας έχει έννομο συμφέρον προς τούτο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ειδή έχω αναζητήσει στοιχεία από το αρμόδιο γραφείο της ΥΔΟΜ και περιμένω να τα πάρω.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ΟΛΟΥΣ ΤΟΥΣ ΑΝΩΤΕΡΩ ΛΟΓΟΥΣ </w:t>
      </w:r>
    </w:p>
    <w:p>
      <w:pPr>
        <w:pStyle w:val="Normal"/>
        <w:jc w:val="both"/>
        <w:rPr/>
      </w:pPr>
      <w:r>
        <w:rPr>
          <w:rFonts w:cs="Arial" w:ascii="Arial" w:hAnsi="Arial"/>
          <w:sz w:val="20"/>
          <w:szCs w:val="20"/>
        </w:rPr>
        <w:t>Εισηγούμαι να τεθεί το θέμα στην  Δημοτική επιτροπή του Δήμου Λευκάδας και να χορηγήσει εντολή στην Δικηγόρο του Δήμου Λευκάδας με πάγια αντιμισθία Καρύδη Μαυρέτα να παρασταθεί και να εκπροσωπήσει το Δήμο Λευκάδας  ενώπιον του Πρωτοδικείου  Λευκάδας, κατά της αρ.106/2024  αγωγής των πιο πάνω αναγραφομένων εναγόντων και να υποστηρίξει με κάθε νόμιμο μέσο τα εμπράγματα δικαιώματα του Δήμου Λευκάδας .»</w:t>
      </w:r>
    </w:p>
    <w:p>
      <w:pPr>
        <w:pStyle w:val="Normal"/>
        <w:ind w:hanging="20"/>
        <w:jc w:val="both"/>
        <w:rPr>
          <w:rFonts w:ascii="Arial" w:hAnsi="Arial" w:cs="Arial"/>
          <w:iCs/>
          <w:sz w:val="20"/>
          <w:szCs w:val="20"/>
        </w:rPr>
      </w:pPr>
      <w:r>
        <w:rPr>
          <w:rFonts w:cs="Arial" w:ascii="Arial" w:hAnsi="Arial"/>
          <w:iCs/>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Ν. </w:t>
      </w:r>
    </w:p>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5/18 .</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Χορηγεί  εντολή στην Δικηγόρο του Δήμου Λευκάδας με πάγια αντιμισθία Καρύδη Μαυρέτα να παρασταθεί και να εκπροσωπήσει το Δήμο Λευκάδας  ενώπιον του Πρωτοδικείου  Λευκάδας, κατά της αρ.106/2024  αγωγής  των Χ.Σ.,  Ι.Σ.  και να υποστηρίξει με κάθε νόμιμο μέσο τα εμπράγματα δικαιώματα του Δήμου Λευκάδας .</w:t>
      </w:r>
    </w:p>
    <w:p>
      <w:pPr>
        <w:pStyle w:val="Normal"/>
        <w:ind w:left="142"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60"/>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pPr>
      <w:r>
        <w:rPr>
          <w:rFonts w:cs="Arial" w:ascii="Arial" w:hAnsi="Arial"/>
          <w:b/>
          <w:bCs/>
          <w:sz w:val="20"/>
          <w:szCs w:val="20"/>
        </w:rPr>
        <w:t xml:space="preserve">Η απόφαση αυτή πήρε αύξοντα αριθμό: 37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color w:val="FF0000"/>
          <w:sz w:val="20"/>
          <w:lang w:val="el-GR"/>
        </w:rPr>
        <w:t xml:space="preserve">         </w:t>
      </w:r>
      <w:r>
        <w:rPr>
          <w:rFonts w:cs="Arial"/>
          <w:b/>
          <w:bCs/>
          <w:color w:val="FF0000"/>
          <w:sz w:val="20"/>
          <w:lang w:val="el-GR"/>
        </w:rPr>
        <w:tab/>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40z0">
    <w:name w:val="WW8Num40z0"/>
    <w:qFormat/>
    <w:rPr>
      <w:rFonts w:ascii="Arial" w:hAnsi="Arial" w:eastAsia="Calibri" w:cs="Arial"/>
      <w:color w:val="000000"/>
      <w:sz w:val="18"/>
      <w:szCs w:val="18"/>
    </w:rPr>
  </w:style>
  <w:style w:type="character" w:styleId="WW8Num41z0">
    <w:name w:val="WW8Num41z0"/>
    <w:qFormat/>
    <w:rPr>
      <w:rFonts w:ascii="Arial" w:hAnsi="Arial" w:cs="Times New Roman"/>
      <w:color w:val="000000"/>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3:00Z</dcterms:created>
  <dc:creator>mega_user</dc:creator>
  <dc:description/>
  <cp:keywords/>
  <dc:language>en-US</dc:language>
  <cp:lastModifiedBy>User</cp:lastModifiedBy>
  <cp:lastPrinted>2024-08-13T07:53:00Z</cp:lastPrinted>
  <dcterms:modified xsi:type="dcterms:W3CDTF">2024-09-09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