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8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382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6 του μηνός Σεπτεμβρ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αρασκευή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9829/2.9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που αναπληρώνει το τακτικό μέλος κ. Καραγιάννη Αθανάσιο, αποχώρησε πριν την συζήτηση του 9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αν για συζήτηση, δύο (2) θέματ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80"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 Πρόεδρος της Δημοτικής Επιτροπής Δρ. Ξενοφών Ν. Βεργίνης, Δήμαρχος έδωσε το λόγο στον  Αντιδήμαρχο κ. Γεράσιμο Αρματά ο  </w:t>
      </w:r>
      <w:r>
        <w:rPr>
          <w:rFonts w:cs="Arial" w:ascii="Arial" w:hAnsi="Arial"/>
          <w:iCs/>
          <w:sz w:val="20"/>
          <w:szCs w:val="20"/>
        </w:rPr>
        <w:t>οποίος έθεσε υπόψη των μελών της Επιτροπής τα εξής</w:t>
      </w:r>
      <w:r>
        <w:rPr>
          <w:rFonts w:cs="Arial" w:ascii="Arial" w:hAnsi="Arial"/>
          <w:iCs/>
          <w:color w:val="FF0000"/>
          <w:sz w:val="20"/>
          <w:szCs w:val="20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shd w:fill="FFFFFF" w:val="clear"/>
        </w:rPr>
        <w:t>«Σύμφωνα με τις διατάξεις του άρθρου 74Α παρ.1 ν.3852/10, όπως προστέθηκε από το άρθρο 9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ν.5056/23 άρθρο 26 παρ.1 ν.5056/23 (ΥΠ.ΕΣ. εγκ.1237/94548/06.11.2023) η Δ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αποφασίζει για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« i. Τη μετακίνηση και την έγκριση της αποζημίωσης των δαπανών μετακίνησης του δημάρχου, των αντιδημάρχων και των δημοτικών συμβούλων, εκτός τ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έδρας του δήμου για εκτέλεση υπηρεσία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Σε κατεπείγουσες περιπτ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έπεται να μετακινηθεί εκτός έδρας ο δήμαρχος, αντιδήμαρχος 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μέλος του δημοτικού συμβουλίου χωρίς προηγούμενη απόφαση της δημο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οπή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Στις περιπτώσεις αυτές, η επιτροπή αποφασίζει στην αμέσω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όμενη συνεδρίασή της, αν η μετακίνηση ήταν επιβεβλημένη ή όχι.»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15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Ο Δήμαρχος Δρ. Ξενοφώντας Βεργίνης μετακινήθηκε  στην Αθήνα προκειμένου:</w:t>
      </w:r>
    </w:p>
    <w:p>
      <w:pPr>
        <w:pStyle w:val="Heading2"/>
        <w:shd w:fill="FFFFFF" w:val="clear"/>
        <w:spacing w:before="0" w:after="15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Να συμμετάσχει σε σύσκεψη εργασίας για θέματα του Δήμου Λευκάδας , με τον κ.Υπουργό και υπηρεσιακούς παράγοντες που πραγματοποιήθηκε την Τρίτη 3 Σεπτεμβρίου 2024, στο Υπουργείο Εσωτερικών ύστερα από τηλεφωνική πρόσκληση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ναχώρησης: Δευτέρα 2 Σεπτεμβρίου 2024 και ημερομηνία επιστροφής Τρίτη 3 Σεπτεμβρίου  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ερομηνία έναρξης εργασιών:   3 Σεπτεμβρίου 2024  και λήξης εργασιών  την ίδια μέρ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έρες εκτός έδρας: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Για την μετακίνηση του στην Αθήνα χρησιμοποίησε το υπ' αριθμ. κυκλ. ΥΤΝ 4367 Ι.Χ αυτοκίνητό το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πειδή η τελευταία  τακτική συνεδρίαση της Δ.Ε. πραγματοποιήθηκε στις  28/08/2024 και οι  συναντήσεις του Δημάρχου προέκυψαν μετά την συνεδρίαση, θα πρέπει λοιπόν η Δημοτική Επιτροπή να αποφασίσει στην παρούσα συνεδρίαση της, αν η ανωτέρω μετακίνηση  του Δημάρχου ήταν επιβεβλημένη  ή όχι σύμφωνα με τις ανωτέρω δ/ξει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ης ανωτέρω μετακίνησης του Δημάρχου Δρ. Ξενοφώντα Βεργίνη στην Αθήνα στις 3/09/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4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Ν.  4555/18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μετακίνηση του Δημάρχου Δρ. Ξενοφώντα Βεργίνη στην Αθήνα στις 3/09/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Δήμο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έτους  2024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</w:t>
      </w:r>
    </w:p>
    <w:p>
      <w:pPr>
        <w:pStyle w:val="TextBodyIndent"/>
        <w:ind w:left="644" w:hanging="0"/>
        <w:outlineLvl w:val="9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82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  <w:t xml:space="preserve">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141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  <w:color w:val="000000"/>
      <w:sz w:val="18"/>
      <w:szCs w:val="18"/>
    </w:rPr>
  </w:style>
  <w:style w:type="character" w:styleId="WW8Num47z0">
    <w:name w:val="WW8Num47z0"/>
    <w:qFormat/>
    <w:rPr>
      <w:rFonts w:ascii="Arial" w:hAnsi="Arial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4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09-09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