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Style32"/>
        <w:spacing w:lineRule="auto" w:line="240" w:before="0" w:after="0"/>
        <w:ind w:left="0" w:hanging="0"/>
        <w:contextualSpacing/>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ανάθεσης σε δικαστικούς επιμελητές για επιδόσεις</w:t>
      </w:r>
      <w:r>
        <w:rPr>
          <w:rFonts w:cs="Arial" w:ascii="Arial" w:hAnsi="Arial"/>
          <w:sz w:val="20"/>
          <w:szCs w:val="20"/>
          <w:lang w:val="el-GR"/>
        </w:rPr>
        <w:t>.</w:t>
      </w:r>
    </w:p>
    <w:p>
      <w:pPr>
        <w:pStyle w:val="Normal"/>
        <w:ind w:left="2880" w:firstLine="720"/>
        <w:jc w:val="both"/>
        <w:rPr>
          <w:rFonts w:ascii="Arial" w:hAnsi="Arial" w:cs="Arial"/>
          <w:sz w:val="20"/>
          <w:szCs w:val="20"/>
          <w:lang w:val="en-US"/>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Style32"/>
        <w:spacing w:lineRule="auto" w:line="240" w:before="0" w:after="0"/>
        <w:ind w:left="0" w:hanging="0"/>
        <w:contextualSpacing/>
        <w:jc w:val="both"/>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περί ανάθεσης σε δικαστικούς επιμελητές για επιδόσεις</w:t>
      </w:r>
      <w:r>
        <w:rPr>
          <w:rFonts w:cs="Arial" w:ascii="Arial" w:hAnsi="Arial"/>
          <w:sz w:val="20"/>
          <w:szCs w:val="20"/>
          <w:lang w:val="el-GR"/>
        </w:rPr>
        <w:t>.</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Style32"/>
        <w:spacing w:lineRule="auto" w:line="240" w:before="0" w:after="0"/>
        <w:ind w:left="0" w:firstLine="720"/>
        <w:contextualSpacing/>
        <w:jc w:val="both"/>
        <w:rPr/>
      </w:pPr>
      <w:r>
        <w:rPr>
          <w:rFonts w:cs="Arial" w:ascii="Arial" w:hAnsi="Arial"/>
          <w:sz w:val="20"/>
          <w:szCs w:val="20"/>
        </w:rPr>
        <w:t>Την συζήτηση του θέματος  περί ανάθεσης σε δικαστικούς επιμελητές για επιδόσεις</w:t>
      </w:r>
      <w:r>
        <w:rPr>
          <w:rFonts w:cs="Arial" w:ascii="Arial" w:hAnsi="Arial"/>
          <w:sz w:val="20"/>
          <w:szCs w:val="20"/>
          <w:lang w:val="el-GR"/>
        </w:rPr>
        <w:t>.</w:t>
      </w:r>
    </w:p>
    <w:p>
      <w:pPr>
        <w:pStyle w:val="Normal"/>
        <w:spacing w:before="0" w:after="0"/>
        <w:ind w:firstLine="720"/>
        <w:contextualSpacing/>
        <w:jc w:val="both"/>
        <w:rPr>
          <w:rFonts w:ascii="Arial" w:hAnsi="Arial" w:cs="Arial"/>
          <w:sz w:val="20"/>
          <w:szCs w:val="20"/>
          <w:lang w:val="el-GR"/>
        </w:rPr>
      </w:pPr>
      <w:r>
        <w:rPr>
          <w:rFonts w:cs="Arial" w:ascii="Arial" w:hAnsi="Arial"/>
          <w:sz w:val="20"/>
          <w:szCs w:val="20"/>
          <w:lang w:val="el-GR"/>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 Σύμφωνα με το αριθμ.17971/7-08-2024, 17869/6-08-2024, 17317/30-07-2024  έγγραφα  της Νομικής Υπηρεσίας του Δήμου υπάρχει η ανάγκη επίδοσης αίτησης αποβολής από ρυμοτομούμενα τμήματα στο σχέδιο πόλης Νικιάνας Επισκόπου Ο.Τ. 14-15 προκειμένου να διανοιχθούν προβλεπόμενοι κοινόχρηστοι χώροι, από τους δικαστικούς επιμελητές α) Νεκταρία Παναγιωτοπούλου, δικαστική επιμελήτρια Χίου  έναντι ποσού 40,95€ (μία επίδοση), β)Δικαστικό επιμελητή Λευκάδας Τζεφριό Γεώργιο μέλος της Αστικής Εταρείας ΜΑΣΟΥΡΑ ΕΥΔΟΚΙΑ-ΣΤΑΥΡΟΥΛΑ ΡΕΚΑΤΣΙΝΑ-ΓΕΩΡΓΙΟΣ ΤΖΕΦΡΙΟΣ έναντι  συνολικού ποσού 217,00€ (πέντε επιδόσεις) και γ) δικαστικούς επιμελητές Αθηνών </w:t>
      </w:r>
      <w:r>
        <w:rPr>
          <w:rFonts w:cs="Arial" w:ascii="Arial" w:hAnsi="Arial"/>
          <w:caps/>
          <w:sz w:val="20"/>
          <w:szCs w:val="20"/>
        </w:rPr>
        <w:t>Σταυρούλα Μανωλάκου, Σωτήρης Ρουμελιώτης, Ιωάννης Μαδεμτζής</w:t>
      </w:r>
      <w:r>
        <w:rPr>
          <w:rFonts w:cs="Arial" w:ascii="Arial" w:hAnsi="Arial"/>
          <w:sz w:val="20"/>
          <w:szCs w:val="20"/>
        </w:rPr>
        <w:t xml:space="preserve"> έναντι ποσού 111,60€ (δύο επιδόσεις), σύμφωνα με την προσφορά 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Σύμφωνα με το αριθ. ΕΣ 2180/10-09-2024 αίτημα του Τμήματος Εσόδων Περιουσίας και Ταμείου της Διεύθυνσης Οικονομικών Υπηρεσιών του Δήμου Λευκάδας υπάρχει η ανάγκη παροχής υπηρεσιών δικαστικών επιμελητών για την άμεση επίδοση τριών (3) εγγράφων κατασχετηρίων οφειλετών σε Τραπεζικά Ιδρύματα έναντι ποσού 155,00€ με Φ.Π.Α 24%σύμφωνα με την προσφορά της Αστικής Εταιρείας Δικαστικών Επιμελητών Ρουμελιώτη Σωτήρη-Μανωλάκου Σταυρούλα – Μαδεντζη Ιωάνν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την αντιμετώπιση της δαπάνης έχει εγγραφεί πίστωση στον Κ.Α. 00-6116 με τίτλο «Αμοιβές δικαστικών επιμελητών» ποσού 1.000,00 στον εγκεκριμένο προϋπολογισμό του Δήμου, από τις οποίες έχουν διατεθεί 15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Έχοντας υπόψη: </w:t>
      </w:r>
    </w:p>
    <w:p>
      <w:pPr>
        <w:pStyle w:val="Normal"/>
        <w:jc w:val="both"/>
        <w:rPr>
          <w:rFonts w:ascii="Arial" w:hAnsi="Arial" w:cs="Arial"/>
          <w:sz w:val="20"/>
          <w:szCs w:val="20"/>
        </w:rPr>
      </w:pPr>
      <w:r>
        <w:rPr>
          <w:rFonts w:cs="Arial" w:ascii="Arial" w:hAnsi="Arial"/>
          <w:sz w:val="20"/>
          <w:szCs w:val="20"/>
        </w:rPr>
        <w:t>1)Τις διατάξεις του Ν.3852/10</w:t>
      </w:r>
    </w:p>
    <w:p>
      <w:pPr>
        <w:pStyle w:val="Normal"/>
        <w:jc w:val="both"/>
        <w:rPr>
          <w:rFonts w:ascii="Arial" w:hAnsi="Arial" w:cs="Arial"/>
          <w:sz w:val="20"/>
          <w:szCs w:val="20"/>
        </w:rPr>
      </w:pPr>
      <w:r>
        <w:rPr>
          <w:rFonts w:cs="Arial" w:ascii="Arial" w:hAnsi="Arial"/>
          <w:sz w:val="20"/>
          <w:szCs w:val="20"/>
        </w:rPr>
        <w:t>2)Τις εξασφαλισμένες πιστώσεις του προϋπολογισμού τρέχοντος έτους του Δήμου στον Κ.Α. 00-6116 με τίτλο «Αμοιβές δικαστικών επιμελητών» ποσού 1.000,00€ από τις οποίες έχουν διατεθεί 155,00€</w:t>
      </w:r>
    </w:p>
    <w:p>
      <w:pPr>
        <w:pStyle w:val="Normal"/>
        <w:jc w:val="both"/>
        <w:rPr>
          <w:rFonts w:ascii="Arial" w:hAnsi="Arial" w:cs="Arial"/>
          <w:sz w:val="20"/>
          <w:szCs w:val="20"/>
        </w:rPr>
      </w:pPr>
      <w:r>
        <w:rPr>
          <w:rFonts w:cs="Arial" w:ascii="Arial" w:hAnsi="Arial"/>
          <w:sz w:val="20"/>
          <w:szCs w:val="20"/>
        </w:rPr>
        <w:t>3) το γεγονός ότι εξαιρείται από το πεδίο εφαρμογής του 4412/16 η ανάθεση σε δικαστικούς επιμελητέ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Εισηγούμαστ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Α) την ανάθεση στη Νεκταρία Παναγιωτοπούλου, δικαστική επιμελήτρια Χίου για μία επίδοση (Α΄Ζώνη) αίτησης αποβολής από ρυμοτομούμενα έναντι ποσού 40,95€ με Φ.Π.Α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την ανάθεση στον  Τζεφριό Γεώργιο μέλος της Αστικής Εταρείας ΜΑΣΟΥΡΑ ΕΥΔΟΚΙΑ-ΣΤΑΥΡΟΥΛΑ ΡΕΚΑΤΣΙΝΑ-ΓΕΩΡΓΙΟΣ ΤΖΕΦΡΙΟΣ με Α.Φ.Μ.997917370, δικαστικό επιμελητή Λευκάδας για πέντε επιδόσεις (Α΄Ζώνη) αίτησης αποβολής από ρυμοτομούμενα έναντι ποσού 217,00€ με Φ.Π.Α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 την ανάθεση στην Αστική Εταιρεία Δικαστικών Επιμελητών Ρουμελιώτη Σωτήρη-Μανωλάκου Σταυρούλα – Μαδεντζη Ιωάννη Ακαδημίας 57, Αθήνα, Α.Φ.Μ. 043599862, Δ.Ο.Υ. :Α΄ Αθηνών, για δύο επιδόσεις (Α και Β Ζώνη) αίτησης αποβολής από ρυμοτομούμενα έναντι ποσού 111,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Δ) την ανάθεση στην Αστική Εταιρεία Δικαστικών Επιμελητών Ρουμελιώτη Σωτήρη-Μανωλάκου Σταυρούλα – Μαδεντζη Ιωάννη, Ακαδημίας 57, Αθήνα, Α.Φ.Μ. 043599862, Δ.Ο.Υ. :Α΄ Αθηνών για την επίδοση τριών (3) εγγράφων κατασχετηρίων οφειλετών στα Τραπεζικά Ιδρύματα ΑTTICA BANK, OPTIMA BANK και VIVA BANK (Α΄Ζώνη, Β΄Ζώνη και Β΄Ζώνη 2η Επίδοση)έναντι ποσού  155,00€ με Φ.Π.Α 24%</w:t>
      </w:r>
    </w:p>
    <w:p>
      <w:pPr>
        <w:pStyle w:val="Normal"/>
        <w:jc w:val="both"/>
        <w:rPr>
          <w:rFonts w:ascii="Arial" w:hAnsi="Arial" w:cs="Arial"/>
          <w:color w:val="000000"/>
          <w:sz w:val="20"/>
          <w:szCs w:val="20"/>
        </w:rPr>
      </w:pPr>
      <w:r>
        <w:rPr>
          <w:rFonts w:cs="Arial" w:ascii="Arial" w:hAnsi="Arial"/>
          <w:sz w:val="20"/>
          <w:szCs w:val="20"/>
        </w:rPr>
        <w:t xml:space="preserve">Ε) την εξειδίκευση της πίστωσης συνολικού ποσού  </w:t>
      </w:r>
      <w:r>
        <w:rPr>
          <w:rFonts w:cs="Arial" w:ascii="Arial" w:hAnsi="Arial"/>
          <w:b/>
          <w:color w:val="000000"/>
          <w:sz w:val="20"/>
          <w:szCs w:val="20"/>
        </w:rPr>
        <w:t>524,55</w:t>
      </w:r>
      <w:r>
        <w:rPr>
          <w:rFonts w:cs="Arial" w:ascii="Arial" w:hAnsi="Arial"/>
          <w:color w:val="000000"/>
          <w:sz w:val="20"/>
          <w:szCs w:val="20"/>
        </w:rPr>
        <w:t xml:space="preserve"> </w:t>
      </w:r>
      <w:r>
        <w:rPr>
          <w:rFonts w:cs="Arial" w:ascii="Arial" w:hAnsi="Arial"/>
          <w:sz w:val="20"/>
          <w:szCs w:val="20"/>
        </w:rPr>
        <w:t xml:space="preserve">ευρώ στον 00-6116 με τίτλο «Αμοιβές δικαστικών επιμελητών ως κατωτέρω </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40,95€ για μία επίδοση (Α΄Ζώνης) αίτησης αποβολής από ρυμοτομούμενα στην Χίο</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111,60 € για πέντε επιδόσεις (Α και Β Ζώνης) αίτησης αποβολής από ρυμοτομούμενα στην Αθήνα</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217,00€ για δύο επιδόσεις (Α και Β Ζώνης) αίτησης αποβολής από ρυμοτομούμενα στην Λευκάδα</w:t>
      </w:r>
    </w:p>
    <w:p>
      <w:pPr>
        <w:pStyle w:val="Style32"/>
        <w:numPr>
          <w:ilvl w:val="0"/>
          <w:numId w:val="7"/>
        </w:numPr>
        <w:spacing w:lineRule="auto" w:line="240" w:before="0" w:after="0"/>
        <w:ind w:left="0" w:hanging="0"/>
        <w:contextualSpacing/>
        <w:jc w:val="both"/>
        <w:rPr>
          <w:rStyle w:val="A0"/>
          <w:rFonts w:ascii="Arial" w:hAnsi="Arial" w:cs="Arial"/>
          <w:sz w:val="20"/>
          <w:szCs w:val="20"/>
        </w:rPr>
      </w:pPr>
      <w:r>
        <w:rPr>
          <w:rFonts w:cs="Arial" w:ascii="Arial" w:hAnsi="Arial"/>
          <w:sz w:val="20"/>
          <w:szCs w:val="20"/>
        </w:rPr>
        <w:t>Ποσού 155,00€ για επίδοση τριών (3) εγγράφων κατασχετηρίων οφειλετών στα Τραπεζικά Ιδρύματα Α</w:t>
      </w:r>
      <w:r>
        <w:rPr>
          <w:rFonts w:cs="Arial" w:ascii="Arial" w:hAnsi="Arial"/>
          <w:sz w:val="20"/>
          <w:szCs w:val="20"/>
          <w:lang w:val="en-US"/>
        </w:rPr>
        <w:t>TTIC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OPTIM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και </w:t>
      </w:r>
      <w:r>
        <w:rPr>
          <w:rFonts w:cs="Arial" w:ascii="Arial" w:hAnsi="Arial"/>
          <w:sz w:val="20"/>
          <w:szCs w:val="20"/>
          <w:lang w:val="en-US"/>
        </w:rPr>
        <w:t>VIV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lang w:val="el-GR"/>
        </w:rPr>
        <w:t>.»</w:t>
      </w:r>
    </w:p>
    <w:p>
      <w:pPr>
        <w:pStyle w:val="Normal"/>
        <w:spacing w:before="0" w:after="0"/>
        <w:ind w:left="2880" w:firstLine="720"/>
        <w:contextualSpacing/>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rStyle w:val="A0"/>
          <w:rFonts w:ascii="Arial" w:hAnsi="Arial" w:cs="Arial"/>
          <w:sz w:val="20"/>
          <w:szCs w:val="20"/>
        </w:rPr>
      </w:pPr>
      <w:r>
        <w:rPr/>
      </w:r>
    </w:p>
    <w:p>
      <w:pPr>
        <w:pStyle w:val="Normal"/>
        <w:jc w:val="both"/>
        <w:rPr/>
      </w:pPr>
      <w:r>
        <w:rPr>
          <w:rFonts w:cs="Arial" w:ascii="Arial" w:hAnsi="Arial"/>
          <w:sz w:val="20"/>
          <w:szCs w:val="20"/>
        </w:rPr>
        <w:t>Α) την ανάθεση στη Νεκταρία Παναγιωτοπούλου, δικαστική επιμελήτρια Χίου για μία επίδοση (Α΄Ζώνη) αίτησης αποβολής από ρυμοτομούμενα έναντι ποσού 40,95€ με Φ.Π.Α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την ανάθεση στον  Τζεφριό Γεώργιο μέλος της Αστικής Εταρείας ΜΑΣΟΥΡΑ ΕΥΔΟΚΙΑ-ΣΤΑΥΡΟΥΛΑ ΡΕΚΑΤΣΙΝΑ-ΓΕΩΡΓΙΟΣ ΤΖΕΦΡΙΟΣ με Α.Φ.Μ.997917370, δικαστικό επιμελητή Λευκάδας για πέντε επιδόσεις (Α΄Ζώνη) αίτησης αποβολής από ρυμοτομούμενα έναντι ποσού 217,00€ με Φ.Π.Α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 την ανάθεση στην Αστική Εταιρεία Δικαστικών Επιμελητών Ρουμελιώτη Σωτήρη-Μανωλάκου Σταυρούλα – Μαδεντζη Ιωάννη Ακαδημίας 57, Αθήνα, Α.Φ.Μ. 043599862, Δ.Ο.Υ. :Α΄ Αθηνών, για δύο επιδόσεις (Α και Β Ζώνη) αίτησης αποβολής από ρυμοτομούμενα έναντι ποσού 111,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Δ) την ανάθεση στην Αστική Εταιρεία Δικαστικών Επιμελητών Ρουμελιώτη Σωτήρη-Μανωλάκου Σταυρούλα – Μαδεντζη Ιωάννη, Ακαδημίας 57, Αθήνα, Α.Φ.Μ. 043599862, Δ.Ο.Υ. :Α΄ Αθηνών για την επίδοση τριών (3) εγγράφων κατασχετηρίων οφειλετών στα Τραπεζικά Ιδρύματα ΑTTICA BANK, OPTIMA BANK και VIVA BANK (Α΄Ζώνη, Β΄Ζώνη και Β΄Ζώνη 2η Επίδοση)έναντι ποσού  155,00€ με Φ.Π.Α 24%</w:t>
      </w:r>
    </w:p>
    <w:p>
      <w:pPr>
        <w:pStyle w:val="Normal"/>
        <w:jc w:val="both"/>
        <w:rPr>
          <w:rFonts w:ascii="Arial" w:hAnsi="Arial" w:cs="Arial"/>
          <w:color w:val="000000"/>
          <w:sz w:val="20"/>
          <w:szCs w:val="20"/>
        </w:rPr>
      </w:pPr>
      <w:r>
        <w:rPr>
          <w:rFonts w:cs="Arial" w:ascii="Arial" w:hAnsi="Arial"/>
          <w:sz w:val="20"/>
          <w:szCs w:val="20"/>
        </w:rPr>
        <w:t xml:space="preserve">Ε) την εξειδίκευση της πίστωσης συνολικού ποσού  </w:t>
      </w:r>
      <w:r>
        <w:rPr>
          <w:rFonts w:cs="Arial" w:ascii="Arial" w:hAnsi="Arial"/>
          <w:b/>
          <w:color w:val="000000"/>
          <w:sz w:val="20"/>
          <w:szCs w:val="20"/>
        </w:rPr>
        <w:t>524,55</w:t>
      </w:r>
      <w:r>
        <w:rPr>
          <w:rFonts w:cs="Arial" w:ascii="Arial" w:hAnsi="Arial"/>
          <w:color w:val="000000"/>
          <w:sz w:val="20"/>
          <w:szCs w:val="20"/>
        </w:rPr>
        <w:t xml:space="preserve"> </w:t>
      </w:r>
      <w:r>
        <w:rPr>
          <w:rFonts w:cs="Arial" w:ascii="Arial" w:hAnsi="Arial"/>
          <w:sz w:val="20"/>
          <w:szCs w:val="20"/>
        </w:rPr>
        <w:t xml:space="preserve">ευρώ στον 00-6116 με τίτλο «Αμοιβές δικαστικών επιμελητών ως κατωτέρω </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40,95€ για μία επίδοση (Α΄Ζώνης) αίτησης αποβολής από ρυμοτομούμενα στην Χίο</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111,60 € για πέντε επιδόσεις (Α και Β Ζώνης) αίτησης αποβολής από ρυμοτομούμενα στην Αθήνα</w:t>
      </w:r>
    </w:p>
    <w:p>
      <w:pPr>
        <w:pStyle w:val="Style32"/>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Ποσού 217,00€ για δύο επιδόσεις (Α και Β Ζώνης) αίτησης αποβολής από ρυμοτομούμενα στην Λευκάδα</w:t>
      </w:r>
    </w:p>
    <w:p>
      <w:pPr>
        <w:pStyle w:val="Style32"/>
        <w:numPr>
          <w:ilvl w:val="0"/>
          <w:numId w:val="7"/>
        </w:numPr>
        <w:spacing w:lineRule="auto" w:line="240" w:before="0" w:after="0"/>
        <w:ind w:left="0" w:hanging="0"/>
        <w:contextualSpacing/>
        <w:jc w:val="both"/>
        <w:rPr>
          <w:rStyle w:val="A0"/>
          <w:rFonts w:ascii="Arial" w:hAnsi="Arial" w:cs="Arial"/>
          <w:sz w:val="20"/>
          <w:szCs w:val="20"/>
        </w:rPr>
      </w:pPr>
      <w:r>
        <w:rPr>
          <w:rFonts w:cs="Arial" w:ascii="Arial" w:hAnsi="Arial"/>
          <w:sz w:val="20"/>
          <w:szCs w:val="20"/>
        </w:rPr>
        <w:t>Ποσού 155,00€ για επίδοση τριών (3) εγγράφων κατασχετηρίων οφειλετών στα Τραπεζικά Ιδρύματα Α</w:t>
      </w:r>
      <w:r>
        <w:rPr>
          <w:rFonts w:cs="Arial" w:ascii="Arial" w:hAnsi="Arial"/>
          <w:sz w:val="20"/>
          <w:szCs w:val="20"/>
          <w:lang w:val="en-US"/>
        </w:rPr>
        <w:t>TTIC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OPTIM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και </w:t>
      </w:r>
      <w:r>
        <w:rPr>
          <w:rFonts w:cs="Arial" w:ascii="Arial" w:hAnsi="Arial"/>
          <w:sz w:val="20"/>
          <w:szCs w:val="20"/>
          <w:lang w:val="en-US"/>
        </w:rPr>
        <w:t>VIV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lang w:val="el-GR"/>
        </w:rPr>
        <w:t>.</w:t>
      </w:r>
    </w:p>
    <w:p>
      <w:pPr>
        <w:pStyle w:val="Normal"/>
        <w:jc w:val="both"/>
        <w:rPr>
          <w:rStyle w:val="A0"/>
          <w:rFonts w:ascii="Arial" w:hAnsi="Arial" w:cs="Arial"/>
          <w:sz w:val="20"/>
          <w:szCs w:val="20"/>
          <w:lang w:val="en-US"/>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7/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9:00Z</dcterms:created>
  <dc:creator>mega_user</dc:creator>
  <dc:description/>
  <cp:keywords/>
  <dc:language>en-US</dc:language>
  <cp:lastModifiedBy>User</cp:lastModifiedBy>
  <cp:lastPrinted>2024-08-13T07:53:00Z</cp:lastPrinted>
  <dcterms:modified xsi:type="dcterms:W3CDTF">2024-09-19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