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23"/>
      </w:tblGrid>
      <w:tr>
        <w:trPr>
          <w:trHeight w:val="1908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</w:rPr>
              <w:t>ΑΡΙΘ.ΠΡΩΤ: 212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FF0000"/>
                <w:u w:val="single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13/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lang w:val="el-GR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ετάρτη 18/9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spacing w:lineRule="exact" w:line="280" w:before="60" w:after="60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ΘΕΜΑ 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περί άσκησης ή μη έφεσης κατά της κοινοποιηθείσας την 6-8-2024 υπ’ αριθμ. 55/2024 απόφασης του Ειρηνοδικείου Λευκάδας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iCs/>
        </w:rPr>
        <w:t xml:space="preserve">Εισηγητές: </w:t>
      </w:r>
      <w:r>
        <w:rPr>
          <w:rFonts w:cs="Arial" w:ascii="Arial" w:hAnsi="Arial"/>
          <w:iCs/>
        </w:rPr>
        <w:t>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περί άσκησης ή μη έφεσης κατά της κοινοποιηθείσας την 6-8-2024 υπ’ αριθμ. 56/2024 απόφασης του Ειρηνοδικείου Λευκάδας.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iCs/>
        </w:rPr>
        <w:t xml:space="preserve">Εισηγητές: </w:t>
      </w:r>
      <w:r>
        <w:rPr>
          <w:rFonts w:cs="Arial" w:ascii="Arial" w:hAnsi="Arial"/>
          <w:iCs/>
        </w:rPr>
        <w:t>Δρ. Ξενοφών Ν. Βεργίνης, Δήμαρχος, Πρόεδρος Δ.Ε.</w:t>
      </w:r>
      <w:r>
        <w:rPr>
          <w:rFonts w:cs="Arial" w:ascii="Arial" w:hAnsi="Arial"/>
          <w:b/>
          <w:iCs/>
        </w:rPr>
        <w:t xml:space="preserve">  </w:t>
      </w:r>
    </w:p>
    <w:p>
      <w:pPr>
        <w:pStyle w:val="Normal"/>
        <w:ind w:left="360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ind w:left="2880" w:firstLine="72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 για χορήγηση εντολής σε Δικηγόρο κατ’ εξαίρεση δικαστικού χειρισμού υπόθεσης -άρθρο 72 ια Ν.3852/2010 όπως  έχει τροποποιηθεί και ισχύει -  για την από 13-8-2024  αγωγή   καταβολής διαφορών από σύμβαση έμμισθης εντολής του Δ.Μ. η οποία εκδικάζεται ενώπιον του Ειρηνοδικείου Λευκάδας σε τακτική συνεδρίαση αυτού στις 14 Οκτωβρίου 2024 με την διαδικασία των περιουσιακών διαφορών-αμοιβών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</w:rPr>
        <w:t xml:space="preserve">Εισηγητές: </w:t>
      </w:r>
      <w:r>
        <w:rPr>
          <w:rFonts w:cs="Arial" w:ascii="Arial" w:hAnsi="Arial"/>
          <w:iCs/>
        </w:rPr>
        <w:t>Δρ. Ξενοφών Ν. Βεργίνης, Δήμαρχος, Πρόεδρος Δ.Ε.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Μαυρέτα Καρύδη, δικηγόρος του Δήμου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ΘΕΜΑ 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 για παροχή πληρεξουσιότητας αναφορικά με την από 15.01.2024 (ΓΑΚ 5093/2024) αίτηση ασφαλιστικών μέτρων των Θ.Κ. και Γ.Σ. ενώπιον του Μονομελούς Πρωτοδικείου Αθηνών.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iCs/>
        </w:rPr>
        <w:t xml:space="preserve">      </w:t>
      </w:r>
      <w:r>
        <w:rPr>
          <w:rFonts w:cs="Arial" w:ascii="Arial" w:hAnsi="Arial"/>
          <w:b/>
          <w:iCs/>
        </w:rPr>
        <w:t xml:space="preserve">Εισηγητής: </w:t>
      </w:r>
      <w:r>
        <w:rPr>
          <w:rFonts w:cs="Arial" w:ascii="Arial" w:hAnsi="Arial"/>
          <w:iCs/>
        </w:rPr>
        <w:t>Δημήτριος Μασούρας, δικηγόρος του Δήμου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Heading1"/>
        <w:numPr>
          <w:ilvl w:val="0"/>
          <w:numId w:val="0"/>
        </w:numPr>
        <w:ind w:left="-142" w:hanging="432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ΘΕΜΑ 5</w:t>
      </w:r>
      <w:r>
        <w:rPr>
          <w:rFonts w:cs="Arial" w:ascii="Arial" w:hAnsi="Arial"/>
          <w:bCs/>
          <w:sz w:val="20"/>
          <w:vertAlign w:val="superscript"/>
        </w:rPr>
        <w:t>ο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Απόφαση Δ.Ε. έγκρισης 3ης παράτασης της συνολικής προθεσμίας του έργου «ΕΠΙΣΚΕΥΗ ΣΧΟΛΕΙΩΝ ΔΗΜΟΥ ΛΕΥΚΑΔΑΣ» αναδόχου: "ΑΝΑΓΝΩΣΤΟΣ ΚΩΝ/ΝΟΣ ΚΑΙ ΣΙΑ Ε.Ε."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@</dc:creator>
  <dc:description/>
  <cp:keywords/>
  <dc:language>en-US</dc:language>
  <cp:lastModifiedBy>User</cp:lastModifiedBy>
  <cp:lastPrinted>2024-09-13T12:36:00Z</cp:lastPrinted>
  <dcterms:modified xsi:type="dcterms:W3CDTF">2024-09-13T09:45:00Z</dcterms:modified>
  <cp:revision>26</cp:revision>
  <dc:subject/>
  <dc:title>ΕΛΛΗΝΙΚΗ ΔΗΜΟΚΡΑΤΙΑ</dc:title>
</cp:coreProperties>
</file>