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23"/>
      </w:tblGrid>
      <w:tr>
        <w:trPr>
          <w:trHeight w:val="1908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4775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10/10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ρίτη 15/10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ορήγηση εντολής προς άσκηση έφεσης του Δήμου Λευκάδας κατά της αριθ. 439/2023 απόφασης του Μονομελούς Πρωτοδικείου Λευκάδα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</w:t>
      </w:r>
      <w:r>
        <w:rPr>
          <w:rFonts w:cs="Arial" w:ascii="Arial" w:hAnsi="Arial"/>
          <w:b/>
          <w:iCs/>
        </w:rPr>
        <w:t xml:space="preserve">Εισηγήτρια: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ορήγηση εντολής προς άσκηση έφεσης του Δήμου Λευκάδας κατά της αριθ’267/2024 απόφασης του Μονομελούς Πρωτοδικείου Λευκάδας 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Εισηγήτρια: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ορήγηση εντολής προς άσκηση έφεσης του Δήμου Λευκάδας κατά της αριθ’396/2024 απόφασης του Μονομελούς Πρωτοδικείου Λευκάδας 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Εισηγήτρια: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εντολής προς άσκηση έφεσης του Δήμου Λευκάδας κατά της αριθ’334/2024 απόφασης του Μονομελούς Πρωτοδικείου Λευκάδας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Εισηγήτρια: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ΘΕΜΑ 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για μη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ορήγηση εντολής προς άσκηση έφεσης του Δήμου Λευκάδας κατά της αριθ’349/2024 απόφασης του Μονομελούς Πρωτοδικείου Λευκάδας </w:t>
      </w:r>
    </w:p>
    <w:p>
      <w:pPr>
        <w:pStyle w:val="Normal"/>
        <w:shd w:fill="FFFFFF" w:val="clear"/>
        <w:ind w:left="288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Εισηγήτρια: </w:t>
      </w:r>
      <w:r>
        <w:rPr>
          <w:rFonts w:cs="Arial" w:ascii="Arial" w:hAnsi="Arial"/>
          <w:iCs/>
        </w:rPr>
        <w:t>Μαυρέτα Καρύδη, δικηγόρος του Δήμου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Απόφαση Δ.Ε.  σχετικά με άσκηση ή μη ενδίκων μέσων κατά της υπ’  αριθμ. 420/2024 απόφασης του Μονομελούς Πρωτοδικείου Λευκάδας. </w:t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Εισηγητής: </w:t>
      </w:r>
      <w:r>
        <w:rPr>
          <w:rFonts w:cs="Arial" w:ascii="Arial" w:hAnsi="Arial"/>
          <w:color w:val="000000"/>
        </w:rPr>
        <w:t xml:space="preserve">Δημήτριος Μασούρας, </w:t>
      </w:r>
      <w:r>
        <w:rPr>
          <w:rFonts w:cs="Arial" w:ascii="Arial" w:hAnsi="Arial"/>
          <w:iCs/>
        </w:rPr>
        <w:t>δικηγόρος του Δήμου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>γκρισ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νακεφαλαιωτικού Πίνακα Εργασιών του έργου: «</w:t>
      </w:r>
      <w:r>
        <w:rPr>
          <w:rFonts w:cs="Arial" w:ascii="Arial" w:hAnsi="Arial"/>
          <w:bCs/>
          <w:color w:val="000000"/>
        </w:rPr>
        <w:t>ΑΝΟΡΥΞΗ ΓΕΩΤΡΗΣΗΣ ΣΤΗ ΘΕΣΗ  ΚΑΡΤΕΡΙ ΣΦΑΚΙΩΤΩΝ»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Εισηγητής:</w:t>
      </w:r>
      <w:r>
        <w:rPr>
          <w:rFonts w:cs="Arial" w:ascii="Arial" w:hAnsi="Arial"/>
          <w:color w:val="000000"/>
          <w:sz w:val="20"/>
          <w:szCs w:val="20"/>
        </w:rPr>
        <w:t xml:space="preserve">  Φίλιππος Σκληρό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ΘΕΜΑ 8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</w:t>
      </w:r>
      <w:r>
        <w:rPr>
          <w:rFonts w:cs="Arial" w:ascii="Arial" w:hAnsi="Arial"/>
        </w:rPr>
        <w:t xml:space="preserve">γκριση </w:t>
      </w:r>
      <w:r>
        <w:rPr>
          <w:rFonts w:cs="Arial" w:ascii="Arial" w:hAnsi="Arial"/>
          <w:bCs/>
        </w:rPr>
        <w:t xml:space="preserve"> πρακτικού ελέγχου δικαιολογητικών κατακύρωσης ηλεκτρονικού διαγωνισμού του έργου «</w:t>
      </w:r>
      <w:r>
        <w:rPr>
          <w:rFonts w:cs="Arial" w:ascii="Arial" w:hAnsi="Arial"/>
        </w:rPr>
        <w:t>ΑΠΟΚΑΤΑΣΤΑΣΗ ΘΩΡΑΚΙΣΗ ΑΚΤΗΣ ΑΓΙΟΥ ΙΩΑΝΝΗ ΔΗΜΟΥ ΛΕΥΚΑΔΑΣ», με προϋπολογισμό 555.200,00 € με ΦΠΑ, με Α/Α  συστήματος 208010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Απόφαση Δ.Ε. </w:t>
      </w:r>
      <w:r>
        <w:rPr>
          <w:rFonts w:cs="Arial" w:ascii="Arial" w:hAnsi="Arial"/>
          <w:color w:val="000000"/>
        </w:rPr>
        <w:t>περί εξειδίκευσης πιστώσεων σύμφωνα με το άρθρο 203 του Ν.4555/2018 (ΦΕΚ 133Α/19-7-2018).</w:t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1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Απόφαση Δ.Ε. περί έγκρισης δαπανών που έχουν γίνει από την πάγια προκαταβολή των προέδρων των δημ. Κοινοτήτων.</w:t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Απόφαση Δ.Ε. περί έγκρισης προμήθειας απορριμματοφόρου οχήματος τύπου περιστρεφόμενου τυμπάνου 8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εκτιμώμενης αξίας  186.000,000€ με Φ.Π.Α.24%, ηλεκτρονικό διαγωνισμό κάτω των ορίων, έγκρισης τεχνικών προδιαγραφών και καθορισμού όρων διαγωνισμού.</w:t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Απόφαση Δ.Ε. περί διόρθωσης της με αριθμ. 391/2024 απόφασής της ως προς τα συνολικά ποσά.</w:t>
      </w:r>
    </w:p>
    <w:p>
      <w:pPr>
        <w:pStyle w:val="Normal"/>
        <w:shd w:fill="FFFFFF" w:val="clear"/>
        <w:ind w:left="2880" w:firstLine="720"/>
        <w:jc w:val="both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eastAsia="SimSun;宋体" w:cs="Arial"/>
          <w:b/>
          <w:b/>
          <w:color w:val="000000"/>
        </w:rPr>
      </w:pPr>
      <w:r>
        <w:rPr>
          <w:rFonts w:eastAsia="SimSun;宋体"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Απόφαση Δ.Ε. για κ</w:t>
      </w:r>
      <w:r>
        <w:rPr>
          <w:rFonts w:eastAsia="SimSun;宋体" w:cs="Arial" w:ascii="Arial" w:hAnsi="Arial"/>
        </w:rPr>
        <w:t>αθορισμό  όρων διακήρυξης για  την μίσθωση ακινήτων  στην  Δ.Κ. Νυδριού   Δ.Ε.  Ελλομένου  Δ.Κ. Σπανοχωρίου και Δ.Κ. Δρυμώνα Δ.Ε. Σφακιωτών.</w:t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V1mso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7:00Z</dcterms:created>
  <dc:creator>@</dc:creator>
  <dc:description/>
  <cp:keywords/>
  <dc:language>en-US</dc:language>
  <cp:lastModifiedBy>User</cp:lastModifiedBy>
  <cp:lastPrinted>2024-10-09T13:38:00Z</cp:lastPrinted>
  <dcterms:modified xsi:type="dcterms:W3CDTF">2024-10-10T07:35:00Z</dcterms:modified>
  <cp:revision>26</cp:revision>
  <dc:subject/>
  <dc:title>ΕΛΛΗΝΙΚΗ ΔΗΜΟΚΡΑΤΙΑ</dc:title>
</cp:coreProperties>
</file>