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0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0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Στην Λευκάδα σήμερα  στις 1</w:t>
      </w:r>
      <w:r>
        <w:rPr>
          <w:rStyle w:val="A0"/>
          <w:rFonts w:cs="Arial" w:ascii="Arial" w:hAnsi="Arial"/>
          <w:sz w:val="20"/>
          <w:szCs w:val="20"/>
          <w:lang w:val="el-GR"/>
        </w:rPr>
        <w:t>8</w:t>
      </w:r>
      <w:r>
        <w:rPr>
          <w:rStyle w:val="A0"/>
          <w:rFonts w:cs="Arial" w:ascii="Arial" w:hAnsi="Arial"/>
          <w:sz w:val="20"/>
          <w:szCs w:val="20"/>
        </w:rPr>
        <w:t xml:space="preserve"> του μηνός Σεπτεμβρίου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12:00,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1273/13</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Στην έναρξη της συνεδρίασης προεδρεύει ο Αντιπρόεδρος κ. Βεργίνης Σπυρίδων, λόγω απουσίας του Δημάρχου και Προέδρου  της Δ.Ε. Δρ. Ξενοφώντα Ν. Βεργίνη.</w:t>
      </w:r>
    </w:p>
    <w:p>
      <w:pPr>
        <w:pStyle w:val="Normal"/>
        <w:ind w:firstLine="720"/>
        <w:jc w:val="both"/>
        <w:rPr/>
      </w:pPr>
      <w:r>
        <w:rPr>
          <w:rStyle w:val="A0"/>
          <w:rFonts w:cs="Arial" w:ascii="Arial" w:hAnsi="Arial"/>
          <w:sz w:val="20"/>
          <w:szCs w:val="20"/>
        </w:rPr>
        <w:t>Τέθηκαν για συζήτηση πέντε (5) θέματ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α πέντε (5) θέματα Ε.Η.Δ., το 4</w:t>
      </w:r>
      <w:r>
        <w:rPr>
          <w:rStyle w:val="A0"/>
          <w:rFonts w:cs="Arial" w:ascii="Arial" w:hAnsi="Arial"/>
          <w:sz w:val="20"/>
          <w:szCs w:val="20"/>
          <w:vertAlign w:val="superscript"/>
        </w:rPr>
        <w:t>ο</w:t>
      </w:r>
      <w:r>
        <w:rPr>
          <w:rStyle w:val="A0"/>
          <w:rFonts w:cs="Arial" w:ascii="Arial" w:hAnsi="Arial"/>
          <w:sz w:val="20"/>
          <w:szCs w:val="20"/>
        </w:rPr>
        <w:t xml:space="preserve"> θέμα της Η.Δ. </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πριν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Ε.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Ν. Βεργίνη, ο οποίος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Η κα Μαργέλη Μαρία, αποχώρησ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 η οποία προσήλθε κατά την συζήτηση του 4</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ν συνεχεία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b/>
          <w:b/>
          <w:color w:val="FF0000"/>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άσκησης ή μη έφεσης κατά της κοινοποιηθείσας την 6-8-2024 υπ’ αριθμ. 55/2024 απόφασης του Ειρηνοδικείου Λευκάδας.</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Εισηγητές: </w:t>
      </w:r>
      <w:r>
        <w:rPr>
          <w:rFonts w:cs="Arial" w:ascii="Arial" w:hAnsi="Arial"/>
          <w:iCs/>
          <w:sz w:val="20"/>
          <w:szCs w:val="20"/>
        </w:rPr>
        <w:t>Δρ. Ξενοφών Ν. Βεργίνης, Δήμαρχος, Πρόεδρος Δ.Ε.</w:t>
      </w:r>
    </w:p>
    <w:p>
      <w:pPr>
        <w:pStyle w:val="Normal"/>
        <w:jc w:val="both"/>
        <w:rPr/>
      </w:pPr>
      <w:r>
        <w:rPr>
          <w:rFonts w:eastAsia="Arial" w:cs="Arial" w:ascii="Arial" w:hAnsi="Arial"/>
          <w:b/>
          <w:iCs/>
          <w:sz w:val="20"/>
          <w:szCs w:val="20"/>
        </w:rPr>
        <w:t xml:space="preserve">                                                                                   </w:t>
      </w:r>
      <w:r>
        <w:rPr>
          <w:rFonts w:cs="Arial" w:ascii="Arial" w:hAnsi="Arial"/>
          <w:iCs/>
          <w:sz w:val="20"/>
          <w:szCs w:val="20"/>
        </w:rPr>
        <w:t>Μαυρέτα Καρύδη, δικηγόρος του Δήμου</w:t>
      </w:r>
    </w:p>
    <w:p>
      <w:pPr>
        <w:pStyle w:val="Normal"/>
        <w:spacing w:before="0" w:after="0"/>
        <w:ind w:left="2880" w:firstLine="720"/>
        <w:contextualSpacing/>
        <w:jc w:val="both"/>
        <w:rPr>
          <w:rFonts w:ascii="Arial" w:hAnsi="Arial" w:cs="Arial"/>
          <w:iCs/>
          <w:sz w:val="20"/>
          <w:szCs w:val="20"/>
        </w:rPr>
      </w:pPr>
      <w:r>
        <w:rPr>
          <w:rFonts w:cs="Arial" w:ascii="Arial" w:hAnsi="Arial"/>
          <w:iCs/>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spacing w:before="0" w:after="0"/>
        <w:ind w:left="2880" w:firstLine="720"/>
        <w:contextualSpacing/>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Το θέμα είναι εξ΄ αναβολής, διότι είχε εξουσιοδοτηθεί ο Δήμαρχος να προβεί σε ενέργειες διακανονισμού με την αντίδικο.</w:t>
      </w:r>
    </w:p>
    <w:p>
      <w:pPr>
        <w:pStyle w:val="Normal"/>
        <w:ind w:firstLine="720"/>
        <w:jc w:val="both"/>
        <w:rPr>
          <w:rFonts w:ascii="Arial" w:hAnsi="Arial" w:cs="Arial"/>
          <w:sz w:val="20"/>
          <w:szCs w:val="20"/>
        </w:rPr>
      </w:pPr>
      <w:r>
        <w:rPr>
          <w:rFonts w:cs="Arial" w:ascii="Arial" w:hAnsi="Arial"/>
          <w:sz w:val="20"/>
          <w:szCs w:val="20"/>
        </w:rPr>
        <w:t>Η εισήγηση της δικηγόρου του δικηγορικού συλλόγου Λευκάδας κας Λούβρου Αικατερίνης, που ορίστηκε με την αρ.140/24 απόφαση της Δ.Ε., έχει ως εξής:</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 ΣΥΝΤΟΜΟ ΙΣΤΟΡΙΚΟ </w:t>
      </w:r>
    </w:p>
    <w:p>
      <w:pPr>
        <w:pStyle w:val="Normal"/>
        <w:ind w:firstLine="720"/>
        <w:jc w:val="both"/>
        <w:rPr>
          <w:rFonts w:ascii="Arial" w:hAnsi="Arial" w:cs="Arial"/>
          <w:sz w:val="20"/>
          <w:szCs w:val="20"/>
        </w:rPr>
      </w:pPr>
      <w:r>
        <w:rPr>
          <w:rFonts w:cs="Arial" w:ascii="Arial" w:hAnsi="Arial"/>
          <w:sz w:val="20"/>
          <w:szCs w:val="20"/>
        </w:rPr>
        <w:t>Την 17 Ιουνίου 2024 συζητήθηκε η υπ’ αριθμ. 63/2023 αγωγή την οποία άσκησε η επί παγία αντιμισθία δικηγόρος του Δήμου Λευκάδας κατά τα έτη 2017-2020 Αικατερίνη Τσερέ κατά του Δήμου Λευκάδας. Η ως άνω αγωγή έγινε δεκτή με την με αρ. 55/2024 απόφαση του Ειρηνοδικείου Λευκάδας, η οποία δημοσιεύτηκε την 4-7-2024. Με την ανωτέρω απόφαση αναγνωρίστηκε η υποχρέωση του Δήμου Λευκάδας να καταβάλλει το συνολικό ποσό των 12.976,44  ευρώ στην ενάγουσα Αικατερίνη Τσερέ, με το νόμιμο τόκο από την επομένη της επίδοσης της αγωγής, ήτοι από 15-12-2023 και μέχρι την ολοσχερή εξόφληση, καταδικάζοντας τον εναγόμενο Δήμο στην πληρωμή της δικαστικής δαπάνης της ενάγουσας το οποίο όρισε στο ποσό των 160,00 ευρώ.</w:t>
      </w:r>
    </w:p>
    <w:p>
      <w:pPr>
        <w:pStyle w:val="Normal"/>
        <w:jc w:val="both"/>
        <w:rPr>
          <w:rFonts w:ascii="Arial" w:hAnsi="Arial" w:cs="Arial"/>
          <w:b/>
          <w:b/>
          <w:sz w:val="20"/>
          <w:szCs w:val="20"/>
          <w:u w:val="single"/>
        </w:rPr>
      </w:pPr>
      <w:r>
        <w:rPr>
          <w:rFonts w:cs="Arial" w:ascii="Arial" w:hAnsi="Arial"/>
          <w:b/>
          <w:sz w:val="20"/>
          <w:szCs w:val="20"/>
          <w:u w:val="single"/>
        </w:rPr>
        <w:t xml:space="preserve">Β. ΝΟΜΙΚΟ ΜΕΡΟΣ </w:t>
      </w:r>
    </w:p>
    <w:p>
      <w:pPr>
        <w:pStyle w:val="Normal"/>
        <w:ind w:firstLine="720"/>
        <w:jc w:val="both"/>
        <w:rPr>
          <w:rFonts w:ascii="Arial" w:hAnsi="Arial" w:cs="Arial"/>
          <w:sz w:val="20"/>
          <w:szCs w:val="20"/>
        </w:rPr>
      </w:pPr>
      <w:r>
        <w:rPr>
          <w:rFonts w:cs="Arial" w:ascii="Arial" w:hAnsi="Arial"/>
          <w:sz w:val="20"/>
          <w:szCs w:val="20"/>
        </w:rPr>
        <w:t>1. Η δημοτική επιτροπή αποτελεί το νέο συλλογικό όργανο διοίκησης του δήμου το οποίο ασκεί τις αρμοδιότητες της εκτελεστικής επιτροπής, της οικονομικής επιτροπής και επιτροπής ποιότητας ζωής, οι οποίες από την 1η Ιανουαρίου 2024 καταργήθηκαν. Η δημοτική επιτροπή συγκροτείται και λειτουργεί για συγκεκριμένη θητεία, τριάντα (30) μηνών, σε όλους τους δήμους, μετά από τη διεξαγωγή των δημαιρεσιών. Συγκεκριμένα, τα μέλη της δημοτικής επιτροπής εκλέγονται κατά το πρώτο έτος της δημοτικής περιόδου και κατά το τρίτο έτος αυτής.</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Αρμοδιότητες της δημοτικής επιτροπής</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Λαμβάνοντας υπόψη ότι η δημοτική επιτροπή ασκεί από τη νέα αυτοδιοικητική περίοδο, το σύνολο των αρμοδιοτήτων των ανωτέρω επιτροπών, δηλαδή της εκτελεστικής επιτροπής, της οικονομικής επιτροπής και της επιτροπής ποιότητας ζωής,έχει ως κύριο αντικείμενο την παρακολούθηση της εφαρμογής της δημοτικής πολιτικής και του επιχειρησιακού σχεδίου του δήμου, τον έλεγχο και την παρακολούθηση της οικονομικής και διοικητικής λειτουργίας του,καθώς και την αναβάθμιση της ποιότητας ζωής των κατοίκων, ασκώντας αποφασιστικές, ελεγκτικές, συντονιστικές και γνωμοδοτικές αρμοδιότητες. Ακόμη, πλέον των προαναφερθεισών αρμοδιοτήτων, αποφασίζει και για όσα ορίζονται στην παρ. 2 του άρθρου 74Α του ν. 3852/2010.  </w:t>
      </w:r>
    </w:p>
    <w:p>
      <w:pPr>
        <w:pStyle w:val="Normal"/>
        <w:ind w:firstLine="720"/>
        <w:jc w:val="both"/>
        <w:rPr>
          <w:rFonts w:ascii="Arial" w:hAnsi="Arial" w:cs="Arial"/>
          <w:sz w:val="20"/>
          <w:szCs w:val="20"/>
        </w:rPr>
      </w:pPr>
      <w:r>
        <w:rPr>
          <w:rFonts w:cs="Arial" w:ascii="Arial" w:hAnsi="Arial"/>
          <w:sz w:val="20"/>
          <w:szCs w:val="20"/>
        </w:rPr>
        <w:t>Στο άρθρο 72 του ν. 3852/2010, όπως αυτό αντικαταστάθηκε με το άρθρο 54 του Ν. 4447/2016 (ΦΕΚ Α 241), ορίζεται ότι «1. Η οικονομική επιτροπή είναι συλλογικό όργανο, αρμόδιο για τον έλεγχο και την παρακολούθηση της οικονομικής λειτουργίας του δήμου. Ειδικότερα, έχει τις ακόλουθες αποφασιστικές, ελεγκτικές και γνωμοδοτικές αρμοδιότητες: ….ιη) αποφασίζει για την άσκηση ή μη όλων των ένδικων βοηθημάτων και των ένδικων μέσων, καθώς και για την παραίτηση από αυτά». Ακολούθως, στην παράγραφο 2 του ίδιου άρθρου ορίζεται ότι «Για τις περιπτώσεις ιζ, ιη, ιβ της προηγούμενης παραγράφου, η απόφαση λαμβάνεται ύστερα από γνωμοδότηση δικηγόρου, η ανυπαρξία της οποίας συνεπάγεται ακυρότητα της σχετικής απόφασης…..».</w:t>
      </w:r>
    </w:p>
    <w:p>
      <w:pPr>
        <w:pStyle w:val="Normal"/>
        <w:ind w:firstLine="720"/>
        <w:jc w:val="both"/>
        <w:rPr>
          <w:rFonts w:ascii="Arial" w:hAnsi="Arial" w:cs="Arial"/>
          <w:sz w:val="20"/>
          <w:szCs w:val="20"/>
        </w:rPr>
      </w:pPr>
      <w:r>
        <w:rPr>
          <w:rFonts w:cs="Arial" w:ascii="Arial" w:hAnsi="Arial"/>
          <w:sz w:val="20"/>
          <w:szCs w:val="20"/>
        </w:rPr>
        <w:t xml:space="preserve">2. Περαιτέρω, σύμφωνα με το άρθρο 518 του ΚΠολΔ «1. Αν ο εκκαλών διαμένει στην Ελλάδα η προθεσμία της έφεσης είναι τριάντα ημέρες, αν διαμένει στο εξωτερικό ή η διαμονή του είναι άγνωστη, εξήντα ημέρες, και στις δύο περιπτώσεις η προθεσμία αρχίζει από την επίδοση της απόφασης που περατώνει τη δίκη. 2. Αν δεν επιδοθεί η απόφαση, η προθεσμία της έφεσης είναι δύο έτη, που αρχίζει από τη δημοσίευση της απόφασης που περατώνει τη δίκη. 3. Αν ο διάδικος που δικαιούται να ασκήσει έφεση πέθανε, η προθεσμία της έφεσης αρχίζει από την επίδοση της απόφασης που περατώνει τη δίκη στους καθολικούς διαδόχους ή τους κληροδόχους». </w:t>
      </w:r>
    </w:p>
    <w:p>
      <w:pPr>
        <w:pStyle w:val="Normal"/>
        <w:ind w:firstLine="720"/>
        <w:jc w:val="both"/>
        <w:rPr/>
      </w:pPr>
      <w:r>
        <w:rPr>
          <w:rFonts w:cs="Arial" w:ascii="Arial" w:hAnsi="Arial"/>
          <w:sz w:val="20"/>
          <w:szCs w:val="20"/>
        </w:rPr>
        <w:t xml:space="preserve">3. Εν προκειµένω, </w:t>
      </w:r>
      <w:r>
        <w:rPr>
          <w:rFonts w:cs="Arial" w:ascii="Arial" w:hAnsi="Arial"/>
          <w:b/>
          <w:bCs/>
          <w:sz w:val="20"/>
          <w:szCs w:val="20"/>
        </w:rPr>
        <w:t xml:space="preserve">η υπ’ αριθµόν55/2024 απόφαση του Ειρηνοδικείου Λευκάδας αναγνώρισε την υποχρέωση στον εναγόμενο Δήμο Λευκάδας να καταβάλει στην ενάγουσα Αικατερίνη Τσερέ το συνολικό ποσό των 12.976,44 το οποίο αναλύεται ως εξής: </w:t>
      </w:r>
    </w:p>
    <w:p>
      <w:pPr>
        <w:pStyle w:val="Normal"/>
        <w:ind w:firstLine="720"/>
        <w:jc w:val="both"/>
        <w:rPr/>
      </w:pPr>
      <w:r>
        <w:rPr>
          <w:rFonts w:cs="Arial" w:ascii="Arial" w:hAnsi="Arial"/>
          <w:sz w:val="20"/>
          <w:szCs w:val="20"/>
        </w:rPr>
        <w:t xml:space="preserve">Α) </w:t>
      </w:r>
      <w:r>
        <w:rPr>
          <w:rFonts w:cs="Arial" w:ascii="Arial" w:hAnsi="Arial"/>
          <w:b/>
          <w:sz w:val="20"/>
          <w:szCs w:val="20"/>
        </w:rPr>
        <w:t>Το ποσό των 10.429,50 ευρώ</w:t>
      </w:r>
      <w:r>
        <w:rPr>
          <w:rFonts w:cs="Arial" w:ascii="Arial" w:hAnsi="Arial"/>
          <w:sz w:val="20"/>
          <w:szCs w:val="20"/>
        </w:rPr>
        <w:t xml:space="preserve"> της επιδικάστηκε ως </w:t>
      </w:r>
      <w:bookmarkStart w:id="0" w:name="_Hlk174519509"/>
      <w:r>
        <w:rPr>
          <w:rFonts w:cs="Arial" w:ascii="Arial" w:hAnsi="Arial"/>
          <w:sz w:val="20"/>
          <w:szCs w:val="20"/>
        </w:rPr>
        <w:t>μισθολογική διαφορά μεταξύ καταβλητέας και καταβληθείσας αμοιβής της για το χρονικό διάστημα από 25-5-2017 έως 4-5-2020 , διότι κρίθηκε ότι κατ’ εσφαλμένη εφαρμογή του ν. 4354/2015 ο Δήμος δεν ενέταξε την ενάγουσα στο ορθό 15ο μισθολογικό κλιμάκιο -ΠΑΡ’ ΕΦΕΤΑΙΣ ΜΕ ΜΕΤΑΠΤΥΧΙΑΚΟ ΤΙΤΛΟ-, όπως θα έπρεπε για όλους τους υπαλλήλους της κατόχους μεταπτυχιακού τίτλου σπουδών και ιδίως κατόχους μεταπτυχιακού τίτλου συναφούς με την απασχόλησή τους , όπως εν προκειμένω η ενάγουσα</w:t>
      </w:r>
    </w:p>
    <w:p>
      <w:pPr>
        <w:pStyle w:val="Normal"/>
        <w:ind w:firstLine="720"/>
        <w:jc w:val="both"/>
        <w:rPr/>
      </w:pPr>
      <w:bookmarkEnd w:id="0"/>
      <w:r>
        <w:rPr>
          <w:rFonts w:cs="Arial" w:ascii="Arial" w:hAnsi="Arial"/>
          <w:sz w:val="20"/>
          <w:szCs w:val="20"/>
        </w:rPr>
        <w:t xml:space="preserve">Β) </w:t>
      </w:r>
      <w:r>
        <w:rPr>
          <w:rFonts w:cs="Arial" w:ascii="Arial" w:hAnsi="Arial"/>
          <w:b/>
          <w:sz w:val="20"/>
          <w:szCs w:val="20"/>
        </w:rPr>
        <w:t>Το ποσό των 384,20 ευρώ</w:t>
      </w:r>
      <w:r>
        <w:rPr>
          <w:rFonts w:cs="Arial" w:ascii="Arial" w:hAnsi="Arial"/>
          <w:sz w:val="20"/>
          <w:szCs w:val="20"/>
        </w:rPr>
        <w:t xml:space="preserve"> της επιδικάστηκε ωςμισθολογική διαφορά μεταξύ καταβλητέας και καταβληθείσας αμοιβής της για το χρονικό διάστημα από 5-5-2020 έως 12-8-2020 , διότι κρίθηκε ότι κατ’ εσφαλμένη εφαρμογή του ν. 4354/2015 ο Δήμος δεν ενέταξε την ενάγουσα στο ορθό 17ο μισθολογικό κλιμάκιο -ΠΑΡ’ ΑΡΕΙΩ ΠΑΓΩ ΜΕ ΜΕΤΑΠΤΥΧΙΑΚΟ ΤΙΤΛΟ-, όπως θα έπρεπε για όλους τους υπαλλήλους της κατόχους μεταπτυχιακού τίτλου σπουδών και ιδίως κατόχους μεταπτυχιακού τίτλου συναφούς με την απασχόλησή τους , όπως εν προκειμένω η ενάγουσα</w:t>
      </w:r>
    </w:p>
    <w:p>
      <w:pPr>
        <w:pStyle w:val="Normal"/>
        <w:ind w:firstLine="720"/>
        <w:jc w:val="both"/>
        <w:rPr/>
      </w:pPr>
      <w:r>
        <w:rPr>
          <w:rFonts w:cs="Arial" w:ascii="Arial" w:hAnsi="Arial"/>
          <w:sz w:val="20"/>
          <w:szCs w:val="20"/>
        </w:rPr>
        <w:t xml:space="preserve">Γ) </w:t>
      </w:r>
      <w:r>
        <w:rPr>
          <w:rFonts w:cs="Arial" w:ascii="Arial" w:hAnsi="Arial"/>
          <w:b/>
          <w:sz w:val="20"/>
          <w:szCs w:val="20"/>
        </w:rPr>
        <w:t>Το ποσό των 2.162,74 ευρώ</w:t>
      </w:r>
      <w:r>
        <w:rPr>
          <w:rFonts w:cs="Arial" w:ascii="Arial" w:hAnsi="Arial"/>
          <w:sz w:val="20"/>
          <w:szCs w:val="20"/>
        </w:rPr>
        <w:t xml:space="preserve"> της επιδικάστηκε με το σκεπτικό ότι ο Δήμος Λευκάδας δεν χορήγησε στην ενάγουσα το ποσό της διαφοράς της παραλειφθείσας προσαύξησης του 20% της πάγιας αντιμισθίας των δικηγόρων των δήμων για τους ΟΤΑ με πληθυσμό μέχρι 100.000 κατοίκων- η οποία προβλέφτηκε δυνάμει της διάταξης του άρθρου 21 παρ. 3 του Ν. 3274/2004, πρόβλεψη η οποία δεν έχει καταργηθεί με το άρθρο πρώτο παρ.ΙΒ.. περ. 8β του Ν. 4093/2012-, λόγω μη κατάταξής της στα ορθά μισθολογικά κλιμάκια λόγω του μεταπτυχιακού της τίτλου από την 25-5-2017 έως την 12-8-2020. </w:t>
      </w:r>
      <w:r>
        <w:rPr>
          <w:rFonts w:cs="Arial" w:ascii="Arial" w:hAnsi="Arial"/>
          <w:sz w:val="20"/>
          <w:szCs w:val="20"/>
          <w:u w:val="single"/>
        </w:rPr>
        <w:t>Σημειωτέον ότι στην ενάγουσα αναγνωρίστηκε με την υπ’ αριθμ. 15/2023 οριστική απόφαση η οποία έχει καταστεί αμετάκλητη , την υποχρέωση του Δήμου Λευκάδας να της καταβάλει τη νόμιμη προσαύξηση του 20% της πάγιας αντιμισθίας των δικηγόρων των δήμων για τους ΟΤΑ με πληθυσμό μέχρι 100.000 κατοίκων</w:t>
      </w:r>
    </w:p>
    <w:p>
      <w:pPr>
        <w:pStyle w:val="Normal"/>
        <w:ind w:firstLine="720"/>
        <w:jc w:val="both"/>
        <w:rPr>
          <w:rFonts w:ascii="Arial" w:hAnsi="Arial" w:cs="Arial"/>
          <w:sz w:val="20"/>
          <w:szCs w:val="20"/>
        </w:rPr>
      </w:pPr>
      <w:r>
        <w:rPr>
          <w:rFonts w:cs="Arial" w:ascii="Arial" w:hAnsi="Arial"/>
          <w:sz w:val="20"/>
          <w:szCs w:val="20"/>
        </w:rPr>
        <w:t>Ειδικότερα, δυνάµει του σκεπτικού της ως άνω απόφασης και της έως σήμερα διαμορφωθείσας νομολογίας των Ελληνικών Δικαστηρίων προκύπτουν τα εξής:</w:t>
      </w:r>
    </w:p>
    <w:p>
      <w:pPr>
        <w:pStyle w:val="Normal"/>
        <w:ind w:firstLine="720"/>
        <w:jc w:val="both"/>
        <w:rPr>
          <w:rFonts w:ascii="Arial" w:hAnsi="Arial" w:cs="Arial"/>
          <w:b/>
          <w:b/>
          <w:sz w:val="20"/>
          <w:szCs w:val="20"/>
          <w:u w:val="single"/>
        </w:rPr>
      </w:pPr>
      <w:r>
        <w:rPr>
          <w:rFonts w:cs="Arial" w:ascii="Arial" w:hAnsi="Arial"/>
          <w:b/>
          <w:sz w:val="20"/>
          <w:szCs w:val="20"/>
          <w:u w:val="single"/>
        </w:rPr>
        <w:t>ΩΣ ΠΡΟΣ ΤΗ ΜΙΣΘΟΛΟΓΙΚΗ ΚΑΤΑΤΑΞΗ ΤΩΝ ΕΜΜΙΣΘΩΝ ΔΙΚΗΓΟΡΩΝ</w:t>
      </w:r>
    </w:p>
    <w:p>
      <w:pPr>
        <w:pStyle w:val="Normal"/>
        <w:ind w:firstLine="720"/>
        <w:jc w:val="both"/>
        <w:rPr/>
      </w:pPr>
      <w:r>
        <w:rPr>
          <w:rFonts w:cs="Arial" w:ascii="Arial" w:hAnsi="Arial"/>
          <w:sz w:val="20"/>
          <w:szCs w:val="20"/>
        </w:rPr>
        <w:t xml:space="preserve">Όσον αφορά στην οφειλόμενη μισθολογική διαφορά μεταξύ καταβλητέας και καταβληθείσας αμοιβής λόγω κατάταξης του ενάγοντα σε εσφαλμένο μισθολογικό κλιμάκιο παρά την κατοχή μεταπτυχιακού τίτλου ,αναφέρομαι στις αποφάσεις </w:t>
      </w:r>
      <w:r>
        <w:rPr>
          <w:rFonts w:cs="Arial" w:ascii="Arial" w:hAnsi="Arial"/>
          <w:sz w:val="20"/>
          <w:szCs w:val="20"/>
          <w:u w:val="single"/>
        </w:rPr>
        <w:t xml:space="preserve">ΟλΑΠ 28/1992, ΑΠ 249/2013 με τις οποίες έχει κριθεί αμετάκλητα ότι απαγορεύεται ως αντισυνταγματική η αδικαιολόγητη δυσμενής διάκριση μίας κατηγορίας προσώπων που εισάγεται με ειδική ρύθμιση και αφορά αποδοχές εργαζομένων. Ομοίως, αναφέρομαι στην 553/2020 Εφ. Αθ. με όμοιο περιεχόμενο και στην 73/2020 Ειρηνοδικείου Αθηνών επί του ιδίου ζητήματος. </w:t>
      </w:r>
    </w:p>
    <w:p>
      <w:pPr>
        <w:pStyle w:val="Normal"/>
        <w:ind w:firstLine="720"/>
        <w:jc w:val="both"/>
        <w:rPr/>
      </w:pPr>
      <w:r>
        <w:rPr>
          <w:rFonts w:cs="Arial" w:ascii="Arial" w:hAnsi="Arial"/>
          <w:sz w:val="20"/>
          <w:szCs w:val="20"/>
        </w:rPr>
        <w:t xml:space="preserve">Σημειώνω επίσης ότι έχει ήδη κριθεί αμετάκλητα από το Ειρηνοδικείο Λευκάδας με </w:t>
      </w:r>
      <w:r>
        <w:rPr>
          <w:rFonts w:cs="Arial" w:ascii="Arial" w:hAnsi="Arial"/>
          <w:b/>
          <w:bCs/>
          <w:sz w:val="20"/>
          <w:szCs w:val="20"/>
        </w:rPr>
        <w:t>την υπ’ αριθμ. 3/2023 απόφασή του για το ίδιο ζήτημα, ήτοι της κατάταξης σε εσφαλμένο μισθολογικό κλιμάκιο παρά την κατοχή μεταπτυχιακού τίτλου.</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ΩΣ ΠΡΟΣ ΤΗΝ ΠΡΟΣΑΥΞΗΣΗ 20% ΓΙΑ ΤΟΥΣ ΟΤΑ ΕΩΣ 100.000 ΚΑΤΟΙΚΩΝ</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ιάταξη του άρθρου 21 παρ. 2 του Ν. 3274/2004 αναφορικά με την προσαύξηση των συνολικών τακτικών αποδοχών των έμμισθων δικηγόρων των Δήμων ανάλογα με τον πληθυσμό κάθε δήμου, εκλαμβάνεται από τη νομολογία ως μηδέποτε καταργηθείσα και εν πάσειπεριπτώσει ως αδιαλείπτως ισχύουσα, επ’ αυτού δε έχουν εκδοθεί πολυάριθμες αποφάσεις ανωτάτων δικαστηρίων (Ενδεικτικώς αναφέρονται οι αποφάσεις Αρείου Πάγου </w:t>
      </w:r>
      <w:r>
        <w:rPr>
          <w:rFonts w:cs="Arial" w:ascii="Arial" w:hAnsi="Arial"/>
          <w:sz w:val="20"/>
          <w:szCs w:val="20"/>
          <w:u w:val="single"/>
        </w:rPr>
        <w:t>418/2017, 293/2015, 609/2016, 723/2018)</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νομολογία ερμηνεύοντας τον σκοπό της εν λόγω παροχής, έχει αποφανθεί ότι η προσαύξηση της αντιμισθίας των δικηγόρων των ΟΤΑ Α’  βαθμού και ανάλογα με τον πληθυσμό του δήμου με τον οποίο συνδέονται με σύμβαση έμμισθης εντολής, υπαγορεύτηκε ειδικά ως αντιστάθισμα του περιορισμού της ελεύθερης επαγγελματικής δραστηριότητας και των εξ αυτής προσόδων λόγω των αυξημένων υποχρεώσεων τους στην υπηρεσία, όπως καθορίζονται από τον Κώδικα Δήμων </w:t>
      </w:r>
    </w:p>
    <w:p>
      <w:pPr>
        <w:pStyle w:val="Normal"/>
        <w:ind w:firstLine="720"/>
        <w:jc w:val="both"/>
        <w:rPr>
          <w:rFonts w:ascii="Arial" w:hAnsi="Arial" w:cs="Arial"/>
          <w:sz w:val="20"/>
          <w:szCs w:val="20"/>
        </w:rPr>
      </w:pPr>
      <w:r>
        <w:rPr>
          <w:rFonts w:cs="Arial" w:ascii="Arial" w:hAnsi="Arial"/>
          <w:sz w:val="20"/>
          <w:szCs w:val="20"/>
        </w:rPr>
        <w:t xml:space="preserve">Ενόψει των ανωτέρω µε την υπ’ αριθµόν55/2024 απόφαση του Ειρηνοδικείου Λευκάδας έγινε δεκτή η με αρ. κατ. 63/2023 αγωγή της ενάγουσαςΑικατερίνης Τσερέ κατά του Δήμου Λευκάδας. </w:t>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Η ανωτέρω απόφαση, η οποία είναι εκκλητή και δύναται να ασκηθεί έφεση κατά αυτής εντός τριάντα ημερών από την επίδοση της, άλλως, ήτοι σε περίπτωση που δεν επιδοθεί, εντός δύο ετών από την δημοσίευση της (άρθρο 518 ΚΠολΔ §§1,2), κοινοποιήθηκε στο Δήμο </w:t>
      </w:r>
      <w:r>
        <w:rPr>
          <w:rFonts w:cs="Arial" w:ascii="Arial" w:hAnsi="Arial"/>
          <w:b/>
          <w:sz w:val="20"/>
          <w:szCs w:val="20"/>
        </w:rPr>
        <w:t>Λευκάδας την 6-8-2024 από την ενάγουσα και έχει ήδη εκκινήσει η προθεσμία των 30 ημερών για την άσκηση έφεσης, η οποία λήγει την 5-9-2024</w:t>
      </w:r>
    </w:p>
    <w:p>
      <w:pPr>
        <w:pStyle w:val="Normal"/>
        <w:ind w:firstLine="720"/>
        <w:jc w:val="both"/>
        <w:rPr>
          <w:rFonts w:ascii="Arial" w:hAnsi="Arial" w:cs="Arial"/>
          <w:sz w:val="20"/>
          <w:szCs w:val="20"/>
        </w:rPr>
      </w:pPr>
      <w:r>
        <w:rPr>
          <w:rFonts w:cs="Arial" w:ascii="Arial" w:hAnsi="Arial"/>
          <w:sz w:val="20"/>
          <w:szCs w:val="20"/>
        </w:rPr>
        <w:t xml:space="preserve">Ωστόσο, κατά την κρίση μου, η άσκηση έφεσης κατά της επίμαχης απόφασης, η αιτιολογία της οποίας εµφανίζεται πειστική και νόµιµη, αφ ενός δεν θα έχει, σύμφωνα και με την μέχρι στιγμής διαμορφωθείσα νομολογία (ΑΠ 418/2017, 293/2015, 609/2016, 723/2018)  πιθανότητες ευδοκίμησης, αφετέρου θα επιβαρύνει περαιτέρω οικονομικά τον Δήμο Λευκάδας (έξοδα ανάθεσης του δικαστικού χειρισμού της υπόθεσης σε δικηγόρο, έξοδα τοκοφορίας σε περίπτωση απόρριψης του ένδικου μέσου κ.ο.κ.). </w:t>
      </w:r>
    </w:p>
    <w:p>
      <w:pPr>
        <w:pStyle w:val="Normal"/>
        <w:ind w:firstLine="720"/>
        <w:jc w:val="both"/>
        <w:rPr/>
      </w:pPr>
      <w:r>
        <w:rPr>
          <w:rFonts w:cs="Arial" w:ascii="Arial" w:hAnsi="Arial"/>
          <w:sz w:val="20"/>
          <w:szCs w:val="20"/>
        </w:rPr>
        <w:t>Όπως έχει κριθεί από σωρεία δικαστικών αποφάσεων των Ανωτάτων Δικαστηρίων, οι αποδοχές των με έμμισθη εντολή δικηγόρων δεν συνιστούν μισθολογικής φύσεως παροχές (η απασχόλησή τους δεν ασκείται με σχέση εξαρτημένης εργασίας) και δεν γεννούν μισθολογικές διαφορές .</w:t>
      </w:r>
      <w:r>
        <w:rPr>
          <w:rFonts w:cs="Arial" w:ascii="Arial" w:hAnsi="Arial"/>
          <w:sz w:val="20"/>
          <w:szCs w:val="20"/>
          <w:u w:val="single"/>
        </w:rPr>
        <w:t xml:space="preserve">Ως εκ τούτου στη συγκεκριμένη περίπτωση δεν συντρέχει η απαγόρευση συμβιβασμού ή κατάργησης δίκης και η υποχρέωση εξάντλησης των ενδίκων μέσων που θεσπίζει η διάταξη του άρθρου 72 και η οποία αφορά αποκλειστικώς τις μισθολογικής φύσης διαφορές . </w:t>
      </w:r>
      <w:r>
        <w:rPr>
          <w:rFonts w:cs="Arial" w:ascii="Arial" w:hAnsi="Arial"/>
          <w:sz w:val="20"/>
          <w:szCs w:val="20"/>
        </w:rPr>
        <w:t>Σε κάθε περίπτωση, τα επίδικα ζητήματα έχουν κριθεί τελεσίδικα από τα Δικαστήρια</w:t>
      </w:r>
    </w:p>
    <w:p>
      <w:pPr>
        <w:pStyle w:val="Normal"/>
        <w:ind w:firstLine="720"/>
        <w:jc w:val="center"/>
        <w:rPr>
          <w:rFonts w:ascii="Arial" w:hAnsi="Arial" w:cs="Arial"/>
          <w:b/>
          <w:b/>
          <w:sz w:val="20"/>
          <w:szCs w:val="20"/>
          <w:u w:val="single"/>
        </w:rPr>
      </w:pPr>
      <w:r>
        <w:rPr>
          <w:rFonts w:cs="Arial" w:ascii="Arial" w:hAnsi="Arial"/>
          <w:b/>
          <w:sz w:val="20"/>
          <w:szCs w:val="20"/>
          <w:u w:val="single"/>
        </w:rPr>
        <w:t>ΕΝ ΟΨΕΙ ΤΩΝ ΑΝΩΤΕΡΩ ΕΠΙΣΗΜΑΙΝΩ ΤΑ ΑΚΟΛΟΥΘΑ:</w:t>
      </w:r>
    </w:p>
    <w:p>
      <w:pPr>
        <w:pStyle w:val="Normal"/>
        <w:ind w:firstLine="720"/>
        <w:jc w:val="both"/>
        <w:rPr>
          <w:rFonts w:ascii="Arial" w:hAnsi="Arial" w:cs="Arial"/>
          <w:sz w:val="20"/>
          <w:szCs w:val="20"/>
        </w:rPr>
      </w:pPr>
      <w:r>
        <w:rPr>
          <w:rFonts w:cs="Arial" w:ascii="Arial" w:hAnsi="Arial"/>
          <w:sz w:val="20"/>
          <w:szCs w:val="20"/>
        </w:rPr>
        <w:t xml:space="preserve">1.΄Εχω την γνώμη ότι δεν θα πρέπει να ασκηθεί έφεση κατά της υπ’ αρ. 55/2024 απόφασης του Ειρηνοδικείου Λευκάδας διότι, σύμφωνα με την μέχρι στιγμής πάγια διαμορφωθείσα νομολογία δεν υπάρχουν πιθανότητες ευδοκίμησης της. </w:t>
      </w:r>
    </w:p>
    <w:p>
      <w:pPr>
        <w:pStyle w:val="Normal"/>
        <w:ind w:firstLine="720"/>
        <w:jc w:val="both"/>
        <w:rPr>
          <w:rFonts w:ascii="Arial" w:hAnsi="Arial" w:cs="Arial"/>
          <w:sz w:val="20"/>
          <w:szCs w:val="20"/>
        </w:rPr>
      </w:pPr>
      <w:r>
        <w:rPr>
          <w:rFonts w:cs="Arial" w:ascii="Arial" w:hAnsi="Arial"/>
          <w:sz w:val="20"/>
          <w:szCs w:val="20"/>
        </w:rPr>
        <w:t>2. Αρμόδιο όργανο να αποφασίσει την άσκηση ενδίκων μέσων και βοηθημάτων του Δήμου ενώπιον των Δικαστηρίων είναι η Δημοτική Επιτροπή.</w:t>
      </w:r>
    </w:p>
    <w:p>
      <w:pPr>
        <w:pStyle w:val="Normal"/>
        <w:ind w:firstLine="720"/>
        <w:jc w:val="both"/>
        <w:rPr/>
      </w:pPr>
      <w:r>
        <w:rPr>
          <w:rFonts w:cs="Arial" w:ascii="Arial" w:hAnsi="Arial"/>
          <w:sz w:val="20"/>
          <w:szCs w:val="20"/>
        </w:rPr>
        <w:t>3. Η Δημοτική Επιτροπή θα πρέπει, με βάση τα ανωτέρω, να αποφασίσει εάν επιθυμεί την άσκηση έφεσης κατά αυτής για να υπάρξει σχετική κρίση και σε δεύτερο βαθμ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Στη συνέχεια 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Δήμαρχος μετά την συζήτηση πρότεινε να  ασκηθεί έφεσ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ψηφοφορία:</w:t>
      </w:r>
    </w:p>
    <w:p>
      <w:pPr>
        <w:pStyle w:val="Normal"/>
        <w:jc w:val="both"/>
        <w:rPr>
          <w:rStyle w:val="A0"/>
          <w:rFonts w:ascii="Arial" w:hAnsi="Arial" w:cs="Arial"/>
          <w:sz w:val="20"/>
          <w:szCs w:val="20"/>
        </w:rPr>
      </w:pPr>
      <w:r>
        <w:rPr>
          <w:rStyle w:val="A0"/>
          <w:rFonts w:cs="Arial" w:ascii="Arial" w:hAnsi="Arial"/>
          <w:sz w:val="20"/>
          <w:szCs w:val="20"/>
        </w:rPr>
        <w:t>Υπέρ της πρότασης της δικηγόρου για μη άσκηση έφεσης, ψήφισαν δύο (2) μέλη της Επιτροπής οι κ.κ Βεργίνης Σπυρίδων και Σέρβος Κων/νος.</w:t>
      </w:r>
    </w:p>
    <w:p>
      <w:pPr>
        <w:pStyle w:val="Normal"/>
        <w:jc w:val="both"/>
        <w:rPr/>
      </w:pPr>
      <w:r>
        <w:rPr>
          <w:rStyle w:val="A0"/>
          <w:rFonts w:cs="Arial" w:ascii="Arial" w:hAnsi="Arial"/>
          <w:sz w:val="20"/>
          <w:szCs w:val="20"/>
        </w:rPr>
        <w:t>Υπέρ της πρότασης του κ. Δημάρχου για άσκηση έφεσης, ψήφισαν πέντε (5) μέλη της Επιτροπής, οι κ.κ. Βεργίνης Ξενοφών, Δήμαρχος και Πρόεδρος της Δ.Ε., Λύγδας Σπυρίδων, Αρματάς Γεράσιμος, Κωνσταντινίδη Σεβαστή και Σκληρός Φίλιππος.</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ΚΑΤΑ ΠΛΕΙΟΨΗΦΙΑ</w:t>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color w:val="FF0000"/>
          <w:sz w:val="20"/>
          <w:szCs w:val="20"/>
        </w:rPr>
      </w:pPr>
      <w:r>
        <w:rPr>
          <w:rFonts w:cs="Arial" w:ascii="Arial" w:hAnsi="Arial"/>
          <w:sz w:val="20"/>
          <w:szCs w:val="20"/>
        </w:rPr>
        <w:t>Χορηγεί εντολή στην δικηγόρο του δικηγορικού συλλόγου Λευκάδας κα Λούβρου Αικατερίνη, να ασκήσει έφεση κατά της κοινοποιηθείσας την 6-8-2024 υπ’ αριθμ. 55/2024 απόφασης του Ειρηνοδικείου Λευκάδας.</w:t>
      </w:r>
    </w:p>
    <w:p>
      <w:pPr>
        <w:pStyle w:val="Normal"/>
        <w:ind w:firstLine="720"/>
        <w:rPr>
          <w:rStyle w:val="A0"/>
          <w:rFonts w:ascii="Arial" w:hAnsi="Arial" w:cs="Arial"/>
          <w:sz w:val="20"/>
          <w:szCs w:val="20"/>
        </w:rPr>
      </w:pPr>
      <w:r>
        <w:rPr>
          <w:rFonts w:cs="Arial" w:ascii="Arial" w:hAnsi="Arial"/>
          <w:b/>
          <w:color w:val="FF0000"/>
          <w:sz w:val="20"/>
          <w:szCs w:val="20"/>
        </w:rPr>
      </w:r>
    </w:p>
    <w:p>
      <w:pPr>
        <w:pStyle w:val="Normal"/>
        <w:jc w:val="both"/>
        <w:rPr>
          <w:rStyle w:val="A0"/>
          <w:rFonts w:ascii="Arial" w:hAnsi="Arial" w:cs="Arial"/>
          <w:sz w:val="20"/>
          <w:szCs w:val="20"/>
        </w:rPr>
      </w:pPr>
      <w: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0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1" w:name="RANGE!A1%3AX47"/>
      <w:bookmarkEnd w:id="1"/>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2" w:name="_PictureBullets"/>
      <w:bookmarkStart w:id="3" w:name="_PictureBullets"/>
      <w:bookmarkEnd w:id="3"/>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4z0">
    <w:name w:val="WW8Num44z0"/>
    <w:qFormat/>
    <w:rPr/>
  </w:style>
  <w:style w:type="character" w:styleId="WW8Num45z0">
    <w:name w:val="WW8Num45z0"/>
    <w:qFormat/>
    <w:rPr>
      <w:i w:val="false"/>
    </w:rPr>
  </w:style>
  <w:style w:type="character" w:styleId="WW8Num47z0">
    <w:name w:val="WW8Num47z0"/>
    <w:qFormat/>
    <w:rPr>
      <w:rFonts w:ascii="Arial" w:hAnsi="Arial" w:eastAsia="Calibri" w:cs="Arial"/>
      <w:color w:val="000000"/>
      <w:sz w:val="18"/>
      <w:szCs w:val="18"/>
    </w:rPr>
  </w:style>
  <w:style w:type="character" w:styleId="WW8Num48z0">
    <w:name w:val="WW8Num48z0"/>
    <w:qFormat/>
    <w:rPr>
      <w:rFonts w:ascii="Arial" w:hAnsi="Arial" w:cs="Times New Roman"/>
      <w:color w:val="000000"/>
    </w:rPr>
  </w:style>
  <w:style w:type="character" w:styleId="WW8Num48z1">
    <w:name w:val="WW8Num48z1"/>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rPr>
  </w:style>
  <w:style w:type="character" w:styleId="WW8Num57z0">
    <w:name w:val="WW8Num57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sz w:val="18"/>
      <w:szCs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20:00Z</dcterms:created>
  <dc:creator>mega_user</dc:creator>
  <dc:description/>
  <cp:keywords/>
  <dc:language>en-US</dc:language>
  <cp:lastModifiedBy>User</cp:lastModifiedBy>
  <cp:lastPrinted>2024-08-13T07:53:00Z</cp:lastPrinted>
  <dcterms:modified xsi:type="dcterms:W3CDTF">2024-09-19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