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0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26/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9 του μηνός Ιουλίου, του έτους 2024, ημέρα Δευτέρα και </w:t>
      </w:r>
      <w:r>
        <w:rPr>
          <w:rFonts w:cs="Arial" w:ascii="Arial" w:hAnsi="Arial"/>
          <w:bCs/>
          <w:sz w:val="20"/>
        </w:rPr>
        <w:t xml:space="preserve">ώρα 15:3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7059/25.7.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rFonts w:cs="Arial"/>
          <w:b/>
          <w:sz w:val="20"/>
        </w:rPr>
        <w:t xml:space="preserve">ΠΑΡΟΝΤΕΣ                                                                          </w:t>
      </w:r>
      <w:r>
        <w:rPr/>
        <w:t>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20"/>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pacing w:lineRule="auto" w:line="240"/>
        <w:rPr>
          <w:rFonts w:cs="Arial"/>
          <w:b/>
          <w:b/>
          <w:sz w:val="20"/>
        </w:rPr>
      </w:pPr>
      <w:r>
        <w:rPr>
          <w:rFonts w:cs="Arial"/>
          <w:b/>
          <w:sz w:val="20"/>
        </w:rPr>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pPr>
      <w:r>
        <w:rPr>
          <w:rFonts w:cs="Arial"/>
          <w:b/>
          <w:sz w:val="20"/>
        </w:rPr>
        <w:t>Τέθηκαν για συζήτηση δύο (2) θέματα Εκτός Ημερήσιας Διάταξης.</w:t>
      </w:r>
    </w:p>
    <w:p>
      <w:pPr>
        <w:pStyle w:val="TextBody"/>
        <w:snapToGrid w:val="false"/>
        <w:spacing w:lineRule="auto" w:line="240"/>
        <w:rPr/>
      </w:pPr>
      <w:r>
        <w:rPr>
          <w:rFonts w:cs="Arial"/>
          <w:b/>
          <w:sz w:val="20"/>
        </w:rPr>
        <w:t>Προτάχθηκαν ομόφωνα και συζητήθηκαν μετά το 3</w:t>
      </w:r>
      <w:r>
        <w:rPr>
          <w:rFonts w:cs="Arial"/>
          <w:b/>
          <w:sz w:val="20"/>
          <w:vertAlign w:val="superscript"/>
        </w:rPr>
        <w:t>ο</w:t>
      </w:r>
      <w:r>
        <w:rPr>
          <w:rFonts w:cs="Arial"/>
          <w:b/>
          <w:sz w:val="20"/>
        </w:rPr>
        <w:t xml:space="preserve"> θέμα της Η.Δ. τα θέματα 13 και 14 της Η.Δ.</w:t>
      </w:r>
    </w:p>
    <w:p>
      <w:pPr>
        <w:pStyle w:val="TextBody"/>
        <w:snapToGrid w:val="false"/>
        <w:spacing w:lineRule="auto" w:line="240"/>
        <w:rPr/>
      </w:pPr>
      <w:r>
        <w:rPr>
          <w:rFonts w:cs="Arial"/>
          <w:sz w:val="20"/>
        </w:rPr>
        <w:t>Οι Δ.Σ. Θερμός Ευάγγελος, Γαντζίας Ιωάννης και Καραγιάννης Αθανάσιος, προσήλθαν πριν την συζήτηση του 2</w:t>
      </w:r>
      <w:r>
        <w:rPr>
          <w:rFonts w:cs="Arial"/>
          <w:sz w:val="20"/>
          <w:vertAlign w:val="superscript"/>
        </w:rPr>
        <w:t>ου</w:t>
      </w:r>
      <w:r>
        <w:rPr>
          <w:rFonts w:cs="Arial"/>
          <w:sz w:val="20"/>
        </w:rPr>
        <w:t xml:space="preserve"> θέματος Ε.Η.Δ.</w:t>
      </w:r>
    </w:p>
    <w:p>
      <w:pPr>
        <w:pStyle w:val="TextBody"/>
        <w:snapToGrid w:val="false"/>
        <w:spacing w:lineRule="auto" w:line="240"/>
        <w:rPr/>
      </w:pPr>
      <w:r>
        <w:rPr>
          <w:rFonts w:cs="Arial"/>
          <w:sz w:val="20"/>
        </w:rPr>
        <w:t>Οι Δ.Σ. Βερροιώτης Ευάγγελος, Βεροιώτης Αλέξανδρος, Κονιδάρης Κων/νος, Γαντζίας Ιωάννης, Λάζαρης Νικόλαος, Γιαννούτσος Χαράλαμπος, Μπελεγρίνος Σπυρίδων, Γαζής Γεώργιος και Κωνσταντινίδη Σεβαστή, αποχώρησαν πριν την συζήτηση του 2</w:t>
      </w:r>
      <w:r>
        <w:rPr>
          <w:rFonts w:cs="Arial"/>
          <w:sz w:val="20"/>
          <w:vertAlign w:val="superscript"/>
        </w:rPr>
        <w:t>ου</w:t>
      </w:r>
      <w:r>
        <w:rPr>
          <w:rFonts w:cs="Arial"/>
          <w:sz w:val="20"/>
        </w:rPr>
        <w:t xml:space="preserve"> θέματος Ε.Η.Δ.</w:t>
      </w:r>
    </w:p>
    <w:p>
      <w:pPr>
        <w:pStyle w:val="TextBody"/>
        <w:snapToGrid w:val="false"/>
        <w:spacing w:lineRule="auto" w:line="240"/>
        <w:rPr/>
      </w:pPr>
      <w:r>
        <w:rPr>
          <w:rFonts w:cs="Arial"/>
          <w:sz w:val="20"/>
        </w:rPr>
        <w:t>Οι Δ.Σ. Μπακογιώργος Χρήστος και Αργυρός Νικόλαος, αποχώρησαν πριν την συζήτηση του 1</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ι Δ.Σ. Κωνσταντινίδη Σεβαστή και Γαντζίας Ιωάννης, επανήλθαν πριν την συζήτηση του 1</w:t>
      </w:r>
      <w:r>
        <w:rPr>
          <w:rFonts w:cs="Arial"/>
          <w:sz w:val="20"/>
          <w:vertAlign w:val="superscript"/>
        </w:rPr>
        <w:t>ου</w:t>
      </w:r>
      <w:r>
        <w:rPr>
          <w:rFonts w:cs="Arial"/>
          <w:sz w:val="20"/>
        </w:rPr>
        <w:t xml:space="preserve"> θέματος της Η.Δ. </w:t>
      </w:r>
    </w:p>
    <w:p>
      <w:pPr>
        <w:pStyle w:val="TextBody"/>
        <w:snapToGrid w:val="false"/>
        <w:spacing w:lineRule="auto" w:line="240"/>
        <w:rPr>
          <w:rFonts w:cs="Arial"/>
          <w:sz w:val="20"/>
        </w:rPr>
      </w:pPr>
      <w:r>
        <w:rPr>
          <w:rFonts w:cs="Arial"/>
          <w:sz w:val="20"/>
        </w:rPr>
        <w:t>Ο Δ.Σ. Πεντεσπίτης Νικόλαος, αποχώρησε πριν την συζήτηση του 2</w:t>
      </w:r>
      <w:r>
        <w:rPr>
          <w:rFonts w:cs="Arial"/>
          <w:sz w:val="20"/>
          <w:vertAlign w:val="superscript"/>
        </w:rPr>
        <w:t>ου</w:t>
      </w:r>
      <w:r>
        <w:rPr>
          <w:rFonts w:cs="Arial"/>
          <w:sz w:val="20"/>
        </w:rPr>
        <w:t xml:space="preserve"> θέματος της Η.Δ. επανήλθε πριν την συζήτηση του 3</w:t>
      </w:r>
      <w:r>
        <w:rPr>
          <w:rFonts w:cs="Arial"/>
          <w:sz w:val="20"/>
          <w:vertAlign w:val="superscript"/>
        </w:rPr>
        <w:t>ου</w:t>
      </w:r>
      <w:r>
        <w:rPr>
          <w:rFonts w:cs="Arial"/>
          <w:sz w:val="20"/>
        </w:rPr>
        <w:t xml:space="preserve"> θέματος της Η.Δ. και αποχώρησε εκ νέου πριν την συζήτηση του 13</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Γαντζίας Ιωάννης, αποχώρησε πριν την συζήτηση του 3</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Γαζής Γεώργιος, επανήλθε πριν την συζήτηση του 3</w:t>
      </w:r>
      <w:r>
        <w:rPr>
          <w:rFonts w:cs="Arial"/>
          <w:sz w:val="20"/>
          <w:vertAlign w:val="superscript"/>
        </w:rPr>
        <w:t>ου</w:t>
      </w:r>
      <w:r>
        <w:rPr>
          <w:rFonts w:cs="Arial"/>
          <w:sz w:val="20"/>
        </w:rPr>
        <w:t xml:space="preserve"> θέματος της Η.Δ.</w:t>
      </w:r>
    </w:p>
    <w:p>
      <w:pPr>
        <w:pStyle w:val="TextBody"/>
        <w:snapToGrid w:val="false"/>
        <w:spacing w:lineRule="auto" w:line="240"/>
        <w:rPr>
          <w:rFonts w:cs="Arial"/>
          <w:sz w:val="20"/>
        </w:rPr>
      </w:pPr>
      <w:r>
        <w:rPr>
          <w:rFonts w:cs="Arial"/>
          <w:sz w:val="20"/>
        </w:rPr>
        <w:t>Οι Δ.Σ. Λύγδας Σπυρίδων, Καραγιάννης Αθανάσιος και Λάζαρης Αρίστος, αποχώρησαν πριν την συζήτηση του 13</w:t>
      </w:r>
      <w:r>
        <w:rPr>
          <w:rFonts w:cs="Arial"/>
          <w:sz w:val="20"/>
          <w:vertAlign w:val="superscript"/>
        </w:rPr>
        <w:t>ου</w:t>
      </w:r>
      <w:r>
        <w:rPr>
          <w:rFonts w:cs="Arial"/>
          <w:sz w:val="20"/>
        </w:rPr>
        <w:t xml:space="preserve"> θέματος της Η.Δ.</w:t>
      </w:r>
    </w:p>
    <w:p>
      <w:pPr>
        <w:pStyle w:val="TextBody"/>
        <w:snapToGrid w:val="false"/>
        <w:spacing w:lineRule="auto" w:line="240"/>
        <w:rPr>
          <w:rFonts w:cs="Arial"/>
          <w:sz w:val="20"/>
        </w:rPr>
      </w:pPr>
      <w:r>
        <w:rPr>
          <w:rFonts w:cs="Arial"/>
          <w:sz w:val="20"/>
        </w:rPr>
        <w:t>Οι Δ.Σ. Θερμός Ευάγγελος και Δρακονταειδής Κων/νος, αποχώρησαν πριν την συζήτηση του 11</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Καλός Χαράλαμπος, αποχώρησε πριν την συζήτηση του 12</w:t>
      </w:r>
      <w:r>
        <w:rPr>
          <w:rFonts w:cs="Arial"/>
          <w:sz w:val="20"/>
          <w:vertAlign w:val="superscript"/>
        </w:rPr>
        <w:t>ου</w:t>
      </w:r>
      <w:r>
        <w:rPr>
          <w:rFonts w:cs="Arial"/>
          <w:sz w:val="20"/>
        </w:rPr>
        <w:t xml:space="preserve"> θέματος της Η.Δ.</w:t>
      </w:r>
    </w:p>
    <w:p>
      <w:pPr>
        <w:pStyle w:val="TextBody"/>
        <w:snapToGrid w:val="false"/>
        <w:spacing w:lineRule="auto" w:line="240"/>
        <w:rPr>
          <w:rFonts w:cs="Arial"/>
          <w:sz w:val="20"/>
        </w:rPr>
      </w:pPr>
      <w:r>
        <w:rPr>
          <w:rFonts w:cs="Arial"/>
          <w:sz w:val="20"/>
        </w:rPr>
      </w:r>
    </w:p>
    <w:p>
      <w:pPr>
        <w:pStyle w:val="TextBody"/>
        <w:snapToGrid w:val="false"/>
        <w:spacing w:lineRule="auto" w:line="240"/>
        <w:rPr>
          <w:rFonts w:cs="Arial"/>
          <w:sz w:val="20"/>
        </w:rPr>
      </w:pPr>
      <w:r>
        <w:rPr>
          <w:rFonts w:cs="Arial"/>
          <w:sz w:val="20"/>
        </w:rPr>
      </w:r>
    </w:p>
    <w:p>
      <w:pPr>
        <w:pStyle w:val="TextBody"/>
        <w:spacing w:lineRule="auto" w:line="240"/>
        <w:rPr>
          <w:rFonts w:cs="Arial"/>
          <w:sz w:val="20"/>
        </w:rPr>
      </w:pPr>
      <w:r>
        <w:rPr>
          <w:rFonts w:cs="Arial"/>
          <w:sz w:val="20"/>
        </w:rPr>
      </w:r>
    </w:p>
    <w:p>
      <w:pPr>
        <w:pStyle w:val="Normal"/>
        <w:spacing w:lineRule="auto" w:line="240"/>
        <w:rPr/>
      </w:pPr>
      <w:r>
        <w:rPr>
          <w:rFonts w:cs="Arial" w:ascii="Arial" w:hAnsi="Arial"/>
          <w:b/>
          <w:sz w:val="20"/>
        </w:rPr>
        <w:t>ΘΕΜΑ 1</w:t>
      </w:r>
      <w:r>
        <w:rPr>
          <w:rFonts w:cs="Arial" w:ascii="Arial" w:hAnsi="Arial"/>
          <w:b/>
          <w:sz w:val="20"/>
          <w:vertAlign w:val="superscript"/>
        </w:rPr>
        <w:t>ο</w:t>
      </w:r>
      <w:r>
        <w:rPr>
          <w:rFonts w:cs="Arial" w:ascii="Arial" w:hAnsi="Arial"/>
          <w:b/>
          <w:sz w:val="20"/>
        </w:rPr>
        <w:t xml:space="preserve"> Εκτός Ημερήσιας Διάταξης:</w:t>
      </w:r>
      <w:r>
        <w:rPr>
          <w:rFonts w:cs="Arial" w:ascii="Arial" w:hAnsi="Arial"/>
          <w:sz w:val="20"/>
        </w:rPr>
        <w:t xml:space="preserve"> Απόφαση Δ.Σ. για το θέμα την ύδρευση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Style w:val="24"/>
          <w:rFonts w:ascii="Arial" w:hAnsi="Arial" w:cs="Arial"/>
          <w:b w:val="false"/>
          <w:b w:val="false"/>
          <w:color w:val="000000"/>
          <w:sz w:val="20"/>
          <w:szCs w:val="20"/>
        </w:rPr>
      </w:pPr>
      <w:r>
        <w:rPr>
          <w:rStyle w:val="24"/>
          <w:rFonts w:eastAsia="Arial" w:cs="Arial" w:ascii="Arial" w:hAnsi="Arial"/>
          <w:color w:val="000000"/>
          <w:sz w:val="20"/>
          <w:szCs w:val="20"/>
        </w:rPr>
        <w:t xml:space="preserve">                                                      </w:t>
      </w:r>
      <w:r>
        <w:rPr>
          <w:rStyle w:val="24"/>
          <w:rFonts w:cs="Arial" w:ascii="Arial" w:hAnsi="Arial"/>
          <w:color w:val="000000"/>
          <w:sz w:val="20"/>
          <w:szCs w:val="20"/>
        </w:rPr>
        <w:t>Εισηγητής:</w:t>
      </w:r>
      <w:r>
        <w:rPr>
          <w:rStyle w:val="24"/>
          <w:rFonts w:cs="Arial" w:ascii="Arial" w:hAnsi="Arial"/>
          <w:b w:val="false"/>
          <w:color w:val="000000"/>
          <w:sz w:val="20"/>
          <w:szCs w:val="20"/>
        </w:rPr>
        <w:t xml:space="preserve"> Ευστάθιος Σκλαβενίτης, Πρόεδρος Δ.Σ.</w:t>
        <w:tab/>
        <w:tab/>
        <w:tab/>
        <w:tab/>
      </w:r>
    </w:p>
    <w:p>
      <w:pPr>
        <w:pStyle w:val="Normal"/>
        <w:shd w:fill="FFFFFF" w:val="clear"/>
        <w:spacing w:lineRule="auto" w:line="240"/>
        <w:rPr>
          <w:rStyle w:val="24"/>
          <w:rFonts w:ascii="Arial" w:hAnsi="Arial" w:cs="Arial"/>
          <w:b w:val="false"/>
          <w:b w:val="false"/>
          <w:color w:val="000000"/>
          <w:sz w:val="20"/>
          <w:szCs w:val="20"/>
        </w:rPr>
      </w:pPr>
      <w:r>
        <w:rPr/>
      </w:r>
    </w:p>
    <w:p>
      <w:pPr>
        <w:pStyle w:val="Normal"/>
        <w:shd w:fill="FFFFFF" w:val="clear"/>
        <w:spacing w:lineRule="auto" w:line="240"/>
        <w:rPr>
          <w:rStyle w:val="24"/>
          <w:rFonts w:ascii="Arial" w:hAnsi="Arial" w:cs="Arial"/>
          <w:b w:val="false"/>
          <w:b w:val="false"/>
          <w:color w:val="000000"/>
          <w:sz w:val="20"/>
          <w:szCs w:val="20"/>
        </w:rPr>
      </w:pPr>
      <w:r>
        <w:rPr/>
      </w:r>
    </w:p>
    <w:p>
      <w:pPr>
        <w:pStyle w:val="Normal"/>
        <w:spacing w:lineRule="auto" w:line="240"/>
        <w:ind w:firstLine="720"/>
        <w:rPr>
          <w:rStyle w:val="24"/>
          <w:rFonts w:ascii="Arial" w:hAnsi="Arial" w:cs="Arial"/>
          <w:b w:val="false"/>
          <w:b w:val="false"/>
          <w:color w:val="000000"/>
          <w:sz w:val="20"/>
          <w:szCs w:val="20"/>
        </w:rPr>
      </w:pPr>
      <w:r>
        <w:rPr/>
      </w:r>
    </w:p>
    <w:p>
      <w:pPr>
        <w:pStyle w:val="Normal"/>
        <w:spacing w:lineRule="auto" w:line="240"/>
        <w:ind w:right="84" w:firstLine="708"/>
        <w:rPr/>
      </w:pPr>
      <w:r>
        <w:rPr>
          <w:rStyle w:val="24"/>
          <w:rFonts w:eastAsia="Arial" w:cs="Arial" w:ascii="Arial" w:hAnsi="Arial"/>
          <w:b w:val="false"/>
          <w:color w:val="000000"/>
          <w:sz w:val="20"/>
          <w:szCs w:val="20"/>
        </w:rPr>
        <w:t xml:space="preserve">     </w:t>
      </w: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ind w:firstLine="708"/>
        <w:rPr/>
      </w:pPr>
      <w:r>
        <w:rPr>
          <w:rStyle w:val="24"/>
          <w:rFonts w:cs="Arial" w:ascii="Arial" w:hAnsi="Arial"/>
          <w:b w:val="false"/>
          <w:color w:val="000000"/>
          <w:sz w:val="20"/>
          <w:szCs w:val="20"/>
        </w:rPr>
        <w:t>Στη συνέχεια ο Πρόεδρος του Δημ. Συμβουλίου κ. Ευστάθιος Σκλαβενίτης, έθεσε προς συζήτηση το θέμα: «</w:t>
      </w:r>
      <w:r>
        <w:rPr>
          <w:rFonts w:cs="Arial" w:ascii="Arial" w:hAnsi="Arial"/>
          <w:sz w:val="20"/>
        </w:rPr>
        <w:t>Απόφαση Δ.Σ. για το θέμα την ύδρευση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eastAsia="Arial" w:cs="Arial"/>
          <w:b/>
          <w:b/>
          <w:sz w:val="20"/>
        </w:rPr>
      </w:pPr>
      <w:r>
        <w:rPr>
          <w:rFonts w:eastAsia="Arial" w:cs="Arial" w:ascii="Arial" w:hAnsi="Arial"/>
          <w:b/>
          <w:sz w:val="20"/>
        </w:rPr>
        <w:t xml:space="preserve">                    </w:t>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sz w:val="20"/>
        </w:rPr>
        <w:t>την εισήγηση του Προέδρου</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sz w:val="20"/>
        </w:rPr>
        <w:t xml:space="preserve">τις δ/ξεις της παρ. 7 άρθρου 67 ν.3852/10 όπως αντικαταστάθηκε από το άρθρο 6 του ν.5056/23, </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sz w:val="20"/>
        </w:rPr>
        <w:t>τις εγκ.375/39167/02.06.2022, εγκ.1237/94548/06.11.2023 &amp; εγκ.  98/8182/26.01.2024 ΥΠ.ΕΣ.)</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bCs/>
          <w:sz w:val="20"/>
        </w:rPr>
        <w:t>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3"/>
          <w:numId w:val="12"/>
        </w:numPr>
        <w:spacing w:lineRule="auto" w:line="240"/>
        <w:ind w:left="0" w:hanging="0"/>
        <w:jc w:val="center"/>
        <w:textAlignment w:val="auto"/>
        <w:rPr>
          <w:rFonts w:cs="Arial"/>
          <w:sz w:val="20"/>
        </w:rPr>
      </w:pPr>
      <w:r>
        <w:rPr>
          <w:rFonts w:cs="Arial"/>
          <w:sz w:val="20"/>
        </w:rPr>
        <w:t>ΑΠΟΦΑΣΙΖΕΙ ΟΜΟΦΩΝΑ</w:t>
      </w:r>
    </w:p>
    <w:p>
      <w:pPr>
        <w:pStyle w:val="Normal"/>
        <w:spacing w:lineRule="auto" w:line="240"/>
        <w:rPr/>
      </w:pPr>
      <w:r>
        <w:rPr>
          <w:rFonts w:cs="Arial" w:ascii="Arial" w:hAnsi="Arial"/>
          <w:sz w:val="20"/>
        </w:rPr>
        <w:t xml:space="preserve">Την συζήτηση του θέματος </w:t>
      </w:r>
      <w:r>
        <w:rPr>
          <w:rStyle w:val="Fontstyle31"/>
          <w:color w:val="000000"/>
          <w:sz w:val="20"/>
          <w:szCs w:val="20"/>
          <w:lang w:val="el-GR"/>
        </w:rPr>
        <w:t>για</w:t>
      </w:r>
      <w:r>
        <w:rPr>
          <w:rFonts w:cs="Arial" w:ascii="Arial" w:hAnsi="Arial"/>
          <w:sz w:val="20"/>
        </w:rPr>
        <w:t xml:space="preserve"> το θέμα την ύδρευσης.</w:t>
      </w:r>
    </w:p>
    <w:p>
      <w:pPr>
        <w:pStyle w:val="Normal"/>
        <w:spacing w:lineRule="auto" w:line="240"/>
        <w:rPr>
          <w:rStyle w:val="24"/>
          <w:rFonts w:ascii="Arial" w:hAnsi="Arial" w:eastAsia="Calibri" w:cs="Arial"/>
          <w:b w:val="false"/>
          <w:b w:val="false"/>
          <w:color w:val="000000"/>
          <w:sz w:val="20"/>
          <w:szCs w:val="20"/>
        </w:rPr>
      </w:pPr>
      <w:r>
        <w:rPr>
          <w:rFonts w:cs="Arial" w:ascii="Arial" w:hAnsi="Arial"/>
          <w:sz w:val="20"/>
        </w:rPr>
      </w:r>
    </w:p>
    <w:p>
      <w:pPr>
        <w:pStyle w:val="Normal"/>
        <w:spacing w:lineRule="auto" w:line="240"/>
        <w:rPr>
          <w:rStyle w:val="24"/>
          <w:rFonts w:ascii="Arial" w:hAnsi="Arial" w:eastAsia="Calibri" w:cs="Arial"/>
          <w:b w:val="false"/>
          <w:b w:val="false"/>
          <w:color w:val="000000"/>
          <w:sz w:val="20"/>
          <w:szCs w:val="20"/>
        </w:rPr>
      </w:pPr>
      <w:r>
        <w:rPr/>
      </w:r>
    </w:p>
    <w:p>
      <w:pPr>
        <w:pStyle w:val="Normal"/>
        <w:spacing w:lineRule="auto" w:line="240"/>
        <w:jc w:val="center"/>
        <w:rPr/>
      </w:pPr>
      <w:r>
        <w:rPr>
          <w:rStyle w:val="24"/>
          <w:rFonts w:eastAsia="Calibri" w:cs="Arial" w:ascii="Arial" w:hAnsi="Arial"/>
          <w:color w:val="000000"/>
          <w:sz w:val="20"/>
          <w:szCs w:val="20"/>
        </w:rPr>
        <w:t>Η συζήτηση του θέματος έχει ως εξής, σύμφωνα με τα απομαγνητοφωνημένα πρακτικά:</w:t>
      </w:r>
    </w:p>
    <w:p>
      <w:pPr>
        <w:pStyle w:val="Normal"/>
        <w:spacing w:lineRule="auto" w:line="240"/>
        <w:rPr>
          <w:rStyle w:val="24"/>
          <w:rFonts w:ascii="Arial" w:hAnsi="Arial" w:eastAsia="Calibri" w:cs="Arial"/>
          <w:b/>
          <w:b/>
          <w:bCs/>
          <w:color w:val="000000"/>
          <w:sz w:val="20"/>
          <w:szCs w:val="20"/>
        </w:rPr>
      </w:pPr>
      <w:r>
        <w:rPr/>
      </w:r>
    </w:p>
    <w:p>
      <w:pPr>
        <w:pStyle w:val="Normal"/>
        <w:spacing w:lineRule="auto" w:line="240"/>
        <w:rPr/>
      </w:pPr>
      <w:r>
        <w:rPr>
          <w:rFonts w:cs="Arial" w:ascii="Arial" w:hAnsi="Arial"/>
          <w:b/>
          <w:bCs/>
          <w:sz w:val="20"/>
        </w:rPr>
        <w:t>ΠΡΟΕΔΡΟΣ:</w:t>
      </w:r>
      <w:r>
        <w:rPr>
          <w:rFonts w:cs="Arial" w:ascii="Arial" w:hAnsi="Arial"/>
          <w:sz w:val="20"/>
        </w:rPr>
        <w:t xml:space="preserve">  Καταρχάς όσοι εκπρόσωποι φορέων ή δημότες επιθυμούν να λάβουν το λόγο να το δηλώσουν στο Προεδρείο τώρα για τα επόμενα 2 λεπτά. Μπορείτε να πλησιάσετε, σας παρακαλώ;  Αρχίζει η συζήτηση του θέματος τους εκτός ημερησίας διατάξεως θέματος. Εξυπακούεται ότι θα τηρηθεί ο χρόνος της μιας ώρας που αναφέρει ο κανονισμός για την συζήτηση ως προ ημερησίας διατάξεως και παρακαλώ να μην γίνονται παρεμβάσεις μόνο θα λαμβάνουν το λόγο στη σειρά τους όσοι ζήτησαν να λάβουν το λόγο ώστε να πραγματοποιηθεί μια συζήτηση στη συνεδρίαση του Δημοτικού Συμβουλίου κόσμια και ευπρεπής. Ο αρμόδιος Αντιδήμαρχος κύριος Σκληρός Φίλιππος έχει το λόγο. Άρχεται η συνεδρίαση, η συζήτηση μάλλον του θέματος εκτός ημερήσιας διάταξης. </w:t>
      </w:r>
    </w:p>
    <w:p>
      <w:pPr>
        <w:pStyle w:val="Normal"/>
        <w:spacing w:lineRule="auto" w:line="240"/>
        <w:rPr/>
      </w:pPr>
      <w:r>
        <w:rPr>
          <w:rFonts w:cs="Arial" w:ascii="Arial" w:hAnsi="Arial"/>
          <w:b/>
          <w:bCs/>
          <w:sz w:val="20"/>
        </w:rPr>
        <w:t>ΜΠΕΛΕΓΡΙΝΟΣ:</w:t>
      </w:r>
      <w:r>
        <w:rPr>
          <w:rFonts w:cs="Arial" w:ascii="Arial" w:hAnsi="Arial"/>
          <w:sz w:val="20"/>
        </w:rPr>
        <w:t xml:space="preserve">  Οι δημοτικοί σύμβουλοι μπορεί να έρθουν μέσα; </w:t>
      </w:r>
    </w:p>
    <w:p>
      <w:pPr>
        <w:pStyle w:val="Normal"/>
        <w:spacing w:lineRule="auto" w:line="240"/>
        <w:rPr/>
      </w:pPr>
      <w:r>
        <w:rPr>
          <w:rFonts w:cs="Arial" w:ascii="Arial" w:hAnsi="Arial"/>
          <w:b/>
          <w:bCs/>
          <w:sz w:val="20"/>
        </w:rPr>
        <w:t>ΠΡΟΕΔΡΟΣ:</w:t>
      </w:r>
      <w:r>
        <w:rPr>
          <w:rFonts w:cs="Arial" w:ascii="Arial" w:hAnsi="Arial"/>
          <w:sz w:val="20"/>
        </w:rPr>
        <w:t xml:space="preserve">  Ο κύριος Σκληρός Φίλιππος έχει το λόγο για 5 λεπτά. </w:t>
      </w:r>
    </w:p>
    <w:p>
      <w:pPr>
        <w:pStyle w:val="Normal"/>
        <w:spacing w:lineRule="auto" w:line="240"/>
        <w:rPr/>
      </w:pPr>
      <w:r>
        <w:rPr>
          <w:rFonts w:cs="Arial" w:ascii="Arial" w:hAnsi="Arial"/>
          <w:b/>
          <w:bCs/>
          <w:sz w:val="20"/>
        </w:rPr>
        <w:t xml:space="preserve">ΣΚΛΗΡΟΣ: </w:t>
      </w:r>
      <w:r>
        <w:rPr>
          <w:rFonts w:cs="Arial" w:ascii="Arial" w:hAnsi="Arial"/>
          <w:sz w:val="20"/>
        </w:rPr>
        <w:t xml:space="preserve">Ευχαριστώ κύριε Πρόεδρε.  Καλησπέρα σε όλους. Είναι γνωστό σε όλους μας για την ανομβρία που επικρατεί σε πολλές περιοχές σε όλη την Ελλάδα και για την μεγάλη λειψυδρία που επικρατεί επίσης σε πολλές περιοχές σε όλη την Ελλάδα. Έτσι και στο δικό μας το Δήμο η λειψυδρία χτύπησε την πόρτα μας. Να μιλήσω λίγο με νούμερα ότι εφέτος έχουμε στη διάθεσή μας 400 κυβικά νερό λιγότερο την ώρα από ότι είχαμε πέρυσι γιατί λόγω της λειψυδρίας έχουν στερέψει αρκετές γεωτρήσεις, δεν έχουν να μας δώσουν άλλο νερό και αρκετές πηγές του νησιού μας με αποτέλεσμα ενώ έχουμε 400 κυβικά λιγότερο την ώρα και αυτό είναι μια πραγματικότητα, έχουμε και 300 οικοδομές περίπου σε λειτουργία. Με τις πισίνες τους, με τα γκαζόν τους, με τα δέντρα τους και με όλα τα κομφόρ να πω. Έχει δημιουργηθεί πρόβλημα σε πάρα πολλά σημεία του νησιού. Όμως με παρεμβάσεις που έχουμε κάνει αυτή τη στιγμή έχει βελτιωθεί η κατάσταση αρκετά. Είχαμε πρόβλημα να ξεκινήσω από τη νότια Λευκάδα. Είχαμε αρκετά προβλήματα στην περιοχή Ευγήρου, Συβότων, Μαραντοχωρίου, Λιψόπυργο.  Εκεί πέρα, με παρέμβαση που κάναμε τοποθετήσαμε δύο αντλητικά πιο μεγάλα στη γεώτρηση του Μαραντοχωρίου που από εκεί υδροδοτείται Εύγηρος, Σύβοτα, Μαραντοχώρι, Λιψόπυργο ακόμα και ο μισός Πόρος υδροδοτείται από την γεώτρηση του Μαραντοχωρίου η οποία κρατάει σταθερή στάθμη αυτό είναι πολύ σημαντικό, δεν έχει κατέβει μέχρι τώρα ο υδροφόρος. </w:t>
      </w:r>
    </w:p>
    <w:p>
      <w:pPr>
        <w:pStyle w:val="Normal"/>
        <w:spacing w:lineRule="auto" w:line="240"/>
        <w:rPr>
          <w:rFonts w:ascii="Arial" w:hAnsi="Arial" w:cs="Arial"/>
          <w:sz w:val="20"/>
        </w:rPr>
      </w:pPr>
      <w:r>
        <w:rPr>
          <w:rFonts w:cs="Arial" w:ascii="Arial" w:hAnsi="Arial"/>
          <w:sz w:val="20"/>
        </w:rPr>
        <w:t xml:space="preserve">Καταφέραμε να ενισχύσουμε όλη την περιοχή και να μην αντιμετωπίζουμε πρόβλημα εκτός και αν είναι κάτι μεμονωμένο. Επιπλέον, στην περιοχή του Αγίου Πέτρου ενεργοποιήσαμε παλιές γεωτρήσεις και ενισχύσαμε όλο τον άξονα Άγιο Πέτρο, Αθάνι Κομηλιό, Δράγανο, την Πόντη  και εκεί τώρα έχει βελτιωθεί η κατάσταση πάρα πολύ και εκεί δεν ξέρω αν είναι κάποια μεμονωμένη περίπτωση κάποια βίλα πάνω σε ένα βουνό που δεν έχει νερό. Στην περιοχή Βασιλική δεν είχαμε κανένα πρόβλημα ούτε στο Σύβρο, Άγιο Ηλία, Βουρνικά κανένα πρόβλημα. Στα Χορτάτα  είχαμε θέμα, η πηγή εκεί στην ουσία σχεδόν στέρεψε ελάχιστες ποσότητες βγάζει αυτή τη στιγμή. Ενισχύουμε και λίγο από το σύνδεσμο, οπότε αντιμετωπίζεται και εκεί. Μετά είχαμε τον άξονα Εξάνθεια, Καλαμίτσι, Σφακιώτες. Όλος αυτός ο άξονας στους Σφακιώτες μάλλον δεν είχαμε κανένα πρόβλημα, έχει πάει πολύ καλά. Καλαμίτσι, Εξάνθεια Δρυμώνα για αρκετές μέρες είμαστε πολύ καλά. Αντιμετωπίζεται πολύ καλά. Δεν έχουμε προβλήματα. Μόνο αν σταματήσει κάποιο αντλιοστάσιο ξαφνικά και αυτό συμβαίνει μερικές φορές γιατί τα αντλιοστάσια δουλεύουν με ρεύμα. </w:t>
      </w:r>
    </w:p>
    <w:p>
      <w:pPr>
        <w:pStyle w:val="Normal"/>
        <w:spacing w:lineRule="auto" w:line="240"/>
        <w:rPr>
          <w:rFonts w:ascii="Arial" w:hAnsi="Arial" w:cs="Arial"/>
          <w:sz w:val="20"/>
        </w:rPr>
      </w:pPr>
      <w:r>
        <w:rPr>
          <w:rFonts w:cs="Arial" w:ascii="Arial" w:hAnsi="Arial"/>
          <w:sz w:val="20"/>
        </w:rPr>
        <w:t>Η ΔΕΔΔΗΕ κάνει αρκετές διακοπές ή οι τρεις φάσεις γίνονται δύο. Τα αντλιοστάσια χρειάζονται τριφασικό ρεύμα. Εάν λοιπόν μειωθεί η μία φάση, αν μειωθεί κατευθείαν σταματάει το αντλιοστάσιο. Οπότε σταματάει η υδροδότηση, παίρνει αέρα το δίκτυο και μετά θέλουμε δύο μέρες για να ισορροπήσουμε τον άξονα αυτό που σας περιέγραψα πριν. Στην περιοχή, πάμε από δω μεριά τώρα προς Νυδρί, Γένι, Πόρο, Νεοχώρι, Κατούνα όλα αυτά. Είχαμε κάποια προβλήματα περίπου για 10 μέρες. Είχαμε πρόβλημα και με κάποια γεώτρηση. Τελικά λειτουργεί με χρονοδιακόπτη. Κι εκεί αυτή τη στιγμή δεν αντιμετωπίζουμε κανένα πρόβλημα. Αυτή τη στιγμή το κυρίως πρόβλημα είναι στην πόλη δεύτερος, τρίτος όροφος Λυγιά, Κατούνα και μέχρι τη Νικιάνα. Και στην Νικιάνα να έχει βελτιωθεί η κατάσταση. Εκεί είχαμε στο ενετικό δρόμο ένα πρόβλημα, έπαιρνε αέρα το δίκτυο. Έχουμε 2- 3 βάνες εκεί πηγαίνανε αρκετοί και παρέμβαιναν, πρώην υδραυλικοί, πρώην ειδικοί, νέοι ειδικοί που έχουν παρουσιαστεί τώρα. Πηγαίνανε υδραυλικοί του Δήμου ρυθμίζανε, πηγαίνανε οι νέοι υδραυλικοί τα αλλάζανε κόβαν το νερό το δίνανε κάτω. Πήγαινε ο άλλος από κάτω το έκοβε, πήγαινε επάνω. Με αποτέλεσμα κάθε μέρα υδραυλικοί του Δήμου να είναι εκεί και να προσπαθούν να το ισορροπήσουν. Τώρα πιστεύω ότι είμαστε σε καλό δρόμο.</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στε κύριε Αντιδήμαρχε. Και θα έχετε και το λόγο μεταγενέστερα συμπληρωματικά </w:t>
      </w:r>
    </w:p>
    <w:p>
      <w:pPr>
        <w:pStyle w:val="Normal"/>
        <w:spacing w:lineRule="auto" w:line="240"/>
        <w:rPr/>
      </w:pPr>
      <w:r>
        <w:rPr>
          <w:rFonts w:cs="Arial" w:ascii="Arial" w:hAnsi="Arial"/>
          <w:b/>
          <w:bCs/>
          <w:sz w:val="20"/>
        </w:rPr>
        <w:t xml:space="preserve">ΣΚΛΗΡΟΣ: </w:t>
      </w:r>
      <w:r>
        <w:rPr>
          <w:rFonts w:cs="Arial" w:ascii="Arial" w:hAnsi="Arial"/>
          <w:sz w:val="20"/>
        </w:rPr>
        <w:t xml:space="preserve">Ναι να πω ότι ο άξονας Νικιάνα, Λυγιά, Κατούνα υποστηρίζεται μόνο από το νερό του Συνδέσμου. Δεν υπάρχει κάποια γεώτρηση εκεί. Δεν υπάρχει κάποια πηγή να μας βοηθήσει. Και η Λευκάδα υδροδοτείται από το Σύνδεσμο και από την κύρια γεώτρηση που έχει. Υπήρχε και μια άλλη γεώτρηση που έμπαιναν σε λειτουργία κάθε καλοκαίρι 120 κυβικά την ώρα έδινε αυτή η γεώτρηση. Έμπαινε μέσα στο δίκτυο και έδινε πίεση στο δίκτυο, βοηθούσε και τη Λυγιά και την Κατούνα. Αυτή η γεώτρηση δεν μπορεί να μπει σε λειτουργία λόγω χαμηλής στάθμης και είναι ένας από τους βασικούς λόγους που έχουμε το μεγάλο πρόβλημα. </w:t>
      </w:r>
    </w:p>
    <w:p>
      <w:pPr>
        <w:pStyle w:val="Normal"/>
        <w:spacing w:lineRule="auto" w:line="240"/>
        <w:rPr/>
      </w:pPr>
      <w:r>
        <w:rPr>
          <w:rFonts w:cs="Arial" w:ascii="Arial" w:hAnsi="Arial"/>
          <w:b/>
          <w:bCs/>
          <w:sz w:val="20"/>
        </w:rPr>
        <w:t xml:space="preserve">ΠΡΟΕΔΡΟΣ: </w:t>
      </w:r>
      <w:r>
        <w:rPr>
          <w:rFonts w:cs="Arial" w:ascii="Arial" w:hAnsi="Arial"/>
          <w:sz w:val="20"/>
        </w:rPr>
        <w:t xml:space="preserve">Καλώς </w:t>
      </w:r>
    </w:p>
    <w:p>
      <w:pPr>
        <w:pStyle w:val="Normal"/>
        <w:spacing w:lineRule="auto" w:line="240"/>
        <w:rPr/>
      </w:pPr>
      <w:r>
        <w:rPr>
          <w:rFonts w:cs="Arial" w:ascii="Arial" w:hAnsi="Arial"/>
          <w:b/>
          <w:bCs/>
          <w:sz w:val="20"/>
        </w:rPr>
        <w:t xml:space="preserve">ΣΚΛΗΡΟΣ: </w:t>
      </w:r>
      <w:r>
        <w:rPr>
          <w:rFonts w:cs="Arial" w:ascii="Arial" w:hAnsi="Arial"/>
          <w:sz w:val="20"/>
        </w:rPr>
        <w:t>Ένα λεπτό αν επιτρέπετε κύριε Πρόεδρε. Κάναμε μια νέα γεώτρηση. Μπήκε σε λειτουργία δοκιμαστικά, αλλά το νερό που έβγαζε ήτανε θολό και δεν έχει καθαρίσει ακόμη. Προσπαθήσαμε την προηγούμενη εβδομάδα. Αυτή τη στιγμή δεν είναι έτοιμη για να μπει στο δίκτυο. Θα προσπαθήσουμε ξανά και την επόμενη. Αν το νερό καθαρίσει και μπει στο  δίκτυο θα ενισχυθεί και θα έχουμε μια ανακούφιση. Αυτό ήταν κάποιες στιγμές, μπορεί να έδινε και 20 κυβικά και 30 και 40 και μετά ξαφνικά έπεφτε και έπεφτε στο 1 στο 2 σαν και να είναι κάτι βουλωμένο. Δηλαδή κάτι δεν πάει καλά εκεί. Κάτι συμβαίνει, ακόμη δεν ξέρουμε τι συμβαίνει. Να πω και κάτι μικρό ακόμη δεν θα επεκταθώ να πάω μέχρι το Λούρο</w:t>
      </w:r>
    </w:p>
    <w:p>
      <w:pPr>
        <w:pStyle w:val="Normal"/>
        <w:spacing w:lineRule="auto" w:line="240"/>
        <w:rPr/>
      </w:pPr>
      <w:r>
        <w:rPr>
          <w:rFonts w:cs="Arial" w:ascii="Arial" w:hAnsi="Arial"/>
          <w:b/>
          <w:bCs/>
          <w:sz w:val="20"/>
        </w:rPr>
        <w:t xml:space="preserve">ΠΡΟΕΔΡΟΣ: </w:t>
      </w:r>
      <w:r>
        <w:rPr>
          <w:rFonts w:cs="Arial" w:ascii="Arial" w:hAnsi="Arial"/>
          <w:sz w:val="20"/>
        </w:rPr>
        <w:t>Και ολοκληρώστε</w:t>
      </w:r>
    </w:p>
    <w:p>
      <w:pPr>
        <w:pStyle w:val="Normal"/>
        <w:spacing w:lineRule="auto" w:line="240"/>
        <w:rPr/>
      </w:pPr>
      <w:r>
        <w:rPr>
          <w:rFonts w:cs="Arial" w:ascii="Arial" w:hAnsi="Arial"/>
          <w:b/>
          <w:bCs/>
          <w:sz w:val="20"/>
        </w:rPr>
        <w:t xml:space="preserve">ΣΚΛΗΡΟΣ: </w:t>
      </w:r>
      <w:r>
        <w:rPr>
          <w:rFonts w:cs="Arial" w:ascii="Arial" w:hAnsi="Arial"/>
          <w:sz w:val="20"/>
        </w:rPr>
        <w:t xml:space="preserve">Μέχρι τον Άγιο Νικόλαο  αν  γίνεται. Εκεί κάναμε μια συζήτηση και ο κύριος Δήμαρχος με το Δήμαρχο τον κύριο Κασόλα. Έγινε μια συμφωνία να ρυθμιστούν οι βάνες, οι βάνες που δεν είναι παροχή στον Άγιο Νικόλαο, Περατιά, Πλαγιά. Ρυθμίστηκαν. Εκεί τι συνέβαινε όμως; Ενώ ρυθμίστηκαν και είχαμε και εμείς όφελος και αυτοί ήταν σε καλή κατάσταση, πήγαιναν κάποια άτομα τη νύχτα τις κλείνανε τελείως κατά τις 11:00 και λένε ήρθαν Λευκαδίτες και τις κλείσανε τις βάνες, ενώ εμείς δεν τις πειράζαμε, εμείς είμαστε μέσα στη συμφωνία. Αυτό μάλλον κάτι συμβαίνει εκεί εσωτερικά. Μετά τέλος πάντων εμείς κάναμε μια άλλη πρόταση να ρυθμίσουμε τις βάνες και επάνω να μπουν κάποιες πλάκες τσιμεντένιες για να μην μπορεί κανένας να τις πειράζει εκτός και αν πάνε με ένα τεράστιο </w:t>
      </w:r>
      <w:r>
        <w:rPr>
          <w:rFonts w:cs="Arial" w:ascii="Arial" w:hAnsi="Arial"/>
          <w:sz w:val="20"/>
          <w:lang w:val="en-US"/>
        </w:rPr>
        <w:t>JCB</w:t>
      </w:r>
      <w:r>
        <w:rPr>
          <w:rFonts w:cs="Arial" w:ascii="Arial" w:hAnsi="Arial"/>
          <w:sz w:val="20"/>
        </w:rPr>
        <w:t xml:space="preserve"> ή  με κάποιο γερανό και το σηκώσουν. Το δέχτηκαν, το συμφωνήσαμε και από εκείνη την ημέρα και εμείς παίρνουμε παραπάνω ποσότητες νερού και υπάρχει μια σταθερότητα και αυτοί είναι σε πολύ καλό σημείο. Αυτά ήθελα να πω, ευχαριστώ κύριε Πρόεδρε.</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Καλός Χαράλαμπος έχει το λόγο για 5 λεπτά. </w:t>
      </w:r>
    </w:p>
    <w:p>
      <w:pPr>
        <w:pStyle w:val="Normal"/>
        <w:spacing w:lineRule="auto" w:line="240"/>
        <w:rPr/>
      </w:pPr>
      <w:r>
        <w:rPr>
          <w:rFonts w:cs="Arial" w:ascii="Arial" w:hAnsi="Arial"/>
          <w:b/>
          <w:bCs/>
          <w:sz w:val="20"/>
        </w:rPr>
        <w:t xml:space="preserve">ΚΑΛΟΣ: </w:t>
      </w:r>
      <w:r>
        <w:rPr>
          <w:rFonts w:cs="Arial" w:ascii="Arial" w:hAnsi="Arial"/>
          <w:sz w:val="20"/>
        </w:rPr>
        <w:t xml:space="preserve">Ερωτήσεις προς τον κύριο Αντιδήμαρχο κυρίως. Συνέχεια της τελευταίας συζήτησης που είχαμε κάνει στο Δημοτικό Συμβούλιο, και προς τον κύριο Δήμαρχο αυτή η ερώτηση, είχε ειπωθεί κύριε Δήμαρχε ότι ασχέτως την όποια διαφωνία είχαμε εμείς ως σύμβουλοι ότι θα μπαίνουν 700 κυβικά στο αντλιοστάσιο του Ακτίου. Μετά από λίγες μέρες και συγκεκριμένα στις 9/07  έκανα ένα έγγραφο, εγγράφως ένα αίτημα για να ενημερωθώ πόσα κυβικά μπαίνουν  στο αντλιοστάσιο  του Ακτίου σαν μέσο όρο και πόσα  μπαίνουν στην είσοδο του νησιού, εκεί στη θέση που είναι ο μετρητής στην πλωτή γέφυρα. Έχουν παρέλθει 20 ημέρες. Δεν έχω πάρει απάντηση ούτε εγγράφως, ούτε προφορικώς. Οπότε θα ήθελα να ενημερωθώ και εγώ αλλά και το Σώμα για αυτά τα δύο τα μεγέθη, τα κυβικά δηλαδή στις δύο συγκεκριμένες περιοχές. Προς τον κύριο Σκληρό δεν κάνατε καμία αναφορά για Καρυά, Εγκλουβή και για Απόλπαινα. Αθάνι, Κομηλιό  ειπώθηκε, θα τοποθετηθείτε αν είναι έτσι αυτά που ακούσαμε, αλλά για τις συγκεκριμένες περιοχές Απόλπαινα, το μισό το Φρύνι, Καρυά, Εγκλουβή  δεν έγινε καμία αναφορά, οπότε θα θέλαμε, καμιά αντίρρηση εδώ είμαστε. Και ένα ερώτημα και προς τον κύριο Σκληρό και προς την κυρία Κωνσταντινίδη, αν έχουμε κάποιο νεότερο από το πρόγραμμα από την πρόταση μάλλον της εφαρμογής μέτρων διαχείρισης υδάτων Δήμου Λευκάδας και για να γνωρίζει και το Σώμα είναι μια πρόταση η οποία είχε συζητηθεί στο προηγούμενο Δημοτικό Συμβούλιο ότι έχει απενταχθεί και αφορούσε το </w:t>
      </w:r>
      <w:r>
        <w:rPr>
          <w:rFonts w:cs="Arial" w:ascii="Arial" w:hAnsi="Arial"/>
          <w:sz w:val="20"/>
          <w:lang w:val="en-US"/>
        </w:rPr>
        <w:t>maste</w:t>
      </w:r>
      <w:r>
        <w:rPr>
          <w:rFonts w:cs="Arial" w:ascii="Arial" w:hAnsi="Arial"/>
          <w:sz w:val="20"/>
        </w:rPr>
        <w:t xml:space="preserve"> </w:t>
      </w:r>
      <w:r>
        <w:rPr>
          <w:rFonts w:cs="Arial" w:ascii="Arial" w:hAnsi="Arial"/>
          <w:sz w:val="20"/>
          <w:lang w:val="en-US"/>
        </w:rPr>
        <w:t>plan</w:t>
      </w:r>
      <w:r>
        <w:rPr>
          <w:rFonts w:cs="Arial" w:ascii="Arial" w:hAnsi="Arial"/>
          <w:sz w:val="20"/>
        </w:rPr>
        <w:t xml:space="preserve"> του του νερού της Λευκάδας συνολικά, οι ζώνες προστασίας και τα σημεία υδροληψίας. Δεν θα πω τώρα για το τι είχε ειπωθεί τότε, αλλά σε κάθε περίπτωση θέλω να ρωτήσω γιατί το  θεωρούμε κάτι πολύ σημαντικό, το οποίο θα μας βοηθήσει και στην πορεία αν υπάρχει κάποιο νεότερο για το έργο αυτό, για την πρότασή μας αυτή. Δεν έχω να ρωτήσω κάτι άλλο κύριε Πρόεδρε. Στις τοποθετήσεις . </w:t>
      </w:r>
    </w:p>
    <w:p>
      <w:pPr>
        <w:pStyle w:val="Normal"/>
        <w:spacing w:lineRule="auto" w:line="240"/>
        <w:rPr/>
      </w:pPr>
      <w:r>
        <w:rPr>
          <w:rFonts w:cs="Arial" w:ascii="Arial" w:hAnsi="Arial"/>
          <w:b/>
          <w:bCs/>
          <w:sz w:val="20"/>
        </w:rPr>
        <w:t xml:space="preserve">ΠΡΟΕΔΡΟΣ: </w:t>
      </w:r>
      <w:r>
        <w:rPr>
          <w:rFonts w:cs="Arial" w:ascii="Arial" w:hAnsi="Arial"/>
          <w:sz w:val="20"/>
        </w:rPr>
        <w:t xml:space="preserve">Προσήλθε στη συνεδρίαση ο χωρικός αντιπεριφερειάρχης της Λευκάδας κύριος Δουβιτσας Αντώνιος. Το λόγο έχει ο κύριος Δρακονταειδής Κωνσταντίνος. Ο κύριος Βερροιώτης Ευάγγελος ερώτηση; </w:t>
      </w:r>
    </w:p>
    <w:p>
      <w:pPr>
        <w:pStyle w:val="Normal"/>
        <w:spacing w:lineRule="auto" w:line="240"/>
        <w:rPr/>
      </w:pPr>
      <w:r>
        <w:rPr>
          <w:rFonts w:cs="Arial" w:ascii="Arial" w:hAnsi="Arial"/>
          <w:b/>
          <w:bCs/>
          <w:sz w:val="20"/>
        </w:rPr>
        <w:t xml:space="preserve">ΒΕΡΡΟΙΩΤΗΣ Ε.: </w:t>
      </w:r>
      <w:r>
        <w:rPr>
          <w:rFonts w:cs="Arial" w:ascii="Arial" w:hAnsi="Arial"/>
          <w:sz w:val="20"/>
        </w:rPr>
        <w:t xml:space="preserve">Μία είναι η ερώτηση. Νομίζω ο καθένας σχετικά με το πρόβλημά του μπορεί να έχει ένα σωρό ερωτήσεις. Και το πως η έλλειψη νερού γιατί περί αυτού πρόκειται όταν λέμε ότι ο δεύτερος και ο τρίτος όροφος δεν έχει νερό μπορεί να μιλάμε και για τον μισό πληθυσμό, έτσι; Δεν έχει όλη μέρα .  Και κάποια είναι και ο πρώτος. Η ερώτηση είναι η εξής. Στις επαφές που έχετε είτε με την κυβέρνηση, τα Υπουργεία, είτε με τον βουλευτή εδώ της Νέας Δημοκρατίας είναι όλα καλά; Υπάρχει πρόβλημα ή επικρατεί η αντίληψη κάποια μικροπροβληματάκια έχουμε, αλλά σε γενικές γραμμές, αφού οι μεγάλες τουριστικές μονάδες λειτουργούν έτσι όπως λειτουργούν και το πρόβλημα δεν δυσφημίζει σε μεγάλο βαθμό τα πράγματα είναι καλά;  Αυτό είναι το ερώτημα. Όσον αφορά προφανώς την πρόθεση και την στάση της δημοτικής αρχής απέναντι στο πρόβλημα και απέναντι στους κεντρικούς θεσμούς, την κυβέρνηση δηλαδή. Ζητιέται βοήθεια και δεν δίνεται ή πάλι με τη λογική κρύβουμε το πρόβλημα κάτω από το χαλί είναι όλα καλά;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Πεντεσπίτης Νικόλαος έχει το λόγο </w:t>
      </w:r>
    </w:p>
    <w:p>
      <w:pPr>
        <w:pStyle w:val="Normal"/>
        <w:spacing w:lineRule="auto" w:line="240"/>
        <w:rPr/>
      </w:pPr>
      <w:r>
        <w:rPr>
          <w:rFonts w:cs="Arial" w:ascii="Arial" w:hAnsi="Arial"/>
          <w:b/>
          <w:bCs/>
          <w:sz w:val="20"/>
        </w:rPr>
        <w:t xml:space="preserve">ΠΕΝΤΕΣΠΙΤΗΣ: </w:t>
      </w:r>
      <w:r>
        <w:rPr>
          <w:rFonts w:cs="Arial" w:ascii="Arial" w:hAnsi="Arial"/>
          <w:sz w:val="20"/>
        </w:rPr>
        <w:t>Ευχαριστώ κύριε Πρόεδρε. Πριν λίγες μέρες είδαμε ένα δελτίο τύπου από τον κύριο βουλευτή όσον αφορά έβγαλε μια έξτρα χρηματοδότηση για έκτακτη ανάγκη για την υδροδότηση του νησιού 150.000€. Θα ήθελα να ρωτήσω τι σκοπεύετε να κάνετε με αυτά τα λεφτά; Πώς θα τα αξιοποιήσετε για άμεσες παρεμβάσεις, δηλαδή για την καθημερινότητά μας. Ευχαριστώ.</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Αργυρός Νικόλαος έχει το λόγο </w:t>
      </w:r>
    </w:p>
    <w:p>
      <w:pPr>
        <w:pStyle w:val="Normal"/>
        <w:spacing w:lineRule="auto" w:line="240"/>
        <w:rPr/>
      </w:pPr>
      <w:r>
        <w:rPr>
          <w:rFonts w:cs="Arial" w:ascii="Arial" w:hAnsi="Arial"/>
          <w:b/>
          <w:bCs/>
          <w:sz w:val="20"/>
        </w:rPr>
        <w:t xml:space="preserve">ΑΡΓΥΡΟΣ: </w:t>
      </w:r>
      <w:r>
        <w:rPr>
          <w:rFonts w:cs="Arial" w:ascii="Arial" w:hAnsi="Arial"/>
          <w:sz w:val="20"/>
        </w:rPr>
        <w:t>Ευχαριστώ κύριε Πρόεδρε. Εγώ θα ρωτήσω τον κύριο Αντιδήμαρχο. Προφανώς είχα βγει έξω Αθάνι, Δράγανο, Κομηλιό Χορτάτα γιατί καθημερινώς το πρωί στο κατάστημά μου που βρίσκομαι πρωί 07:00 συνέχεια περνούν υδροφόρες γεμάτο νερό και πηγαίνουν προς Άγιο Πέτρο προς τα χωριά τα πίσω. Υπάρχει πρόβλημα τελικά εκεί ή όχι; Ευχαριστώ.</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Γαζής Γεώργιος έχει το λόγο </w:t>
      </w:r>
    </w:p>
    <w:p>
      <w:pPr>
        <w:pStyle w:val="Normal"/>
        <w:spacing w:lineRule="auto" w:line="240"/>
        <w:rPr/>
      </w:pPr>
      <w:r>
        <w:rPr>
          <w:rFonts w:cs="Arial" w:ascii="Arial" w:hAnsi="Arial"/>
          <w:b/>
          <w:bCs/>
          <w:sz w:val="20"/>
        </w:rPr>
        <w:t xml:space="preserve">ΓΑΖΗΣ: </w:t>
      </w:r>
      <w:r>
        <w:rPr>
          <w:rFonts w:cs="Arial" w:ascii="Arial" w:hAnsi="Arial"/>
          <w:sz w:val="20"/>
        </w:rPr>
        <w:t>Ευχαριστώ κύριε Πρόεδρε. Κύριε Σκληρέ σε δημόσια τοποθέτησή σας είπατε ότι λύσατε το πρόβλημα της Νικιάνας  υδροδοτώντας της  από τον κάμπο του Νυδριού. Θα ήθελα να με ενημερώσετε ποια είναι η γεώτρηση που δίνεται που υδροδοτείτε τη Νικιάνα και εάν έχετε κάποια γνωμοδότηση, κάποια εισήγηση, από την υπηρεσία στο να το κάνετε. Ευχαριστώ πολύ.</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ι εκπρόσωποι φορέων έχουν το λόγο τώρα και οι δημότες έκαστος για 2 λεπτά της ώρας. Ερώτηση και τοποθέτηση  κύριε Σέρβο.  Έχετε  εσείς να υποβάλετε ερώτηση; </w:t>
      </w:r>
    </w:p>
    <w:p>
      <w:pPr>
        <w:pStyle w:val="Normal"/>
        <w:spacing w:lineRule="auto" w:line="240"/>
        <w:rPr/>
      </w:pPr>
      <w:r>
        <w:rPr>
          <w:rFonts w:cs="Arial" w:ascii="Arial" w:hAnsi="Arial"/>
          <w:b/>
          <w:bCs/>
          <w:sz w:val="20"/>
        </w:rPr>
        <w:t xml:space="preserve">ΣΕΡΒΟΣ: </w:t>
      </w:r>
      <w:r>
        <w:rPr>
          <w:rFonts w:cs="Arial" w:ascii="Arial" w:hAnsi="Arial"/>
          <w:sz w:val="20"/>
        </w:rPr>
        <w:t xml:space="preserve">Εγώ δεν έχω ερώτηση να υποβάλλω, ρωτάω  διαδικαστικά όμως, ερωτήσεις και τοποθετήσεις;  Γιατί στο στάδιο των τοποθετήσεων δεν μπήκαμε ακόμη. </w:t>
      </w:r>
    </w:p>
    <w:p>
      <w:pPr>
        <w:pStyle w:val="Normal"/>
        <w:spacing w:lineRule="auto" w:line="240"/>
        <w:rPr/>
      </w:pPr>
      <w:r>
        <w:rPr>
          <w:rFonts w:cs="Arial" w:ascii="Arial" w:hAnsi="Arial"/>
          <w:b/>
          <w:bCs/>
          <w:sz w:val="20"/>
        </w:rPr>
        <w:t xml:space="preserve">ΔΡΑΚΟΝΤΑΕΙΔΗΣ: </w:t>
      </w:r>
      <w:r>
        <w:rPr>
          <w:rFonts w:cs="Arial" w:ascii="Arial" w:hAnsi="Arial"/>
          <w:sz w:val="20"/>
        </w:rPr>
        <w:t xml:space="preserve">Είναι αυτονόητο ότι δεν μπήκαμε. Ερωτήσεις. </w:t>
      </w:r>
    </w:p>
    <w:p>
      <w:pPr>
        <w:pStyle w:val="Normal"/>
        <w:spacing w:lineRule="auto" w:line="240"/>
        <w:rPr/>
      </w:pPr>
      <w:r>
        <w:rPr>
          <w:rFonts w:cs="Arial" w:ascii="Arial" w:hAnsi="Arial"/>
          <w:b/>
          <w:bCs/>
          <w:sz w:val="20"/>
        </w:rPr>
        <w:t xml:space="preserve">ΠΡΟΕΔΡΟΣ: </w:t>
      </w:r>
      <w:r>
        <w:rPr>
          <w:rFonts w:cs="Arial" w:ascii="Arial" w:hAnsi="Arial"/>
          <w:sz w:val="20"/>
        </w:rPr>
        <w:t>Τότε να δοθούν οι απαντήσεις και ακολούθως να γίνουν οι τοποθετήσεις, εφόσον συμφωνείτε. Ωραία το λόγο έχει ο Αντιδήμαρχος κύριος Σκληρός Φίλιππος για τις απαντήσεις. Με συγχωρείται, ζήτησε το λόγο η κυρία Κωνσταντινίδη Σεβαστή. Έχετε το λόγο κυρία Κωνσταντινίδη, ναι.</w:t>
      </w:r>
    </w:p>
    <w:p>
      <w:pPr>
        <w:pStyle w:val="Normal"/>
        <w:spacing w:lineRule="auto" w:line="240"/>
        <w:rPr/>
      </w:pPr>
      <w:r>
        <w:rPr>
          <w:rFonts w:cs="Arial" w:ascii="Arial" w:hAnsi="Arial"/>
          <w:b/>
          <w:bCs/>
          <w:sz w:val="20"/>
        </w:rPr>
        <w:t xml:space="preserve">ΚΩΝΣΤΑΝΤΙΝΙΔΗ: </w:t>
      </w:r>
      <w:r>
        <w:rPr>
          <w:rFonts w:cs="Arial" w:ascii="Arial" w:hAnsi="Arial"/>
          <w:sz w:val="20"/>
        </w:rPr>
        <w:t xml:space="preserve">Λοιπόν, όσον αφορά το </w:t>
      </w:r>
      <w:r>
        <w:rPr>
          <w:rFonts w:cs="Arial" w:ascii="Arial" w:hAnsi="Arial"/>
          <w:sz w:val="20"/>
          <w:lang w:val="pl-PL"/>
        </w:rPr>
        <w:t>maste</w:t>
      </w:r>
      <w:r>
        <w:rPr>
          <w:rFonts w:cs="Arial" w:ascii="Arial" w:hAnsi="Arial"/>
          <w:sz w:val="20"/>
        </w:rPr>
        <w:t xml:space="preserve"> </w:t>
      </w:r>
      <w:r>
        <w:rPr>
          <w:rFonts w:cs="Arial" w:ascii="Arial" w:hAnsi="Arial"/>
          <w:sz w:val="20"/>
          <w:lang w:val="pl-PL"/>
        </w:rPr>
        <w:t>plan</w:t>
      </w:r>
      <w:r>
        <w:rPr>
          <w:rFonts w:cs="Arial" w:ascii="Arial" w:hAnsi="Arial"/>
          <w:sz w:val="20"/>
        </w:rPr>
        <w:t xml:space="preserve">  της ύδρευσης που πρόκειται για μελέτη ουσιαστικά, έτσι. Αυτή έχει ενταχθεί στο νέο ΕΣΠΑ. Έχουμε αιτηθεί την αύξηση της χρηματοδότησης λόγω επικαιροποίησης των μελετών από την τεχνική ΜΟΔ Α.Ε. Εκεί δηλαδή που ανήκουν οι διαχειριστικές αρχές. Θα ζητήσουμε αύξηση της χρηματοδότησης για την εκπόνηση της μελέτης .  Θα περάσει στο νέο ΕΣΠΑ. Λοιπόν, όσον αφορά τις 150.000 που ανέφερε ο βουλευτής και αναφέρθηκε ο κύριος Πεντεσπίτης αποσπασματικά δεν κοιτάμε τις 150 ή τις 275  που είναι για προμήθεια υλικών ή και κάποια χρήματα που βάλαμε από ΣΑΤΑ, κοιτάζουμε το γενικό πλάνο. Πώς θα κινηθούμε συνολικά να αντιμετωπίσουμε κατά τον καλύτερο δυνατό τρόπο, διεκδικώντας και επιπλέον χρηματοδοτήσεις και στοχεύοντας κυρίως στην επίτευξη της χρηματοδότησης για την αντικατάσταση των εσωτερικών δικτύων που δεν κατέστη δυνατό και είναι μεγάλο το ποσό αυτό είναι 3 εκατομμύρια για την αντικατάσταση εσωτερικών δικτύων της δημοτικής ενότητας Λευκάδας, Σφακιωτών, Απολλωνίων και Ελλομένου. Κάποια τμήματα δηλαδή. Κάποιοι αντλιοστάσια, τα οποία θέλουν αντικατάσταση αντλιών και λοιπά. Συνολικά πάντως το όλο κομμάτι. Τώρα αν οι 150.000 αποτελέσουν μέρος κάποιας άλλης επιλογής ή μεμονωμένα ενισχυθεί κάποιο δίκτυο στην επικράτεια του Δήμου αυτό θα το δούμε με τις υπηρεσίες.</w:t>
      </w:r>
    </w:p>
    <w:p>
      <w:pPr>
        <w:pStyle w:val="Normal"/>
        <w:spacing w:lineRule="auto" w:line="240"/>
        <w:rPr>
          <w:rFonts w:ascii="Arial" w:hAnsi="Arial" w:cs="Arial"/>
          <w:sz w:val="20"/>
        </w:rPr>
      </w:pPr>
      <w:r>
        <w:rPr>
          <w:rFonts w:cs="Arial" w:ascii="Arial" w:hAnsi="Arial"/>
          <w:sz w:val="20"/>
        </w:rPr>
        <w:t xml:space="preserve">Όσον αφορά την υδροδότηση Καρυάς, Εγκλουβής, Πηγαδησάνων μεταξύ των άλλων ενεργειών που έγιναν ελέγχθηκε η δυνατότητα και μάλιστα είχα πάρει και τον κύριο  Σέρβο για να μου πει τι ήξερε και εκείνος, η δυνατότητα να τεθεί σε λειτουργία μια γεώτρηση η οποία υπήρχε στην περιοχή της Λαγκάδας, εκεί δηλαδή που Λαγκαδά που δεν έχει το όνομα, είναι αυτή όπου γίνεται η γιορτή του κρασιού και η οποία είναι εγκαταλελειμμένη χρόνια τώρα, πλην όμως βοηθούσε την όλη υδροδότηση των χωριών επάνω γιατί όλοι γνωρίζουν ότι ο πρώην Δήμος της Καρυάς είχε δικά του νερά, υδροδοτούσε Καρυά, Εγκλουβή, Πηγαδησάνους  και ενίοτε ενίσχυε αν χρειαζόταν και λίγο προς τον σύνδεσμο Σφακιώτες και λοιπά και Πλατύστομα και πράγματι υπήρξε μια έτσι προσπάθεια αυτή  η γεώτρηση τελικά αποδείχθηκε ότι δεν μπορεί να επισκευαστεί ο ηλεκτρικός πίνακας, όπως μας είπαν, είναι κολλημένα κάτω τα μηχανήματα, καλώδια και λοιπά και δεν ξέρουμε αυτή τη στιγμή ποιο θα είναι το μέγεθος της δαπάνης για να αποκατασταθεί. Ούτε ξέρουμε τι θα μπορούσε να δώσει μετά από τόσο καιρό αχρησίας αφενός και αφετέρου σε συνδυασμό με τη στάθμη των άλλων γεωτρήσεων. Η γεώτρηση της Καρυάς, η κεντρική έχει ησυχάσει εδώ και ένα μήνα, ενάμιση που δεν την βάζουμε σε λειτουργία. Έχει ανέβει η στάθμη της και ευελπιστούμε ότι θα μας βοηθήσει να βγάλουμε το καλοκαίρι. Νομίζω 240, εχθές μου το είπαν, αλλά μου διαφεύγει. Ανέβηκε πάντως λιγάκι. Βοηθούσε η γεώτρηση του Αγίου Δημητρίου, των Πηγαδησάνων  και την Καρυά και την Εγκλουβή. Δώσαμε μια λύση η οποία θα δώσει τα αποτελέσματα που πρέπει και ήδη η στάθμη της δεξαμενής λίγο πριν κατέβω ήταν στα δυόμισι μέτρα, η στάθμη της δεξαμενής της επάνω βρύσης, ας πούμε, εκεί που τροφοδοτεί ουσιαστικά και την Καρυά και την Εγκλουβή. Νομίζω ότι δεν θα αντιμετωπίσουμε περαιτέρω προβλήματα στην περιοχή αυτή. Όσον αφορά τώρα τις διάφορες έτσι παρανομίες και λοιπά, δεν είμαι έτοιμη γιατί δεν ήξερα  ότι θα συζητηθεί, αλλά είχα ετοιμάσει, είχα ζητήσει από την υπηρεσία να μου δώσει τη λίστα με αυτές τις αυτοψίες που έγιναν τις παράνομες συνδέσεις που έχουν, δεν θα έλεγα ονόματα βέβαια, αλλά θα έλεγα αν μη τι άλλο ίσως περιοχές και λοιπά. Σε κάποιες από αυτές τις περιπτώσεις ήδη έχουν επιβληθεί πρόστιμα, πέραν δηλαδή όλων των άλλων η  υπηρεσία έχει επισημάνει πάρα πολλές περιπτώσεις ότι παρανόμως συνδέονται κάποιοι πάνω στους κεντρικούς αγωγούς και με μηχανάκι τραβάνε το νερό και δημιουργούν πάρα πολλά προβλήματα . Και βέβαια έτσι μια γενική παρατήρηση, αν μου επιτρέπετε, και επειδή δεν μου αρέσει να μασάω τα λόγια μου, εκείνο το οποίο εγώ διαπίστωσα αγαπητοί συνδημότες είναι ότι από το 84 που κατασκευάστηκε ο αγωγός επιτρέψαμε να ασελγούν όλοι αυτοί στους οποίους δεν ανήκε. Και δεν ανήκει  ούτε στην Πρέβεζα, ούτε στη Φιλιππιάδα, ούτε στο Λούρο, ούτε στην Άρτα. Ανήκει στη Λευκάδα. </w:t>
      </w:r>
    </w:p>
    <w:p>
      <w:pPr>
        <w:pStyle w:val="Normal"/>
        <w:spacing w:lineRule="auto" w:line="240"/>
        <w:rPr>
          <w:rFonts w:ascii="Arial" w:hAnsi="Arial" w:cs="Arial"/>
          <w:sz w:val="20"/>
        </w:rPr>
      </w:pPr>
      <w:r>
        <w:rPr>
          <w:rFonts w:cs="Arial" w:ascii="Arial" w:hAnsi="Arial"/>
          <w:sz w:val="20"/>
        </w:rPr>
        <w:t xml:space="preserve">Αυτό που επιτρέψαμε το πληρώνουμε σήμερα σε συνδυασμό με το γεγονός ότι έχουν κατέβει οι γεωτρήσεις. Τι γίνεται όμως; Η  Πρέβεζα προκειμένου να υδροδοτηθεί, παρότι δεν είχε σαν κεντρικό αγωγό αυτόν δεν έχει ούτε μία γεώτρηση. Εμείς έχουμε 42 γεωτρήσεις που σημαίνει ότι εμείς πληρώνουμε το νερό χρυσάφι, γιατί αν υπολογίσετε τα έξοδα για να βγουν αυτές οι γεωτρήσεις, να δουλέψουν, αντικατασταθούν το προσωπικό και λοιπά καταλαβαίνετε ότι η Λευκάδα που θα έπρεπε να έχει το νερό από τον κεντρικό αγωγό του Αγίου Γεωργίου έχει κατατρυπήσει το έδαφός της έχει τις γεωτρήσεις οι οποίες όμως κοστίζουν πολύ. Πάρα πολύ. Και φτάσαμε στο σημείο σήμερα να μην μπορούμε να υδροδοτήσουμε όλα τα σημεία του νησιού και προσπαθούμε να κάνουμε μια διαχείριση διαχέοντας όπου μπορούμε με όποιο τρόπο μπορούμε το νερό ώστε να μη λείψει παντελώς από κάποιους γιατί σε κάποιους έλειψε μεγάλα διαστήματα. Αυτό έχουμε, αυτό διαχειριζόμαστε. </w:t>
      </w:r>
    </w:p>
    <w:p>
      <w:pPr>
        <w:pStyle w:val="Normal"/>
        <w:spacing w:lineRule="auto" w:line="240"/>
        <w:rPr>
          <w:rFonts w:ascii="Arial" w:hAnsi="Arial" w:cs="Arial"/>
          <w:sz w:val="20"/>
        </w:rPr>
      </w:pPr>
      <w:r>
        <w:rPr>
          <w:rFonts w:cs="Arial" w:ascii="Arial" w:hAnsi="Arial"/>
          <w:sz w:val="20"/>
        </w:rPr>
        <w:t>Το τελευταίο διάστημα, μετά τις παρεμβάσεις της υπηρεσίας και δεν θα επεκταθώ γιατί ίσως κουράζει θέλω να σας διαβεβαιώσω ότι μπαίνουν στο νησί 60-80 κυβικά περισσότερο την ημέρα ναι 60-80 κυβικά την ώρα από τον αγωγό του Αγίου Γεωργίου με διάφορες παρεμβάσεις και με διάφορες τέλος πάντων προσπάθειες της υπηρεσίας την οποία εγώ θέλω να την ευχαριστήσω. Γιατί πραγματικά αν δείτε τις συνθήκες κάτω από τις οποίες δουλεύουν μέσα στον ήλιο, τέλος πάντων, εγώ προσωπικά επειδή το έχω ζήσει και το βλέπω θέλω να τους ευχαριστήσω και θέλω να σας διαβεβαιώσω ότι έτσι όπως τα λέω είναι σε αυτό το κομμάτι. Είναι μια υπηρεσία η οποία έχει διασπαστεί απόλυτα ,η τεχνική υπηρεσία, και αυτό οφείλω να το πω. Ενώ συγχρόνως δηλαδή τρέχουμε για διάφορα που μπορεί να χαθούν για το Δήμο είτε χρηματοδότησης άλλες και λοιπά δυστυχώς ή ευτυχώς το τελευταίο διάστημα δυστυχώς είμαστε όλοι πάνω καταπάνω οι τεχνικοί βέβαια και οι άνθρωποι της τεχνικής υπηρεσίας, τα σημαντικότερα τουλάχιστον στελέχη με το κομμάτι της ύδρευσης, προσπαθώντας με κάθε τρόπο να διορθώσουμε πράγματα, να επουλώσουμε πράγματα και όσον αφορά τις παράνομες συνδέσεις, όπως σας είπα σε κάποιες περιπτώσεις έχουν επιβληθεί πρόστιμα. Μια μεγάλη παροχή στη Λυγιά γνωστή και έχει συζητηθεί κάποτε έχει θυροκολληθεί το  σημείωμα για να γίνει περικοπή και λοιπά. Γίνονται προσπάθειες να μαζέψουμε όσο γίνετε περισσότερο νερό για να μπορέσουμε να δώσουμε περισσότερες ανάσες σε όλο το νησί. Ευχαριστώ πολύ.</w:t>
      </w:r>
    </w:p>
    <w:p>
      <w:pPr>
        <w:pStyle w:val="Normal"/>
        <w:spacing w:lineRule="auto" w:line="240"/>
        <w:rPr/>
      </w:pPr>
      <w:r>
        <w:rPr>
          <w:rFonts w:cs="Arial" w:ascii="Arial" w:hAnsi="Arial"/>
          <w:b/>
          <w:bCs/>
          <w:sz w:val="20"/>
        </w:rPr>
        <w:t xml:space="preserve">ΠΡΟΕΔΡΟΣ: </w:t>
      </w:r>
      <w:r>
        <w:rPr>
          <w:rFonts w:cs="Arial" w:ascii="Arial" w:hAnsi="Arial"/>
          <w:sz w:val="20"/>
        </w:rPr>
        <w:t>Ο Αντιδήμαρχος κύριος Σκληρός Φίλιππος έχει το λόγο για 5 λεπτά.</w:t>
      </w:r>
    </w:p>
    <w:p>
      <w:pPr>
        <w:pStyle w:val="Normal"/>
        <w:spacing w:lineRule="auto" w:line="240"/>
        <w:rPr/>
      </w:pPr>
      <w:r>
        <w:rPr>
          <w:rFonts w:cs="Arial" w:ascii="Arial" w:hAnsi="Arial"/>
          <w:b/>
          <w:bCs/>
          <w:sz w:val="20"/>
        </w:rPr>
        <w:t xml:space="preserve">ΣΚΛΗΡΟΣ: </w:t>
      </w:r>
      <w:r>
        <w:rPr>
          <w:rFonts w:cs="Arial" w:ascii="Arial" w:hAnsi="Arial"/>
          <w:sz w:val="20"/>
        </w:rPr>
        <w:t>Ευχαριστώ κύριε Πρόεδρε. Με ρώτησε ο κύριος Καλός για Καρυά, Εγκλουβή απάντησε η κυρία Σεβαστή. Για το Φρύνι εντάξει, το πάνω Φρύνι δεν αντιμετωπίζει πρόβλημα. Πρόβλημα υπάρχει στο Ριζό ή Ριζά του Φρυνίου  σε κάποια σπίτια εκεί πέρα.  Τώρα όμως εδώ και δύο μέρες έχουμε αρχίσει βρήκαμε ένα τρόπο και υδροδοτούμε την περιοχή. Ακόμη δεν έχει αποκατασταθεί πλήρως, αλλά έχει βελτιωθεί η κατάσταση. Για την Απόλπαινα, στην Απόλπαινα έχουμε πρόβλημα αυτές τις μέρες στην πάνω Απόλπαινα και δεν μπορούμε να καταλάβουμε τι συμβαίνει. Το πιο πιθανό είναι να υπάρχει βλάβη στο κεντρικό δίκτυο, μάλλον στο επαρχιακό δίκτυο υπάρχει βλάβη και ίσως να χρειαστεί να κλείσει ο δρόμος για να μπορέσουμε να κάνουμε αποκατάσταση της βλάβης. Θα το δούμε τώρα αύριο ή μεθαύριο να δούμε πως μπορεί να γίνει αν μπορούμε να κλείσουμε τη μία λωρίδα για να μπορέσουμε να τη φτιάξουμε. Εκεί που είναι η εκκλησία, βγαίνει το νερό από κάτω.  Δηλαδή χάνεται πάρα πολύ νερό και ξαφνικά άρχισε η Απόλπαινα να έχει πρόβλημα στο πάνω μέρος και δηλαδή δεν εξηγείται.</w:t>
      </w:r>
    </w:p>
    <w:p>
      <w:pPr>
        <w:pStyle w:val="Normal"/>
        <w:spacing w:lineRule="auto" w:line="240"/>
        <w:rPr/>
      </w:pPr>
      <w:r>
        <w:rPr>
          <w:rFonts w:cs="Arial" w:ascii="Arial" w:hAnsi="Arial"/>
          <w:b/>
          <w:bCs/>
          <w:sz w:val="20"/>
        </w:rPr>
        <w:t xml:space="preserve">ΠΡΟΕΔΡΟΣ: </w:t>
      </w:r>
      <w:r>
        <w:rPr>
          <w:rFonts w:cs="Arial" w:ascii="Arial" w:hAnsi="Arial"/>
          <w:sz w:val="20"/>
        </w:rPr>
        <w:t>Συνεχίστε κύριε Αντιδήμαρχε.</w:t>
      </w:r>
    </w:p>
    <w:p>
      <w:pPr>
        <w:pStyle w:val="Normal"/>
        <w:spacing w:lineRule="auto" w:line="240"/>
        <w:rPr/>
      </w:pPr>
      <w:r>
        <w:rPr>
          <w:rFonts w:cs="Arial" w:ascii="Arial" w:hAnsi="Arial"/>
          <w:b/>
          <w:bCs/>
          <w:sz w:val="20"/>
        </w:rPr>
        <w:t xml:space="preserve">ΣΚΛΗΡΟΣ: </w:t>
      </w:r>
      <w:r>
        <w:rPr>
          <w:rFonts w:cs="Arial" w:ascii="Arial" w:hAnsi="Arial"/>
          <w:sz w:val="20"/>
        </w:rPr>
        <w:t xml:space="preserve">Ο κύριος Βερροιώτης είπε αν έχουμε ενημερώσει τον  κύριο βουλευτή, την κυβέρνηση ότι υπάρχει πρόβλημα. Βεβαίως και το έχουμε, έχει ενημερωθεί και όταν ήταν εδώ ο πρωθυπουργός ο κύριος Μητσοτάκης στο γραφείο του κυρίου Δημάρχου μας είπε ότι περιμένει μελέτες για εσωτερικά δίκτυα, για αντικαταστάσεις στα εσωτερικά δίκτυα. Ήδη μια μελέτη είναι έτοιμη και εργάζονται, είναι έτοιμη και έχει σταλεί ήδη νομίζω κυρία Σεβαστή και εργάζονται και για μια δεύτερη μελέτη. Υποσχέθηκε για άμεση χρηματοδότηση. Μπορεί ο κύριος Δήμαρχος να σας πει πιο πολλά. Για τα 150.000 που είπε ο κύριος βουλευτής απάντησε η κυρία Σεβαστή. Ο Αργυρός  ο Νίκος με ρώτησε αν έχει πρόβλημα Αθάνι, Δράγανο, Κομηλιό. Υπήρχε κάποιο θέμα εκεί, τώρα είπα και στην εισήγηση που έκανα στην αρχή ότι έχει βελτιωθεί. Δεν ξέρω αν είναι κάποια μεμονωμένη περίπτωση, η Ουρανία ναι είναι μια περίπτωση που παίρνει ελάχιστο νερό είναι το σπίτι, η βίλα της είναι πάνω στο βουνό, ξέρετε που είναι. Εκεί έχει και μια ευθύνη ο Δήμος τώρα που μου δίνεται η ευκαιρία, η Ουρανία  Σιδέρη είναι το σπίτι της εκεί που είναι ο βιολογικός της Βασιλικής επάνω ψηλά. Εκεί λοιπόν υπήρχε ένα δίκτυο από την Πόντη.  Το είχε φτιάξει μόνη της. Είχε φτιάξει ένα δίκτυο από την Πόντη και υδροδοτούνταν. Πιο παλιά λοιπόν, δεν θυμάμαι ποιος ήταν Αντιδήμαρχος ο Σέρβος δεν θυμάμαι ποιος ήτανε έγινε η διάνοιξη του δρόμου, κατέστρεψε το δίκτυο, οπότε έμεινε από νερό και της δώσανε από πάνω και από εκεί τώρα αντιμετωπίζει πρόβλημα. Τώρα λοιπόν, εμείς έχουμε υποχρέωση ή να ξαναφτιάξουμε το δίκτυο από κάτω ή να κάνουμε κάτι. Γι’  αυτό δεν έπαιρνε από το Αθάνι γιατί είναι σε δύσκολο σημείο. Είναι σε δύσκολο σημείο. Νίκο, η ευθύνη είναι του Δήμου πέρασε λοιπόν και η προηγούμενη τετραετία τώρα είμαστε εδώ, πρέπει κάτι να κάνουμε, να το λύσουμε το πρόβλημα. Λοιπόν, ο κύριος Γαζής είπε ποια γεώτρηση υδροδοτεί την Νικιάνα είπα από το Νυδρί. Γι αυτό καμιά φορά λέω παραπάνω και μετά γίνονται και παρεξηγήσεις, είναι από τη γεώτρηση του Βέργου. Κάποιες ώρες βοηθάει λίγο την Νικιάνα. </w:t>
      </w:r>
    </w:p>
    <w:p>
      <w:pPr>
        <w:pStyle w:val="Normal"/>
        <w:spacing w:lineRule="auto" w:line="240"/>
        <w:rPr>
          <w:rFonts w:ascii="Arial" w:hAnsi="Arial" w:cs="Arial"/>
          <w:sz w:val="20"/>
        </w:rPr>
      </w:pPr>
      <w:r>
        <w:rPr>
          <w:rFonts w:cs="Arial" w:ascii="Arial" w:hAnsi="Arial"/>
          <w:sz w:val="20"/>
        </w:rPr>
        <w:t>Βεβαίως, με εντολή της υπηρεσίας δεν ήταν με εντολή δική σας, σε συνεργασία είμαστε. Αλλά νομίζω δεν είναι πρόβλημα αυτό τώρα, όταν βλέπουμε ότι ο κόσμος δίπλα μας έχει πρόβλημα υδροδότησης, δεν πρέπει να του δώσουμε;  Δηλαδή λέμε είναι του Νυδριού ή είναι στο Νεοχώρι και δεν θα δώσουμε; Εγώ είπα πριν ότι η γεώτρηση στο Μαραντοχώρι υδροδοτεί μέχρι και τον Πόρο. Το λέω γιατί κατάγομαι από εκεί και είναι άλλα χωριά που έχουνε νερό και δίνουμε μάχη για να δώσουμε στα διπλανά, δίνουμε μάχη. Ευχαριστώ. Το Νεοχώρι νομίζω ότι είναι εντάξει. Υπήρχαν κάποια προβλήματα πριν 20 μέρες. Νομίζω τώρα…….</w:t>
      </w:r>
    </w:p>
    <w:p>
      <w:pPr>
        <w:pStyle w:val="Normal"/>
        <w:spacing w:lineRule="auto" w:line="240"/>
        <w:rPr/>
      </w:pPr>
      <w:r>
        <w:rPr>
          <w:rFonts w:cs="Arial" w:ascii="Arial" w:hAnsi="Arial"/>
          <w:b/>
          <w:bCs/>
          <w:sz w:val="20"/>
        </w:rPr>
        <w:t xml:space="preserve">ΠΡΟΕΔΡΟΣ: </w:t>
      </w:r>
      <w:r>
        <w:rPr>
          <w:rFonts w:cs="Arial" w:ascii="Arial" w:hAnsi="Arial"/>
          <w:sz w:val="20"/>
        </w:rPr>
        <w:t>Ολοκληρώστε κύριε Αντιδήμαρχε χωρίς διάλογο.</w:t>
      </w:r>
    </w:p>
    <w:p>
      <w:pPr>
        <w:pStyle w:val="Normal"/>
        <w:spacing w:lineRule="auto" w:line="240"/>
        <w:rPr/>
      </w:pPr>
      <w:r>
        <w:rPr>
          <w:rFonts w:cs="Arial" w:ascii="Arial" w:hAnsi="Arial"/>
          <w:b/>
          <w:bCs/>
          <w:sz w:val="20"/>
        </w:rPr>
        <w:t xml:space="preserve">ΣΚΛΗΡΟΣ: </w:t>
      </w:r>
      <w:r>
        <w:rPr>
          <w:rFonts w:cs="Arial" w:ascii="Arial" w:hAnsi="Arial"/>
          <w:sz w:val="20"/>
        </w:rPr>
        <w:t xml:space="preserve">Είπαμε ότι είναι δύσκολη χρονιά, ξέρουμε ότι ο υδροφόρος είναι πολύ κατεβασμένος. Προσπαθούμε, κάνουμε το καλύτερο και οι υδραυλικοί έχουν εξαντληθεί, δεν σταματάνε καθόλου και η υπηρεσία και όλοι μας. Λοιπόν, ευχαριστώ κύριε Πρόεδρε για το χρόνο </w:t>
      </w:r>
    </w:p>
    <w:p>
      <w:pPr>
        <w:pStyle w:val="Normal"/>
        <w:spacing w:lineRule="auto" w:line="240"/>
        <w:rPr/>
      </w:pPr>
      <w:r>
        <w:rPr>
          <w:rFonts w:cs="Arial" w:ascii="Arial" w:hAnsi="Arial"/>
          <w:b/>
          <w:bCs/>
          <w:sz w:val="20"/>
        </w:rPr>
        <w:t xml:space="preserve">ΠΡΟΕΔΡΟΣ: </w:t>
      </w:r>
      <w:r>
        <w:rPr>
          <w:rFonts w:cs="Arial" w:ascii="Arial" w:hAnsi="Arial"/>
          <w:sz w:val="20"/>
        </w:rPr>
        <w:t>Προχωρούμε σε τοποθετήσεις. Ο κύριος Καλός Χαράλαμπος έχει το λόγο για 5 λεπτά. Θα απαντήσει συνολικά για λόγους οικονομίας του χρόνου. Έχετε το λόγο κύριε Καλέ για 5 λεπτά.</w:t>
      </w:r>
    </w:p>
    <w:p>
      <w:pPr>
        <w:pStyle w:val="Normal"/>
        <w:spacing w:lineRule="auto" w:line="240"/>
        <w:rPr/>
      </w:pPr>
      <w:r>
        <w:rPr>
          <w:rFonts w:cs="Arial" w:ascii="Arial" w:hAnsi="Arial"/>
          <w:b/>
          <w:bCs/>
          <w:sz w:val="20"/>
        </w:rPr>
        <w:t xml:space="preserve">ΔΗΜΑΡΧΟΣ: </w:t>
      </w:r>
      <w:r>
        <w:rPr>
          <w:rFonts w:cs="Arial" w:ascii="Arial" w:hAnsi="Arial"/>
          <w:sz w:val="20"/>
        </w:rPr>
        <w:t>Δεν έχω αντίρρηση, αλλά δεν υπήρξαν ουσιαστικές  ερωτήσεις,  θα απαντηθούν μετά, αν όμως θέλετε κάτι να απαντήσω</w:t>
      </w:r>
    </w:p>
    <w:p>
      <w:pPr>
        <w:pStyle w:val="Normal"/>
        <w:spacing w:lineRule="auto" w:line="240"/>
        <w:rPr/>
      </w:pPr>
      <w:r>
        <w:rPr>
          <w:rFonts w:cs="Arial" w:ascii="Arial" w:hAnsi="Arial"/>
          <w:b/>
          <w:bCs/>
          <w:sz w:val="20"/>
        </w:rPr>
        <w:t xml:space="preserve">ΠΡΟΕΔΡΟΣ: </w:t>
      </w:r>
      <w:r>
        <w:rPr>
          <w:rFonts w:cs="Arial" w:ascii="Arial" w:hAnsi="Arial"/>
          <w:sz w:val="20"/>
        </w:rPr>
        <w:t>Έχετε το λόγο κύριε Καλέ  για 5 λεπτά</w:t>
      </w:r>
    </w:p>
    <w:p>
      <w:pPr>
        <w:pStyle w:val="Normal"/>
        <w:spacing w:lineRule="auto" w:line="240"/>
        <w:rPr/>
      </w:pPr>
      <w:r>
        <w:rPr>
          <w:rFonts w:cs="Arial" w:ascii="Arial" w:hAnsi="Arial"/>
          <w:b/>
          <w:bCs/>
          <w:sz w:val="20"/>
        </w:rPr>
        <w:t xml:space="preserve">ΔΗΜΑΡΧΟΣ: </w:t>
      </w:r>
      <w:r>
        <w:rPr>
          <w:rFonts w:cs="Arial" w:ascii="Arial" w:hAnsi="Arial"/>
          <w:sz w:val="20"/>
        </w:rPr>
        <w:t>Και για θέμα οικονομίας του χρόνου.</w:t>
      </w:r>
    </w:p>
    <w:p>
      <w:pPr>
        <w:pStyle w:val="Normal"/>
        <w:spacing w:lineRule="auto" w:line="240"/>
        <w:rPr/>
      </w:pPr>
      <w:r>
        <w:rPr>
          <w:rFonts w:cs="Arial" w:ascii="Arial" w:hAnsi="Arial"/>
          <w:b/>
          <w:bCs/>
          <w:sz w:val="20"/>
        </w:rPr>
        <w:t xml:space="preserve">ΚΑΛΟΣ: </w:t>
      </w:r>
      <w:r>
        <w:rPr>
          <w:rFonts w:cs="Arial" w:ascii="Arial" w:hAnsi="Arial"/>
          <w:sz w:val="20"/>
        </w:rPr>
        <w:t>Μάλιστα. Ακούγοντας τον καθ’ ύλην αρμόδιο Αντιδήμαρχο και δευτερευόντως την κυρία Αντιδήμαρχο τεχνικών έργων κάποιος ο οποίος δεν ήξερε ή δεν είναι ζει στην Λευκάδα θα διαμόρφωνε μια εικόνα ότι αντιμετωπίζουμε μεν, αλλά πολύ περιορισμένα προβλήματα. Δεν ξέρω αν είμαστε όλοι, αν ζούμε όλοι εδώ και έχουμε την αντίληψη της εικόνας και της πραγματικότητας. Εδώ όλη η Λευκάδα από άκρη σε άκρη κουβεντιάζει αν θα ανοίξει τη βρύση και αν θα έχει νερό. Δεν ξέρω, αν κάνω λάθος και απευθύνομαι στον κόσμο που είναι εκεί, αν κάνω λάθος να ζητήσω και συγνώμη. Δηλαδή εδώ τώρα θα πρέπει για να αντιμετωπίσουμε το πρόβλημα με τις όποιες περιορισμένες κινήσεις πρέπει να έχουμε πρέπει να συνειδητοποιήσουμε και να διαπιστώσουμε το πρόβλημα. Είπατε κύριε Σκληρέ  ότι κάποιες γεωτρήσεις έχουν βγει εκτός μάλιστα. Ρώτησα λοιπόν και δεν πήρα απάντηση κύριε Δήμαρχε και προς τον Αντιπρόεδρο του Συνδέσμου αν τα 700 κυβικά που συμφωνήσατε στο αντλιοστάσιο ναι, αλλά εγώ τώρα δεν ξέρω πώς να τοποθετηθώ. Έρχονται, μπαίνουν τα 700; Ειπώθηκε.</w:t>
      </w:r>
    </w:p>
    <w:p>
      <w:pPr>
        <w:pStyle w:val="Normal"/>
        <w:spacing w:lineRule="auto" w:line="240"/>
        <w:rPr/>
      </w:pPr>
      <w:r>
        <w:rPr>
          <w:rFonts w:cs="Arial" w:ascii="Arial" w:hAnsi="Arial"/>
          <w:b/>
          <w:bCs/>
          <w:sz w:val="20"/>
        </w:rPr>
        <w:t xml:space="preserve">ΔΗΜΑΡΧΟΣ: </w:t>
      </w:r>
      <w:r>
        <w:rPr>
          <w:rFonts w:cs="Arial" w:ascii="Arial" w:hAnsi="Arial"/>
          <w:sz w:val="20"/>
        </w:rPr>
        <w:t>Μου επιτρέπετε κύριε Πρόεδρε;</w:t>
      </w:r>
    </w:p>
    <w:p>
      <w:pPr>
        <w:pStyle w:val="Normal"/>
        <w:spacing w:lineRule="auto" w:line="240"/>
        <w:rPr/>
      </w:pPr>
      <w:r>
        <w:rPr>
          <w:rFonts w:cs="Arial" w:ascii="Arial" w:hAnsi="Arial"/>
          <w:b/>
          <w:bCs/>
          <w:sz w:val="20"/>
        </w:rPr>
        <w:t xml:space="preserve">ΠΡΟΕΔΡΟΣ: </w:t>
      </w:r>
      <w:r>
        <w:rPr>
          <w:rFonts w:cs="Arial" w:ascii="Arial" w:hAnsi="Arial"/>
          <w:sz w:val="20"/>
        </w:rPr>
        <w:t>Αν σας επιτρέπει.  Έχετε το λόγο κύριε Δήμαρχε, εφόσον το επιτρέπει ο κύριος Καλός</w:t>
      </w:r>
    </w:p>
    <w:p>
      <w:pPr>
        <w:pStyle w:val="Normal"/>
        <w:spacing w:lineRule="auto" w:line="240"/>
        <w:rPr/>
      </w:pPr>
      <w:r>
        <w:rPr>
          <w:rFonts w:cs="Arial" w:ascii="Arial" w:hAnsi="Arial"/>
          <w:b/>
          <w:bCs/>
          <w:sz w:val="20"/>
        </w:rPr>
        <w:t xml:space="preserve">ΔΗΜΑΡΧΟΣ: </w:t>
      </w:r>
      <w:r>
        <w:rPr>
          <w:rFonts w:cs="Arial" w:ascii="Arial" w:hAnsi="Arial"/>
          <w:sz w:val="20"/>
        </w:rPr>
        <w:t xml:space="preserve">Να σας απαντήσω κύριε Καλέ.  Από ότι ξέρετε έγιναν συμφωνίες και σημαντικές μάλιστα μεταξύ των 4 Δημάρχων. Και της Άρτας και της Πρέβεζας και του Ζηρού, της Φιλιππιάδας και Λευκάδας και του Ακτίου-Βόνιτσας. Η συμφωνία ήταν απόλυτα, όπως ακριβώς το είπατε. Είναι γραπτή η συμφωνία. Έχει δημοσιοποιηθεί. Επομένως την ξέρετε. Συμφωνήσαμε όλοι και το διαβάζω στα τρία σημεία για να τα έχετε και τα τρία. Θα σας το πω, αλλά να ακούσετε. Πρώτον, κοινή ηλεκτρονική εφαρμογή ελέγχου παροχής και πίεσης σε πραγματικό χρόνο του Αντλιοστασίου Ακτίου και της δεξαμενής Πρέβεζας, δηλαδή πιέσεις και παροχές εισόδου-εξόδου. Δεύτερον, δέσμευση για 700 κυβικά νερό την ώρα κατά μέσο όρο στην είσοδο του αντλιοστασίου Ακτίου. Για μένα, κάνω τώρα παρένθεση και θέλω να το ακούσετε αυτό, η τοποθέτησή μου είναι ότι θα πρέπει να μετράτε και τους το είπα και  εκεί στη δεξαμενή της Λευκάδας και όχι απλά στην είσοδο της πόλης, δηλαδή στη γέφυρα, ούτε νωρίτερα. Και αυτό τους το είπα, το έγραψα  και θα το ξαναεπαναφέρω διότι δεν με ενδιαφέρουν πώς ακριβώς χάνονται, μπορεί να κάνουν μέτρηση και εκεί στο Άκτιο, αλλά και εδώ στη δεξαμενή ώστε να ξέρουμε πράγματι τι παίρνει η Λευκάδα και όχι απλά να υποθέτει τι διαρροή υπάρχει. Τρίτον κοινό συνεργείο, κοινό συνεργείο για έλεγχο του δικτύου ύδρευσης από τις πηγές Αγίου Γεωργίου, Λούρου έως Άκτιο, καθώς και έκκληση προς τις επιχειρήσεις και νοικοκυριά για λογική διαχείριση του νερού. Υπάρχουν και άλλα σημεία τα οποία είχαμε, αλλά αυτό έχει σημασία. Ποια είναι η απάντηση; Εντάξει, πάντα οι συμφωνίες μεγιστοποιούν κατά τον τρόπο της διαπραγμάτευσης από τη μια πλευρά ή από την άλλη. Εγώ εκτίμησα και με τις υπηρεσίες εκτιμήσαμε ότι τα 700 είναι αρκετά και πράγματι έτσι είναι κάτω από οποιεσδήποτε συνθήκες, όχι μεγάλης ποίησης τουριστικής συμφωνώ ότι δεν είχαμε μέχρι στιγμής τεράστια πίεση. Έχουμε όμως πίεση  μεγάλη από πλευράς αποθήκευσης νερού. Σε κατοικίες, σε βίλες και σε πολλά άλλα. Εκεί πράγματι έχουμε πολύ νερό. Εδώ τι συνέβηκε; Τις πρώτες μέρες κύριε Καλέ  πράγματι φτάσαμε στις 638- 640. Δεν έφτασε 700 αλλά έφτασε  640 ήταν πολύ καλά. Μετά από 5-6  μέρες, άρχισε να πέφτει και βεβαίως προκλήθηκε και το θέμα εδώ το δικό μας να έχουμε μείωση και έφτασε μερικές φορές στο 500. Οπότε έκανα θα δείτε έχω όλες τις επιστολές και γραπτώς και προφορικά συνεχώς με τους συναδέλφους, αλλά ξέρετε, οι συνάδελφοι Δήμαρχοι μου λέγανε πάντα ναι. Και θεωρώ ότι το λέγανε με ειλικρίνεια, όμως οι τεχνικοί τους όπου κάποιοι από τους τεχνικούς δεν έχουν και καμία σχέση με Λευκαδίτες να το πούμε ξεκάθαρα και αυτό δεν τηρούσαν τις αναλογίες. Διότι πρέπει να καταλάβουμε όλοι ότι το νερό το παίρνουμε μέσα από μια στρόφιγγα που κυριαρχείται από τους Πρεβεζάνους. Βεβαίως, έχουμε δικαίωμα, διότι το νερό έρχεται από τον δικό μας αγωγό αλλά υπάρχει μια βασική συνθήκη, συμφωνία που έχει υπογραφεί πριν χρόνια που έχει δοθεί μια αναλογία νερού σύμφωνα με τον πληθυσμό. </w:t>
      </w:r>
    </w:p>
    <w:p>
      <w:pPr>
        <w:pStyle w:val="Normal"/>
        <w:spacing w:lineRule="auto" w:line="240"/>
        <w:rPr>
          <w:rFonts w:ascii="Arial" w:hAnsi="Arial" w:cs="Arial"/>
          <w:sz w:val="20"/>
        </w:rPr>
      </w:pPr>
      <w:r>
        <w:rPr>
          <w:rFonts w:cs="Arial" w:ascii="Arial" w:hAnsi="Arial"/>
          <w:sz w:val="20"/>
        </w:rPr>
        <w:t xml:space="preserve">Αυτή δεν τηρήθηκε ποτέ. Και πρέπει να είμαστε ειλικρινείς. Ποτέ δεν τηρήθηκε. Από μια βουτιά που έκαναν στα στοιχεία τα διαθέσιμα στοιχεία από τότε μέχρι σήμερα δεν υπήρξε ποτέ. Επομένως, έχει διαταραχθεί πλήρως αυτή η συμφωνία και η αναλογία  επομένως στην κατανομή του νερού. Άρα και εδώ κύριε Καλέ πράγματι λέω ότι πήγε μέχρι 640, αλλά μετά από περίπου τέλος της εβδομάδας άρχισε να πέφτει. Άρχισαν οι φοβερές ζέστες, η ανομβρία συνεχίζει, εμείς εδώ αρχίσαμε να έχουμε και τη στέρεψη  των πολλών νομίζω σήμερα είναι 11 ή 12 κύριε Σκληρέ από τις γεωτρήσεις που έχουν στερέψει και αρχίσαμε να έχουμε πρόβλημα. Όχι μονάχα από την ύδρευση από το Σύνδεσμο Ύδρευσης αλλά και από εσωτερική ύδρευση, δηλαδή από τις γεωτρήσεις. Με αποτέλεσμα τελικά η συνολική ποσότητα να μειωνόταν και προήλθε η έκρηξη. </w:t>
      </w:r>
    </w:p>
    <w:p>
      <w:pPr>
        <w:pStyle w:val="Normal"/>
        <w:spacing w:lineRule="auto" w:line="240"/>
        <w:rPr>
          <w:rFonts w:ascii="Arial" w:hAnsi="Arial" w:cs="Arial"/>
          <w:sz w:val="20"/>
        </w:rPr>
      </w:pPr>
      <w:r>
        <w:rPr>
          <w:rFonts w:cs="Arial" w:ascii="Arial" w:hAnsi="Arial"/>
          <w:sz w:val="20"/>
        </w:rPr>
        <w:t>Επήγα κατ ‘επανάληψη εκεί κάλεσα εδώ, επανήλθαν πολλές φορές και το πιο περασμένο, όχι αυτό που πέρασε το περασμένο Σάββατο ξανασυναντήθηκα με όλους. Και η τεχνική τους είναι ισχυρότερη των Δημάρχων. Βέβαια, εντάξει, δεν μπορώ να πω ότι λέμε και αυτό είναι εντάξει δεν ξέρω και πίσω καμιά φορά, αλλά θεωρώ ότι είναι ειλικρινής. Δεν κρατήθηκε και δεν κρατήθηκε και η ανταλλαγή των στοιχείων. Για να είμαστε πάντοτε ειλικρινείς στην ενημέρωση. Όμως από το πιο περασμένο Σάββατο πράγματι τηρούνται αυτά τα στοιχεία. Φθάνουμε στα 575, 580, πλησιάζουμε προς τα 600, πέφτει λίγο αργότερα γιατί βάλαμε κάποιες γραμμές και ώρες και κάναμε μια κατανομή και αυτό σημαίνει ότι έχουμε κάποτε περισσότερο, κάποτε λιγότερο, γιατί πρέπει και αυτοί έχουν να αντιμετωπίσουν πολλά προβλήματα. Είναι γεγονός. Έχουν και αυτοί πλέον πρόβλημα. Εδώ όμως το πρόβλημα μας είναι και του Ακτίου-Βόνιτσας. Το Άκτιο-Βόνιτσα που δεν έπρεπε να είχανε σύμφωνα δε με το καταστατικό, δεν έπρεπε καθόλου να πάρουν ούτε ο Άγιος Νικόλαος, ούτε η Περατιά, ούτε και η Πλαγιά γιατί ποτέ δεν έγιναν προγραμματικές συμφωνίες τι ποσότητα θα παίρνανε και κατά τη συνήθεια έπαιρναν ότι θέλανε και παρακαλώ να με διαψεύσουν οι κύριοι Αντιδήμαρχοι εδώ, διότι πήγαινα και προσωπικά ο ίδιος και έβλεπα. Λοιπόν, ο Άγιος Νικόλαος έφτανε  και 55 κύριε Καλέ και 55 κυβικά μέτρα την ώρα. Και η Περατιά και η Πλαγιά  φτάνανε 70-80. Δηλαδή, ενώ έπρεπε να παίρνουν 25 διότι τα έχω εδώ 25-30 ο Άγιος Νικόλαος και 25-30 -35 μέχρι 40 η Περατιά και η Πλαγιά. Τι να κάνουμε; Όταν έχουν όμως το κλειδί στο χέρι και το στρίβουν σας είπε ο κύριος Καλός  συγνώμη, ο κύριος Σκληρός σας είπε ότι είδαμε πολλές φορές παραβίαση του του κλειδιού και της στρόφιγγας της βάνας. Δεν γινόταν.</w:t>
      </w:r>
    </w:p>
    <w:p>
      <w:pPr>
        <w:pStyle w:val="Normal"/>
        <w:spacing w:lineRule="auto" w:line="240"/>
        <w:rPr/>
      </w:pPr>
      <w:r>
        <w:rPr>
          <w:rFonts w:cs="Arial" w:ascii="Arial" w:hAnsi="Arial"/>
          <w:b/>
          <w:bCs/>
          <w:sz w:val="20"/>
        </w:rPr>
        <w:t xml:space="preserve">ΠΡΟΕΔΡΟΣ: </w:t>
      </w:r>
      <w:r>
        <w:rPr>
          <w:rFonts w:cs="Arial" w:ascii="Arial" w:hAnsi="Arial"/>
          <w:sz w:val="20"/>
        </w:rPr>
        <w:t>Μπορείτε να ολοκληρώσετε κύριε Δήμαρχε, τη διακοπή</w:t>
      </w:r>
    </w:p>
    <w:p>
      <w:pPr>
        <w:pStyle w:val="Normal"/>
        <w:spacing w:lineRule="auto" w:line="240"/>
        <w:rPr/>
      </w:pPr>
      <w:r>
        <w:rPr>
          <w:rFonts w:cs="Arial" w:ascii="Arial" w:hAnsi="Arial"/>
          <w:b/>
          <w:bCs/>
          <w:sz w:val="20"/>
        </w:rPr>
        <w:t xml:space="preserve">ΔΗΜΑΡΧΟΣ: </w:t>
      </w:r>
      <w:r>
        <w:rPr>
          <w:rFonts w:cs="Arial" w:ascii="Arial" w:hAnsi="Arial"/>
          <w:sz w:val="20"/>
        </w:rPr>
        <w:t>Κύριε Πρόεδρε έδωσαν λίγο περισσότερο για να καταλάβουμε την ευρύτητα του θέματος. Άρα κρατήθηκε σε ένα βαθμό. Επανάφερα  αυτό το θέμα και όχι μόνο υπάρχουν επιστολές και βεβαίως θα σας ενημερώσω με τις επιστολές διότι επέμενα και σε άλλα σημεία πολύ αυστηρά. Και μπήκε και ένα θέμα πληρωμών που έχει αρχίσει δειλά αλλά  έχει αρχίσει, αλλά αυτό θα το αφήσω για να σας ενημερώσω στο τέλος. Ευχαριστώ.</w:t>
      </w:r>
    </w:p>
    <w:p>
      <w:pPr>
        <w:pStyle w:val="Normal"/>
        <w:spacing w:lineRule="auto" w:line="240"/>
        <w:rPr/>
      </w:pPr>
      <w:r>
        <w:rPr>
          <w:rFonts w:cs="Arial" w:ascii="Arial" w:hAnsi="Arial"/>
          <w:b/>
          <w:bCs/>
          <w:sz w:val="20"/>
        </w:rPr>
        <w:t xml:space="preserve">ΠΡΟΕΔΡΟΣ: </w:t>
      </w:r>
      <w:r>
        <w:rPr>
          <w:rFonts w:cs="Arial" w:ascii="Arial" w:hAnsi="Arial"/>
          <w:sz w:val="20"/>
        </w:rPr>
        <w:t>Μπορείτε να συνεχίσετε κύριε Καλέ</w:t>
      </w:r>
    </w:p>
    <w:p>
      <w:pPr>
        <w:pStyle w:val="Normal"/>
        <w:spacing w:lineRule="auto" w:line="240"/>
        <w:rPr/>
      </w:pPr>
      <w:r>
        <w:rPr>
          <w:rFonts w:cs="Arial" w:ascii="Arial" w:hAnsi="Arial"/>
          <w:b/>
          <w:bCs/>
          <w:sz w:val="20"/>
        </w:rPr>
        <w:t xml:space="preserve">ΚΑΛΟΣ: </w:t>
      </w:r>
      <w:r>
        <w:rPr>
          <w:rFonts w:cs="Arial" w:ascii="Arial" w:hAnsi="Arial"/>
          <w:sz w:val="20"/>
        </w:rPr>
        <w:t xml:space="preserve">Ευχαριστώ κύριε Πρόεδρε. Κύριε Δήμαρχε όταν έκανα το ερώτημα προς το Σύνδεσμο Ύδρευσης για τις ποσότητες του νερού, για να δούμε κατά πόσο τηρείται η συμφωνία, προφανώς δεν την έκανα τυχαία. Έγινε γιατί στην περίπτωση που αυτά τα οποία είχαν συμφωνηθεί δεν τηρούνταν, σύσσωμο το Δημοτικό Συμβούλιο και αυτή ήταν η πρόθεσή μου και την καταθέτω τώρα εδώ είναι σε συνεργασία με εσάς προφανέστατα ενισχύοντας τη θέση σας να απαιτήσουμε και είχαμε και συγκεκριμένες προτάσεις με ποιο τρόπο θα γίνονταν αυτά να έβρισκε εφαρμογή αυτή η συμφωνία. Για αυτό και θέτουμε και ζήτημα ενημέρωσης του Δημοτικού Συμβουλίου και για αυτό και κάναμε και αυτά τα ερωτήματα τα οποία κάναμε. Είπατε τώρα εσείς έτσι ειλικρινώς ότι δεν είσαστε απόλυτα ικανοποιημένος ότι δεν τηρήθηκε. Προφανέστατα είναι και είναι πραγματικά πραγματικότητα ότι δεν τηρήθηκε η συμφωνία. Το θέμα είναι το εξής όμως, το Δημοτικό Συμβούλιο δεν θα έπρεπε με πρωτοβουλία δικιά σας να ενημερωθεί και να βάλει πλάτη, όλοι οι επικεφαλής ,όλο το Δημοτικό Συμβούλιο για να πετύχουμε αυτό για να έχουμε άμεση δεν θα πω επίλυση, αλλά τουλάχιστον καλυτέρευση της κατάστασης; Εδώ λοιπόν ελέγχεστε γι’ αυτό κύριε Δήμαρχε. Ωραία λοιπόν, είπα και διακόπηκε η σκέψη μου στο ότι αν έχουμε όλοι αντιληφθεί το μέγεθος του προβλήματος. Κύριε Σκληρέ το ότι όλα τα νοικοκυριά και όλες οι επιχειρήσεις κοιτάζουν να δούνε κάθε μέρα είτε αν υπάρχει νερό στις βρύσες, είτε αν τρέχει νερό στις δεξαμενές για να γεμίσουν για να βγάλουνε τις ημερήσιες ή τις διήμερες ανάγκες τους είναι μια πραγματικότητα όσο και να θέλουμε να την στρογγυλέψουμε και να την ωραιοποιήσουμε αυτή, είναι η πραγματικότητα και επιτρέψτε μου εδώ να πω ότι το πρόβλημα το κάνατε πολύ χειρότερα, όχι εσείς  προσωπικά και εσείς όμως και ο κύριος Δήμαρχος με τις πλήρως αντιφατικές και επικίνδυνες θα πω δημόσιες τοποθετήσεις σας, Θα πω. Δεν θα αναφερθώ τον Απρίλη μήνα κύριε Αντιδήμαρχε κύριε Σκληρέ στην λογοδοσία τη δεύτερη που είπατε ότι είμαστε πολύ αισιόδοξοι, ότι δεν θα αντιμετωπίσουμε πρόβλημα και λοιπά τέλος Απριλίου καταγεγραμμένο στα πρακτικά. Δεν θα αναφερθώ στην επόμενη συνεδρίαση που αρχίζαμε και συνειδητοποιούσαμε το πρόβλημα, αλλά απευθύνομαι σε σας κύριε Δήμαρχε. Είναι δυνατόν, αρχές Ιουλίου εσείς να βγαίνετε σε ένα μέσο πανελλήνιας εμβέλειας και να διατυπώνετε την άποψη, όχι άποψη, δεν είναι άποψη, είναι </w:t>
      </w:r>
      <w:r>
        <w:rPr>
          <w:rFonts w:cs="Arial" w:ascii="Arial" w:hAnsi="Arial"/>
          <w:sz w:val="20"/>
          <w:lang w:val="en-US"/>
        </w:rPr>
        <w:t>statement</w:t>
      </w:r>
      <w:r>
        <w:rPr>
          <w:rFonts w:cs="Arial" w:ascii="Arial" w:hAnsi="Arial"/>
          <w:sz w:val="20"/>
        </w:rPr>
        <w:t xml:space="preserve">, είναι δήλωση, γιατί όταν το λέει ο Δήμαρχος είναι δήλωση, ότι δεν είμαστε έτοιμοι 2 Ιουλίου το τονίζω, δεν είμαστε έτοιμοι να δεχθούμε τον κόσμο τον οποίο  αναμένουμε να έρθει το καλοκαίρι για να κάνει διακοπές. Και αυτό να δημιουργεί μια τεράστια, μια τεράστια αναστάτωση σας παρακαλώ, κύριε Δήμαρχε, μια τεράστια αναστάτωση σε όλο τον επιχειρηματικό κόσμο. </w:t>
      </w:r>
    </w:p>
    <w:p>
      <w:pPr>
        <w:pStyle w:val="Normal"/>
        <w:spacing w:lineRule="auto" w:line="240"/>
        <w:rPr/>
      </w:pPr>
      <w:r>
        <w:rPr>
          <w:rFonts w:cs="Arial" w:ascii="Arial" w:hAnsi="Arial"/>
          <w:sz w:val="20"/>
        </w:rPr>
        <w:t xml:space="preserve">Ρωτήστε κάποιους από δω εκτός από τα νοικοκυριά είναι και επιχειρηματίες ότι κάθε μέρα λαμβάνουν </w:t>
      </w:r>
      <w:r>
        <w:rPr>
          <w:rFonts w:cs="Arial" w:ascii="Arial" w:hAnsi="Arial"/>
          <w:sz w:val="20"/>
          <w:lang w:val="en-US"/>
        </w:rPr>
        <w:t>email</w:t>
      </w:r>
      <w:r>
        <w:rPr>
          <w:rFonts w:cs="Arial" w:ascii="Arial" w:hAnsi="Arial"/>
          <w:sz w:val="20"/>
        </w:rPr>
        <w:t xml:space="preserve"> για το αν θα έχουν νερό για να έρθουνε στη Λευκάδα, για το ότι θα ζητήσουν και πέναλτι και πρόστιμα από τους ιδιοκτήτες, αν δεν έχουν νερό, άλλοι να ακυρώνουν, αυτή είναι η πραγματικότητα η οποία ζει ο τόπος όλος. Εγώ μπορεί να μην έχω επιχειρηματική δραστηριότητα, αλλά γίνομαι καθημερινός δέκτης τέτοιων ζητημάτων. Βγαίνει μετά από 5 μέρες ο κύριος Αντιδήμαρχος και λέει σε 5 ημέρες θα έχουμε πλήρη επάρκεια νερού. Πώς κύριε Αντιδήμαρχε θα έχουμε πλήρη επάρκεια νερού; Με τη δέηση που θα κάνουμε; Δηλαδή με κάποιες συγκεκριμένες ενέργειες φαντάζομαι ότι είχατε στο μυαλό σας. Εγώ κάνω το σταυρό μου. Λοιπόν με κάποιες συγκεκριμένες ενέργειες. Ποιες ήταν αυτές; Ακριβώς. Περιμέναμε τη γεώτρηση και όλοι παρακαλάγαμε να βγάλει νερό. Γιατί δεν βγαίνετε ούτε σήμερα να πείτε ότι αυτή η γεώτρηση η υποσχόμενη κατά τα λεγόμενά σας δεν πρόκειται να πάρει νερό για φέτος για να δώσουμε καθόλου νερό για να  ενισχύσουμε το δίκτυο της Λευκάδας; </w:t>
      </w:r>
    </w:p>
    <w:p>
      <w:pPr>
        <w:pStyle w:val="Normal"/>
        <w:spacing w:lineRule="auto" w:line="240"/>
        <w:rPr>
          <w:rFonts w:ascii="Arial" w:hAnsi="Arial" w:cs="Arial"/>
          <w:sz w:val="20"/>
        </w:rPr>
      </w:pPr>
      <w:r>
        <w:rPr>
          <w:rFonts w:cs="Arial" w:ascii="Arial" w:hAnsi="Arial"/>
          <w:sz w:val="20"/>
        </w:rPr>
        <w:t xml:space="preserve">Και δεν το λέω εγώ, το λέει η υπηρεσία. Λόγω ζητημάτων λόγω δυσκολιών που βρέθηκε λόγω του πετρώματος ότι και αν είναι. Το είπατε πριν. Βγείτε όμως να ενημερώσετε τον κόσμο. Μην περιμένετε ότι θα πάρουμε τα 70 κυβικά, τα οποία ευελπιστούσαμε, είχαμε και πρόδρομα σημάδια ότι θα βγάλει που όλοι παρακαλάγαμε να βγει και να μην επηρεαστεί και η κεντρική γεώτρηση. Γιατί δεν λέτε ότι στον Άγιο Νικόλαο την παρέμβαση που πήγατε  να κάνετε ότι έβγαλε θάλασσα; Βγείτε να ενημερώσετε. Δεν είναι κακό αυτό. Να ξέρει ο κόσμος τι να περιμένει. Εδώ ρωτάω τον κόσμο και ξανά απευθύνομαι στους δημότες δεν ξέρουν τι  ξημερώνει αύριο. Ε, καλά εντάξει, άποψή μου κύριε Δήμαρχε και κρίνομαι γι’ αυτό που λέω. Κρίνομαι γι’ αυτό που λέω. Δεν έχετε βγάλει μια ανακοίνωση. Είτε προς το θετικό είτε προς το αρνητικό. Να ξέρει ο κόσμος τι έχει να αντιμετωπίσει. Δεν θα αναφερθώ για το θέμα του βιολογικού, που έγινε ανακοίνωσε ότι σταμάτησε ο βιολογικός, ότι έκανε ότι έρανε. Βγάλτε μια ανακοίνωση να το διαψεύσετε. Ούτε αυτό δεν το κάνατε. Σταμάτησε ο βιολογικός;  Έχω δίκιο, αφού δεν βγαίνει η δημόσια αρχή να πει ότι δεν σταμάτησε ο βιολογικός αλλά είναι μισή ώρα, λειτουργεί μισή ώρα σταματάει μισή ώρα λειτουργεί έτσι είναι ρυθμισμένο τι καταλαβαίνει ο κόσμος; Αφού δεν βγαίνει ο ίδιος ο επίσημος φορέας να το διαψεύσει, δεν δουλεύει ο βιολογικός. </w:t>
      </w:r>
    </w:p>
    <w:p>
      <w:pPr>
        <w:pStyle w:val="Normal"/>
        <w:spacing w:lineRule="auto" w:line="240"/>
        <w:rPr/>
      </w:pPr>
      <w:r>
        <w:rPr>
          <w:rFonts w:cs="Arial" w:ascii="Arial" w:hAnsi="Arial"/>
          <w:b/>
          <w:bCs/>
          <w:sz w:val="20"/>
        </w:rPr>
        <w:t xml:space="preserve">ΠΡΟΕΔΡΟΣ: </w:t>
      </w:r>
      <w:r>
        <w:rPr>
          <w:rFonts w:cs="Arial" w:ascii="Arial" w:hAnsi="Arial"/>
          <w:sz w:val="20"/>
        </w:rPr>
        <w:t xml:space="preserve">Μπορείτε να ολοκληρώσετε κύριε Καλέ. </w:t>
      </w:r>
    </w:p>
    <w:p>
      <w:pPr>
        <w:pStyle w:val="Normal"/>
        <w:spacing w:lineRule="auto" w:line="240"/>
        <w:rPr/>
      </w:pPr>
      <w:r>
        <w:rPr>
          <w:rFonts w:cs="Arial" w:ascii="Arial" w:hAnsi="Arial"/>
          <w:b/>
          <w:bCs/>
          <w:sz w:val="20"/>
        </w:rPr>
        <w:t xml:space="preserve">ΚΑΛΟΣ: </w:t>
      </w:r>
      <w:r>
        <w:rPr>
          <w:rFonts w:cs="Arial" w:ascii="Arial" w:hAnsi="Arial"/>
          <w:sz w:val="20"/>
        </w:rPr>
        <w:t xml:space="preserve">Τελειώνω κύριε Πρόεδρε. Λοιπόν, όλα τα λύματα στον αβλέμμονα στο κανάλι δηλαδή είναι πολύ μα πολύ λαθεμένη η διαχείριση που κάνετε στο όλο ζήτημα. Και κλείνω για να μην καταχραστώ το χρόνο. Κυρία Κωνσταντινίδη ρώτησα για το, για το </w:t>
      </w:r>
      <w:r>
        <w:rPr>
          <w:rFonts w:cs="Arial" w:ascii="Arial" w:hAnsi="Arial"/>
          <w:sz w:val="20"/>
          <w:lang w:val="en-US"/>
        </w:rPr>
        <w:t>master</w:t>
      </w:r>
      <w:r>
        <w:rPr>
          <w:rFonts w:cs="Arial" w:ascii="Arial" w:hAnsi="Arial"/>
          <w:sz w:val="20"/>
        </w:rPr>
        <w:t xml:space="preserve"> </w:t>
      </w:r>
      <w:r>
        <w:rPr>
          <w:rFonts w:cs="Arial" w:ascii="Arial" w:hAnsi="Arial"/>
          <w:sz w:val="20"/>
          <w:lang w:val="en-US"/>
        </w:rPr>
        <w:t>plan</w:t>
      </w:r>
      <w:r>
        <w:rPr>
          <w:rFonts w:cs="Arial" w:ascii="Arial" w:hAnsi="Arial"/>
          <w:sz w:val="20"/>
        </w:rPr>
        <w:t xml:space="preserve">  του νερού γιατί στο τελευταίο Συμβούλιο κατηγορήθηκα όχι από εσάς, ότι απεντάχθηκε το έργο αυτό, που είναι ένα πολύ σημαντικό έργο όπως διαπιστώσαμε όλοι, χρησιμοποιήθηκε και από την πλευρά της παράταξης του κυρίου Δρακονταειδή ότι ναι μεν η κυρία Κράτσα ευθύνεται, αλλά και με την συναίνεση, τέλος πάντων με την ανοχή δεν θυμάμαι ακριβώς το λόγο, τον όρο της προηγούμενης διοίκησης. Την αδράνεια. Λοιπόν, δύο τινά συμβαίνουν και κοιτάζω απευθυνόμενος σε εσάς κυρία Κωνσταντινίδη.  Ή δεν γνωρίζετε ή λέτε ψέματα. Τι εννοώ;  Έχω αγαπητοί φίλοι την απόφαση στη Διαύγεια με ημερομηνία 12/04/24, όπου ο Περιφερειάρχης Ιονίων Νήσων ο κύριος Τρεπεκλής ενέταξε το έργο στις 12/04  προϋπολογισμού 513.000 για το </w:t>
      </w:r>
      <w:r>
        <w:rPr>
          <w:rFonts w:cs="Arial" w:ascii="Arial" w:hAnsi="Arial"/>
          <w:sz w:val="20"/>
          <w:lang w:val="en-US"/>
        </w:rPr>
        <w:t>master</w:t>
      </w:r>
      <w:r>
        <w:rPr>
          <w:rFonts w:cs="Arial" w:ascii="Arial" w:hAnsi="Arial"/>
          <w:sz w:val="20"/>
        </w:rPr>
        <w:t xml:space="preserve"> </w:t>
      </w:r>
      <w:r>
        <w:rPr>
          <w:rFonts w:cs="Arial" w:ascii="Arial" w:hAnsi="Arial"/>
          <w:sz w:val="20"/>
          <w:lang w:val="en-US"/>
        </w:rPr>
        <w:t>plan</w:t>
      </w:r>
      <w:r>
        <w:rPr>
          <w:rFonts w:cs="Arial" w:ascii="Arial" w:hAnsi="Arial"/>
          <w:sz w:val="20"/>
        </w:rPr>
        <w:t xml:space="preserve">  του νερού, τα σχέδια διαχείρισης και τα σχέδια ασφάλειας όπως ακριβώς το φωνάζω ότι θα γίνει και με τις αποχετεύσεις, απένταξη ένταξη  και σας διαβάζω και κλείνω με αυτό. Στις 10/04/24  απόφαση ανάκλησης της πράξης από την προηγούμενη προγραμματική περίοδο και μία μέρα μετά ανακοινώθηκε στη Διαύγεια 12/04/24 η  απόφαση ένταξης </w:t>
      </w:r>
    </w:p>
    <w:p>
      <w:pPr>
        <w:pStyle w:val="Normal"/>
        <w:spacing w:lineRule="auto" w:line="240"/>
        <w:rPr/>
      </w:pPr>
      <w:r>
        <w:rPr>
          <w:rFonts w:cs="Arial" w:ascii="Arial" w:hAnsi="Arial"/>
          <w:b/>
          <w:bCs/>
          <w:sz w:val="20"/>
        </w:rPr>
        <w:t xml:space="preserve">ΠΡΟΕΔΡΟΣ: </w:t>
      </w:r>
      <w:r>
        <w:rPr>
          <w:rFonts w:cs="Arial" w:ascii="Arial" w:hAnsi="Arial"/>
          <w:sz w:val="20"/>
        </w:rPr>
        <w:t>Ολοκληρώστε κύριε Καλέ.</w:t>
      </w:r>
    </w:p>
    <w:p>
      <w:pPr>
        <w:pStyle w:val="Normal"/>
        <w:spacing w:lineRule="auto" w:line="240"/>
        <w:rPr/>
      </w:pPr>
      <w:r>
        <w:rPr>
          <w:rFonts w:cs="Arial" w:ascii="Arial" w:hAnsi="Arial"/>
          <w:b/>
          <w:bCs/>
          <w:sz w:val="20"/>
        </w:rPr>
        <w:t xml:space="preserve">ΚΑΛΟΣ: </w:t>
      </w:r>
      <w:r>
        <w:rPr>
          <w:rFonts w:cs="Arial" w:ascii="Arial" w:hAnsi="Arial"/>
          <w:sz w:val="20"/>
        </w:rPr>
        <w:t>Τι να ολοκληρώσω κύριε Πρόεδρε, εδώ κοροϊδευόμαστε μεταξύ μας. Δηλαδή ένα έργο που τον προηγούμενο μήνα κουβεντιάζαμε εδώ μέσα γι’ αυτό το έργο, κατηγορούμουν ότι απεντάχθηκε,  είχε ήδη ενταχθεί δύο μήνες και η κυρία Κωνσταντινίδη, αρμόδια Αντιδήμαρχος τεχνικών έργων ή δεν γνώριζε την ένταξη ή το γνώριζε και το αποσιωπούσε; Διαλέξτε ότι θέλετε κυρία Κωνσταντινίδη, σταματήστε όμως να κοροϊδεύετε τον κόσμο και το καταθέτω στα πρακτικά κύριε Πρόεδρε, γιατί πρέπει να λέμε αλήθειες εδώ μέσα. Ευχαριστώ.</w:t>
      </w:r>
    </w:p>
    <w:p>
      <w:pPr>
        <w:pStyle w:val="Normal"/>
        <w:spacing w:lineRule="auto" w:line="240"/>
        <w:rPr/>
      </w:pPr>
      <w:r>
        <w:rPr>
          <w:rFonts w:cs="Arial" w:ascii="Arial" w:hAnsi="Arial"/>
          <w:b/>
          <w:bCs/>
          <w:sz w:val="20"/>
        </w:rPr>
        <w:t xml:space="preserve">ΠΡΟΕΔΡΟΣ: </w:t>
      </w:r>
      <w:r>
        <w:rPr>
          <w:rFonts w:cs="Arial" w:ascii="Arial" w:hAnsi="Arial"/>
          <w:sz w:val="20"/>
        </w:rPr>
        <w:t xml:space="preserve">Η Αντιδήμαρχος κυρία Κωνσταντινίδη Σεβαστή έχει το λόγο </w:t>
      </w:r>
    </w:p>
    <w:p>
      <w:pPr>
        <w:pStyle w:val="Normal"/>
        <w:spacing w:lineRule="auto" w:line="240"/>
        <w:rPr/>
      </w:pPr>
      <w:r>
        <w:rPr>
          <w:rFonts w:cs="Arial" w:ascii="Arial" w:hAnsi="Arial"/>
          <w:b/>
          <w:bCs/>
          <w:sz w:val="20"/>
        </w:rPr>
        <w:t xml:space="preserve">ΚΩΝΣΤΑΝΤΙΝΙΔΗ: </w:t>
      </w:r>
      <w:r>
        <w:rPr>
          <w:rFonts w:cs="Arial" w:ascii="Arial" w:hAnsi="Arial"/>
          <w:sz w:val="20"/>
        </w:rPr>
        <w:t xml:space="preserve">Συγνώμη επί προσωπικού κύριε </w:t>
      </w:r>
    </w:p>
    <w:p>
      <w:pPr>
        <w:pStyle w:val="Normal"/>
        <w:spacing w:lineRule="auto" w:line="240"/>
        <w:rPr/>
      </w:pPr>
      <w:r>
        <w:rPr>
          <w:rFonts w:cs="Arial" w:ascii="Arial" w:hAnsi="Arial"/>
          <w:b/>
          <w:bCs/>
          <w:sz w:val="20"/>
        </w:rPr>
        <w:t xml:space="preserve">ΠΡΟΕΔΡΟΣ: </w:t>
      </w:r>
      <w:r>
        <w:rPr>
          <w:rFonts w:cs="Arial" w:ascii="Arial" w:hAnsi="Arial"/>
          <w:sz w:val="20"/>
        </w:rPr>
        <w:t xml:space="preserve">Ζήτησε το λόγο επί προσωπικού. </w:t>
      </w:r>
    </w:p>
    <w:p>
      <w:pPr>
        <w:pStyle w:val="Normal"/>
        <w:spacing w:lineRule="auto" w:line="240"/>
        <w:rPr/>
      </w:pPr>
      <w:r>
        <w:rPr>
          <w:rFonts w:cs="Arial" w:ascii="Arial" w:hAnsi="Arial"/>
          <w:b/>
          <w:bCs/>
          <w:sz w:val="20"/>
        </w:rPr>
        <w:t xml:space="preserve">ΚΩΝΣΤΑΝΤΙΝΙΔΗ: </w:t>
      </w:r>
      <w:r>
        <w:rPr>
          <w:rFonts w:cs="Arial" w:ascii="Arial" w:hAnsi="Arial"/>
          <w:sz w:val="20"/>
        </w:rPr>
        <w:t>Δεν τον κατηγόρησα ποτέ εγώ τον κύριο Καλό, αλλά του αρέσει η ένταση. Το αναφέρατε, αλλά δεν το αναφέρατε, το αναφέρατε και δεν το αναφέρατε. Είπα ότι θα γίνει θα επιδιωχθεί να μπει στην επόμενη προγραμματική σύμβαση του ΕΣΠΑ. Είπα ότι θα ζητήσουμε μεγαλύτερη χρηματοδότηση και μεταξύ των ενημερώσεων που θα είχα  ήταν να αποκαταστήσω και αυτό. Για αυτό το είχα και σημειωμένο στις σημειώσεις μου εδώ. Αλλά όχι αποκατάσταση προς την κατεύθυνση του είπα ψέματα. Ποτέ δεν είπα ψέματα και ποτέ δεν απέκρυψα. Τι να αποκρύψω; Είπαμε ότι θεωρούμε σημαντική την μελέτη αυτή να εκπονηθεί παρότι ήτανε μαρκαρισμένη χρόνια και δεν κινήθηκε καθόλου και απεντάχθηκε δεν με ενδιαφέρει εμένα με την ευθύνη της κυρίας Κράτσα ή με την αδράνεια της πρώην δημοτικής αρχής. Εμείς είπαμε σαν δημοτική αρχή το συζητήσαμε με την Περιφέρεια, θέλουμε το έργο και θα επιδιώξουμε την αύξηση της χρηματοδότησης να είναι μεγαλύτερο το ποσό για να μπορέσει, ας πούμε, να αντιστοιχεί στις ανάγκες της εκπόνησης της μελέτης. Τώρα τα υπόλοιπα είναι οι γνωστές σάλτσες να το πω έτσι.</w:t>
      </w:r>
    </w:p>
    <w:p>
      <w:pPr>
        <w:pStyle w:val="Normal"/>
        <w:spacing w:lineRule="auto" w:line="240"/>
        <w:rPr/>
      </w:pPr>
      <w:r>
        <w:rPr>
          <w:rFonts w:cs="Arial" w:ascii="Arial" w:hAnsi="Arial"/>
          <w:b/>
          <w:bCs/>
          <w:sz w:val="20"/>
        </w:rPr>
        <w:t xml:space="preserve">ΠΡΟΕΔΡΟΣ: </w:t>
      </w:r>
      <w:r>
        <w:rPr>
          <w:rFonts w:cs="Arial" w:ascii="Arial" w:hAnsi="Arial"/>
          <w:sz w:val="20"/>
        </w:rPr>
        <w:t>Ο κύριος Δρακονταειδής Κωνσταντίνος έχει το λόγο για 5 λεπτά.</w:t>
      </w:r>
    </w:p>
    <w:p>
      <w:pPr>
        <w:pStyle w:val="Normal"/>
        <w:spacing w:lineRule="auto" w:line="240"/>
        <w:rPr/>
      </w:pPr>
      <w:r>
        <w:rPr>
          <w:rFonts w:cs="Arial" w:ascii="Arial" w:hAnsi="Arial"/>
          <w:b/>
          <w:bCs/>
          <w:sz w:val="20"/>
        </w:rPr>
        <w:t xml:space="preserve">ΔΡΑΚΟΝΤΑΕΙΔΗΣ: </w:t>
      </w:r>
      <w:r>
        <w:rPr>
          <w:rFonts w:cs="Arial" w:ascii="Arial" w:hAnsi="Arial"/>
          <w:sz w:val="20"/>
        </w:rPr>
        <w:t>Κοιτάξτε, θα προσπαθήσω να είμαι απολύτως σύντομος και λιτός, καθώς επίσης να κάνω και ορισμένες προτάσεις, τις οποίες αρκετές από αυτές έχουμε επαναλάβει από το Φλεβάρη όταν πρωτοκαλέσαμε το θέμα. Θέλω να ξεκινήσω με μια γενική παρατήρηση. Δεν θα το εξηγήσω λόγω συντομίας χρόνου. Κύριε Δήμαρχε, θέλω να σας παρακαλέσω πάρα πολύ, απευθύνομαι σε εσάς προσωπικά γιατί εσείς το διαχειρίζεστε προσωπικά η επικοινωνιακή διαχείριση στα προβλήματα που έχουμε από τη δική σας την μεριά, εγώ θα χρησιμοποιήσω πολύ επιεική φράση ήταν ατυχής. Θα σας παρακαλούσα λοιπόν άλλη φορά να είσαστε πιο προσεκτικός. Δεν εννοώ για να το ξεκαθαρίσω ότι βάζουμε το πρόβλημα κάτω από το τραπέζι και το κρύβουμε το ξεκαθαρίζω, αλλά νομίζω ότι ήθελε καλύτερη επικοινωνιακή διαχείριση στη δημοσιοποίηση του λόγου σας, ούτως ώστε να υπάρχουν και να είναι και πιο αμβλυμμένες συνέπειες που πράγματι υπήρξαν σε αρκετούς συμπολίτες μας, που τέλος πάντων επιχειρούν με τον ένα ή τον άλλο τρόπο σε αυτό τον τόπο. Επαναλαμβάνω, χρησιμοποιώ πολύ επιεικείς φράσεις γιατί δεν είναι στην πρόθεσή μας να οξύνουμε το κλίμα. Το δεύτερο που θέλω να παρατηρήσω και θα πρέπει να γίνει κατανοητό από όλους, τα έχουμε πει από την παράταξή μας και άλλες φορές είναι το εξής. Πρέπει να γίνει αντιληπτό ότι η Λευκάδα χρειάζεται μια ποσότητα ετησίως της τάξης των 10 έως 12 εκατομμυρίων κυβικών. Αυτό θα παρακαλούσα και τους πολίτες λίγο να το επεξεργαστούν καθώς θα το λέω για να δείτε και πώς δημιουργούνται και τα ζητήματα. Από αυτά τα 10 έως 12 εκατομμύρια κυβικά που χρειαζόμαστε το χρόνο περίπου χοντρά-χοντρά τα μισά πρέπει να έρχονται από το Λούρο και τα υπόλοιπα περίπου μισά θα πρέπει να τα παίρνουμε από τις γεωτρήσεις. Αυτή τη στιγμή λοιπόν, όταν έρχεται τώρα ο κύριος Σκληρός υπεύθυνος Αντιδήμαρχος, προσέξτε τώρα, έτσι προσέξτε το τι θα σας πω, προσέξτε και σημειώστε παρακαλώ και τα νούμερα, και λέει, εκτός και αν έκανε λάθος στη ρύμη του λόγου του, αλλά αυτό είπε με σαφήνεια, ότι παίρνουμε από τις γεωτρήσεις μας 400 κυβικά την ώρα λιγότερα από πέρσι. Σας παρακαλώ κάντε ένα πολλαπλασιασμό.  400 κυβικά την ώρα επί 24 ώρες, βγάλτε τον αριθμό των κυβικών, πολλαπλασιάστε μετά με τις 365 μέρες και βάζουμε ένα νούμερο πως το λένε μεσοσταθμικό και θα δείτε ότι αυτό που είπε ο κύριος Σκληρός τα 400, εγώ δέχομαι την διόρθωση σας το καλοκαίρι, την δέχομαι, το νούμερο είναι λάθος.  Αν είχαμε απώλεια της τάξης των 400 κυβικών την ώρα θα είχε καταρρεύσει όχι το σύστημα, θα είχε βυθιστεί η Λευκάδα. Γιατί όλα τα κενά στους θύλακες του νερού θα είχαν καταρρεύσει. Δεν θα υπήρχε νερό μέσα θα κάθονταν και η Λευκάδα ας  πούμε, τώρα το λέω και λίγο αστειευόμενος, γιατί πρέπει να είμαστε προσεκτικοί στο τι λέμε. Σας θυμίζω και για να τεκμηριώσω αυτό που λέω ότι παίρναμε την ώρα 500 κυβικά από το Λούρο, σας είπα τις συνολικές ποσότητες που απαιτούνται 500 κυβικά από το Λούρο, πανηγυρίζουμε γιατί θα σας πω πόσα παίρνουμε, γιατί δεν ειπώθηκε, γύρω-γύρω το πάμε, αλλά δεν λένε πόσο παίρνουμε.  Όχι, δεν μπορείτε κύριε Δήμαρχε. Πείτε το πείτε το. Με διακόψατε εγώ ετοιμαζόμουν να το πω. Πείτε το. Κύριε Δήμαρχε, προσέξτε, εάν σε αυτά τα νούμερα που λέω υπάρχει αμφισβήτηση τόση, ποιο στοιχείο αφού δεν το έδωσα ακόμα, τι  αμφισβητείτε  αφού δεν το είπα ακόμα.  Μάλλον δεν καταλάβατε τι είπα.</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στε κύριε Δρακονταειδή. Συνεχίστε. </w:t>
      </w:r>
    </w:p>
    <w:p>
      <w:pPr>
        <w:pStyle w:val="Normal"/>
        <w:spacing w:lineRule="auto" w:line="240"/>
        <w:rPr/>
      </w:pPr>
      <w:r>
        <w:rPr>
          <w:rFonts w:cs="Arial" w:ascii="Arial" w:hAnsi="Arial"/>
          <w:b/>
          <w:bCs/>
          <w:sz w:val="20"/>
        </w:rPr>
        <w:t xml:space="preserve">ΔΡΑΚΟΝΤΑΕΙΔΗΣ: </w:t>
      </w:r>
      <w:r>
        <w:rPr>
          <w:rFonts w:cs="Arial" w:ascii="Arial" w:hAnsi="Arial"/>
          <w:sz w:val="20"/>
        </w:rPr>
        <w:t>Θα παρακαλούσα, εγώ ήθελα αισθάνθηκα την ανάγκη να διακόψω τον κύριο Σκληρό πέντε φορές. Δεν το έκανα καμία. Όχι λέω γιατί θεωρούσα ότι κάποια από αυτά που έλεγες Φίλιππε και στο λέω με ειλικρίνεια νομίζω ότι δεν ήταν έτσι. Προσπαθώ να δώσω λίγο στοιχεία, μην προσπαθήσετε, εγώ θα τα πω αυτά που είναι να πω έτσι ή αλλιώς δεν υπάρχει περίπτωση θα τα πω.  Ναι αλλά τώρα έχω μια ροή στο λόγο μου  δίνω κάποια στοιχεία, αρχίζει να μπαίνει και ο κόσμος που ακούει στο νόημα τι συμβαίνει και με κόβετε τώρα γιατί αφού θα τα πω τα νούμερα.</w:t>
      </w:r>
    </w:p>
    <w:p>
      <w:pPr>
        <w:pStyle w:val="Normal"/>
        <w:spacing w:lineRule="auto" w:line="240"/>
        <w:rPr/>
      </w:pPr>
      <w:r>
        <w:rPr>
          <w:rFonts w:cs="Arial" w:ascii="Arial" w:hAnsi="Arial"/>
          <w:b/>
          <w:bCs/>
          <w:sz w:val="20"/>
        </w:rPr>
        <w:t xml:space="preserve">ΠΡΟΕΔΡΟΣ: </w:t>
      </w:r>
      <w:r>
        <w:rPr>
          <w:rFonts w:cs="Arial" w:ascii="Arial" w:hAnsi="Arial"/>
          <w:sz w:val="20"/>
        </w:rPr>
        <w:t>Αν δεν δέχεστε διακοπή, συνεχίστε κύριε Δρακονταειδή, αν δεν δέχεστε τη διακοπή από τον κύριο Δήμαρχο.  Συνεχίστε λοιπόν.</w:t>
      </w:r>
    </w:p>
    <w:p>
      <w:pPr>
        <w:pStyle w:val="Normal"/>
        <w:spacing w:lineRule="auto" w:line="240"/>
        <w:rPr/>
      </w:pPr>
      <w:r>
        <w:rPr>
          <w:rFonts w:cs="Arial" w:ascii="Arial" w:hAnsi="Arial"/>
          <w:b/>
          <w:bCs/>
          <w:sz w:val="20"/>
        </w:rPr>
        <w:t xml:space="preserve">ΔΡΑΚΟΝΤΑΕΙΔΗΣ: </w:t>
      </w:r>
      <w:r>
        <w:rPr>
          <w:rFonts w:cs="Arial" w:ascii="Arial" w:hAnsi="Arial"/>
          <w:sz w:val="20"/>
        </w:rPr>
        <w:t xml:space="preserve">Ξαναλέω επομένως ότι το νούμερο των 400 κυβικών  την ώρα λιγότερα από τις γεωτρήσεις δεν ευσταθεί για τον πολύ απλό λόγο ότι αυτή τη στιγμή στη Λευκάδα μπαίνουν στο Κάστρο και αφήστε τα περί Ακτίου, τα περί Ακτίου αφήστε τα,  στο Κάστρο μεσοσταθμικά 550. Είχα πει στον κύριο Δήμαρχο και είχαμε πει και εγώ και ο κύριος Σέρβος στον κύριο Δήμαρχο στην προηγούμενη συνεδρίαση και φυσικά και προς το Σώμα, αλλά λέω στον κύριο Δήμαρχο ειδικά, όταν μας ανακοίνωσε ότι έκανε μια συμφωνία για 700 κυβικά την ώρα να μπαίνουν στο Άκτιο του είχα πει επί λέξει, επικαλούμαι τα  μαγνητοφωνημένα πρακτικά ότι η κύριε Δήμαρχε το 700 είναι ατυχές. Διότι εδώ θα μπουν 550 μεσοσταθμικά. Γιατί;  Γιατί θα πάρει ο Άγιος Νικόλας, θα πάρει η Περατιά, θα πάρει και η Πλάγια και το νούμερο που έδωσε ο κύριος Δήμαρχος ότι πρέπει να πάρουν περί τα 25 κυβικά επιτρέψτε μου να σας πω ένα χωριό με 1000 κατοίκους δεν μπορεί να ζήσει με 25 κυβικά την ώρα, η Πλαγιά εννοώ. Είναι αδύνατον να ζήσει.  Σας  λέω λοιπόν και νομίζω ότι όλοι το καταλαβαίνουμε και το καταλαβαίνετε ότι αυτή τη στιγμή μπαίνουν μεσοσταθμικά 550 κυβικά την ώρα από το Κάστρο και το σύστημα για να ισορροπήσει για να πάμε ικανοποιητικά με τα προβληματάκια μας φυσικά εννοείται ποτέ δεν σταματάνε τα προβλήματα, πρέπει να μπαίνουν 650 την ώρα. Αυτά τα έχουμε πει από το Φλεβάρη. Το Φλεβάρη τα λέμε. Θέλω λοιπόν να γίνει σαφές ότι η πρόθεσή μας, όταν τα λέμε από το Φλεβάρη, είναι να γίνει σαφές σε όλους ποιες είναι οι πραγματικές ανάγκες μας και αυτές τις ανάγκες μας, να τις διεκδικήσουμε. </w:t>
      </w:r>
    </w:p>
    <w:p>
      <w:pPr>
        <w:pStyle w:val="Normal"/>
        <w:spacing w:lineRule="auto" w:line="240"/>
        <w:rPr>
          <w:rFonts w:ascii="Arial" w:hAnsi="Arial" w:cs="Arial"/>
          <w:sz w:val="20"/>
        </w:rPr>
      </w:pPr>
      <w:r>
        <w:rPr>
          <w:rFonts w:cs="Arial" w:ascii="Arial" w:hAnsi="Arial"/>
          <w:sz w:val="20"/>
        </w:rPr>
        <w:t xml:space="preserve">Ο κύριος Δήμαρχος πράγματι με ειλικρίνεια είπε ότι κοιτάξτε έκανα εγώ μια συμφωνία, αλλά τελικά μπαίνουν λιγότερα. Και λέω ευθέως και καθαρά στον κύριο Δήμαρχο και κοιτώντας τον στα μάτια και φυσικά απευθυνόμενος και προς όλους ότι όταν αντιμετωπίσαμε το 2016 ένα παρόμοιο πρόβλημα με ασυμφωνία των απέναντι δημοτικών αρχών και αφού είχαν προηγηθεί φυσικά και συζητήσεις, κάναμε κάτι πολύ απλό. Αφού κάναμε τις δικές μας μετρήσεις, ξημεροβραδιαζόμενοι όλο το εικοσιτετράωρο, τα μεσάνυχτα εννοώ. Αφού φέραμε την ΕΥΔΑΠ να επιβεβαιώσει αυτές τις μετρήσεις για να μην μπορεί να τις αμφισβητήσει κανένας και να μας λέει ότι τι λέτε τώρα κάνετε δικές σας μετρήσεις και μας κοροϊδεύετε, μετά με βάση αυτά τα στοιχεία και με την Κοινή Υπουργική Απόφαση που λέει ότι πρέπει να παίρνουμε συγκεκριμένο αριθμό κυβικών και το οποίο πράγματι ποτέ δεν πήρε η Λευκάδα 21.000 κυβικά να σας πω και κάτι αυτή τη στιγμή δεν τα έχει και άμεση ανάγκη. Μπορούσε δηλαδή με 18.000 κυβικά να είναι μια χαρά η Λευκάδα  με 18.000 κυβικά, ενώ 18.000 κυβικά την ημέρα. </w:t>
      </w:r>
    </w:p>
    <w:p>
      <w:pPr>
        <w:pStyle w:val="Normal"/>
        <w:spacing w:lineRule="auto" w:line="240"/>
        <w:rPr/>
      </w:pPr>
      <w:r>
        <w:rPr>
          <w:rFonts w:cs="Arial" w:ascii="Arial" w:hAnsi="Arial"/>
          <w:sz w:val="20"/>
        </w:rPr>
        <w:t xml:space="preserve">Άρα το βήμα που απομένει, εφόσον δεν τηρείται η συμφωνία, είναι καταγράφετε τις μετρήσεις νομίζω είναι λίγο εμπλοκή τώρα δύσκολη  να φέρουμε την Ελλάδα που είναι ένας επίσημος φορέας γι’ αυτό και λέω την ΕΥΔΑΠ να κάνει και αυτή τις μετρήσεις και εφόσον δεν αποδέχονται οι κύριοι Δήμαρχοι και δεν υλοποιούν αυτή την απόφαση, για μένα δεν αποτελεί δικαιολογία ο  τεχνικός που μπορεί να μας κοροϊδεύει του τάδε Δήμου να μην πω όνομα. Δεν με ικανοποιεί κύριε Δήμαρχε. Ο τεχνικός κάνει ότι θέλει, εσείς μιλάτε με τον Δήμαρχο. Αν  δεν υλοποιεί τη συμφωνία τα χαρτιά μαζί σας και εγώ και νομίζω ότι θα έρθουν και οι δύο άλλοι επικεφαλής και ο κύριος Βερροιώτης και ο κύριος Καλός και πάμε στον εισαγγελέα της Πρέβεζας όπως πήγαμε το 16. Και η συμφωνία υλοποιήθηκε. Εκεί που μπαίναν 500 περίπου την ώρα τον Ιούνιο του 16 όταν μας κάναν την παγαποντιά, άρχισαν να μπαίνουν 650 περίπου μεσοσταθμικά, μερικές φορές έφτανε και 680, που όμως; Στο Κάστρο και όχι στο Άκτιο. 2- 3 παρατηρήσεις ακόμα και τελείωσα γιατί με κοιτάς με ένα βλέμμα έτσι πολύ. Λοιπόν, σας είπαμε και ορισμένα άλλα μέτρα που έπρεπε να υλοποιήσετε, επαναλαμβάνω, τα είπαμε το Φλεβάρη. </w:t>
      </w:r>
      <w:r>
        <w:rPr>
          <w:rFonts w:cs="Arial" w:ascii="Arial" w:hAnsi="Arial"/>
          <w:sz w:val="20"/>
          <w:lang w:val="en-US"/>
        </w:rPr>
        <w:t>S</w:t>
      </w:r>
      <w:r>
        <w:rPr>
          <w:rFonts w:cs="Arial" w:ascii="Arial" w:hAnsi="Arial"/>
          <w:sz w:val="20"/>
        </w:rPr>
        <w:t xml:space="preserve">ας παρακαλέσαμε ότι υπάρχουν μερικοί μεγάλοι καταναλωτές. Τους ονοματίζω δεν έχω τέτοια θέματα. Μεγάλα ξενοδοχεία </w:t>
      </w:r>
      <w:r>
        <w:rPr>
          <w:rFonts w:cs="Arial" w:ascii="Arial" w:hAnsi="Arial"/>
          <w:sz w:val="20"/>
          <w:lang w:val="en-US"/>
        </w:rPr>
        <w:t>Ionion</w:t>
      </w:r>
      <w:r>
        <w:rPr>
          <w:rFonts w:cs="Arial" w:ascii="Arial" w:hAnsi="Arial"/>
          <w:sz w:val="20"/>
        </w:rPr>
        <w:t xml:space="preserve"> blue µε το άλλο πώς το λένε το Γαλήνη και άλλα στα οποία τι σας είπαμε να κάνετε; Αυτό που είχαμε κάνει και εμείς τότε. Τι; Να απαγορεύεται να παίρνουν σε συνεννόηση μαζί τους και τους εξυπηρετεί και αυτούς δεν είναι ότι θα τους κάνουμε κακό τους ανθρώπους να παίρνουν μόνο το βράδυ και να γεμίζουν τις δεξαμενές τους. Γιατί αν παίρνουν τη μέρα δημιουργούν πρόβλημα και ανισορροπία στο σύνολο του δικτύου γιατί οι  ποσότητες που απαιτούνται είναι τεράστιες από τη μεριά τους. Να ένα πρακτικό μέτρο που σας το έχουμε πει από τον Φλεβάρη. Γιατί δεν το κάνατε; </w:t>
      </w:r>
    </w:p>
    <w:p>
      <w:pPr>
        <w:pStyle w:val="Normal"/>
        <w:spacing w:lineRule="auto" w:line="240"/>
        <w:rPr>
          <w:rFonts w:ascii="Arial" w:hAnsi="Arial" w:cs="Arial"/>
          <w:sz w:val="20"/>
        </w:rPr>
      </w:pPr>
      <w:r>
        <w:rPr>
          <w:rFonts w:cs="Arial" w:ascii="Arial" w:hAnsi="Arial"/>
          <w:sz w:val="20"/>
        </w:rPr>
        <w:t>Κύριε Δήμαρχέ μου, αν το κάνετε συγχαρητήρια αλλά δεν το είπατε σε αυτά που κάνατε. Σας είπαμε επίσης, αναφέρομαι στην προηγούμενη συνεδρίαση της εικοστής 27/06. Δεν το είχατε κάνει μέχρι τις 27 Ιουνίου. Αν το κάνατε τώρα μπράβο συγχαρητήρια, χαιρόμαστε ιδιαιτέρως. Σας είχαμε πει επίσης, αφού έχετε το γεωτρύπανο εδώ από το Φλεβάρη τα έχουμε πει αυτά τα επαναλάβαμε και τον Ιούνιο στις 26 Ιουνίου ότι απαιτείται να γίνει εδώ και τώρα γεώτρηση γιατί είναι σίγουρο ότι υπάρχει νερό στα Χαραδιάτικα να λύσουμε το κομμάτι όλο εκείνο Γένι,  Βλυχό και τα λοιπά Πόρο που λύνουμε ένα τεράστιο πρόβλημα. Σας είπαμε, επομένως μια σειρά από τόσες.. σας είπαμε ότι πρέπει να καθαριστούν ορισμένες από τις πηγές που δίνουν μικρές ποσότητες. Θα σας πω παραδείγματα και χωριά να με ακούσει μόνο ο κύριος Σκληρός. Στο Καλαμίτσι η πηγή μπορεί να δίνει 60 κυβικά τη μέρα. Προσέξτε όμως για το Καλαμίτσι τα 60 κυβικά είναι κρίσιμα. Πήγε ο Πρόεδρος και την καθάρισε μόνος του και έβγαλε 2,5 κυβικά λάσπη. 4,5 με διορθώνει. Λέμε στα Χορτάτα, κύριε Πρόεδρε προτάσεις  κάναμε συγκεκριμένα. Στα Χορτάτα που έχει μια αντίστοιχη πηγή .</w:t>
      </w:r>
    </w:p>
    <w:p>
      <w:pPr>
        <w:pStyle w:val="Normal"/>
        <w:spacing w:lineRule="auto" w:line="240"/>
        <w:rPr>
          <w:rFonts w:ascii="Arial" w:hAnsi="Arial" w:cs="Arial"/>
          <w:sz w:val="20"/>
        </w:rPr>
      </w:pPr>
      <w:r>
        <w:rPr>
          <w:rFonts w:cs="Arial" w:ascii="Arial" w:hAnsi="Arial"/>
          <w:sz w:val="20"/>
        </w:rPr>
        <w:t>Δεν θα λύσει το  πρόβλημα της Λευκάδας στα Χορτάτα. Ξέρω Θωμά ξέρω. Καθαρίστηκε η πηγή; Μιλάμε για απλά πράγματα, δεν μιλάμε για πράγματα που χρειάζονται καμία ιδιαίτερη τεχνογνωσία, ούτε χρειάζεται να έχουμε εξειδικευμένους και τα λοιπά. Είναι μερικά πράγματα επομένως τα οποία σας παρακαλώ πάρα πολύ να τα υλοποιήσετε γιατί μπορεί να βοηθήσουν τώρα, τώρα μεμονωμένα χωριά, μεμονωμένα χωριά, αλλά βοηθούν. Τελειώνω λέγοντας το εξής. Γεώτρηση Λευκάδος δεν υπάρχει νερό για φέτος ξεχάστε το. Οι λόγοι είναι πολλοί. Το υπαινίχθηκε ο κύριος Σκληρός, νομίζω θα το πει και ευθέως. Φέτος για φέτος από την καινούργια γεώτρηση μιλάω έτσι, δεν υπάρχει περίπτωση όλο αυτό το πακέτο να υλοποιηθεί και να είναι έτοιμο μέχρι τέλος Αυγούστου. Εννοώ μες στο φουλ της σεζόν. Μακάρι να το πετύχετε, μακάρι να μπορέσουμε να πάρουμε έστω και 60 κυβικά την ώρα βοήθεια θα είναι και αυτό, αλλά δεν το θεωρώ αφού το νερό δεν καθαρίζει και τόσο καιρό σημαίνει ότι κάτι συμβαίνει, κάτι δεν πάει καλά. Το τελευταίο που θέλω να πω και έκλεισα είναι το εξής.</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στε κύριε Δρακονταειδή. </w:t>
      </w:r>
    </w:p>
    <w:p>
      <w:pPr>
        <w:pStyle w:val="Normal"/>
        <w:spacing w:lineRule="auto" w:line="240"/>
        <w:rPr/>
      </w:pPr>
      <w:r>
        <w:rPr>
          <w:rFonts w:cs="Arial" w:ascii="Arial" w:hAnsi="Arial"/>
          <w:b/>
          <w:bCs/>
          <w:sz w:val="20"/>
        </w:rPr>
        <w:t xml:space="preserve">ΔΡΑΚΟΝΤΑΕΙΔΗΣ: </w:t>
      </w:r>
      <w:r>
        <w:rPr>
          <w:rFonts w:cs="Arial" w:ascii="Arial" w:hAnsi="Arial"/>
          <w:sz w:val="20"/>
        </w:rPr>
        <w:t xml:space="preserve">Αφορά το </w:t>
      </w:r>
      <w:r>
        <w:rPr>
          <w:rFonts w:cs="Arial" w:ascii="Arial" w:hAnsi="Arial"/>
          <w:sz w:val="20"/>
          <w:lang w:val="pl-PL"/>
        </w:rPr>
        <w:t>master</w:t>
      </w:r>
      <w:r>
        <w:rPr>
          <w:rFonts w:cs="Arial" w:ascii="Arial" w:hAnsi="Arial"/>
          <w:sz w:val="20"/>
        </w:rPr>
        <w:t xml:space="preserve"> </w:t>
      </w:r>
      <w:r>
        <w:rPr>
          <w:rFonts w:cs="Arial" w:ascii="Arial" w:hAnsi="Arial"/>
          <w:sz w:val="20"/>
          <w:lang w:val="pl-PL"/>
        </w:rPr>
        <w:t>plan</w:t>
      </w:r>
      <w:r>
        <w:rPr>
          <w:rFonts w:cs="Arial" w:ascii="Arial" w:hAnsi="Arial"/>
          <w:sz w:val="20"/>
        </w:rPr>
        <w:t xml:space="preserve">. Κοιτάξτε μερικές φορές δεν σε αφήνουν να αγιάσεις  και να θες να αγιάσεις δεν σε αφήνουν. Το </w:t>
      </w:r>
      <w:r>
        <w:rPr>
          <w:rFonts w:cs="Arial" w:ascii="Arial" w:hAnsi="Arial"/>
          <w:sz w:val="20"/>
          <w:lang w:val="en-US"/>
        </w:rPr>
        <w:t>master</w:t>
      </w:r>
      <w:r>
        <w:rPr>
          <w:rFonts w:cs="Arial" w:ascii="Arial" w:hAnsi="Arial"/>
          <w:sz w:val="20"/>
        </w:rPr>
        <w:t xml:space="preserve"> </w:t>
      </w:r>
      <w:r>
        <w:rPr>
          <w:rFonts w:cs="Arial" w:ascii="Arial" w:hAnsi="Arial"/>
          <w:sz w:val="20"/>
          <w:lang w:val="en-US"/>
        </w:rPr>
        <w:t>plan</w:t>
      </w:r>
      <w:r>
        <w:rPr>
          <w:rFonts w:cs="Arial" w:ascii="Arial" w:hAnsi="Arial"/>
          <w:sz w:val="20"/>
        </w:rPr>
        <w:t xml:space="preserve"> της ύδρευσης για όσους το  ακούν και μπορεί  να κοιτάνε με ένα βλέμμα που τι πάει να πει αυτό σημαίνει ποιος είναι ο στρατηγικός σχεδιασμός στο σύνολο του Δήμου για να διαχειριστείς το νερό, από κάθε άποψη να το διαχειριστείς. Το </w:t>
      </w:r>
      <w:r>
        <w:rPr>
          <w:rFonts w:cs="Arial" w:ascii="Arial" w:hAnsi="Arial"/>
          <w:sz w:val="20"/>
          <w:lang w:val="en-US"/>
        </w:rPr>
        <w:t>master</w:t>
      </w:r>
      <w:r>
        <w:rPr>
          <w:rFonts w:cs="Arial" w:ascii="Arial" w:hAnsi="Arial"/>
          <w:sz w:val="20"/>
        </w:rPr>
        <w:t xml:space="preserve"> </w:t>
      </w:r>
      <w:r>
        <w:rPr>
          <w:rFonts w:cs="Arial" w:ascii="Arial" w:hAnsi="Arial"/>
          <w:sz w:val="20"/>
          <w:lang w:val="en-US"/>
        </w:rPr>
        <w:t>plan</w:t>
      </w:r>
      <w:r>
        <w:rPr>
          <w:rFonts w:cs="Arial" w:ascii="Arial" w:hAnsi="Arial"/>
          <w:sz w:val="20"/>
        </w:rPr>
        <w:t xml:space="preserve">  λοιπόν για να δείτε και το ενδιαφέρον της πολιτείας είναι ενταγμένο με το ποσό των 513.000 από τις αρχές του 19, από την άνοιξη του 19. Ενταγμένο. Τι χρειαζότανε να γίνει; Να δημοπρατηθεί το έργο και να γίνει μελέτη.  Μα σας είπα το 19 τι άλλο να πω; Αμέσως μετά, το 20 το 21 το 22.  Δεν πάμε καλά. Αυτό ακριβώς λέω ότι από το 19 αυτό λέω κύριε Δήμαρχε αλλά μάλλον δεν το καταλάβατε, απ’ το 19 ενταγμένο 513 χιλιάρικα τα ‘χεις εδώ στο συρτάρι σου για να κάνεις μια μελέτη και φτάσαμε στο 2024, γιατί; Να πανηγυρίσουμε γιατί το έργο θα γίνει γέφυρα στο επόμενο ΕΣΠΑ. Που πρέπει μάλλον να αυτοκτονήσουμε ομαδικά όλοι. Θα παρακαλούσα λοιπόν και τελείωσα ειδικά για αυτό το έργο που είναι ο στρατηγικός σχεδιασμός, επαναλαμβάνω, για τα επόμενα πολλά χρόνια σε ότι αφορά το πρόβλημα του νερού, τρέξτε το σπρώχνοντας με από πάνω βομβαρδίζοντας με την αεροπορία, πηγαίνοντας στην κυβέρνηση, βάλετε χειροπέδες στον βουλευτή και στήστε τον κάτω από το Υπουργείο δεν ξέρω τι θα κάνετε.</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στε. </w:t>
      </w:r>
    </w:p>
    <w:p>
      <w:pPr>
        <w:pStyle w:val="Normal"/>
        <w:spacing w:lineRule="auto" w:line="240"/>
        <w:rPr/>
      </w:pPr>
      <w:r>
        <w:rPr>
          <w:rFonts w:cs="Arial" w:ascii="Arial" w:hAnsi="Arial"/>
          <w:b/>
          <w:bCs/>
          <w:sz w:val="20"/>
        </w:rPr>
        <w:t xml:space="preserve">ΔΡΑΚΟΝΤΑΕΙΔΗΣ: </w:t>
      </w:r>
      <w:r>
        <w:rPr>
          <w:rFonts w:cs="Arial" w:ascii="Arial" w:hAnsi="Arial"/>
          <w:sz w:val="20"/>
        </w:rPr>
        <w:t xml:space="preserve">Πρέπει αυτό το έργο όχι απλά να ενταχθεί, κυρίως να υλοποιηθεί. Υπό αυτή την έννοια εμείς καταλογίσαμε ευθύνες στην προηγούμενη δημοτική αρχή, όχι για να της κάνουμε αντιπολίτευση της προηγούμενης δημοτικής αρχής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στε κύριε Δρακονταειδή. </w:t>
      </w:r>
    </w:p>
    <w:p>
      <w:pPr>
        <w:pStyle w:val="Normal"/>
        <w:spacing w:lineRule="auto" w:line="240"/>
        <w:rPr/>
      </w:pPr>
      <w:r>
        <w:rPr>
          <w:rFonts w:cs="Arial" w:ascii="Arial" w:hAnsi="Arial"/>
          <w:b/>
          <w:bCs/>
          <w:sz w:val="20"/>
        </w:rPr>
        <w:t xml:space="preserve">ΔΡΑΚΟΝΤΑΕΙΔΗΣ: </w:t>
      </w:r>
      <w:r>
        <w:rPr>
          <w:rFonts w:cs="Arial" w:ascii="Arial" w:hAnsi="Arial"/>
          <w:sz w:val="20"/>
        </w:rPr>
        <w:t>Αλλά γιατί ήτανε μείζον ζήτημα που τώρα θα είχαμε τις απαντήσεις σε πολλά ερωτήματα που δεν έχουμε απαντήσεις.</w:t>
      </w:r>
    </w:p>
    <w:p>
      <w:pPr>
        <w:pStyle w:val="Normal"/>
        <w:spacing w:lineRule="auto" w:line="240"/>
        <w:rPr/>
      </w:pPr>
      <w:r>
        <w:rPr>
          <w:rFonts w:cs="Arial" w:ascii="Arial" w:hAnsi="Arial"/>
          <w:b/>
          <w:bCs/>
          <w:sz w:val="20"/>
        </w:rPr>
        <w:t xml:space="preserve">ΠΡΟΕΔΡΟΣ: </w:t>
      </w:r>
      <w:r>
        <w:rPr>
          <w:rFonts w:cs="Arial" w:ascii="Arial" w:hAnsi="Arial"/>
          <w:sz w:val="20"/>
        </w:rPr>
        <w:t>Τον λόγο έχει ο κύριος Βερροιώτης Ευάγγελος για 5 λεπτά.</w:t>
      </w:r>
    </w:p>
    <w:p>
      <w:pPr>
        <w:pStyle w:val="Normal"/>
        <w:spacing w:lineRule="auto" w:line="240"/>
        <w:rPr/>
      </w:pPr>
      <w:r>
        <w:rPr>
          <w:rFonts w:cs="Arial" w:ascii="Arial" w:hAnsi="Arial"/>
          <w:b/>
          <w:bCs/>
          <w:sz w:val="20"/>
        </w:rPr>
        <w:t xml:space="preserve">ΒΕΡΡΟΙΩΤΗΣ Ε.:  </w:t>
      </w:r>
      <w:r>
        <w:rPr>
          <w:rFonts w:cs="Arial" w:ascii="Arial" w:hAnsi="Arial"/>
          <w:sz w:val="20"/>
        </w:rPr>
        <w:t xml:space="preserve">Απευθυνόμενος και στον κόσμο και στους συναδέλφους δημοτικούς συμβούλους, αν καταλάβατε καλά από την απάντηση που έδωσε ο πρωθυπουργός στο ζήτημα ότι η Λευκάδα έχει πρόβλημα ήταν η υπογραφή της σύμβασης νερό μετά το 2027, τσάι και συμπάθεια και μήπως γίνει καμία μελέτη για το ότι δεν έχουμε νερό τώρα. Το είπε ο κύριος Αντιδήμαρχος. Το είπαμε λέει στον πρωθυπουργό ότι στη  Λευκάδα υπάρχει πρόβλημα και η απάντησή του ήταν αυτή. Να κάνουμε καμιά μελέτη και να δούμε μήπως χρηματοδοτηθεί κιόλας. Αυτό είναι το ενδιαφέρον αυτωνών που ήρθαν εδώ και κάναν τη φιέστα για το ότι Λευκαδίτες δεν έχουνε νερό. Είναι μεγάλο το πρόβλημα για αυτό έκανα αυτή την ερώτηση, μπορεί να μην το καταλαβαίνει ο κύριος Αντιδήμαρχος γιατί κοιτάζει τα νούμερα και άμα κοιτάζεις τα νούμερα, χάνεις λίγο την επαφή με την πραγματικότητα. Δηλαδή το να λες ότι είμαστε εντάξει μπαίνοντας στη Λευκάδα τόσα κυβικά μέτρα νερό δεν λέει τίποτα. Όταν όμως συζητάμε και λέμε ότι από το δεύτερο όροφο και πάνω στη Λευκάδα δεν υπάρχει νερό και ανάλογα πού βρίσκεσαι αν έχεις την ατυχία να βρίσκεσαι σε κακό σημείο στο δίκτυο, ούτε ο πρώτος όροφος έχει νερό και ούτε το ισόγειο, τότε νομίζω καταλαβαίνουμε ότι το πρόβλημα είναι πολύ μεγαλύτερο από όσο νομίζει και η δημοτική αρχή. Η λύση λοιπόν δεν είναι, βάλτε δεξαμενή. Δεν είναι αυτή η λύση. Δεν είναι η λύση δηλαδή να δώσεις 500, 1.000€ γιατί ο πολύς ο κόσμος δεν τα έχει. Γι’ αυτό δεν είναι λύση. Εάν τα είχε, θα ήταν μια λύση. Αλλά δεν είναι. </w:t>
      </w:r>
    </w:p>
    <w:p>
      <w:pPr>
        <w:pStyle w:val="Normal"/>
        <w:spacing w:lineRule="auto" w:line="240"/>
        <w:rPr>
          <w:rFonts w:ascii="Arial" w:hAnsi="Arial" w:cs="Arial"/>
          <w:sz w:val="20"/>
        </w:rPr>
      </w:pPr>
      <w:r>
        <w:rPr>
          <w:rFonts w:cs="Arial" w:ascii="Arial" w:hAnsi="Arial"/>
          <w:sz w:val="20"/>
        </w:rPr>
        <w:t xml:space="preserve">Θα κάνουμε ορισμένες προτάσεις. Ορισμένες προτάσεις, κατά τη γνώμη μας, άμεσα υλοποιήσιμες. Καταρχάς να ενημερώσουμε και να πούμε ότι είναι απαράδεκτη η στάση και στελεχών της υπηρεσίας ύδρευσης όταν ο κόσμος έπαιρνε τηλέφωνο και για να του, εντός εισαγωγικών, κλείσουν το στόμα του ζητάγανε τον αριθμό του ρολογιού και του λέγανε, κύριε χρωστάτε τόσα. Άρα να μη μιλάτε και να μη θέλετε να έχετε και νερό. Αυτό προφανώς νομίζω, άστο το προφανώς, νομίζω ότι η δημοτική αρχή το γνωρίζει και αν δεν έχει πάρει μέτρα να το σταματήσει άμεσα πρέπει να το κάνει. Δεν είναι στάση αυτή από τη μεριά του Δήμου. Είτε αιρετών, είτε υπηρεσιακών. Είναι ανήθικο από κάθε άποψη. Τώρα ο κύριος Αντιδήμαρχος μας περιέγραψε ότι δεν μπορεί να κάνει τίποτα. Γιατί; Γιατί στέρεψαν οι γεωτρήσεις. Γνωρίζοντας ότι νερό δεν θα έχουμε από το Λούρο όπως πρέπει και τις ποσότητες που χρειαζόμαστε πριν το 2020 τόσο τα ρίξαμε όλα στις γεωτρήσεις. Το μεγαλύτερο λάθος. Η γεώτρηση πρέπει να το κατανοήσει και ο κόσμος είναι ένας κουβάς υπόγειος, ο οποίος πρέπει να γεμίζει και όχι μόνο να αδειάζει. </w:t>
      </w:r>
    </w:p>
    <w:p>
      <w:pPr>
        <w:pStyle w:val="Normal"/>
        <w:spacing w:lineRule="auto" w:line="240"/>
        <w:rPr>
          <w:rFonts w:ascii="Arial" w:hAnsi="Arial" w:cs="Arial"/>
          <w:sz w:val="20"/>
        </w:rPr>
      </w:pPr>
      <w:r>
        <w:rPr>
          <w:rFonts w:cs="Arial" w:ascii="Arial" w:hAnsi="Arial"/>
          <w:sz w:val="20"/>
        </w:rPr>
        <w:t>Εφόσον δεν γεμίζει, το ξέρουμε, το προβλέπουμε, δεν μπορούμε να τον αδειάζουμε συνέχεια. Το δίκτυο της Λευκάδας πρέπει να μη γεμίζει από τον κουβά τον υπόγειο του νησιού μας. Πρέπει το νερό να έρθει απέξω. Αντί λοιπόν, οι υδροφόρες να αδειάζουν τον υπόγειο κουβά της Λευκάδας θα πρέπει να έρχεται το νερό απ’ έξω. Γιατί δημιουργούν για να γεμίσουν οι πισίνες και τα ξενοδοχεία που πηγαινοέρχονται μέρα-νύχτα υδροφόρες και ο κόσμος καταλαβαίνει ότι όλα αυτά δεν μπορούν να συνοδεύονται και από χαρτιά, αλλά είναι όλα προφορικές εντολές και αυτό είναι πρόβλημα. Το ζητούμενο για μας είναι το εξής. Τι ενέργειες θα κάνει ο Δήμος ώστε να έρθουν οι υδροφόρες με νερό από εκεί που θα έπρεπε, εφόσον δεν έρχεται με το σωλήνα ας τον φέρουν οι υδροφόρες να γεμίσουν οι δεξαμενές των χωριών γιατί το δίκτυο καλώς ή κακώς έχει στηριχτεί στο να γεμίζουν οι δεξαμενές των χωριών για να μπορεί να λειτουργεί σωστά. Όταν είναι άδειες οι δεξαμενές των χωριών, αλλά εντάξει είναι γεμάτη η δεξαμενή του 5στερου δημιουργείται συνολικότερο πρόβλημα στο δίκτυο. Η πρότασή μας λοιπόν είναι αυτή. Τι ενέργειες θα κάνει ο Δήμος ώστε έστω και με υδροφόρες να έρθει το νερό από εκεί που πρέπει να έρχεται. Θέλετε να σας πω κάτι; Μια ιδέα είναι, είμαστε σε κατάσταση έκτακτης ανάγκης, ναι ή όχι; Ο μισός πληθυσμός είναι. Γιατί λοιπόν δεν αξιοποιούμε αυτή τη νομική μορφή ώστε να αναλάβει,  κατάσταση έκτακτης ανάγκης για όσους δεν γνωρίζουν καταρχάς δεν την αποφασίζει ο Δήμος την αποφασίζει ο αρμόδιος Αντιπεριφερειάρχης και η Περιφέρεια, αλλά ο Δήμος να πραγματοποιήσει τις συγκεκριμένες ενέργειες που απαιτούνται και να πιέσει προς πάσα κατεύθυνση, έτσι ώστε να υλοποιηθεί αυτό. Τι σημαίνει ότι δεν μπορώ πλέον εγώ ως Δήμος ως οντότητα και καλώ την κυβέρνηση να αναλάβει αυτή τη διαδικασία. Χρήματα από το Υπουργείο να ναυλωθούν υδροφόρες να έρθει νερό. Που; Όχι μέσα από το δικό μας το νερό να γεμίζουν τα ξενοδοχεία και οι άλλες τουριστικές μονάδες και να αδειάζει το νερό από το οποίο θα πιει ο κόσμος. Κάποιοι σας θεωρούν εμείς τα λέμε ότι άλλες είναι οι προτεραιότητες. Οι προτεραιότητες και για τη δημοτική αρχή είναι η τουριστική μεγάλη επιχειρηματικότητα και για την κυβέρνηση. Τον ίδιο Θεό πιστεύουν. Εμείς λέμε λοιπόν αυτό. Να δώσουμε προτεραιότητα με ευθύνη της κυβέρνησης και του κράτους στις ανάγκες που έχει ο κόσμος σε ύδρευση και αυτό είναι άμεσο. Έχετε λοιπόν τα  πολιτικά κότσια να κάνετε αυτή την ενέργεια προκειμένου να πιέσετε την κυβέρνηση; Γι’ αυτό ρώτησα και νωρίτερα, αν τα θεωρείτε με μερικά μικροπροβληματάκια ότι τα πράγματα πάνε καλά, γιατί εμείς δεν θεωρούμε ότι πάνε καλά. Και έχουμε ακόμα δρόμο να πάνε χειρότερα όσον αφορά την τουριστική κίνηση, την πίεση που θα δεχθεί το δίκτυο και τα λοιπά.</w:t>
      </w:r>
    </w:p>
    <w:p>
      <w:pPr>
        <w:pStyle w:val="Normal"/>
        <w:spacing w:lineRule="auto" w:line="240"/>
        <w:rPr/>
      </w:pPr>
      <w:r>
        <w:rPr>
          <w:rFonts w:cs="Arial" w:ascii="Arial" w:hAnsi="Arial"/>
          <w:b/>
          <w:bCs/>
          <w:sz w:val="20"/>
        </w:rPr>
        <w:t xml:space="preserve">ΠΡΟΕΔΡΟΣ:  </w:t>
      </w:r>
      <w:r>
        <w:rPr>
          <w:rFonts w:cs="Arial" w:ascii="Arial" w:hAnsi="Arial"/>
          <w:sz w:val="20"/>
        </w:rPr>
        <w:t>Μπορείτε να ολοκληρώσετε κύριε Βερροιώτη. Ο κύριος Δήμαρχος έχει το λόγο. Να απαντήσει στους επικεφαλής και ακολούθως στους συμβούλους.</w:t>
      </w:r>
    </w:p>
    <w:p>
      <w:pPr>
        <w:pStyle w:val="Normal"/>
        <w:spacing w:lineRule="auto" w:line="240"/>
        <w:rPr/>
      </w:pPr>
      <w:r>
        <w:rPr>
          <w:rFonts w:cs="Arial" w:ascii="Arial" w:hAnsi="Arial"/>
          <w:b/>
          <w:bCs/>
          <w:sz w:val="20"/>
        </w:rPr>
        <w:t xml:space="preserve">ΔΗΜΑΡΧΟΣ:  </w:t>
      </w:r>
      <w:r>
        <w:rPr>
          <w:rFonts w:cs="Arial" w:ascii="Arial" w:hAnsi="Arial"/>
          <w:sz w:val="20"/>
        </w:rPr>
        <w:t>Κύριε Πρόεδρε, θέλω να είμαι μεν σύντομος και θα είμαι.</w:t>
      </w:r>
    </w:p>
    <w:p>
      <w:pPr>
        <w:pStyle w:val="Normal"/>
        <w:spacing w:lineRule="auto" w:line="240"/>
        <w:rPr/>
      </w:pPr>
      <w:r>
        <w:rPr>
          <w:rFonts w:cs="Arial" w:ascii="Arial" w:hAnsi="Arial"/>
          <w:b/>
          <w:bCs/>
          <w:sz w:val="20"/>
        </w:rPr>
        <w:t xml:space="preserve">ΠΡΟΕΔΡΟΣ:  </w:t>
      </w:r>
      <w:r>
        <w:rPr>
          <w:rFonts w:cs="Arial" w:ascii="Arial" w:hAnsi="Arial"/>
          <w:sz w:val="20"/>
        </w:rPr>
        <w:t>Έχετε το λόγο για 10 λεπτά κύριε Δήμαρχε για να απαντήσετε.</w:t>
      </w:r>
    </w:p>
    <w:p>
      <w:pPr>
        <w:pStyle w:val="Normal"/>
        <w:spacing w:lineRule="auto" w:line="240"/>
        <w:rPr/>
      </w:pPr>
      <w:r>
        <w:rPr>
          <w:rFonts w:cs="Arial" w:ascii="Arial" w:hAnsi="Arial"/>
          <w:b/>
          <w:bCs/>
          <w:sz w:val="20"/>
        </w:rPr>
        <w:t xml:space="preserve">ΔΗΜΑΡΧΟΣ:  </w:t>
      </w:r>
      <w:r>
        <w:rPr>
          <w:rFonts w:cs="Arial" w:ascii="Arial" w:hAnsi="Arial"/>
          <w:sz w:val="20"/>
        </w:rPr>
        <w:t>Ευχαριστώ πολύ.  Εγώ θα αρχίσω από εκεί που παρέλαβα. Το τι παρέλαβα Υπάρχει μια έκθεση, την έχω εδώ, του κυρίου Κατσαμπίρη, του υπευθύνου στο Άκτιο στο αντλιοστάσιο που λέει τι ακριβώς πρέπει να γίνει.  Τι κάναμε εμείς τι δεν έγινε πριν. Γιατί εδώ ερχόμαστε να πάρουμε μαθήματα τι πρέπει να κάνουμε. Καμία αντίρρηση. Μαθητές είμαστε πάντα μια ζωή μαθητής είμαι αλλά να δεχόμαστε και καμιά φορά τι δεν κάναμε εμείς, όπως θα δεχθώ εγώ τι δεν έκανα.  Εδώ τα κάνουμε όλα και ξαφνικά βρεθήκαμε να είμαστε γυμνοί. Ο βασιλιάς γυμνός. Έτσι είναι; Έτσι είναι όλη η κατάσταση; Δηλαδή εμείς θέλαμε να αφήσουμε τον κόσμο χωρίς νερό; Εμείς δεν κάναμε τίποτε; Δεν άκουσα να πούνε κάνατε αυτό, αλλά μπορούσατε να κάνετε έτσι. Δεν κάναμε τίποτα. Εγώ δεν άκουσα τίποτε θετικό, απολύτως και από κανέναν και όλο φιλολογούμε. Ρεαλιστικά λοιπόν, ζήτησα από όλες τις υπηρεσίες όταν ανέλαβα Δήμαρχος να μου καταθέσουν άμεσα τη δεύτερη εβδομάδα ποιο είναι το έργο τους σε 3 τομείς, ειδικότερα στο νερό, στα έργα.</w:t>
      </w:r>
    </w:p>
    <w:p>
      <w:pPr>
        <w:pStyle w:val="Normal"/>
        <w:spacing w:lineRule="auto" w:line="240"/>
        <w:rPr/>
      </w:pPr>
      <w:r>
        <w:rPr>
          <w:rFonts w:cs="Arial" w:ascii="Arial" w:hAnsi="Arial"/>
          <w:b/>
          <w:bCs/>
          <w:sz w:val="20"/>
        </w:rPr>
        <w:t xml:space="preserve">ΜΠΕΛΕΓΡΙΝΟΣ:  </w:t>
      </w:r>
      <w:r>
        <w:rPr>
          <w:rFonts w:cs="Arial" w:ascii="Arial" w:hAnsi="Arial"/>
          <w:sz w:val="20"/>
        </w:rPr>
        <w:t>Μπορείτε να κάνετε ησυχία έξω;</w:t>
      </w:r>
    </w:p>
    <w:p>
      <w:pPr>
        <w:pStyle w:val="Normal"/>
        <w:spacing w:lineRule="auto" w:line="240"/>
        <w:rPr/>
      </w:pPr>
      <w:r>
        <w:rPr>
          <w:rFonts w:cs="Arial" w:ascii="Arial" w:hAnsi="Arial"/>
          <w:b/>
          <w:bCs/>
          <w:sz w:val="20"/>
        </w:rPr>
        <w:t xml:space="preserve">ΔΗΜΑΡΧΟΣ:  </w:t>
      </w:r>
      <w:r>
        <w:rPr>
          <w:rFonts w:cs="Arial" w:ascii="Arial" w:hAnsi="Arial"/>
          <w:sz w:val="20"/>
        </w:rPr>
        <w:t xml:space="preserve">Νομίζω ότι είναι κρίσιμη αυτή η συνεδρία και νομίζω ότι ακούμε πολύ προσεκτικά ως τώρα. Και παίρνω εγώ το λόγο για 5 λεπτά αν πρόκειται να φάμε έτσι τα λεπτά δεν έχουμε. Λοιπόν, ξαναλέω. Ζήτησα  λοιπόν από όλες τις υπηρεσίες και μου δώσανε ενημερωτικά σημειώματα. Επανήλθα μετά από περίπου 25 μέρες αφού επεξεργάστηκα και το λέω σε ενικό αριθμό, επεξεργάστηκα προσωπικά και εν συνεχεία και με επιτελείο και με τις υπηρεσίες μαζί όλα αυτά τα στοιχεία. Σε ότι αφορά το νερό λοιπόν να είμαι συγκεκριμένος. Εντοπίσαμε τι ποσοστό καλύπτεται από την ύδρευση από τις γεωτρήσεις και τι ποσοστό από το Σύνδεσμο Ύδρευσης και ποιες ήταν οι δυνατότητες. Το κάναμε αυτό. Άρα πρώτη πράξη ήταν αυτή. Τα στοιχεία λέγανε ότι κατά καιρούς υπάρχουν βλάβες με μεγάλες διαρροές. Το κρύβετε αυτό. Γιατί να το κρύψουμε όλοι; Δεν είναι η πραγματικότητα αυτό δεν το άκουσα. Αφήσατε δηλαδή ένα δίκτυο το οποίο είναι διάτρητο και έφερα εγώ, έφερα δύο επιτροπές και με την ΕΥΔΑΠ που έστειλα επιστολή και που ήρθε κάποιος και από μια άλλη ομάδα με ισραηλινό μέσα με δυνατότητα να βρίσκει πού υπάρχουν οι διαρροές και αποκάλυψαν και το ξέρουμε και οι δύο προηγούμενοι Δήμαρχοι το ξέρετε καλά ότι οι διαρροές είναι σχεδόν 50 -50. Τι δεν ξέρετε δηλαδή; Μας παραδώσατε ένα δίκτυο και αυτό μπορούσατε. Το οποίο 45-50% ιδιαίτερα το δίκτυο της πόλης έχει διαρροή. </w:t>
      </w:r>
    </w:p>
    <w:p>
      <w:pPr>
        <w:pStyle w:val="Normal"/>
        <w:spacing w:lineRule="auto" w:line="240"/>
        <w:rPr>
          <w:rFonts w:ascii="Arial" w:hAnsi="Arial" w:cs="Arial"/>
          <w:sz w:val="20"/>
        </w:rPr>
      </w:pPr>
      <w:r>
        <w:rPr>
          <w:rFonts w:cs="Arial" w:ascii="Arial" w:hAnsi="Arial"/>
          <w:sz w:val="20"/>
        </w:rPr>
        <w:t xml:space="preserve">Χάνεται το 45-50%. Υπάρχει δε και παραλάβαμε ένα δίκτυο σε ένα μέρος της πόλης που έγιναν επενδύσεις σε νέο αγωγό και οι νέοι αγωγοί δεν συνδέθηκαν ποτέ με την ύδρευση. Σας παρακαλώ πάρα πολύ κύριε αν θέλετε να μιλήσετε κύριε Πρόεδρε, σας παρακαλώ να βγουν έξω δεν μπορεί να κάνουμε τώρα. Είναι πολύ σοβαρά τα θέματα για να μιλάμε έτσι. Τουλάχιστον για μας που είμαστε υπεύθυνοι εδώ και πρέπει να αντιμετωπίσουμε τα προβλήματα. Λοιπόν. Άρα εδώ λοιπόν είχαμε πολύ σοβαρό και συνεχίζεται να έχουμε σοβαρό θέμα. Σε αυτό εμείς τι κάναμε; Έδωσα  άμεση εντολή στην υπηρεσία τεχνικών έργων και στην αρμόδια Αντιδήμαρχο την κυρία Κωνσταντινίδη να έχει όλα τα μέσα στη διάθεσή της να κάνουμε όποιες διορθώσεις μπορούμε και επίσης να κάνουμε πρόγραμμα γεωτρήσεων, κύριε Σκληρέ και προγραμματίστηκαν για να ετοιμαστούμε. Και έγιναν αυτά. Παράλληλα έκανα κάθε προσπάθεια και οι επιστολές υπάρχουν προς την κυβέρνηση να επαναφέρουν τη χρηματοδότηση των 150 -140 εκατομμυρίων θα επανέλθει η χρηματοδότηση του αγωγού, του νέου αγωγού από τις πηγές στην Λευκάδα.  Παράλληλα με αυτό έδωσα εντολή να βρούμε παλιές γεωτρήσεις που ήταν και να εξεταστεί το νερό. Διότι δεν θα μπορούσαμε ήδη πριν από ένα μήνα και ενάμιση  μήνα κάναμε συνδέσεις παλαιών γεωτρήσεων με τις καινούργιες και ρίχνουμε νερό από τις παλιές στις καινούριες στις δεξαμενές και έτσι καταφέραμε βέβαια να ισορροπήσουμε το σύστημα. Και σε αυτό είχαμε αντίσταση, αντίδραση και λογικό είναι εγώ τα βρισκω λογικά . Όταν πας στον Άγιο Πέτρο για παράδειγμα, να μην αναφέρω άλλες 2-3  περιπτώσεις όπου σου λέει πώς θα μου πάρεις εμένα το νερό πώς θα έχω εγώ νερό;  Έχω και το νεκροταφείο πρέπει να ποτίσω εκεί. Το δέχομαι και αυτό. Και έγινε ολόκληρος αγώνας να αποδεχθούν ότι τελικά θα παρακολουθήσουν το νερό οι ίδιοι και κάναμε μια επιτροπή να παρακολουθεί τις δεξαμενή τους. Ώστε η δεξαμενή τους αυτή που παίρνουν να μην κατέβει από το επίπεδο μετά τη σύνδεση της παλιάς που ουδέποτε είχε χρησιμοποιηθεί γεώτρησης προς την καινούργια και έτσι ποτίστηκε, πρέπει να πω, ολόκληρα τα χωριά πίσω. Αλλά έγινε ολόκληρος αγώνας. Δεν έκανα αναφορά καμία, τι να κάνω αναφορά; </w:t>
      </w:r>
    </w:p>
    <w:p>
      <w:pPr>
        <w:pStyle w:val="Normal"/>
        <w:spacing w:lineRule="auto" w:line="240"/>
        <w:rPr>
          <w:rFonts w:ascii="Arial" w:hAnsi="Arial" w:cs="Arial"/>
          <w:sz w:val="20"/>
        </w:rPr>
      </w:pPr>
      <w:r>
        <w:rPr>
          <w:rFonts w:cs="Arial" w:ascii="Arial" w:hAnsi="Arial"/>
          <w:sz w:val="20"/>
        </w:rPr>
        <w:t xml:space="preserve">Πήγα και ξαναπήγα και στο γραφείο μου και εκτός γραφείου μου και αναγκάστηκα να πάω εκεί  και έκανα γενικές συνελεύσεις του χωριού και στον Άγιο Πέτρο και στην Βασιλική αλλά και στ’ άλλα χωριά και επετεύχθη. Αλλά δεν είναι το μόνο. Και σε άλλες περιπτώσεις μηδ’ εξαιρουμένης βέβαια και του Νυδριού, αλλά και άλλων χωριών, όπως ήτανε πράγματι η πόλη και κυρίως πρέπει να ζητήσω συγνώμη μια φορά ακόμη από το Φρύνι.  Το Φρύνι ήταν από την πόλη. Επομένως, αφού δεν έπαιρναν αυτοί δεν θα παίρνουν καθόλου οι άλλοι.  Έδωσα  άμεση εντολή και πρέπει να συγχαρώ και τον Αντιδήμαρχο τον αρμόδιο αλλά και την κυρία Κωνσταντινίδη και όλους τους υπηρεσιακούς, διότι είπαμε αμέσως να γίνει σύνδεση του νερού που πάει προς Τσουκαλάδες,  άλλα μετά που πηγαίνει για να μην κόψουμε ούτε από την Απόλπαινα ούτε από Τσουκαλάδες και προκύψει θέμα μετά αφού περάσουμε από τη Φανερωμένη, η οποία ποτίζεται επίσης από Τσουκαλάδες, να πάει προς Φρύνι. Και ποτίσαμε και το Άνω Φρύνι και το Κάτω Φρύνι και αυτή τη στιγμή κάνουμε νέα τομή στο δρόμο και να πάμε νερό στα Ριζά εκεί. Άρα και αυτό το θέμα να το λύσουμε. Δεν αρκεστήκαμε σ’ αυτό. </w:t>
      </w:r>
    </w:p>
    <w:p>
      <w:pPr>
        <w:pStyle w:val="Normal"/>
        <w:spacing w:lineRule="auto" w:line="240"/>
        <w:rPr>
          <w:rFonts w:ascii="Arial" w:hAnsi="Arial" w:cs="Arial"/>
          <w:sz w:val="20"/>
        </w:rPr>
      </w:pPr>
      <w:r>
        <w:rPr>
          <w:rFonts w:cs="Arial" w:ascii="Arial" w:hAnsi="Arial"/>
          <w:sz w:val="20"/>
        </w:rPr>
        <w:t xml:space="preserve">Δώσαμε εντολή αμέσως με δαπάνη έργου και έχουμε τον κύριο Δρακάτο αν δεν κάνω λάθος ως ανάδοχο και κάνει θα τον είδατε κάνει πλέον συγκεκριμένη τομή ώστε να πάει ειδικός ς αγωγός μόνο για το Φρύνι, ώστε να μπορούμε να παρακολουθούμε γιατί παίρνει η πόλη και όχι να πηγαίνει στο Φρύνι και να μην ξέρει η πόλη και ούτε το αντίστροφο και αυτό γίνεται αυτή τη στιγμή. Άλλο. Εκεί που δεν πάει  ο Σύνδεσμος Ύδρευσης κοιτάξαμε τι θα κάνουμε με τις γεωτρήσεις. Έδωσα άμεση εντολή με οτιδήποτε μέσα. Δεν είναι όμως εύκολα και το ξέρουν άπαντες. Δεν μπορείς να βρεις άνθρωπο να κάνει γεωτρήσεις κύριε Πρόεδρε. Εμείς τους βρήκαμε, προσπαθήσαμε, πιέσαμε, ήρθανε, κάναμε δύο γεωτρήσεις. Δεν ήταν μονάχα αυτή που βγάζει θολό κάναμε και λίγο πριν κύριε Καλέ και το ξέρετε και αυτό και δεν βγήκε πράγματι διότι λοξοδρομούσε εκεί όταν πήγαινε να μπει ο  σωλήνας και δεν μπορούσε μέσα από δύο πλάκες γλιστρούσε. Αυτά δεν είναι και δικά μας είναι τεχνικά και θα έπρεπε τελικά να τα παρακολουθήσουμε. Δυστυχώς και το ένα και το άλλο δεν μας βγήκε. Γιατί έγινε εκεί και δεν έγινε κάπου αλλού; Και αυτό έχει μια απάντηση. Διότι έγινε η γεώτρηση κοντά στη δεξαμενή ώστε να μπορεί άμεσα να υπάρξει σύνδεση και να πέσει αν είχαμε το νερό να περάσει αμέσως η δεξαμενή και αμέσως να μπει στην κυκλοφορία. Αυτό ήταν συγνώμη και δεν το κάναμε μόνοι μας. Πήρα το ΙΓΜΕ, ξέρουμε και προσωπικά ορισμένους και πολλούς και ήρθε το ΙΓΜΕ  και μας προσδιόρισε το σημείο. Βεβαίως έχω και άλλες από πληροφορίες που πήγα σε όλα τα χωριά. Οι πληροφορίες μου είναι και αυτό που λέτε Χαραδιάτικα αλλά και εδώ στην Κατούνα έχω πληροφορίες για δύο σημεία μια και είναι ο πρώην Πρόεδρος εδώ αλλά νομίζω ότι είναι και ο νυν Πρόεδρος ή έχει φύγει. Λοιπόν και εκεί λοιπόν είμαι έτοιμος περιμένω να μου δώσουν την απάντηση να έρθει ο τεχνικός να κάνουμε 1-2 γεωτρήσεις και οπουδήποτε γίνεται. </w:t>
      </w:r>
    </w:p>
    <w:p>
      <w:pPr>
        <w:pStyle w:val="Normal"/>
        <w:spacing w:lineRule="auto" w:line="240"/>
        <w:rPr>
          <w:rFonts w:ascii="Arial" w:hAnsi="Arial" w:cs="Arial"/>
          <w:sz w:val="20"/>
        </w:rPr>
      </w:pPr>
      <w:r>
        <w:rPr>
          <w:rFonts w:cs="Arial" w:ascii="Arial" w:hAnsi="Arial"/>
          <w:sz w:val="20"/>
        </w:rPr>
        <w:t xml:space="preserve">Δυστυχώς όμως ξέρετε μην το ξεχνάμε η λειψυδρία και η ανομβρία είναι παντού. Βλέπετε ότι πολλά νησιά είναι έτσι και εμάς εδώ πραγματικά μας επηρέασε αφάνταστα. Τι να βγάλω; Το σκέφτηκα κύριε Δρακονταειδή, έχετε δίκιο, κύριε Καλέ έχετε δίκιο ότι δεν βγήκα να κάνω έντονες ανακοινώσεις. Μπορεί να το κάνετε και έχετε και δίκιο μπορεί εκ των υστέρων. Να σας πω όμως το χαρακτήρα μου. Κύριε Καλέ να σας πω το χαρακτήρα μου. Εγώ βλέπετε ότι αποδέχομαι αλλά  να σας πω τη δική μου σκέψη, την δική μου τάση αν θέλετε. Τι να βγω να πω πριν να δώσω μια ενθαρρυντική απάντηση; Την μια  περίμενα από την ΕΥΔΑΠ Α και από τους συναδέλφους Δημάρχους που τους είχα 3, 4 φορές στη διάρκεια από το Φλεβάρη και μετά στο γραφείο μου και εν συνεχεία στα δικά τους γραφεία. Δεν τα άφησα καθόλου. Από το άλλο μέρος προσκαλούσα να κάνουμε γεωτρήσεις ήταν απασχολημένες  όλες οι  γεωτρήσεις και περίμενα και εγώ, καταλάβετε  το ανθρωπιστικό μέρος να βγω και να κάνω μια ευχάριστη ανακοίνωση. Δεν ήρθε να την κάνω. Και στεναχωρήθηκα, στεναχωριέμαι. Πάει και αυτό. </w:t>
      </w:r>
    </w:p>
    <w:p>
      <w:pPr>
        <w:pStyle w:val="Normal"/>
        <w:spacing w:lineRule="auto" w:line="240"/>
        <w:rPr>
          <w:rFonts w:ascii="Arial" w:hAnsi="Arial" w:cs="Arial"/>
          <w:sz w:val="20"/>
        </w:rPr>
      </w:pPr>
      <w:r>
        <w:rPr>
          <w:rFonts w:cs="Arial" w:ascii="Arial" w:hAnsi="Arial"/>
          <w:sz w:val="20"/>
        </w:rPr>
        <w:t xml:space="preserve">Προχωρήσαμε σε κάτι άλλο; Βεβαίως. Έκανα τη διαδρομή προσωπικά με τους τεχνικούς της υπηρεσίας, αλλά και με τους Αντιδημάρχους και έφτασα μέχρι και την γέφυρα Καλογήρου. Πόσα χρόνια;  3 παραπάνω από 3 χρόνια δεν ήταν χαλασμένη να τα πούμε με το όνομά τους κύριε Σκληρέ.  Από που χάναμε νερό; Και αυτό ήταν και το επιχείρημα μου προς τους Δημάρχους τους υπόλοιπους  ιδιαίτερα του Πρεβεζάνου. Του λέω εγώ σου έφτιαξα. Λέει εμένα; Βεβαίως, ήταν στο δικό σας λέω εγώ δεν ντρεπόμαστε λιγάκι;  Τι σημαίνει στο δικό μου; Από το δικό μου δεν παίρνεις 350 και παίρνεις 400 και 500 αφού μου αφαιρείς εμένα αυτό που λέτε εσείς κύριε Δρακονταειδή; Τι να πάω εγώ εκεί πέρα να του πάρω το χέρι, να του κόψω το χέρι; Τον πήγα, απείλησα  και με εισαγγελέα και το ξέρετε. Και όχι μόνο και όχι μόνο θα δείτε εδώ την αλληλογραφία. Άρα λοιπόν και αυτά δεν άφησα τίποτα από όλα αυτά και έφθασα σε μια συμφωνία με τους Δημάρχους. Μία συμφωνία η οποία ήταν πολύ σοβαρή διότι η συμφωνία έγινε με τους Δημάρχους και ήταν και οι  τεχνικοί  εκεί και μεταξύ των άλλων τεχνικών ήταν και ο δικός μας, κυρία Κωνσταντινίδη ήταν και ο κύριος Αρέθας και όλοι. Και είπαμε, εντάξει. Θα μου πείτε γιατί δεν είπατε 900 που είπατε κύριε Δρακονταειδή για να πάρετε 700; Κοιτάξτε, πρώτον, είμαι ρεαλιστής. Όταν δεν έχουν και αυτοί και προσπαθώ εγώ να μεγιστοποιήσω κάτω από ωραίες συνθήκες που δικαιούμαστε 900 κυβικά δεν μπορώ να ζητάω 900. Άρα ζητάω 700 και αυτό πολύ ήταν και συμφωνώ μαζί σας που είπατε 600-650. Το λέω 700 για να πάρω τα 650. Η διαπραγμάτευση δόξα τω Θεώ είναι γνωστός. Ξέρω τι είπατε, θα το πω και αυτό. Από εκεί και πέρα όμως δεν θέλω να τους έλεγα απ την αρχή ότι έχω εγώ  τόσες απώλειες προς τα εδώ. Γιατί αν το έλεγα θα μου λέγανε τι να δώσω 700 αφού  χάνετε 200 άντε στο καλό σας. Φτιάξτε πρώτα τα δικά σας και ελάτε να σας δώσω. Λοιπόν τι κάναμε  εκεί πέρα; Πέστε μου αν σας δώσω τα χαρτιά τα οποία εδώ έχει ο τεχνικός, θα δείτε ακούστε, θα σας διαβάσω μερικά . Τι λέει. Το κόμπλερ από την αντλία  νούμερο 1  έχει σπάσει και η αντλία είναι εκτός λειτουργίας. Αυτό όταν ανέλαβα. </w:t>
      </w:r>
    </w:p>
    <w:p>
      <w:pPr>
        <w:pStyle w:val="Normal"/>
        <w:spacing w:lineRule="auto" w:line="240"/>
        <w:rPr>
          <w:rFonts w:ascii="Arial" w:hAnsi="Arial" w:cs="Arial"/>
          <w:sz w:val="20"/>
        </w:rPr>
      </w:pPr>
      <w:r>
        <w:rPr>
          <w:rFonts w:cs="Arial" w:ascii="Arial" w:hAnsi="Arial"/>
          <w:sz w:val="20"/>
        </w:rPr>
        <w:t xml:space="preserve">Το ΑΣ είναι εκτός λειτουργίας, οι 3 βαλβίδες αντεπιστροφής, οι 3 βάνες στην κατάθλιψη. Άλλο, η αντλία νούμερο 1  είναι εκτός λόγω διαρροής στο μοτέρ θα γίνει άδειασμα δεξαμενής και έλεγχος, αλλά δυστυχώς δεν ξέρουμε τι θα βρούμε. Έγινε αλλαγή πλακέτας  και λοιπά και λοιπά, υπάρχει τρύπα στο σωλήνα κατάθλιψης αντλίας. Τι κάναμε σε αυτό; Πήγα στο αντλιοστάσιο γιατί πρέπει να τα πούμε, εγώ να δώσω όλο μου τον χρόνο. Πήγα στο αντλιοστάσιο. Ντράπηκα που το είδα. Ντράπηκα που το είδα. Ένα αντλιοστάσιο  το οποίο θύμιζε προπολεμική κατάσταση, ποντίκια που τρώγανε τα καλώδια και παρακαλώ αυτό να το λάβετε σοβαρά υπόψη, πέρα από οτιδήποτε άλλο και τη μόλυνση, μια δεξαμενή μέσα χαμένη μέσα στο δάσος, από αυτά που να είναι και αγκάθια δηλαδή τα βάτα,  οι βατιές ήταν πάνω από τη δεξαμενή. Δεν μπορούσα να μπω μέσα. Οι αντλίες χαλασμένες 3, 4  είναι  ή 5. Οι 3 χαλασμένες. Και η μια επισκευασμένη μερικώς. </w:t>
      </w:r>
    </w:p>
    <w:p>
      <w:pPr>
        <w:pStyle w:val="Normal"/>
        <w:spacing w:lineRule="auto" w:line="240"/>
        <w:rPr>
          <w:rFonts w:ascii="Arial" w:hAnsi="Arial" w:cs="Arial"/>
          <w:sz w:val="20"/>
        </w:rPr>
      </w:pPr>
      <w:r>
        <w:rPr>
          <w:rFonts w:cs="Arial" w:ascii="Arial" w:hAnsi="Arial"/>
          <w:sz w:val="20"/>
        </w:rPr>
        <w:t>Δεν μπορούσαμε να πάρουμε νερό, καθώς δεν λιγόστευε το νερό και ο κύριος Σέρβος θα ξέρει πολύ καλά πάντα τον δέχομαι και τον πήρα και τηλέφωνο θα το  ξαναπώ πάλι εδώ και να τον συμβουλευτώ και τον συμβουλεύτηκα  και σε ορισμένα σημεία μου έδωσε κάποια τοποθέτησή  του. Δεν μπορούσε να γίνει. Γιατί; Διότι οι μεγάλες αντλίες δεν μπορούν όταν το νερό λιγοστεύει να φέρουν περισσότερο νερό. Πράγματι βλέπετε και εγώ μπαίνω πολύ περισσότερο στα τεχνικά. Έδωσα  άμεση εντολή και αντικαταστάθηκε μια από τις μεγάλες αντλίες με χαμηλότερη μικρότερης δύναμης, αντλία. Αυτό μας έδωσε περισσότερο νερό και αυτό τον ευχαριστώ. Όχι μονάχα αυτό, κάναμε και άλλες διορθώσεις. Ακούστε θέλει δεξαμενή. Θέλει δεξαμενή. Δεν εξυπηρετεί αυτή δεξαμενή που υπάρχει. Πρέπει να γίνει μεγαλύτερη δεξαμενή και σας λέω τώρα. Επειδή λοιπόν ξανά ήρθε ο πρωθυπουργός 2,5 ώρες ήταν στο γραφείο μου, δεν ήρθε έτσι, ούτε θα ερχόταν από εδώ. Ήρθε γιατί πιέστηκε πολύ και είπα ότι δεν μπορώ να συνεχίσω αυτή τη δουλειά. Πρέπει να έρθετε και να υπογράψετε εδώ,  εδώ και υπογράφτηκε εδώ κύριε Πρόεδρε, η συμφωνία δηλαδή η σύμβαση για τον ανάδοχο και όχι μόνο αυτό. Ανέβηκε στο γραφείο μου 2,5  ώρες και κουβεντιάσαμε όλα τα θέματα και είπα και αποδέχτηκαν. Τι;  Να μην αρχίσει το έργο από τις πηγές, να αρχίσει με τρία συνεργεία. Το ένα να είναι από εδώ, το άλλο να είναι από την γέφυρα του Καλογήρου αν τα λέω καλά κύριε Σκληρέ διορθώνετε και το άλλο από τις πηγές. Έτσι θα συντομεύσει ο χρόνος και πιστεύω θα συντομεύσουν, δεν θα είναι αυτός ο χρόνος που λένε, πολύ πιο σύντομα, αλλά κυρίως θα έχουμε και τη δυνατότητα να έχουμε καινούριο αγωγό, ώστε αν υπάρχει δυνατότητα σύνδεσης με τον αγωγό θα έχουμε πολύ νωρίτερα νερό και να μη χάνεται το νερό.</w:t>
      </w:r>
    </w:p>
    <w:p>
      <w:pPr>
        <w:pStyle w:val="Normal"/>
        <w:spacing w:lineRule="auto" w:line="240"/>
        <w:rPr/>
      </w:pPr>
      <w:r>
        <w:rPr>
          <w:rFonts w:cs="Arial" w:ascii="Arial" w:hAnsi="Arial"/>
          <w:b/>
          <w:bCs/>
          <w:sz w:val="20"/>
        </w:rPr>
        <w:t xml:space="preserve">ΠΡΟΕΔΡΟΣ:  </w:t>
      </w:r>
      <w:r>
        <w:rPr>
          <w:rFonts w:cs="Arial" w:ascii="Arial" w:hAnsi="Arial"/>
          <w:sz w:val="20"/>
        </w:rPr>
        <w:t>Μπορείτε να ολοκληρώσετε.</w:t>
      </w:r>
    </w:p>
    <w:p>
      <w:pPr>
        <w:pStyle w:val="Normal"/>
        <w:spacing w:lineRule="auto" w:line="240"/>
        <w:rPr/>
      </w:pPr>
      <w:r>
        <w:rPr>
          <w:rFonts w:cs="Arial" w:ascii="Arial" w:hAnsi="Arial"/>
          <w:b/>
          <w:bCs/>
          <w:sz w:val="20"/>
        </w:rPr>
        <w:t xml:space="preserve">ΔΗΜΑΡΧΟΣ:  </w:t>
      </w:r>
      <w:r>
        <w:rPr>
          <w:rFonts w:cs="Arial" w:ascii="Arial" w:hAnsi="Arial"/>
          <w:sz w:val="20"/>
        </w:rPr>
        <w:t xml:space="preserve">Ναι κύριε Πρόεδρε, δώστε μου άλλα 3 -4 λεπτά. Άρα και αυτό λοιπόν το κάναμε. Πέραν τούτου, έχει σταλεί έγγραφο στην Περιφέρεια ότι τα επόμενα δυόμισι χρόνια λόγω λειψυδρίας που παρατηρείται πρέπει να μας δώσουν στις επενδύσεις που υπάρχουν στο ΕΣΠΑ αλλά όχι μόνο στα κεφάλαια της Περιφέρειας  να το λάβουν αυτό υπόψη άμεσα, για χρηματοδότηση. Βάλαμε μπροστά επίσης ένα πρόγραμμα που ο κύριος Καλός ανέφερε πράγματι και κοιμότανε το πρόγραμμα αυτό και το ενεργοποιούμε. Εμείς δεν λέμε ότι δεν βρέθηκε, βρέθηκε, αλλά ήταν θαμμένο. Τι να κάνουμε αυτό ήτανε δεν είχε ενεργοποιηθεί. Διότι πρόκειται για μια μελέτη και πρόγραμμα πολύ νωρίτερα. Μελέτες. Θέλετε να σας πω κάτι; Εγώ θέλω να συγχαρώ τον κύριο Καλό. Δεν είμαι ξέρετε μικρόνους. Κάνατε μια μελέτη κύριε Καλέ με τον σύνδεσμο ύδρευσης, γιατί δεν ετέθη σε εφαρμογή; Γιατί δεν τη χρηματοδοτήσετε; Την έκανε επί Προεδρίας του κυρίου Λιβιτσάνου. Γιατί δεν μπήκε; Γιατί δεν δραστηριοποιήθηκε; Γιατί αυτές οι παρατηρήσεις όλων των τεχνικών δεν ελήφθησαν υπόψη και να υλοποιηθούν; Τι μου ζητάτε εμένα; Ο κύριος Δρακονταειδής είπε αυτό που έγινε πράγματι το έχω στα χαρτιά, αλλά κύριε Δρακονταειδή να σας πω. Τι κάνατε; Σταματήσατε, απειλήσατε πράγματι αλλά μετά σταματήσατε.  Ποιες επενδύσεις έγιναν σε ότι αφορά το δίκτυο; Ποτέ. Ελάχιστες. Λέω πότε καταλάβατε, δεν ολοκληρώθηκε κύριε ναι, δεν ολοκληρώθηκε κύριε Δρακονταειδή. Στα πρακτικά βεβαίως όχι δεν ολοκληρώθηκε και εν πάση περιπτώσει το καταγράφω ξανά, το ξαναλέω, δεν ολοκληρώθηκε εδώ είναι το δίκτυο. Μπορεί να γίνει έρευνα, να δείτε από πόσο καιρό είναι το δίκτυο. Μην το συζητάμε αυτό το πράγμα. Δεν νομίζω ότι στέκει σε καμία κριτική. Δέχομαι ότι ο κύριος Σέρβος έχει κάνει καλή δουλειά τότε, αλλά έγινε δουλειά επί των τρεχουσών καταστάσεων, με έργα ναι, αλλά τα έργα όμως αυτά κύριε τα βρήκαμε, δεν ολοκληρώθηκαν κύριε Σέρβο.  Αυτό κάνουμε κύριε Σέρβο αυτό, αυτό θέλω να αποδεχτείτε όλα αυτά που λέω να αποδεχθείτε και εσείς τι κάναμε και οι προηγούμενοι από εμάς κάνανε αυτά που κάνανε αλλά να αποδεχθείτε και αυτά που κάναμε. Μη μας λέτε ότι μείναμε με σταυρωμένα χέρια και μη μας λέτε ότι βγάζουμε τα μάτια των δημοτών. Αυτό είναι κρίμα, δηλαδή δεν μπορεί να ειπωθεί κάτι τέτοιο. Άρα λοιπόν με τον πρωθυπουργό έκανα και την πολύ σαφή τοποθέτηση. Και τη λέω τώρα για να ολοκληρωθεί. Ακούστε όταν σας λέω στρατηγικό πλάνο αυτό το </w:t>
      </w:r>
      <w:r>
        <w:rPr>
          <w:rFonts w:cs="Arial" w:ascii="Arial" w:hAnsi="Arial"/>
          <w:sz w:val="20"/>
          <w:lang w:val="en-US"/>
        </w:rPr>
        <w:t>master</w:t>
      </w:r>
      <w:r>
        <w:rPr>
          <w:rFonts w:cs="Arial" w:ascii="Arial" w:hAnsi="Arial"/>
          <w:sz w:val="20"/>
        </w:rPr>
        <w:t xml:space="preserve"> </w:t>
      </w:r>
      <w:r>
        <w:rPr>
          <w:rFonts w:cs="Arial" w:ascii="Arial" w:hAnsi="Arial"/>
          <w:sz w:val="20"/>
          <w:lang w:val="en-US"/>
        </w:rPr>
        <w:t>plan</w:t>
      </w:r>
      <w:r>
        <w:rPr>
          <w:rFonts w:cs="Arial" w:ascii="Arial" w:hAnsi="Arial"/>
          <w:sz w:val="20"/>
        </w:rPr>
        <w:t xml:space="preserve">  το λεγόμενο θέλει στρατηγική, συμφωνώ, αλλά αυτό λέω να κουβεντιάσουμε τη στρατηγική, όχι έτσι παίρνουμε μια αφορμή να βάλουμε στο </w:t>
      </w:r>
      <w:r>
        <w:rPr>
          <w:rFonts w:cs="Arial" w:ascii="Arial" w:hAnsi="Arial"/>
          <w:sz w:val="20"/>
          <w:lang w:val="en-US"/>
        </w:rPr>
        <w:t>facebook</w:t>
      </w:r>
      <w:r>
        <w:rPr>
          <w:rFonts w:cs="Arial" w:ascii="Arial" w:hAnsi="Arial"/>
          <w:sz w:val="20"/>
        </w:rPr>
        <w:t xml:space="preserve"> και να κάνουμε τούτο ή το άλλο . Τι  νόημα έχει αυτό; Να συζητήσουμε το </w:t>
      </w:r>
      <w:r>
        <w:rPr>
          <w:rFonts w:cs="Arial" w:ascii="Arial" w:hAnsi="Arial"/>
          <w:sz w:val="20"/>
          <w:lang w:val="en-US"/>
        </w:rPr>
        <w:t>master</w:t>
      </w:r>
      <w:r>
        <w:rPr>
          <w:rFonts w:cs="Arial" w:ascii="Arial" w:hAnsi="Arial"/>
          <w:sz w:val="20"/>
        </w:rPr>
        <w:t xml:space="preserve"> </w:t>
      </w:r>
      <w:r>
        <w:rPr>
          <w:rFonts w:cs="Arial" w:ascii="Arial" w:hAnsi="Arial"/>
          <w:sz w:val="20"/>
          <w:lang w:val="en-US"/>
        </w:rPr>
        <w:t>plan</w:t>
      </w:r>
      <w:r>
        <w:rPr>
          <w:rFonts w:cs="Arial" w:ascii="Arial" w:hAnsi="Arial"/>
          <w:sz w:val="20"/>
        </w:rPr>
        <w:t xml:space="preserve"> ναι, εδώ είμαι. Και αυτό κάνω. Έχω αναθέσει ήδη. Αλλά ανάθεση μελέτης που έχει ολόκληρο αν θέλετε το κύκλωμα. Δηλαδή 5 αν θέλετε η περιπτώσεις. Ποιο; Είναι  τα όμβρια, διότι έχει σημασία ήμουνα βουλευτής 2004- 2007. Ποιος πρώτος συνέλαβε τις μεγάλες λιμνοδεξαμενές; Ήμουνα εγώ. Στον Άγιο Πέτρο και στην Εγκλουβή. Ακόμα σέρνονται. </w:t>
      </w:r>
    </w:p>
    <w:p>
      <w:pPr>
        <w:pStyle w:val="Normal"/>
        <w:spacing w:lineRule="auto" w:line="240"/>
        <w:rPr/>
      </w:pPr>
      <w:r>
        <w:rPr>
          <w:rFonts w:cs="Arial" w:ascii="Arial" w:hAnsi="Arial"/>
          <w:sz w:val="20"/>
        </w:rPr>
        <w:t xml:space="preserve">Πόσα χρόνια έχουν περάσει; Γιατί δεν έχει υλοποιηθεί; Είναι ή δεν είναι χρηματοδοτημένες;  Γιατί λοιπόν όλοι οι Περιφερειάρχες το αναγγέλλουν πριν των εκλογών; Κυρία Ευγενία μου, ξέρω ότι κουνάτε το κεφάλι σας, γιατί λοιπόν ,γιατί αυτό δεν έγινε; Αν τώρα λοιπόν είχαμε με μηχανισμό που προβλεπόταν 2006, επαναλαμβάνω οι μηχανισμοί λέγανε για πότισμα αλλά και για ύδρευση με στροφή στους 3 μήνες του καλοκαιριού. Άρα λοιπόν οι 3 μήνες του καλοκαιριού θα γινόταν για ύδρευση, άρα αυτό θα έδινε τεράστιο. Δεν θα είχαμε σήμερα αυτό το θέμα. Πέρα από το γεγονός ότι αυτές οι ανοιχτές θάλασσες αλλάζουν και τις κλιματικές συνθήκες. Βλέπετε τη ζέστη. Αν αυτή η επιφάνεια τόσο μεγάλη και στον Άγιο Πέτρο, ρουπακιά στην ουσία αλλά και επάνω στην Εγκλουβή θα άλλαζε το μικροκλίμα. Ούτε αυτό έγινε. Είπα στον περιφερειάρχη δώστε μας αμέσως αυτό το πράγμα να μπει να αρχίσει. Τέλος και αυτό. Τι  λέω λοιπόν εδώ;  Έχω ακριβώς αυτό που θέλω να κουβεντιάσω πράγματι με τους συναδέλφους εδώ και να το δούμε. Να αρχίσει. Να έχουμε το </w:t>
      </w:r>
      <w:r>
        <w:rPr>
          <w:rFonts w:cs="Arial" w:ascii="Arial" w:hAnsi="Arial"/>
          <w:sz w:val="20"/>
          <w:lang w:val="en-US"/>
        </w:rPr>
        <w:t>master</w:t>
      </w:r>
      <w:r>
        <w:rPr>
          <w:rFonts w:cs="Arial" w:ascii="Arial" w:hAnsi="Arial"/>
          <w:sz w:val="20"/>
        </w:rPr>
        <w:t xml:space="preserve"> </w:t>
      </w:r>
      <w:r>
        <w:rPr>
          <w:rFonts w:cs="Arial" w:ascii="Arial" w:hAnsi="Arial"/>
          <w:sz w:val="20"/>
          <w:lang w:val="en-US"/>
        </w:rPr>
        <w:t>plan</w:t>
      </w:r>
      <w:r>
        <w:rPr>
          <w:rFonts w:cs="Arial" w:ascii="Arial" w:hAnsi="Arial"/>
          <w:sz w:val="20"/>
        </w:rPr>
        <w:t xml:space="preserve"> να έχει μια ολιστική προσέγγιση. Να αρχίσουμε από το νερό των ομβρίων, το νερό των πλημμυρών, το νερό της ανακύκλωσης, άρα του βιολογικού και το νερό των γεωτρήσεων και εν συνεχεία βέβαια το νερό της του συνδέσμου. Γιατί το άφησα τελευταίο; Γιατί θέλω όσο γίνεται να ανεξαρτητοποιηθώ στο βαθμό εξάρτησης, αυτό κάνω. Έγινε δεκτό; Έγινε δεκτό. </w:t>
      </w:r>
    </w:p>
    <w:p>
      <w:pPr>
        <w:pStyle w:val="Normal"/>
        <w:spacing w:lineRule="auto" w:line="240"/>
        <w:rPr>
          <w:rFonts w:ascii="Arial" w:hAnsi="Arial" w:cs="Arial"/>
          <w:sz w:val="20"/>
        </w:rPr>
      </w:pPr>
      <w:r>
        <w:rPr>
          <w:rFonts w:cs="Arial" w:ascii="Arial" w:hAnsi="Arial"/>
          <w:sz w:val="20"/>
        </w:rPr>
        <w:t xml:space="preserve">Και γιατί το έκανα; Και τελειώνω με αυτό κύριε Πρόεδρε. Γιατί συνδέω απολύτως και το θέμα των απορριμμάτων με το θέμα του βιολογικού καθαρισμού, με το θέμα της ενέργειας, παραγωγής ενέργειας και τέλος με το θέμα των βιολογικών  πάρκων.  Τα έχω τοποθετήσει; Απάντηση, ναι. Τα έχω προωθήσει;  Απάντηση ναι. Και αυτή τη στιγμή σε αυτό το πλάνο προχωράμε πράγματι αυτό που είχε ο κύριος Καλός ποια, την έννοια, διότι αλλιώτικα δεν θα μπορούσαμε να λέμε για το βιολογικό τις αποχετεύσεις. Διότι πρέπει να γίνει το δίκτυο των αποχετεύσεων ώστε να τροφοδοτείται με όλα τα λύματα, ώστε να έχουμε πράγματι και παραγωγή με τριτοβάθμιο παρακαλώ βιολογικό καθαρισμό. Και αυτό έγινε αποδεκτό και από τον κύριο πρωθυπουργό. Και έγινε αποδεκτό και αυτή τη στιγμή δουλεύει μια επιτροπή χρηματοδότησης για να δούμε τι θα κάνουμε και εκεί πράγματι σας θέλω να βοηθήσετε ώστε επειδή είναι στο ίδιο μέρος και οι τέσσερις αυτές δραστηριότητες, για μένα η αντίδραση ήταν ότι δεν θα ήθελα εκεί να γίνει το εργοστάσιο. Άρα η αντίδραση μου έγινε δύναμη και γίνεται το εργοστάσιο με απόλυτα σύγχρονους όρους κλειστού τύπου όχι έξω σωματίδια, όχι έξω μυρουδιές, στον ίδιο χώρο ανά τους είπα  ότι δεν μπορείτε να το κάνετε αν δεν κάνετε και δεν τελειώσετε το βιολογικό πρώτα γιατί που θα πάνε εκεί πέρα να στήσουν εργοστάσιο με τα μυρωδικά που υπάρχουν και με τον τρόπο που είχε. Καταρχήν εγώ δεν μπορούσα να πάω όταν ανέλαβα. Μην το ξεχνάμε αυτό εκεί πέρα. Δεν μπορούσε να πλησιάσει κανένας. Σήμερα μπορείς να πας. </w:t>
      </w:r>
    </w:p>
    <w:p>
      <w:pPr>
        <w:pStyle w:val="Normal"/>
        <w:spacing w:lineRule="auto" w:line="240"/>
        <w:rPr/>
      </w:pPr>
      <w:r>
        <w:rPr>
          <w:rFonts w:cs="Arial" w:ascii="Arial" w:hAnsi="Arial"/>
          <w:sz w:val="20"/>
        </w:rPr>
        <w:t xml:space="preserve">Λοιπόν να γίνει ο βιολογικός μαζί, να γίνει η μονάδα φωτοβολταϊκών, το πάρκο φωτοβολταϊκών για παραγωγή ενέργειας αποδεκτό και αυτό και εν συνεχεία βέβαια και το πάρκο το βιολογικό. Το νερό αυτό που θα παράγεται να μπορεί να γίνει χρήσιμο. Άρα είναι ένα μέρος του </w:t>
      </w:r>
      <w:r>
        <w:rPr>
          <w:rFonts w:cs="Arial" w:ascii="Arial" w:hAnsi="Arial"/>
          <w:sz w:val="20"/>
          <w:lang w:val="en-US"/>
        </w:rPr>
        <w:t>master</w:t>
      </w:r>
      <w:r>
        <w:rPr>
          <w:rFonts w:cs="Arial" w:ascii="Arial" w:hAnsi="Arial"/>
          <w:sz w:val="20"/>
        </w:rPr>
        <w:t xml:space="preserve"> </w:t>
      </w:r>
      <w:r>
        <w:rPr>
          <w:rFonts w:cs="Arial" w:ascii="Arial" w:hAnsi="Arial"/>
          <w:sz w:val="20"/>
          <w:lang w:val="en-US"/>
        </w:rPr>
        <w:t>plan</w:t>
      </w:r>
      <w:r>
        <w:rPr>
          <w:rFonts w:cs="Arial" w:ascii="Arial" w:hAnsi="Arial"/>
          <w:sz w:val="20"/>
        </w:rPr>
        <w:t xml:space="preserve"> για να ολοκληρωθεί. Θέλω να σας βεβαιώσω, εγώ είχα δώσει συνέντευξη. Θα το κάνω. Νομίζω ότι τώρα αναμεταδίδετε. Σας ζητώ συγνώμη καταρχήν γιατί επί των ημερών μου συνέβη αυτό. Αλλά δεν μπορούσα να το μαντέψω. Πώς θα το μαντέψεις; Και εγώ όταν πίεζα  να μου δώσουν περισσότερο νερό ξέρετε ποιο ήταν το επιχείρημά τους; Ότι τελικά το χάνετε στο δρόμο και δεν θέλω να μας λείψει κι εμάς να χάνεται στο δικό σας δρόμο και κάθομαι κάθε μέρα με εντολή και πηγαίνει από κομμάτι σε κομμάτι του αγωγού και από χωριό σε χωριό για να μπορούμε να κλείνουμε τρύπες για να μπορέσουμε να κάνουμε χρήση του νερού. Και κάναμε τεράστια δουλειά σε αυτό. Σε σπίτια πηγαίνουμε. Μην το λέτε αυτό. Εγώ πιστεύω ότι όλοι μας συμφωνούμε σε ένα πράγμα. Ό,τι κάνουμε να είναι για αυτό τον τόπο και να το κάνουμε πραγματικά μεθοδευμένα σε αυτό θα συμφωνήσω και με τους 3 επικεφαλής των παρατάξεων, αλλά και με τους συμβούλους και με εσάς που είστε εδώ με όλο τον κόσμο για να προσπαθήσουμε να δώσουμε το καλύτερο. </w:t>
      </w:r>
    </w:p>
    <w:p>
      <w:pPr>
        <w:pStyle w:val="Normal"/>
        <w:spacing w:lineRule="auto" w:line="240"/>
        <w:rPr>
          <w:rFonts w:ascii="Arial" w:hAnsi="Arial" w:cs="Arial"/>
          <w:sz w:val="20"/>
        </w:rPr>
      </w:pPr>
      <w:r>
        <w:rPr>
          <w:rFonts w:cs="Arial" w:ascii="Arial" w:hAnsi="Arial"/>
          <w:sz w:val="20"/>
        </w:rPr>
        <w:t>Θεωρώ ότι η κίνηση ότι τελικά η χρηματοδότηση των 140 εκατομμυρίων από το πρόγραμμα δημοσίων επενδύσεων πιστεύω μια και ανέλαβε ένας ανάδοχος σοβαρός και με σοβαρή εσωτερική χρηματοδότηση, δηλαδή δικά του κεφάλαια, μπορεί να συνεχίσει και πιστεύω ότι πολύ πιο σύντομα θα έχουμε αυτή την επιτυχία να λύσουμε το πρόβλημα, αλλά χωρίς να σταματήσουμε εσωτερικά να αναζητούμε πηγές νερού και επιμένω στις 2 υδροδεξαμενές. Εγώ θέλω να απευθυνθώ στους συναδέλφους μου που είμαστε επικεφαλής των ψηφοδελτίων. Η εκλογή, οι εκλογές έχουν τελειώσει. Εδώ σας είπα λίγο πριν δεν ξέρω αν δεν ήσασταν ότι μάλλον το ανέφερα γιατί οι περισσότερες ήσασταν πήραμε αποφάσεις στην Δημοτική Επιτροπή, αλλά και εδώ παίρνουμε αποφάσεις σχεδόν ομόφωνα τις περισσότερες φορές 97% στη Δημοτική Επιτροπή που δεν κάνουμε χρήση επομένως της συντριπτικής πλειοψηφίας, διότι δεν έχει νόημα. Συμφωνώ μαζί τους. Αλλά και εδώ στο Δημοτικό Συμβούλιο θα πυκνώσουν περισσότερο Δημοτικά Συμβούλια. Καθυστέρησε  σε αυτή τη φορά εδώ, διότι είχαμε και την αναμόρφωση του προϋπολογισμού, αλλά και περίμενα ειλικρινά κάθε φορά να κάνουμε μια βελτιωμένη κατάσταση και να βγούμε προς τα έξω λίγο πιο γελαστοί. Κύριε Πρόεδρε, ευχαριστώ για την ανοχή του χρόνου. Θεωρώ πραγματικά ότι εκφράζω όλους, μπορούμε να βοηθήσουμε, εγώ δέχομαι ότι όλοι μπορούν να βοηθήσουν, αλλά όχι με αυτή την αντιπαλότητα, κάθε τι και κάθε ένα να σχολιάζεται. Εντάξει, δεν επηρεάζομαι από αυτά τα πράγματα αλλά δημιουργεί κλίμα. Δηλαδή ο καθένας που το ακούει ο καθένας το βλέπει, δεν είναι αδιάφορος. Βεβαίως, κύριε Δρακονταειδή είναι ψυχολογικό και το κλίμα και θα έπρεπε να είχα βγει νωρίτερα και να κάνω και νωρίτερα αλλά εδώ και ο φίλος ο Γενικός και τελειώνω με αυτό είχαμε πει να γίνει λίγο νωρίτερα. Καταφέραμε όμως αυτή τη στιγμή το ραδιόφωνο να λειτουργεί εξαιρετικά και τον ευχαριστώ πολύ, οπότε να έχουμε τη δυνατότητα των ανακοινώσεων κύριε Πρόεδρε, ευχαριστώ πολύ.</w:t>
      </w:r>
    </w:p>
    <w:p>
      <w:pPr>
        <w:pStyle w:val="Normal"/>
        <w:spacing w:lineRule="auto" w:line="240"/>
        <w:rPr/>
      </w:pPr>
      <w:r>
        <w:rPr>
          <w:rFonts w:cs="Arial" w:ascii="Arial" w:hAnsi="Arial"/>
          <w:b/>
          <w:bCs/>
          <w:sz w:val="20"/>
        </w:rPr>
        <w:t xml:space="preserve">ΠΡΟΕΔΡΟΣ:  </w:t>
      </w:r>
      <w:r>
        <w:rPr>
          <w:rFonts w:cs="Arial" w:ascii="Arial" w:hAnsi="Arial"/>
          <w:sz w:val="20"/>
        </w:rPr>
        <w:t xml:space="preserve">Ακολουθούν οι τοποθετήσεις των δημοτικών συμβούλων. Ναι, ο κύριος Σκληρός Φίλιππος να απαντήσει σε ερωτήσεις.  Εφόσον υπάρχει συμφωνία από το Δημοτικό Συμβούλιο βεβαίως. </w:t>
      </w:r>
    </w:p>
    <w:p>
      <w:pPr>
        <w:pStyle w:val="Normal"/>
        <w:spacing w:lineRule="auto" w:line="240"/>
        <w:rPr/>
      </w:pPr>
      <w:r>
        <w:rPr>
          <w:rFonts w:cs="Arial" w:ascii="Arial" w:hAnsi="Arial"/>
          <w:b/>
          <w:bCs/>
          <w:sz w:val="20"/>
        </w:rPr>
        <w:t xml:space="preserve">ΣΕΡΒΟΣ:  </w:t>
      </w:r>
      <w:r>
        <w:rPr>
          <w:rFonts w:cs="Arial" w:ascii="Arial" w:hAnsi="Arial"/>
          <w:sz w:val="20"/>
        </w:rPr>
        <w:t>Πρόεδρε μια κουβέντα για τη διαδικασία.</w:t>
      </w:r>
    </w:p>
    <w:p>
      <w:pPr>
        <w:pStyle w:val="Normal"/>
        <w:spacing w:lineRule="auto" w:line="240"/>
        <w:rPr/>
      </w:pPr>
      <w:r>
        <w:rPr>
          <w:rFonts w:cs="Arial" w:ascii="Arial" w:hAnsi="Arial"/>
          <w:b/>
          <w:bCs/>
          <w:sz w:val="20"/>
        </w:rPr>
        <w:t xml:space="preserve">ΠΡΟΕΔΡΟΣ:  </w:t>
      </w:r>
      <w:r>
        <w:rPr>
          <w:rFonts w:cs="Arial" w:ascii="Arial" w:hAnsi="Arial"/>
          <w:sz w:val="20"/>
        </w:rPr>
        <w:t>Προχωράμε.</w:t>
      </w:r>
    </w:p>
    <w:p>
      <w:pPr>
        <w:pStyle w:val="Normal"/>
        <w:spacing w:lineRule="auto" w:line="240"/>
        <w:rPr/>
      </w:pPr>
      <w:r>
        <w:rPr>
          <w:rFonts w:cs="Arial" w:ascii="Arial" w:hAnsi="Arial"/>
          <w:b/>
          <w:bCs/>
          <w:sz w:val="20"/>
        </w:rPr>
        <w:t xml:space="preserve">ΣΕΡΒΟΣ:  </w:t>
      </w:r>
      <w:r>
        <w:rPr>
          <w:rFonts w:cs="Arial" w:ascii="Arial" w:hAnsi="Arial"/>
          <w:sz w:val="20"/>
        </w:rPr>
        <w:t>Ο</w:t>
      </w:r>
      <w:r>
        <w:rPr>
          <w:rFonts w:cs="Arial" w:ascii="Arial" w:hAnsi="Arial"/>
          <w:b/>
          <w:bCs/>
          <w:sz w:val="20"/>
        </w:rPr>
        <w:t xml:space="preserve"> </w:t>
      </w:r>
      <w:r>
        <w:rPr>
          <w:rFonts w:cs="Arial" w:ascii="Arial" w:hAnsi="Arial"/>
          <w:sz w:val="20"/>
        </w:rPr>
        <w:t>Δήμαρχος απάντησε στους επικεφαλής, θα χρειαστεί να απαντήσει και σε εμάς.</w:t>
      </w:r>
    </w:p>
    <w:p>
      <w:pPr>
        <w:pStyle w:val="Normal"/>
        <w:spacing w:lineRule="auto" w:line="240"/>
        <w:rPr/>
      </w:pPr>
      <w:r>
        <w:rPr>
          <w:rFonts w:cs="Arial" w:ascii="Arial" w:hAnsi="Arial"/>
          <w:b/>
          <w:bCs/>
          <w:sz w:val="20"/>
        </w:rPr>
        <w:t xml:space="preserve">ΔΗΜΑΡΧΟΣ:  </w:t>
      </w:r>
      <w:r>
        <w:rPr>
          <w:rFonts w:cs="Arial" w:ascii="Arial" w:hAnsi="Arial"/>
          <w:sz w:val="20"/>
        </w:rPr>
        <w:t>Θα απαντήσω, κύριε</w:t>
      </w:r>
    </w:p>
    <w:p>
      <w:pPr>
        <w:pStyle w:val="Normal"/>
        <w:spacing w:lineRule="auto" w:line="240"/>
        <w:rPr/>
      </w:pPr>
      <w:r>
        <w:rPr>
          <w:rFonts w:cs="Arial" w:ascii="Arial" w:hAnsi="Arial"/>
          <w:b/>
          <w:bCs/>
          <w:sz w:val="20"/>
        </w:rPr>
        <w:t xml:space="preserve">ΣΕΡΒΟΣ:  </w:t>
      </w:r>
      <w:r>
        <w:rPr>
          <w:rFonts w:cs="Arial" w:ascii="Arial" w:hAnsi="Arial"/>
          <w:sz w:val="20"/>
        </w:rPr>
        <w:t>Θα απαντήσετε. Δεν μπορούσε να γίνει μαζί ενιαία η απάντηση;</w:t>
      </w:r>
    </w:p>
    <w:p>
      <w:pPr>
        <w:pStyle w:val="Normal"/>
        <w:spacing w:lineRule="auto" w:line="240"/>
        <w:rPr/>
      </w:pPr>
      <w:r>
        <w:rPr>
          <w:rFonts w:cs="Arial" w:ascii="Arial" w:hAnsi="Arial"/>
          <w:b/>
          <w:bCs/>
          <w:sz w:val="20"/>
        </w:rPr>
        <w:t xml:space="preserve">ΠΡΟΕΔΡΟΣ:  </w:t>
      </w:r>
      <w:r>
        <w:rPr>
          <w:rFonts w:cs="Arial" w:ascii="Arial" w:hAnsi="Arial"/>
          <w:sz w:val="20"/>
        </w:rPr>
        <w:t>Προχωρούμε τώρα προχωρούμε.</w:t>
      </w:r>
    </w:p>
    <w:p>
      <w:pPr>
        <w:pStyle w:val="Normal"/>
        <w:spacing w:lineRule="auto" w:line="240"/>
        <w:rPr/>
      </w:pPr>
      <w:r>
        <w:rPr>
          <w:rFonts w:cs="Arial" w:ascii="Arial" w:hAnsi="Arial"/>
          <w:b/>
          <w:bCs/>
          <w:sz w:val="20"/>
        </w:rPr>
        <w:t xml:space="preserve">ΔΗΜΑΡΧΟΣ:  </w:t>
      </w:r>
      <w:r>
        <w:rPr>
          <w:rFonts w:cs="Arial" w:ascii="Arial" w:hAnsi="Arial"/>
          <w:sz w:val="20"/>
        </w:rPr>
        <w:t>Δεν είναι ωραίο αυτό που κάνετε τώρα κύριε Σέρβο.</w:t>
      </w:r>
    </w:p>
    <w:p>
      <w:pPr>
        <w:pStyle w:val="Normal"/>
        <w:spacing w:lineRule="auto" w:line="240"/>
        <w:rPr/>
      </w:pPr>
      <w:r>
        <w:rPr>
          <w:rFonts w:cs="Arial" w:ascii="Arial" w:hAnsi="Arial"/>
          <w:b/>
          <w:bCs/>
          <w:sz w:val="20"/>
        </w:rPr>
        <w:t xml:space="preserve">ΠΡΟΕΔΡΟΣ:  </w:t>
      </w:r>
      <w:r>
        <w:rPr>
          <w:rFonts w:cs="Arial" w:ascii="Arial" w:hAnsi="Arial"/>
          <w:sz w:val="20"/>
        </w:rPr>
        <w:t xml:space="preserve">Αυτό γίνεται πάντως και  στις άλλες συνεδριάσεις κύριε Σέρβο. Απαντάει πρώτα στους επικεφαλής των δημοτικών παρατάξεων και μετά. Αυτό έχουμε συμφωνήσει από προηγούμενο. Προχωράμε, μπορούμε να προχωρήσουμε. Οι εκπρόσωποι των φορέων λοιπόν και οι δημότες θα έχουν το λόγο. Στη διαδικασία, κύριε Σέρβο τι θέλετε;  </w:t>
      </w:r>
    </w:p>
    <w:p>
      <w:pPr>
        <w:pStyle w:val="Normal"/>
        <w:spacing w:lineRule="auto" w:line="240"/>
        <w:rPr/>
      </w:pPr>
      <w:r>
        <w:rPr>
          <w:rFonts w:cs="Arial" w:ascii="Arial" w:hAnsi="Arial"/>
          <w:b/>
          <w:bCs/>
          <w:sz w:val="20"/>
        </w:rPr>
        <w:t xml:space="preserve">ΣΕΡΒΟΣ:  </w:t>
      </w:r>
      <w:r>
        <w:rPr>
          <w:rFonts w:cs="Arial" w:ascii="Arial" w:hAnsi="Arial"/>
          <w:sz w:val="20"/>
        </w:rPr>
        <w:t>Προηγούνται οι δημοτικοί σύμβουλοι νομίζω για τοποθέτηση αλλιώς να φύγουμε και να έρθουν οι δημότες εδώ  να μας αντικαταστήσουν. Δεν έχω πρόβλημα εγώ. Να φύγω.</w:t>
      </w:r>
    </w:p>
    <w:p>
      <w:pPr>
        <w:pStyle w:val="Normal"/>
        <w:spacing w:lineRule="auto" w:line="240"/>
        <w:rPr/>
      </w:pPr>
      <w:r>
        <w:rPr>
          <w:rFonts w:cs="Arial" w:ascii="Arial" w:hAnsi="Arial"/>
          <w:b/>
          <w:bCs/>
          <w:sz w:val="20"/>
        </w:rPr>
        <w:t xml:space="preserve">ΠΡΟΕΔΡΟΣ:  </w:t>
      </w:r>
      <w:r>
        <w:rPr>
          <w:rFonts w:cs="Arial" w:ascii="Arial" w:hAnsi="Arial"/>
          <w:sz w:val="20"/>
        </w:rPr>
        <w:t>Επιμένετε να τηρηθεί ο κανονισμός λοιπόν κύριε Σέρβε με βάση τον οποίον πρέπει να προηγηθούν οι δημοτικοί σύμβουλοι. Ο κύριος Πεντεσπίτης Νικόλαος έχει το λόγο για 2 λεπτά. Για τη διαδικασία θέλετε κάτι κύριε Καλέ;</w:t>
      </w:r>
    </w:p>
    <w:p>
      <w:pPr>
        <w:pStyle w:val="Normal"/>
        <w:spacing w:lineRule="auto" w:line="240"/>
        <w:rPr/>
      </w:pPr>
      <w:r>
        <w:rPr>
          <w:rFonts w:cs="Arial" w:ascii="Arial" w:hAnsi="Arial"/>
          <w:b/>
          <w:bCs/>
          <w:sz w:val="20"/>
        </w:rPr>
        <w:t xml:space="preserve">ΚΑΛΟΣ:  </w:t>
      </w:r>
      <w:r>
        <w:rPr>
          <w:rFonts w:cs="Arial" w:ascii="Arial" w:hAnsi="Arial"/>
          <w:sz w:val="20"/>
        </w:rPr>
        <w:t xml:space="preserve">Ναι να πω κάτι. Παρότι υπάρχει κόσμος και με ιώβεια υπομονή κάθεται εδώ, γιατί θέλει  να πει το πρόβλημά του ή τέλος πάντων την πρόταση του ή οτιδήποτε να τοποθετηθούν αφού αποφασίστηκε έτσι από εσάς για τους δημοτικούς συμβούλους αλλά όμως αν εν  συνεχεία χωρίς να πάρουν απαντήσεις, να συνεχιστεί τουλάχιστον η διαδικασία τοποθέτησης των δημοτών, των εκπροσώπων των φορέων και να απαντήσει η δημοτική αρχή συνολικά και στους δύο. </w:t>
      </w:r>
    </w:p>
    <w:p>
      <w:pPr>
        <w:pStyle w:val="Normal"/>
        <w:spacing w:lineRule="auto" w:line="240"/>
        <w:rPr/>
      </w:pPr>
      <w:r>
        <w:rPr>
          <w:rFonts w:cs="Arial" w:ascii="Arial" w:hAnsi="Arial"/>
          <w:b/>
          <w:bCs/>
          <w:sz w:val="20"/>
        </w:rPr>
        <w:t xml:space="preserve">ΠΡΟΕΔΡΟΣ: </w:t>
      </w:r>
      <w:r>
        <w:rPr>
          <w:rFonts w:cs="Arial" w:ascii="Arial" w:hAnsi="Arial"/>
          <w:sz w:val="20"/>
        </w:rPr>
        <w:t xml:space="preserve">Να  συντομεύσουμε όμως όλοι για να μην περιμένουμε. Ο κύριος Πεντεσπίτης Νικόλαος,  για 2 λεπτά κύριε Πεντεσπίτη. </w:t>
      </w:r>
    </w:p>
    <w:p>
      <w:pPr>
        <w:pStyle w:val="Normal"/>
        <w:spacing w:lineRule="auto" w:line="240"/>
        <w:rPr/>
      </w:pPr>
      <w:r>
        <w:rPr>
          <w:rFonts w:cs="Arial" w:ascii="Arial" w:hAnsi="Arial"/>
          <w:b/>
          <w:bCs/>
          <w:sz w:val="20"/>
        </w:rPr>
        <w:t xml:space="preserve">ΠΕΝΤΕΣΠΙΤΗΣ:  </w:t>
      </w:r>
      <w:r>
        <w:rPr>
          <w:rFonts w:cs="Arial" w:ascii="Arial" w:hAnsi="Arial"/>
          <w:sz w:val="20"/>
        </w:rPr>
        <w:t>Ναι ευχαριστώ.  Θα ήθελα να ενημερώσω όλους τους δημοτικούς συμβούλους και τους πολίτες και να  γίνει μια αποκατάσταση της πραγματικότητας. Είμαι μέλος του Συνδέσμου Ύδρευσης Λευκάδας και Αιτωλοακαρνανίας. Κύριε Δήμαρχε πολύ καλά κάνατε και πήγατε και κάνατε διαπραγμάτευση και συζητήσατε και συμφωνήσατε με του υπόλοιπους Δημάρχους όμως για μένα με όλη την ευθύνη του λόγου μου, αυτή η διαπραγμάτευση και η συμφωνία ήταν μια αποτυχία και θα σας εξηγήσω και να το καταλάβει και ο κόσμος και ειδικά οι σύμβουλοι  γιατί είναι αποτυχία. 10 /07/1984 είναι η περιβόητη ΚΥΑ. Πριν 40 χρόνια, η ΚΥΑ.  Λοιπόν παροχή 22.275 κυβικά το  εικοσιτετράωρο για την ύδρευση του Συνδέσμου Ύδρευσης Δήμου Λευκάδας και κοινοτήτων του νομού, διά 24 ώρες είναι 928 κυβικά. Με λίγα λόγια, τι κάνατε κύριε Δήμαρχε; Αντί να πάτε να υπερασπιστείτε αυτό που λέει το κράτος, εσείς πήγατε και κάνατε αυτό, αντί να πάτε να υπερασπιστείτε τα συμφέροντα των πολιτών και του Δήμου Λευκάδας εσείς πήγατε λοιπόν και διαπραγματευτήκατε  να πάρουμε και πολύ λιγότερα κυβικά. Ένα αυτό. Λοιπόν, δεύτερον. Θα ήθελα να μου απαντήσει κάποια στιγμή ο κύριος Αντιδήμαρχος ή δεν ξέρω αν το έχει πει κάποιος άλλος,  είπατε ότι στερέψανε 11 γεωτρήσεις . Θέλω να μας ενημερώσετε ποια χωριά επηρέασαν αυτές οι γεωτρήσεις. Και κύριε Δήμαρχε μας είπατε για το παρελθόν το πιο παλιό και το πιο πρόσφατο, τι παραλάβατε.  Εγώ θα συμφωνήσω ότι η κατάσταση δεν είναι όπως θα έπρεπε να είναι , να ήταν εννοείται αλλά όμως ο κύριος Αντιδήμαρχος που μέχρι 31/12 ήταν και στην προηγούμενη διοίκηση του Συνδέσμου ως Αντιπρόεδρος με το ίδιο ρόλο που έχει και τώρα του ζητήσατε απολογία τις ευθύνες του για τα βάτα που λέτε ότι παραλάβατε, για τα αντλιοστάσια τα διαλυμένα; Ήταν αντιπρόεδρος, δεν ήταν  ένα απλό μέλος. Έχει ρόλο, έχει ευθύνη. Εκπροσωπεί σε περίπτωση κωλύματος τον Πρόεδρο, έχει σοβαρή ευθύνη για τα πεπραγμένα της προηγούμενης διοίκησης. Ευχαριστώ.</w:t>
      </w:r>
    </w:p>
    <w:p>
      <w:pPr>
        <w:pStyle w:val="Normal"/>
        <w:spacing w:lineRule="auto" w:line="240"/>
        <w:rPr/>
      </w:pPr>
      <w:r>
        <w:rPr>
          <w:rFonts w:cs="Arial" w:ascii="Arial" w:hAnsi="Arial"/>
          <w:b/>
          <w:bCs/>
          <w:sz w:val="20"/>
        </w:rPr>
        <w:t xml:space="preserve">ΠΡΟΕΔΡΟΣ:  </w:t>
      </w:r>
      <w:r>
        <w:rPr>
          <w:rFonts w:cs="Arial" w:ascii="Arial" w:hAnsi="Arial"/>
          <w:sz w:val="20"/>
        </w:rPr>
        <w:t>Ο κύριος  Σέρβος Κωνσταντίνος έχει το λόγο.</w:t>
      </w:r>
    </w:p>
    <w:p>
      <w:pPr>
        <w:pStyle w:val="Normal"/>
        <w:spacing w:lineRule="auto" w:line="240"/>
        <w:rPr/>
      </w:pPr>
      <w:r>
        <w:rPr>
          <w:rFonts w:cs="Arial" w:ascii="Arial" w:hAnsi="Arial"/>
          <w:b/>
          <w:bCs/>
          <w:sz w:val="20"/>
        </w:rPr>
        <w:t xml:space="preserve">ΣΕΡΒΟΣ:  </w:t>
      </w:r>
      <w:r>
        <w:rPr>
          <w:rFonts w:cs="Arial" w:ascii="Arial" w:hAnsi="Arial"/>
          <w:sz w:val="20"/>
        </w:rPr>
        <w:t xml:space="preserve">Ναι, ευχαριστώ Πρόεδρε. Σήμερα ήρθαμε να συζητήσουμε το ζήτημα της ύδρευσης και πως μπορούμε να βρούμε λύσεις για σήμερα και για αύριο για τους δημότες και για όλους μας. Εντάξει, συζητάμε και για τα έργα, όμως είπαμε και πριν πως τα έργα να τα συζητήσουμε σε κάποια μονοθεματική συνεδρίαση και τι πρόκειται να κάνουμε και πως θα το κάνουμε και σε τι χρονικό ορίζοντα και με τι χρηματοδοτήσεις και αυτό καλό είναι να μην το συζητάμε σήμερα. Το είπε και είπε και διάφορα έργα και ο Δήμαρχος είπαν και άλλοι προηγούμενοι ομιλητές. Αυτό καλό είναι να συζητηθεί το Νοέμβρη. Τον Οκτώβρη, που  θα έχουμε το χρόνο και θα έχουμε και την εμπειρία του καλοκαιριού που περνάμε την άσχημη εμπειρία εννοώ. Καλά είναι να επικεντρωθούμε στο σήμερα. </w:t>
      </w:r>
    </w:p>
    <w:p>
      <w:pPr>
        <w:pStyle w:val="Normal"/>
        <w:spacing w:lineRule="auto" w:line="240"/>
        <w:rPr>
          <w:rFonts w:ascii="Arial" w:hAnsi="Arial" w:cs="Arial"/>
          <w:sz w:val="20"/>
        </w:rPr>
      </w:pPr>
      <w:r>
        <w:rPr>
          <w:rFonts w:cs="Arial" w:ascii="Arial" w:hAnsi="Arial"/>
          <w:sz w:val="20"/>
        </w:rPr>
        <w:t xml:space="preserve">Εγώ παρόλη την πρόκληση που δεχτήκαμε από το Δήμαρχο, δεν θα σταθώ σε αυτό, ότι δεν κάναμε τίποτα, απλά θα του πω μόνο ότι αν δεν κάναμε τίποτα τώρα δεν θα μπορούσε να έχουμε καθόλου νερό γιατί στον Άγιο Πέτρο θα έσπαγε κάθε μέρα το δίκτυο στον κεντρικό δρόμο, στο Νυδρί θα έσπαγε  και στον κεντρικό δρόμο και στη Βαλαωρίτου, στην Καραβέλα θα ήταν  σπασμένο όλη τη μέρα, στο δρόμο της Απόλπαινας, στο δρόμο από το Πνευματικό Κέντρο, σε όλους τους δρόμους μέχρι τη δεξαμενή, εκεί που αλλάξαμε κεντρικούς αγωγούς εννοώ και από τον Πόντε  μέχρι το διοικητήριο Αυτά θυμάμαι τώρα προσωρινά. Και στους Σφακιώτες στους κεντρικούς αγωγούς και για τη διανομή και για τον δυτικό άξονα. Αυτά προσωρινά. Τώρα το τι κάνουμε σήμερα αυτό που μας ενδιαφέρει περισσότερο. Υπάρχουν χωριά που δεν έχουν νερό ή που έχουν περιοδικές ελλείψεις νερού. Το Αθάνι, στο μοναστήρι διαμαρτύρονται απ’ ότι γνωρίζω και στο κάτω μέρος του χωριού. Δράγανο, Κομηλιό και Χορτάτα.  Τα Σύβοτα εναλλάξ. Πότε παίρνει το βόρειο κομμάτι πότε το νότιο. Η μία πλευρά και η άλλη πλευρά των δύο λόφων. Στον Πόρο, στο Γένι και το Βλυχό,  στη Νικιάνα, Λυγιά, Κατούνα Καρυώτες στο πάνω μέρος, η Απόλπαινα, στο Ρίζο του Φρυνίου, στην Εξάνθεια, στο Καλαμίτσι, η Αρμενιά  κυρίως και μέσα στο χωριό, αλλά όχι τόσο πολύ, Καρυά, Εγκλουβή και κυρίως η πόλη. </w:t>
      </w:r>
    </w:p>
    <w:p>
      <w:pPr>
        <w:pStyle w:val="Normal"/>
        <w:spacing w:lineRule="auto" w:line="240"/>
        <w:rPr/>
      </w:pPr>
      <w:r>
        <w:rPr>
          <w:rFonts w:cs="Arial" w:ascii="Arial" w:hAnsi="Arial"/>
          <w:sz w:val="20"/>
        </w:rPr>
        <w:t xml:space="preserve">Η πόλη υστερεί πολύ στις ποσότητες τις απαιτούμενες του νερού. Και αντί για αυτά τώρα ακούμε από τους διάφορους συγνώμη και δικαιολογημένα ακούμε από τους δημότες ή και πολλοί από εμάς λέμε για μεταφορά νερού, για ενίσχυση με υδροφόρες. Τι να σου κάνουν οι υδροφόρες στη δεξαμενή της πόλης των 1200 κυβικών; Θέλεις 120 υδροφόρες για να γεμίσει τη δεξαμενή, των 10 κυβικών η κάθε μία υδροφόρα και αυτές τι θα δώσουν νερό για  6.000 άτομα την ημέρα. Άρα για να ικανοποιήσει όλο τον πληθυσμό, πόσο θα θέλεις; Εγώ λέω τις 6.000 άτομα με 120 υδροφόρες την ημέρα γιατί τα υπόλοιπα που χρειαζόμαστε τα κυβικά τα παίρνουμε από το δίκτυο και από τη γεώτρηση από τον Λούρο. Ασύμφορο λοιπόν και ανέφικτο να πραγματοποιηθεί, να κουβαλάμε νερό με υδροφόρες μέχρι που ακούσαμε και για υδροφόρα πλοία. Πώς θα γίνει και πότε θα έρθουν αυτά; Θα έχει περάσει το καλοκαίρι. Για τώρα συζητάμε. Θα δώσω προτάσεις σε λίγο. Ακούγονται προτάσεις να κάνουμε αφαλάτωση. Εγώ θα έλεγα την αφαλάτωση να την εφαρμόσουμε και να την κάνουν οι ιδιώτες, οι μεγάλοι καταναλωτές. Έχω στο μυαλό μου παράδειγμα και το αναφέρω  νομίζω το έχω ξαναπεί εδώ δημόσια η μεγάλη καταναλώτρια στη Λυγιά. Αδειοδότηση της μονάδας που έφτιαξε έχει μέσα σαν όρο να κάνει αφαλάτωση από γεωτρήσεις. </w:t>
      </w:r>
    </w:p>
    <w:p>
      <w:pPr>
        <w:pStyle w:val="Normal"/>
        <w:spacing w:lineRule="auto" w:line="240"/>
        <w:rPr/>
      </w:pPr>
      <w:r>
        <w:rPr>
          <w:rFonts w:cs="Arial" w:ascii="Arial" w:hAnsi="Arial"/>
          <w:b/>
          <w:bCs/>
          <w:sz w:val="20"/>
        </w:rPr>
        <w:t xml:space="preserve">ΠΡΟΕΔΡΟΣ:  </w:t>
      </w:r>
      <w:r>
        <w:rPr>
          <w:rFonts w:cs="Arial" w:ascii="Arial" w:hAnsi="Arial"/>
          <w:sz w:val="20"/>
        </w:rPr>
        <w:t xml:space="preserve">Μπορείτε να ολοκληρώσετε  κύριε Σέρβο. </w:t>
      </w:r>
    </w:p>
    <w:p>
      <w:pPr>
        <w:pStyle w:val="Normal"/>
        <w:spacing w:lineRule="auto" w:line="240"/>
        <w:rPr/>
      </w:pPr>
      <w:r>
        <w:rPr>
          <w:rFonts w:cs="Arial" w:ascii="Arial" w:hAnsi="Arial"/>
          <w:b/>
          <w:bCs/>
          <w:sz w:val="20"/>
        </w:rPr>
        <w:t xml:space="preserve">ΣΕΡΒΟΣ:  </w:t>
      </w:r>
      <w:r>
        <w:rPr>
          <w:rFonts w:cs="Arial" w:ascii="Arial" w:hAnsi="Arial"/>
          <w:sz w:val="20"/>
        </w:rPr>
        <w:t>Θέλω 2 λεπτά ακόμα. Να κάνει τις γεωτρήσεις και να κάνει την αφαλάτωση. Δεν είναι πρόταση αυτό είναι πώς θα φερθούμε στην αφαλάτωση, να την κάνουν οι ιδιώτες, Οι μεγάλοι καταναλωτές. Όπως και οι μεγάλοι καταναλωτές θα φέρουν και υδροφόρες, αλλά από πηγές που μπορούμε να μην στερήσουμε το νερό από εδώ. Ακούμε για τα μπούστερ στο Άκτιο. Τι να κάνουν τα μπούστερ; Νερό χρειάζεται. Τα μπούστερ  απλά σπρώχνουν το νερό που υπάρχει. Αν δεν υπάρχει τι θα  σπρώξουν;  Και λιμνοδεξαμενές είναι κάτι που είναι μακροπρόθεσμο και δεν ξέρουμε αν αυτή τη στιγμή είναι εφαρμόσιμο. Έχω και άποψη για αυτό όταν θα το συζητήσουμε αναλυτικά να το δούμε. Τι πρέπει να κάνουμε τώρα; Πρώτον να αυξήσουμε την ποσότητα από τον Αϊ Γιώργη επειγόντως αύριο κιόλας. Είπα την Τετάρτη 25 του μήνα στις 24 του μήνα στο Δήμαρχο, στο γραφείο της τεχνικής υπηρεσίας πάμε μαζί του λέω στον εισαγγελέα της Πρέβεζας να εφαρμόσουμε την ΚΥΑ ή μέρος της ΚΥΑ. Σήμερα το ακούσαμε και από 2 επικεφαλής, τον κύριο Καλό και τον κύριο Δρακονταειδή. Να γίνει.  Και τώρα γεννάται ένα ερώτημα σε εμένα, πώς γίνεται η δεξαμενή της Πρέβεζας και είναι 4000 κυβικών μέτρων και είναι συνεχώς γεμάτη μέχρι πάνω και η δεξαμενή του συνδέσμου ύδρευσης στο Μεταξά στο Άκτιο δεν μπορεί να πιάσει στάθμη  που να καλύπτει τις σωλήνες. Δηλαδή δεν μπορεί να φτάσει τα 80 cm. Η δεξαμενή της πόλης εδώ της Λευκάδας των 1200 κυβικών δεν μπορεί να ανέβει παραπάνω από τα 67 cm. Και η διάμετρος του σωλήνα είναι 60. Ίσα και καλύπτει τον σωλήνα και πολλές φορές κατεβαίνει παρακάτω και τραβάει αέρα το δίκτυο. Πώς γίνεται λοιπόν η δεξαμενή της Πρέβεζας και έχει τέτοια πληρότητα όλο το εικοσιτετράωρο; Και δεν φτάνει το νερό  την Πρέβεζα και θέλει να πάρει κι άλλο; Και η Πρέβεζα αποδεδειγμένα παίρνει από τον κοινό αγωγό 650 κυβικά την ώρα έπρεπε να παίρνει 400.</w:t>
      </w:r>
    </w:p>
    <w:p>
      <w:pPr>
        <w:pStyle w:val="Normal"/>
        <w:spacing w:lineRule="auto" w:line="240"/>
        <w:rPr/>
      </w:pPr>
      <w:r>
        <w:rPr>
          <w:rFonts w:cs="Arial" w:ascii="Arial" w:hAnsi="Arial"/>
          <w:b/>
          <w:bCs/>
          <w:sz w:val="20"/>
        </w:rPr>
        <w:t xml:space="preserve">ΠΡΟΕΔΡΟΣ:  </w:t>
      </w:r>
      <w:r>
        <w:rPr>
          <w:rFonts w:cs="Arial" w:ascii="Arial" w:hAnsi="Arial"/>
          <w:sz w:val="20"/>
        </w:rPr>
        <w:t>Ολοκληρώστε, κύριε Σέρβο. Συμπληρώθηκαν και τα 2 επιπλέον λεπτά που ζητήσατε. Ολοκληρώστε με αυτή τη σκέψη σας</w:t>
      </w:r>
    </w:p>
    <w:p>
      <w:pPr>
        <w:pStyle w:val="Normal"/>
        <w:spacing w:lineRule="auto" w:line="240"/>
        <w:rPr/>
      </w:pPr>
      <w:r>
        <w:rPr>
          <w:rFonts w:cs="Arial" w:ascii="Arial" w:hAnsi="Arial"/>
          <w:b/>
          <w:bCs/>
          <w:sz w:val="20"/>
        </w:rPr>
        <w:t xml:space="preserve">ΣΕΡΒΟΣ:  </w:t>
      </w:r>
      <w:r>
        <w:rPr>
          <w:rFonts w:cs="Arial" w:ascii="Arial" w:hAnsi="Arial"/>
          <w:sz w:val="20"/>
        </w:rPr>
        <w:t>Επείγει λοιπόν να κάνουμε αυτό. Τώρα δύο προτάσεις είναι  να μην τις πω;  Δεύτερη πρόταση. Καθαρισμός για εξοικονόμηση νερού όπου μπορούμε. Δεν ψάχνουμε μονάχα τις πηγές τις  γεωτρήσεις τις ανενεργές  τις πριν γιατί οι περισσότερες για να γίνουν αν ενεργοποιηθούν, σημαίνει ότι και ασύμφορες ήταν και νερό δε βγάζανε. Υπάρχουν όμως πηγές στα χωριά που μπορούν να μας δώσουν νερό για τα χωριά. Εκεί που χρειάζεται να ελαφρύνουμε και το πρόβλημα του συνδέσμου. Στο Καλαμίτσι και μπράβο του ο  Πρόεδρος καθάρισε την υδρομάστευση, έβγαλε τη λάσπη που ακούσατε πριν από τον κύριο Δρακονταειδή και αυτή τη στιγμή δίνει στο χωριό του περίπου 100 κυβικά 120 την ημέρα, φτάνουν μαζί με άλλα τόσα που  παίρνει λίγο παραπάνω από το Σύνδεσμο. Έχει όμως ένα πρόβλημα στο Καλαμίτσι η Αρμενιά. Το πάνω κομμάτι του χωριού. Εκεί πρέπει να γίνει ρύθμιση και αυτό πρέπει να το κάνουνε σε συνεργασία η υπηρεσία με τους Προέδρους των χωριών, ρύθμιση με τα υπόλοιπα με τα γειτονικά χωριά. Κάποιες ώρες της μέρας να ανοίγουν τη βάνα, να παίρνουν και αυτοί. Θα πρέπει να γίνει και προγραμματισμός εκεί που δεν μπορούμε να κάνουμε κάτι άλλο. Θυμάμαι πως είχαμε προγραμματίσει, όταν είχαμε το σοβαρό πρόβλημα στους Τσουκαλάδες πριν ακόμα γίνει το καινούργιο δίκτυο και η αντικατάσταση του αντλιοστασίου που δεν μπορούσαμε να στείλουμε πολύ νερό και δεν έφτανε στην περιοχή, ρυθμίζαμε τη δεξαμενή. Τις νυχτερινές ώρες την κλείναμε.  Ενημερώναμε όμως το χωριό κάθε φορά που έκλεινε η δεξαμενή ανακοινώνοντας τον κόσμο, πρέπει να ενημερώνονται. Το αποδέχονταν φυσικά για να έχουν νερό. Στον Πόρο χάνεται νερό από την υδρομάστευση επειδή δεν έχει καθαριστεί. Στα Πριάσα μια και είναι εδώ ο Αντιδήμαρχος να το γνωρίζει. Εντάξει αν την καθαρίζετε καλώς  πρέπει να μαζευτεί το νερό.</w:t>
      </w:r>
    </w:p>
    <w:p>
      <w:pPr>
        <w:pStyle w:val="Normal"/>
        <w:spacing w:lineRule="auto" w:line="240"/>
        <w:rPr/>
      </w:pPr>
      <w:r>
        <w:rPr>
          <w:rFonts w:cs="Arial" w:ascii="Arial" w:hAnsi="Arial"/>
          <w:b/>
          <w:bCs/>
          <w:sz w:val="20"/>
        </w:rPr>
        <w:t xml:space="preserve">ΠΡΟΕΔΡΟΣ:  </w:t>
      </w:r>
      <w:r>
        <w:rPr>
          <w:rFonts w:cs="Arial" w:ascii="Arial" w:hAnsi="Arial"/>
          <w:sz w:val="20"/>
        </w:rPr>
        <w:t xml:space="preserve">Παρακαλώ ολοκληρώστε κύριε Σέρβο. </w:t>
      </w:r>
    </w:p>
    <w:p>
      <w:pPr>
        <w:pStyle w:val="Normal"/>
        <w:spacing w:lineRule="auto" w:line="240"/>
        <w:rPr/>
      </w:pPr>
      <w:r>
        <w:rPr>
          <w:rFonts w:cs="Arial" w:ascii="Arial" w:hAnsi="Arial"/>
          <w:b/>
          <w:bCs/>
          <w:sz w:val="20"/>
        </w:rPr>
        <w:t xml:space="preserve">ΣΕΡΒΟΣ:  </w:t>
      </w:r>
      <w:r>
        <w:rPr>
          <w:rFonts w:cs="Arial" w:ascii="Arial" w:hAnsi="Arial"/>
          <w:sz w:val="20"/>
        </w:rPr>
        <w:t xml:space="preserve">Οι πηγές του Αγίου Πέτρου, Σύβρου, Βουρνικά και Νικολή -Μανάση  να ελεγχθούν και να καθαριστούν τούτη την εβδομάδα. Ύστερα για το Ριζό στο Φρύνι άκουσα ότι ετοιμάζεται κάποιο μπαϊπάς και καλά κάνετε να πάρουν και αυτοί νερό. Πρέπει να γίνει άμεσα ο έλεγχος των μεγάλων καταναλώσεων, όχι απλά να παίρνουν την νύχτα, αλλά και να ελέγχετε πόσο παίρνουνε στη διάρκεια του 24ώρου. </w:t>
      </w:r>
    </w:p>
    <w:p>
      <w:pPr>
        <w:pStyle w:val="Normal"/>
        <w:spacing w:lineRule="auto" w:line="240"/>
        <w:rPr/>
      </w:pPr>
      <w:r>
        <w:rPr>
          <w:rFonts w:cs="Arial" w:ascii="Arial" w:hAnsi="Arial"/>
          <w:b/>
          <w:bCs/>
          <w:sz w:val="20"/>
        </w:rPr>
        <w:t xml:space="preserve">ΠΡΟΕΔΡΟΣ:  </w:t>
      </w:r>
      <w:r>
        <w:rPr>
          <w:rFonts w:cs="Arial" w:ascii="Arial" w:hAnsi="Arial"/>
          <w:sz w:val="20"/>
        </w:rPr>
        <w:t>Κύριε Σέρβο  πρέπει να ολοκληρώσετε για να συνεχίσει ο κύριος . Ολοκληρώστε παρακαλώ.</w:t>
      </w:r>
    </w:p>
    <w:p>
      <w:pPr>
        <w:pStyle w:val="Normal"/>
        <w:spacing w:lineRule="auto" w:line="240"/>
        <w:rPr/>
      </w:pPr>
      <w:r>
        <w:rPr>
          <w:rFonts w:cs="Arial" w:ascii="Arial" w:hAnsi="Arial"/>
          <w:b/>
          <w:bCs/>
          <w:sz w:val="20"/>
        </w:rPr>
        <w:t xml:space="preserve">ΣΕΡΒΟΣ:  </w:t>
      </w:r>
      <w:r>
        <w:rPr>
          <w:rFonts w:cs="Arial" w:ascii="Arial" w:hAnsi="Arial"/>
          <w:sz w:val="20"/>
        </w:rPr>
        <w:t>Για να μη γίνεται σπατάλη από αυτούς σε ποτίσματα γκαζόν και πρασινάδες που δεν χρειάζεται.</w:t>
      </w:r>
    </w:p>
    <w:p>
      <w:pPr>
        <w:pStyle w:val="Normal"/>
        <w:spacing w:lineRule="auto" w:line="240"/>
        <w:rPr/>
      </w:pPr>
      <w:r>
        <w:rPr>
          <w:rFonts w:cs="Arial" w:ascii="Arial" w:hAnsi="Arial"/>
          <w:b/>
          <w:bCs/>
          <w:sz w:val="20"/>
        </w:rPr>
        <w:t xml:space="preserve">ΠΡΟΕΔΡΟΣ:  </w:t>
      </w:r>
      <w:r>
        <w:rPr>
          <w:rFonts w:cs="Arial" w:ascii="Arial" w:hAnsi="Arial"/>
          <w:sz w:val="20"/>
        </w:rPr>
        <w:t>Εντάξει ολοκληρώστε με  αυτή την πρόταση να μη σας διακόπτω.</w:t>
      </w:r>
    </w:p>
    <w:p>
      <w:pPr>
        <w:pStyle w:val="Normal"/>
        <w:spacing w:lineRule="auto" w:line="240"/>
        <w:rPr/>
      </w:pPr>
      <w:r>
        <w:rPr>
          <w:rFonts w:cs="Arial" w:ascii="Arial" w:hAnsi="Arial"/>
          <w:b/>
          <w:bCs/>
          <w:sz w:val="20"/>
        </w:rPr>
        <w:t xml:space="preserve">ΣΕΡΒΟΣ:  </w:t>
      </w:r>
      <w:r>
        <w:rPr>
          <w:rFonts w:cs="Arial" w:ascii="Arial" w:hAnsi="Arial"/>
          <w:sz w:val="20"/>
        </w:rPr>
        <w:t xml:space="preserve">Τελευταία πρόταση επίσης να γίνεται αδιάλειπτη ενημέρωση για τις ενέργειες που κάνει η δημοτική αρχή προς τους δημότες, να ενημερώνεται ο κόσμος τι κάνει η δημοτική αρχή για το ζήτημα.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Λύγδας Σπυρίδων έχει το λόγο για 3 λεπτά, κύριε Λύγδα. </w:t>
      </w:r>
    </w:p>
    <w:p>
      <w:pPr>
        <w:pStyle w:val="Normal"/>
        <w:spacing w:lineRule="auto" w:line="240"/>
        <w:rPr/>
      </w:pPr>
      <w:r>
        <w:rPr>
          <w:rFonts w:cs="Arial" w:ascii="Arial" w:hAnsi="Arial"/>
          <w:b/>
          <w:bCs/>
          <w:sz w:val="20"/>
        </w:rPr>
        <w:t xml:space="preserve">ΛΥΓΔΑΣ:  </w:t>
      </w:r>
      <w:r>
        <w:rPr>
          <w:rFonts w:cs="Arial" w:ascii="Arial" w:hAnsi="Arial"/>
          <w:sz w:val="20"/>
        </w:rPr>
        <w:t xml:space="preserve">Ευχαριστώ κύριε Πρόεδρε. 2 θα πάρω γιατί ούτως ή άλλως τα περισσότερα ειπώθηκαν από τους προλαλλήσαντες και τη διοίκηση, Δήμαρχο, Αντιδήμαρχο και προφανώς και τους δημοτικούς συμβούλους. Κύριε Πρόεδρε, κάναμε ένα συμβούλιο για την ύδρευση πριν περίπου ένα μήνα. Πριν περίπου ένα μήνα εγώ το είχα χαρακτηρίσει ότι ήταν το συμβούλιο των διαπιστώσεων και του αναθέματος. Διαπιστώνουμε ότι υπήρχε πρόβλημα, λες και έπρεπε να κάνουμε ειδική συνεδρίαση για να το διαπιστώσουμε και του αναθέματος ότι φταίει η λειψυδρία. Τα στοιχεία τα είπα. Τα είχε η ΕΜΥ, δεν τα έχω εγώ. Τα στοιχεία είναι προφανώς ότι υπάρχει μείωση της βροχόπτωσης, σε καμία περίπτωση όμως να επικαλούμαστε ότι ήρθε το τέλος του κόσμου και έγινε μείωση 50, 60, 70%. 10- 15% είναι. Άρα έπρεπε να είναι αυτό και η αύξηση του προβλήματος. 10 -15%. Το πρόβλημα είναι 1000%. Σήμερα δεν είχαμε τόσο το ανάθεμα τι φταίει, είχαμε όμως διαπιστώσεις. Ακούστηκαν προτάσεις. </w:t>
      </w:r>
    </w:p>
    <w:p>
      <w:pPr>
        <w:pStyle w:val="Normal"/>
        <w:spacing w:lineRule="auto" w:line="240"/>
        <w:rPr>
          <w:rFonts w:ascii="Arial" w:hAnsi="Arial" w:cs="Arial"/>
          <w:sz w:val="20"/>
        </w:rPr>
      </w:pPr>
      <w:r>
        <w:rPr>
          <w:rFonts w:cs="Arial" w:ascii="Arial" w:hAnsi="Arial"/>
          <w:sz w:val="20"/>
        </w:rPr>
        <w:t xml:space="preserve">Εγώ είχα πει το προηγούμενο Δημοτικό Συμβούλιο ότι η δημοτική αρχή πρέπει να πάρει τις πρωτοβουλίες και εδώ είναι η αντιπολίτευση να την στηρίξει. Ας το κάνει τώρα. Έμεινε ένας μήνας. Δεν χρειάζεται να γίνεται διαχωρισμός μεταξύ επιχειρήσεων, δημοτών, πολιτών. Στο κάτω κάτω της γραφής στη Λευκάδα, πέρα από 2-3 μεγάλες επιχειρήσεις, όλες οι άλλες τι είναι; Επιχειρήσεις μικρομεσαίων ανθρώπων είναι, δεν είναι εδώ πέρα κανένα 8άστερο, 7άστερο το Χίλτον. Με εξαίρεση 2-3 ξενοδοχεία όλα τα άλλα τι τα έχουνε; Εδώ οικογενειάρχες, Λευκαδίτες, μικρές μονάδες έχουν με 10 δωμάτια με 12, με 8, με 4. Νομίζω ότι το μεγαλύτερο μέρος του κόσμου, ειδικά που μαζεύτηκε και προφανώς βλέπει, ακούει, δεν έχει σημασία έχει ένα ερώτημα, αν η εικόνα θα καλυτερεύσει. Εγώ απάντηση δεν πήρα. Και επιτρέψτε μου να πω μακάρι να διαψευστώ τουλάχιστον εγώ νομίζω ότι δεν θα καλυτερεύσει ότι θα χειροτερέψει. Αυτό που θα πω γιατί καλά είναι να ενημερωνόμαστε καλά είναι ένα χαρούμενο γεγονός ,  ένα χαρμόσυνο γεγονός, λείπει η κυρία Κωνσταντινίδη είναι ότι από ότι κατάλαβα υπάρχει μια συνεργασία και βοήθεια πολύ θεμιτή και πολύ σωστό έτσι της κυρίας Κωνσταντινίδη, συνεργασία μεταξύ της κυρίας Κωνσταντινίδη και του κύριου Σκληρού. </w:t>
      </w:r>
    </w:p>
    <w:p>
      <w:pPr>
        <w:pStyle w:val="Normal"/>
        <w:spacing w:lineRule="auto" w:line="240"/>
        <w:rPr>
          <w:rFonts w:ascii="Arial" w:hAnsi="Arial" w:cs="Arial"/>
          <w:sz w:val="20"/>
        </w:rPr>
      </w:pPr>
      <w:r>
        <w:rPr>
          <w:rFonts w:cs="Arial" w:ascii="Arial" w:hAnsi="Arial"/>
          <w:sz w:val="20"/>
        </w:rPr>
        <w:t>Αυτό είναι πολύ καλό γιατί νομίζω πως πάντα χρειάζεται βοήθεια. Δεν μπορεί ένας άνθρωπος να σηκώνει τα πάντα και γι΄αυτό άλλωστε μοιράζονται τις υποχρεώσεις, τα δικαιώματα και προφανώς θα μοιραστούν και οι ευθύνες όταν πρέπει να δοθούν. Αυτό που θα ήθελα να πω κύριε Πρόεδρε και θα κλείσω με αυτό είναι ότι δεν κατηγορούμε κανέναν ότι για παράδειγμα ακούστηκε για τον Αντιδήμαρχο σαν να τον κατηγορήσαμε ότι δεν βρήκε νερό στη γεώτρηση. Αλίμονο. Δεν κατηγορήσαμε αυτό. Σας κατηγορούμε όμως που είχατε δημιουργήσει προσδοκίες σας κατηγορούμε όμως που πριν, το Φλεβάρη ο κύριος Δρακονταειδής είπε το θέμα, είπατε όλα μια χαρά θα πάνε. Αυτό σας κατηγορούμε. Αν δεν έχετε εικόνα το Φλεβάρη, πείτε, δεν έχω εικόνα το Φλεβάρη. Όχι, θα πάνε όλα μια χαρά. Αυτό που χρειάζεται λοιπόν κύριε Πρόεδρε και κλείνω είναι αυτό που ειπώθηκε και θα τα πω με τρεις λέξεις. Επαναδιαπραγμάτευση της συμφωνίας, εννοώ για το Σύνδεσμο ,καθορισμός των πηγών των υδρομαστεύσεων και τα λοιπά και μια ενημέρωση όχι για τα μάτια του κόσμου, όταν ένα χωριό ενημερώνεται ποιες ώρες θα έχει νερό βάζει και ένα προγραμματισμό ο καθένας στο νοικοκυριό του, ο καθένας στο σπίτι του, ο καθένας  στην επιχείρησή του. Δεν λέμε ενημέρωση απλά για να υπάρχει ενημέρωση. Για να υπάρχει προγραμματισμός από τους δημότες. Ευχαριστώ.</w:t>
      </w:r>
    </w:p>
    <w:p>
      <w:pPr>
        <w:pStyle w:val="Normal"/>
        <w:spacing w:lineRule="auto" w:line="240"/>
        <w:rPr/>
      </w:pPr>
      <w:r>
        <w:rPr>
          <w:rFonts w:cs="Arial" w:ascii="Arial" w:hAnsi="Arial"/>
          <w:b/>
          <w:bCs/>
          <w:sz w:val="20"/>
        </w:rPr>
        <w:t xml:space="preserve">ΠΡΟΕΔΡΟΣ:  </w:t>
      </w:r>
      <w:r>
        <w:rPr>
          <w:rFonts w:cs="Arial" w:ascii="Arial" w:hAnsi="Arial"/>
          <w:sz w:val="20"/>
        </w:rPr>
        <w:t>Ο κύριος Βεροιώτης Αλέξανδρος έχει το λόγο για 3 λεπτά.</w:t>
      </w:r>
    </w:p>
    <w:p>
      <w:pPr>
        <w:pStyle w:val="Normal"/>
        <w:spacing w:lineRule="auto" w:line="240"/>
        <w:rPr/>
      </w:pPr>
      <w:r>
        <w:rPr>
          <w:rFonts w:cs="Arial" w:ascii="Arial" w:hAnsi="Arial"/>
          <w:b/>
          <w:bCs/>
          <w:sz w:val="20"/>
        </w:rPr>
        <w:t xml:space="preserve">ΒΕΡΟΙΩΤΗΣ Α.:  </w:t>
      </w:r>
      <w:r>
        <w:rPr>
          <w:rFonts w:cs="Arial" w:ascii="Arial" w:hAnsi="Arial"/>
          <w:sz w:val="20"/>
        </w:rPr>
        <w:t xml:space="preserve">Κύριε Πρόεδρε και κυρίες και κύριοι, θα μιλήσουμε και με τη δεύτερη ιδιότητα ως Πρόεδρος του Εργατικού Κέντρου γιατί κύριε Δήμαρχε, είπατε ότι μαζεύτηκε κόσμος σήμερα εδώ σας φάνηκε, σας έκανε μια εντύπωση, αλλά το πρόβλημα είναι μεγάλο και για αυτό έρχεται ο κόσμος εδώ να ακούσει ή να πει το τι θα γίνει με αυτό το ζήτημα και βεβαίως μπορεί να μην καλέσατε εσείς τον κόσμο, αλλά τους κάλεσε και η διοίκηση του Εργατικού Κέντρου σε κινητοποίηση σήμερα εδώ στο Δημοτικό Συμβούλιο μετά από σύσκεψη και ανοιχτό κάλεσμα φορέων, σωματείων, συλλόγων και βεβαίως και μετά από το μεγάλο συλλαλητήριο που έγινε στις 20 του Ιούνη για αυτό το ζήτημα του νερού και όχι μόνο, αλλά και για το βιολογικό και όχι μόνο της Λευκάδας, αλλά και για τους άλλους βιολογικούς, όπως Νυδρί, Άγιο Νικήτα. Βλέπουμε κάθε καλοκαίρι να λέμε το νερό, νεράκι. Φέτος παράγινε το κακό. Έγινε η κατάσταση τραγική. Είναι τραγικό και ταυτόχρονα απαράδεκτο στην εποχή μας να μένουν σπίτια, γειτονιές, χωριά χωρίς νερό. Να μην έχει ο κόσμος να πλυθεί, κυρίως να πιεί, να κοιτάξει δηλαδή το νοικοκυριό του. Άλλο ένα απαράδεκτο και επικίνδυνο είναι να μένει και το νοσοκομείο, το γενικό νοσοκομείο Λευκάδας χωρίς νερό και να υδροδοτείται από υδροφόρες. Ποιο; Το νοσοκομείο. Είναι πραγματικά τραγικό και είναι προκλητικό να λέγεται κάθε φορά από τη δημοτική αρχή να προσέχει ο κόσμος πόσο νερό ξοδεύει και μάλιστα να θέλει να προωθήσει και αύξηση 30% στο νερό. </w:t>
      </w:r>
    </w:p>
    <w:p>
      <w:pPr>
        <w:pStyle w:val="Normal"/>
        <w:spacing w:lineRule="auto" w:line="240"/>
        <w:rPr>
          <w:rFonts w:ascii="Arial" w:hAnsi="Arial" w:cs="Arial"/>
          <w:sz w:val="20"/>
        </w:rPr>
      </w:pPr>
      <w:r>
        <w:rPr>
          <w:rFonts w:cs="Arial" w:ascii="Arial" w:hAnsi="Arial"/>
          <w:sz w:val="20"/>
        </w:rPr>
        <w:t>Από τη στιγμή που δεν έχουμε. Είναι προκλητικό και από την κυβέρνηση από τον ίδιο τον πρωθυπουργό να έρχεται εδώ πέρα μετά τις κινητοποιήσεις που γίνανε από τον κόσμο της Λευκάδας και να μας λέει ότι το νερό ο λαός πρέπει να το αντιμετωπίζω ως είδος πολυτελείας, ενώ για τα μεγάλα τουριστικά επιχειρηματικά συμφέροντα, αυτά τα μεγάλα ξενοδοχεία που έχει η Λευκάδα το νησί, να φαίνεται να εννοηθεί ότι δεν είναι και είναι ένα είδος απαραίτητο για τη λειτουργία τους και αυτό φαίνεται και το ποιοι φωνάζουν και πηδάνε φωνάζουν. Ο κόσμος εδώ κάτω πέρα από τις μικρές επιχειρήσεις και λοιπά που μπορεί να έχει ή μόνο από το σπίτι τους είναι έξω στο δρόμο και φωνάζει και είναι και εδώ μέσα. Δεν είδαμε κανένα από μεγάλο ξενοδοχείο που παλαιότερα είχαν βγει και στοιχεία το που συνδέονται οι σωλήνες τους με καταθλιπτικό αγωγό και δεν έχουνε ποτέ πρόβλημα με νερό και αυτό θα πρέπει να το κοιτάξει ήδη να το έχει τάξει η δημοτική αρχή ποια ξενοδοχεία είναι αυτά. Αλλά πόσο νερό παίρνει η μαρίνα δεν έχει απαντηθεί ποτέ, το βάζουν δημότες σαν ερώτηση, εμείς στην προηγούμενη δημοτική αρχή και τώρα βάζουμε πόσο νερό παίρνει ο Σκορπιός. Δεν γνωρίζει η δημοτική αρχή ούτε γνωρίζει ότι δουλεύει24 ώρες το 24άωρο η γεώτρηση.  Δυο γεωτρήσεις η μία βάθυνε κι άλλο πέρσι. Και με την υπογραφή της παλιάς περιφερειακής αρχής της Λευκάδας και της δημοτικής αρχής ο Ριμπολόβλεφ έκανε καινούργιο δίκτυο για να παίρνει περισσότερο νερό από Φ 30, 50 πόσο είχε πήρε πάνω από 150 φ σωλήνα. Ποιοι υπόγραψαν;</w:t>
      </w:r>
    </w:p>
    <w:p>
      <w:pPr>
        <w:pStyle w:val="Normal"/>
        <w:spacing w:lineRule="auto" w:line="240"/>
        <w:rPr/>
      </w:pPr>
      <w:r>
        <w:rPr>
          <w:rFonts w:cs="Arial" w:ascii="Arial" w:hAnsi="Arial"/>
          <w:b/>
          <w:bCs/>
          <w:sz w:val="20"/>
        </w:rPr>
        <w:t xml:space="preserve">ΠΡΟΕΔΡΟΣ:  </w:t>
      </w:r>
      <w:r>
        <w:rPr>
          <w:rFonts w:cs="Arial" w:ascii="Arial" w:hAnsi="Arial"/>
          <w:sz w:val="20"/>
        </w:rPr>
        <w:t>Μπορείτε να ολοκληρώσετε</w:t>
      </w:r>
    </w:p>
    <w:p>
      <w:pPr>
        <w:pStyle w:val="Normal"/>
        <w:spacing w:lineRule="auto" w:line="240"/>
        <w:rPr/>
      </w:pPr>
      <w:r>
        <w:rPr>
          <w:rFonts w:cs="Arial" w:ascii="Arial" w:hAnsi="Arial"/>
          <w:b/>
          <w:bCs/>
          <w:sz w:val="20"/>
        </w:rPr>
        <w:t xml:space="preserve">ΒΕΡΟΙΩΤΗΣ Α.:  </w:t>
      </w:r>
      <w:r>
        <w:rPr>
          <w:rFonts w:cs="Arial" w:ascii="Arial" w:hAnsi="Arial"/>
          <w:sz w:val="20"/>
        </w:rPr>
        <w:t xml:space="preserve">Πρόεδρε  ένα λεπτό. </w:t>
      </w:r>
    </w:p>
    <w:p>
      <w:pPr>
        <w:pStyle w:val="Normal"/>
        <w:spacing w:lineRule="auto" w:line="240"/>
        <w:rPr/>
      </w:pPr>
      <w:r>
        <w:rPr>
          <w:rFonts w:cs="Arial" w:ascii="Arial" w:hAnsi="Arial"/>
          <w:b/>
          <w:bCs/>
          <w:sz w:val="20"/>
        </w:rPr>
        <w:t xml:space="preserve">ΠΡΟΕΔΡΟΣ:  </w:t>
      </w:r>
      <w:r>
        <w:rPr>
          <w:rFonts w:cs="Arial" w:ascii="Arial" w:hAnsi="Arial"/>
          <w:sz w:val="20"/>
        </w:rPr>
        <w:t xml:space="preserve">Για ένα λεπτό επιπλέον, για να λάβουν το λόγο και οι δημότες. </w:t>
      </w:r>
    </w:p>
    <w:p>
      <w:pPr>
        <w:pStyle w:val="Normal"/>
        <w:spacing w:lineRule="auto" w:line="240"/>
        <w:rPr/>
      </w:pPr>
      <w:r>
        <w:rPr>
          <w:rFonts w:cs="Arial" w:ascii="Arial" w:hAnsi="Arial"/>
          <w:b/>
          <w:bCs/>
          <w:sz w:val="20"/>
        </w:rPr>
        <w:t xml:space="preserve">ΒΕΡΟΙΩΤΗΣ Α.:  </w:t>
      </w:r>
      <w:r>
        <w:rPr>
          <w:rFonts w:cs="Arial" w:ascii="Arial" w:hAnsi="Arial"/>
          <w:sz w:val="20"/>
        </w:rPr>
        <w:t xml:space="preserve">Ίσα ίσα που αυτό θέλουμε και εμείς </w:t>
      </w:r>
    </w:p>
    <w:p>
      <w:pPr>
        <w:pStyle w:val="Normal"/>
        <w:spacing w:lineRule="auto" w:line="240"/>
        <w:rPr/>
      </w:pPr>
      <w:r>
        <w:rPr>
          <w:rFonts w:cs="Arial" w:ascii="Arial" w:hAnsi="Arial"/>
          <w:b/>
          <w:bCs/>
          <w:sz w:val="20"/>
        </w:rPr>
        <w:t xml:space="preserve">ΠΡΟΕΔΡΟΣ:  </w:t>
      </w:r>
      <w:r>
        <w:rPr>
          <w:rFonts w:cs="Arial" w:ascii="Arial" w:hAnsi="Arial"/>
          <w:sz w:val="20"/>
        </w:rPr>
        <w:t>ένα λεπτό ακόμα.</w:t>
      </w:r>
    </w:p>
    <w:p>
      <w:pPr>
        <w:pStyle w:val="Normal"/>
        <w:spacing w:lineRule="auto" w:line="240"/>
        <w:rPr/>
      </w:pPr>
      <w:r>
        <w:rPr>
          <w:rFonts w:cs="Arial" w:ascii="Arial" w:hAnsi="Arial"/>
          <w:b/>
          <w:bCs/>
          <w:sz w:val="20"/>
        </w:rPr>
        <w:t xml:space="preserve">ΒΕΡΟΙΩΤΗΣ Α.:  </w:t>
      </w:r>
      <w:r>
        <w:rPr>
          <w:rFonts w:cs="Arial" w:ascii="Arial" w:hAnsi="Arial"/>
          <w:sz w:val="20"/>
        </w:rPr>
        <w:t xml:space="preserve">Ποιος έχει τις ευθύνες; Τι θέση παίρνει η δημοτική αρχή για αυτούς;  Όμως ας αφήσουμε τις δικαιολογίες περί λειψυδρίας λόγω κλιματικής αλλαγής, το έχουμε μάθει τώρα και όποτε έχουμε κάποια καταστροφή είτε σε πυρκαγιά, είτε σε πλημμύρες είτε ακόμα και σε σεισμό, τα ρίχνουμε όλα στη φύση, στις αλλαγές που υπάρχουν και λοιπά. βγάζουμε τελείως από το κάδρο την κρατική ευθύνη και την ευθύνη που έχουνε γιατί το πρόβλημα είναι διαχρονικό. Διαχρονικές είναι οι ευθύνες και της κυβέρνησης και των περιφερειακών αρχών και των δημοτικών αρχών που τώρα κάποιοι βγάζουνε και δόντια. Άρα πρέπει να το δούμε έτσι σε αυτό το ζήτημα δεν το θέτει κανένας και ότι από την κυβέρνηση, από την Ευρωπαϊκή Ένωση που δίνει προγράμματα γιατί κύριε Δήμαρχε τα ρίξαμε και στις πισίνες και λοιπά </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στε με αυτό κύριε Βεροιώτη </w:t>
      </w:r>
    </w:p>
    <w:p>
      <w:pPr>
        <w:pStyle w:val="Normal"/>
        <w:spacing w:lineRule="auto" w:line="240"/>
        <w:rPr/>
      </w:pPr>
      <w:r>
        <w:rPr>
          <w:rFonts w:cs="Arial" w:ascii="Arial" w:hAnsi="Arial"/>
          <w:b/>
          <w:bCs/>
          <w:sz w:val="20"/>
        </w:rPr>
        <w:t xml:space="preserve">ΒΕΡΟΙΩΤΗΣ Α.:  </w:t>
      </w:r>
      <w:r>
        <w:rPr>
          <w:rFonts w:cs="Arial" w:ascii="Arial" w:hAnsi="Arial"/>
          <w:sz w:val="20"/>
        </w:rPr>
        <w:t>Ένα λεπτό κύριε Πρόεδρε, τα ρίχνουμε στις πισίνες στο πότισμα και αυτά, αλλά οι μικρές επιχειρήσεις που έχει ο κόσμος είτε από το υστέρημά του που  τον σπρώξανε στην μονοκαλλιέργεια που είναι ο τουρισμός για να ανασάνει οικονομικά, για να πάρει προγράμματα και λοιπά τον έθεταν βάλε πισίνα, κάνε  εκείνο κάνε το άλλο βάλε πράσινο, πότισέ το.  Άρα δεν έρχεται σε μια αντίφαση; Και θα γυρίσουμε ο ένας να τρώει το αυτί του αλλουνού; Όχι, δεν θα πρέπει να γίνει έτσι, αλλά θα πρέπει και η δημοτική αρχή να δει τις ευθύνες που έχει, να δει από πάνω πως θα πιέσει και όχι να φέρνει εδώ τον Πρωθυπουργό να κατακάτσει στα νερά, γιατί σηκώθηκε στα πισινά  ο λευκαδίτικος λαός να δει ότι κάτι γίνεται. Γιατί πίσω από τη συμφωνία κρύβεται και μια ιδιωτικοποίηση από την ΤΕΡΝΑ, όποιος διαβάσει το σύμφωνο δεν θυμάμαι για πόσα χρόνια, δύο ή παραπάνω φανταστείτε τι θα γίνει αυτή η κατεύθυνση λέμε εμείς ότι είναι της δημοτικής αρχής και των προηγούμενων βέβαια  κάποιων εκεί το κοιτάζανε γιατί όταν υποβαθμίζεται η κατάσταση σε επιστημονικό στελεχικό δυναμικό, εκεί οδηγείται για να πάρει σβάρνα και ο κοινωνικός αυτοματισμός θα πει  ιδιωτικοποιούμαι.  Γιατί ξυπνάει και ένα όνειρο που το είχαν και κάποιοι παλιότερα που λέει για την ΕΥΔΑΠ και υπάρχει τελειώνω κύριε Πρόεδρε, πάρτε από τη δευτερολογία του Βαγγέλη που λείπει, υπάρχει και η εμπειρία από άλλους Δήμους που ιδιωτικοποίησαν το νερό αλλά τα ίδια χάλια βλέπουμε, υπάρχει η εμπειρία. Το θέμα είναι ότι τώρα θα πρέπει να βρεθεί λύση. Εμείς προτείνουμε με τα 150 χιλιάρικα που βγάζει δελτία τύπου και χαίρεται ο βουλευτής να τα πάρει η δημοτική αρχή να πιέσει απάνω το κράτος να φορτώνονται νερό οι δεξαμενές των χωριών που έχουνε πρόβλημα με καράβι δεν είναι ασύμφορο, υπάρχει και με άλλα τέτοια. Δεν θα τα φορτωθεί όμως ο δημότης.</w:t>
      </w:r>
    </w:p>
    <w:p>
      <w:pPr>
        <w:pStyle w:val="Normal"/>
        <w:spacing w:lineRule="auto" w:line="240"/>
        <w:rPr/>
      </w:pPr>
      <w:r>
        <w:rPr>
          <w:rFonts w:cs="Arial" w:ascii="Arial" w:hAnsi="Arial"/>
          <w:b/>
          <w:bCs/>
          <w:sz w:val="20"/>
        </w:rPr>
        <w:t xml:space="preserve">ΠΡΟΕΔΡΟΣ:  </w:t>
      </w:r>
      <w:r>
        <w:rPr>
          <w:rFonts w:cs="Arial" w:ascii="Arial" w:hAnsi="Arial"/>
          <w:sz w:val="20"/>
        </w:rPr>
        <w:t xml:space="preserve">Κύριε Βεροιώτη έχετε ολοκληρώσει. </w:t>
      </w:r>
    </w:p>
    <w:p>
      <w:pPr>
        <w:pStyle w:val="Normal"/>
        <w:spacing w:lineRule="auto" w:line="240"/>
        <w:rPr/>
      </w:pPr>
      <w:r>
        <w:rPr>
          <w:rFonts w:cs="Arial" w:ascii="Arial" w:hAnsi="Arial"/>
          <w:b/>
          <w:bCs/>
          <w:sz w:val="20"/>
        </w:rPr>
        <w:t xml:space="preserve">ΒΕΡΟΙΩΤΗΣ Α.:  </w:t>
      </w:r>
      <w:r>
        <w:rPr>
          <w:rFonts w:cs="Arial" w:ascii="Arial" w:hAnsi="Arial"/>
          <w:sz w:val="20"/>
        </w:rPr>
        <w:t>Υπάρχουν λύσεις που μπορεί  να βρεθούν και θα πρέπει να τους πάρει υπ’ όψιν η δημοτική αρχή και τελειώνω κύριε Δήμαρχε, πολύ ωραία τα περιγράψατε πώς έχουν τα πράγματα προβλήματα, ξανά προβλήματα, καταστροφές και λοιπά, αλλά πρέπει να κάνετε και την αυτοκριτική σας. Ήσασταν, υπηρετήσατε αυτό το σύστημα το οποίο έλεγε ότι θα λύσει προβλήματα, αλλά τα δημιούργησε τα προβλήματα και τα γιγάντωσε και έχετε ευθύνη από τις θέσεις ευθύνης που ήσασταν. Δεν πρέπει να τα ξεχνάμε αυτά. Να τα βλέπουμε και όχι να μένουμε μόνο στην κριτική.</w:t>
      </w:r>
    </w:p>
    <w:p>
      <w:pPr>
        <w:pStyle w:val="Normal"/>
        <w:spacing w:lineRule="auto" w:line="240"/>
        <w:rPr/>
      </w:pPr>
      <w:r>
        <w:rPr>
          <w:rFonts w:cs="Arial" w:ascii="Arial" w:hAnsi="Arial"/>
          <w:b/>
          <w:bCs/>
          <w:sz w:val="20"/>
        </w:rPr>
        <w:t xml:space="preserve">ΠΡΟΕΔΡΟΣ:  </w:t>
      </w:r>
      <w:r>
        <w:rPr>
          <w:rFonts w:cs="Arial" w:ascii="Arial" w:hAnsi="Arial"/>
          <w:sz w:val="20"/>
        </w:rPr>
        <w:t>Εντάξει, κύριε Βεροιώτη,  συνεχίζουμε με τους δημότες και τους εκπροσώπους φορέων.  Για 2 λεπτά ο καθένας με αυστηρή τήρηση του χρόνου.</w:t>
      </w:r>
    </w:p>
    <w:p>
      <w:pPr>
        <w:pStyle w:val="Normal"/>
        <w:spacing w:lineRule="auto" w:line="240"/>
        <w:rPr/>
      </w:pPr>
      <w:r>
        <w:rPr>
          <w:rFonts w:cs="Arial" w:ascii="Arial" w:hAnsi="Arial"/>
          <w:b/>
          <w:bCs/>
          <w:sz w:val="20"/>
        </w:rPr>
        <w:t xml:space="preserve">ΘΕΡΜΟΣ:  </w:t>
      </w:r>
      <w:r>
        <w:rPr>
          <w:rFonts w:cs="Arial" w:ascii="Arial" w:hAnsi="Arial"/>
          <w:sz w:val="20"/>
        </w:rPr>
        <w:t>Καλησπέρα και από μένα ευχαριστώ πολύ κύριε Πρόεδρε, κύριε Δήμαρχε, κύριε Γενικέ, κυρίες και κύριοι δημοτικοί σύμβουλοι, αγαπητοί συνδημότες. Ως μέλος του Δ. Σ. του Εμπορικού Επιμελητηρίου Λευκάδος πάντα θα βάζω πλάτη για τα προβλήματα του νησιού μας και για τους επαγγελματίες, όπου εκπροσωπεί σχεδόν το 95% των επιχειρήσεων. Ένας λόγος ακόμα που θέλω να μιλήσω είναι γιατί βγαίνουν κάποιοι ακόμη και στο διαδίκτυο, σε προσωπικούς λογαριασμούς και αναφέρονται στο πρόσωπό μου λέγοντας ότι λόγο του κυρίου Δημάρχου έπαψα και δεν βλέπω τα προβλήματα. Τα προβλήματα, όλοι τα βλέπουμε. Είναι υπαρκτά. Ναι, τα δύο λεπτά να προλάβω. Ένας λόγος ακόμη που θέλω να μιλήσω είναι γιατί βγαίνουν κάποιοι ακόμη και στο διαδίκτυο, σε προσωπικούς τους λογαριασμούς και αναφέρονται στο πρόσωπό μου λέγοντας ότι λόγο του κυρίου Δημάρχου έπαψα και δεν βλέπω τα προβλήματα. Τα προβλήματα, όλοι τα βλέπουμε. Είναι υπαρκτά.</w:t>
      </w:r>
    </w:p>
    <w:p>
      <w:pPr>
        <w:pStyle w:val="Normal"/>
        <w:spacing w:lineRule="auto" w:line="240"/>
        <w:rPr/>
      </w:pPr>
      <w:r>
        <w:rPr>
          <w:rFonts w:cs="Arial" w:ascii="Arial" w:hAnsi="Arial"/>
          <w:b/>
          <w:bCs/>
          <w:sz w:val="20"/>
        </w:rPr>
        <w:t xml:space="preserve">ΜΠΕΛΕΓΡΙΝΟΣ:  </w:t>
      </w:r>
      <w:r>
        <w:rPr>
          <w:rFonts w:cs="Arial" w:ascii="Arial" w:hAnsi="Arial"/>
          <w:sz w:val="20"/>
        </w:rPr>
        <w:t>Κύριε Θερμέ λίγο πιο σιγά</w:t>
      </w:r>
    </w:p>
    <w:p>
      <w:pPr>
        <w:pStyle w:val="Normal"/>
        <w:spacing w:lineRule="auto" w:line="240"/>
        <w:rPr/>
      </w:pPr>
      <w:r>
        <w:rPr>
          <w:rFonts w:cs="Arial" w:ascii="Arial" w:hAnsi="Arial"/>
          <w:b/>
          <w:bCs/>
          <w:sz w:val="20"/>
        </w:rPr>
        <w:t xml:space="preserve">ΘΕΡΜΟΣ:  </w:t>
      </w:r>
      <w:r>
        <w:rPr>
          <w:rFonts w:cs="Arial" w:ascii="Arial" w:hAnsi="Arial"/>
          <w:sz w:val="20"/>
        </w:rPr>
        <w:t xml:space="preserve">Ωραία τα προβλήματα είναι υπαρκτά και μάλιστα δεν διαφέρουν από πέρσι, αν και τώρα υπάρχουν πολλές γεωτρήσεις ανενεργές. Δεν είναι ένα πρόβλημα που προέκυψε φέτος, αλλά κατά την ταπεινή μου άποψη εδώ και 25- 30 χρόνια όταν ξεκίνησε η κατασκευή της υποθαλάσσιας και βγήκε εκτός ένα ολόκληρο αντλιοστάσιο, εκτός τα γνωστά μπούστερ όμως δεν μπορώ να πω ότι ο Δήμαρχος ή ο αρμόδιος αντιδήμαρχος δεν βλέπει το πρόβλημα και δεν κάνει ενέργειες. Δυστυχώς ο τουρισμός πλήττεται και πιστεύω ότι κάνατε ότι μπορείτε να λύσετε το πρόβλημα σύντομα και το εννοώ. Επίσης, το Νοέμβριο του 2022 και παρακαλώ να ανατρέξετε στα πρακτικά σας είχα ενημερώσει κατά την ταπεινή μου άποψη πάντα ότι με την αλόγιστη χρήση των γεωτρήσεων θα καταλήγαμε στη σημερινή εικόνα. Αυτό κύριε Ζαβιτσάνε υπάρχει στα πρακτικά αυτό που γίνεται σήμερα εδώ. Λοιπόν, έχουμε μια σύμβαση του Συνδέσμου. Έχουμε τα απαραίτητα αντλιοστάσια;  </w:t>
      </w:r>
    </w:p>
    <w:p>
      <w:pPr>
        <w:pStyle w:val="Normal"/>
        <w:spacing w:lineRule="auto" w:line="240"/>
        <w:rPr>
          <w:rFonts w:ascii="Arial" w:hAnsi="Arial" w:cs="Arial"/>
          <w:sz w:val="20"/>
        </w:rPr>
      </w:pPr>
      <w:r>
        <w:rPr>
          <w:rFonts w:cs="Arial" w:ascii="Arial" w:hAnsi="Arial"/>
          <w:sz w:val="20"/>
        </w:rPr>
        <w:t xml:space="preserve">Η σύμβαση προβλέπει τα κυβικά, αλλά πιστεύω και τα μέσα. Ένα πρόβλημα δεκαετιών δεν μπορούμε να το φορτώσουμε στη νέα δημοτική αρχή και μάλιστα τη στιγμή που παρόμοια προβλήματα υδροδότησης υπάρχουν σχεδόν σε όλη τη χώρα. Ο νέος αγωγός θα χρειαστεί πολύ χρόνο ώστε να υλοποιηθεί. Ας κάτσουμε όλοι μαζί να λύσουμε επιτέλους αυτό το πρόβλημα. Όσον αφορά τα μπούστερ, έχω αντίθετη άποψη με τον κύριο Σέρβο. Θεωρώ ότι απαιτούνται και μάλιστα προβλέπονται στην αρχική εγκατάσταση του αγωγού στη μελέτη της ΕΥΔΑΠ. Δουλεύουν σε χαμηλό υψόμετρο ώστε να προωθούν το νερό στο κυρίως αντλιοστάσιο προκειμένου να έρθουν οι ποσότητες που προβλέπονται στη σύμβαση. Η αντλία που προαναφέρατε  για αυτό το λόγο ξενέρωνε και μιλώ ως τεχνικός και άμεση επαφή με το χώρο της ύδρευσης. Όταν λοιπόν κύριε Δήμαρχε σε χαμηλό υψόμετρο κάτω από τη στάθμη της Πρέβεζας, γιατί πήγα εγώ στη δεξαμενή της Πρέβεζας και πήρα υψόμετρα, ο αγωγός βυθίζεται, περνάει με κάτω από τη θάλασσα υπόγεια λοιπόν. Πώς θα πάει το νερό στη δεξαμενή του Μεταξά; Το αντλιοστάσιο είναι στα 60  μέτρα υψόμετρο νομίζω κύριε Σκληρέ και η δεξαμενή του Μεταξά είναι στα 200  μέτρα. Πρέπει να μπούνε τα μπούστερ χθες να προωθείται το νερό στο επόμενο αντλιοστάσιο είναι όπως είναι τα τούνελ που έχουν τους έλικες για βγαίνει έξω ο καπνός από τα αυτοκίνητα ακριβώς το ίδιο πράγμα γίνεται. </w:t>
      </w:r>
    </w:p>
    <w:p>
      <w:pPr>
        <w:pStyle w:val="Normal"/>
        <w:spacing w:lineRule="auto" w:line="240"/>
        <w:rPr>
          <w:rFonts w:ascii="Arial" w:hAnsi="Arial" w:cs="Arial"/>
          <w:sz w:val="20"/>
        </w:rPr>
      </w:pPr>
      <w:r>
        <w:rPr>
          <w:rFonts w:cs="Arial" w:ascii="Arial" w:hAnsi="Arial"/>
          <w:sz w:val="20"/>
        </w:rPr>
        <w:t>Είναι πολλά τα χιλιόμετρα του αγωγού  και στο ενδιάμεσο χρειάζονται αντλίες, διότι υπάρχουν τριβές. Λοιπόν, υπάρχει μια συνάρτηση. Όχι εγώ σας παρακαλώ πολύ να ανατρέξετε στην αρχική μελέτη της ΕΥΔΑΠ να πάρετε το έργο από την αρχή, να δείτε που έχουν γίνει σφάλματα, να ζητήσετε σαν νέα δημοτική αρχή ποινικές ευθύνες, διότι εδώ πέρα έχει  καταστραφεί κόσμος, αλλά δεν μπορούμε να το χρεώσουμε και όλο αυτό στη νέα δημοτική αρχή. Εγώ πιστεύω το πρόβλημα  ξεκίνησε το 1995, 2000 που κανένας από τότε και μάλιστα από τους προλαλλήσαντες δεν το ανέφερε κανείς, οπότε πιστεύω ότι σας βοήθησα αρκετά με την τοποθέτησή μου.</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στε κύριε Θερμέ. </w:t>
      </w:r>
    </w:p>
    <w:p>
      <w:pPr>
        <w:pStyle w:val="Normal"/>
        <w:spacing w:lineRule="auto" w:line="240"/>
        <w:rPr/>
      </w:pPr>
      <w:r>
        <w:rPr>
          <w:rFonts w:cs="Arial" w:ascii="Arial" w:hAnsi="Arial"/>
          <w:b/>
          <w:bCs/>
          <w:sz w:val="20"/>
        </w:rPr>
        <w:t xml:space="preserve">ΘΕΡΜΟΣ:  </w:t>
      </w:r>
      <w:r>
        <w:rPr>
          <w:rFonts w:cs="Arial" w:ascii="Arial" w:hAnsi="Arial"/>
          <w:sz w:val="20"/>
        </w:rPr>
        <w:t>Εύχομαι στον κύριο Δήμαρχο να τα καταφέρει να μπει το νερό στο αυλάκι. Τι να πω;</w:t>
      </w:r>
    </w:p>
    <w:p>
      <w:pPr>
        <w:pStyle w:val="Normal"/>
        <w:spacing w:lineRule="auto" w:line="240"/>
        <w:rPr/>
      </w:pPr>
      <w:r>
        <w:rPr>
          <w:rFonts w:cs="Arial" w:ascii="Arial" w:hAnsi="Arial"/>
          <w:b/>
          <w:bCs/>
          <w:sz w:val="20"/>
        </w:rPr>
        <w:t xml:space="preserve">ΠΡΟΕΔΡΟΣ:  </w:t>
      </w:r>
      <w:r>
        <w:rPr>
          <w:rFonts w:cs="Arial" w:ascii="Arial" w:hAnsi="Arial"/>
          <w:sz w:val="20"/>
        </w:rPr>
        <w:t>Ο επόμενος.</w:t>
      </w:r>
    </w:p>
    <w:p>
      <w:pPr>
        <w:pStyle w:val="Normal"/>
        <w:spacing w:lineRule="auto" w:line="240"/>
        <w:rPr/>
      </w:pPr>
      <w:r>
        <w:rPr>
          <w:rFonts w:cs="Arial" w:ascii="Arial" w:hAnsi="Arial"/>
          <w:b/>
          <w:bCs/>
          <w:sz w:val="20"/>
        </w:rPr>
        <w:t xml:space="preserve">ΛΙΒΙΤΣΑΝΟΣ:  </w:t>
      </w:r>
      <w:r>
        <w:rPr>
          <w:rFonts w:cs="Arial" w:ascii="Arial" w:hAnsi="Arial"/>
          <w:sz w:val="20"/>
        </w:rPr>
        <w:t xml:space="preserve">Καλησπέρα σας. Χαιρετίζω τον Δήμαρχο, τους Αντιδημάρχους, το Σώμα και τους πολίτες. Δεν είχα σκοπό να παρέμβω, αλλά εδώ και ένα μήνα ακούω τις τοποθετήσεις των αιρετών του τόπου, τον κύριο Δήμαρχο και πιο λίγο τον κύριο Αντιδήμαρχο και βλέπω ότι το μόνο που έχουμε να πούμε για την ύδρευση σήμερα είναι ότι φταίνε όλοι οι υπόλοιποι εκτός από μας και θα σας αιτιολογήσω γιατί. Είπατε κύριε Δήμαρχε το παραλάβατε στο Σύνδεσμο, θα μιλήσω για το Σύνδεσμο, για το Δήμο ο κύριος Σκληρός ήταν 1,5 χρόνο Αντιδήμαρχος, ξέρει  πολύ καλύτερα από μένα, λοιπόν ότι παραλάβατε χάλια τα πάντα. Που τα παραλάβατε αυτά, που τα είδατε αυτά; Γιατί εγώ σας παρέδωσα τον Οκτώβριο το Σύνδεσμο με τα αντλιοστάσια, τα κύρια αντλιοστάσια του Συνδέσμου Άκτιο το Α1 και το Α 2 που είναι εδώ στη Λευκάδα που φέρνει το νερό και το πηγαίνουν στους Σφακιώτες με τηλεμετρία με πλήρεις ηλεκτρολογικούς πίνακες, καινούργιους, με επισκευασμένες αντλίες γιατί δεν είχαμε χρήματα να αγοράσουμε καινούργιες αντλίες, αλλά με τη λειτουργία τους σε συνεχή λειτουργία σωστή. Και μας λέτε ότι παραλάβατε χάλια τα αντλιοστάσια. Κάνετε  λάθος και αν θέλετε σας προκαλώ γιατί σας έχω ζητήσει και ένα ραντεβού που δεν το δεχτήκατε ποτέ να το κάνετε να σας δείξω τι παρέλαβα εγώ. Και πως τα παραλάβατε εσείς. Σας ενημέρωσα τον Οκτώβρη ότι ο σύνδεσμος είναι ο πιο  κύριος οργανισμός της ύδρευσης. Φάγαμε ξύλο πάρα πολλά χρόνια στην αυτοδιοίκηση για να φέρουμε μια συγκεκριμένη κατάσταση ελεγχόμενη στο σύνδεσμο. Και είμαι ο πρώτος στην πενταετία του Δημάρχου του Καλού που έφαγα το ξύλο. Αλλά λύσαμε και προβλήματα. Ο κύριος Σκληρός τα ξέρει 5 χρόνια Αντιπρόεδρος ήταν και ξέρει όλες  τις παρεμβάσεις που κάναμε. Να θυμίσω Τσουκαλάδες; Να θυμίσω Απόλπαινα; Να θυμίσω Δρυμώνα και Κάθισμα; Ρωτήστε αυτούς που κάνουν τις  υδροφόρες και πάνε νερό  στο Κάθισμα πόσα χρόνια είχαν να πάνε. Λοιπόν, σας παραδώσαμε από το Σύνδεσμο 2 χωριά  με πρόβλημα. Το Καλαμίτσι και λίγο την Εξάνθεια  Πέρασε τα 2 λεπτά; </w:t>
      </w:r>
    </w:p>
    <w:p>
      <w:pPr>
        <w:pStyle w:val="Normal"/>
        <w:spacing w:lineRule="auto" w:line="240"/>
        <w:rPr/>
      </w:pPr>
      <w:r>
        <w:rPr>
          <w:rFonts w:cs="Arial" w:ascii="Arial" w:hAnsi="Arial"/>
          <w:b/>
          <w:bCs/>
          <w:sz w:val="20"/>
        </w:rPr>
        <w:t xml:space="preserve">ΠΡΟΕΔΡΟΣ:  </w:t>
      </w:r>
      <w:r>
        <w:rPr>
          <w:rFonts w:cs="Arial" w:ascii="Arial" w:hAnsi="Arial"/>
          <w:sz w:val="20"/>
        </w:rPr>
        <w:t xml:space="preserve">3 έχουν περάσει κύριε Λιβιτσάνε. Έχετε το λόγο για άλλο ένα λεπτό να ολοκληρώσετε. </w:t>
      </w:r>
    </w:p>
    <w:p>
      <w:pPr>
        <w:pStyle w:val="Normal"/>
        <w:spacing w:lineRule="auto" w:line="240"/>
        <w:rPr/>
      </w:pPr>
      <w:r>
        <w:rPr>
          <w:rFonts w:cs="Arial" w:ascii="Arial" w:hAnsi="Arial"/>
          <w:b/>
          <w:bCs/>
          <w:sz w:val="20"/>
        </w:rPr>
        <w:t xml:space="preserve">ΛΙΒΙΤΣΑΝΟΣ:  </w:t>
      </w:r>
      <w:r>
        <w:rPr>
          <w:rFonts w:cs="Arial" w:ascii="Arial" w:hAnsi="Arial"/>
          <w:sz w:val="20"/>
        </w:rPr>
        <w:t>Σας παραδώσαμε 3 χωριά με πρόβλημα και αυτή τη στιγμή το 75% της Λευκάδας αντιμετωπίζει πρόβλημα. Ο ελλιπής σχεδιασμός σας γιατί μάλλον δεν έχετε κανένα σχεδιασμό, γιατί αν είχατε κάποιο σχεδιασμό, εγώ θέλω να τον ακούσω και ήθελα να βγείτε σε μια συνέντευξη να πείτε τι σχεδιασμό είχατε για την ύδρευση τον Οκτώβρη που αναλάβατε και έχουν περάσει 11 μήνες.  Εμείς τότε είχαμε πρόβλημα να σας θυμίσω στη Λευκάδα το 22. Κάναμε αμέσως παρέμβαση  στη γεώτρηση που επαυξήσαμε την  ανάγκη της ποσότητας ύδατος και βγάλαμε αποτέλεσμα. Εγώ δεν βλέπω αυτή τη στιγμή κανένα αποτέλεσμα και θα ήθελα να μου πείτε σχεδιαστικά και να αφήσουμε την πενταετία που θα γίνει ο αγωγός όταν θα γίνουν λιμνοδεξαμενές, όταν θα υπάρχει πρόγραμμα για αφαλατώσεις, θα έρθει εκείνη η ώρα, θα τα πούμε. Τώρα όμως τι έχουμε να κάνουμε;  Εγώ δεν άκουσα από κανέναν σας να πείτε θα κάνουμε αυτό. Και θα δώσουμε αυτή την ποσότητα στους  πολίτες. Και ένα τελευταίο και ολοκληρώνω ένα δευτερόλεπτο όταν πήγατε και κάνατε την τη συνεννόηση με τους Δημάρχους, τα 700 κυβικά που είπατε και καλά κάνατε και πήγατε να τα πάρετε, τα πήρατε αλλά τα είχαμε και πέρυσι αυτά. Στη Λευκάδα πέρυσι  μπαίνανε 500- 550 κυβικά. Τα 150 είναι αυτά που δίνουμε στην Αιτωλοακαρνανία. Μετρημένα αυτά που σας λέω. Τα 700 λοιπόν τα έχουμε. Τι πήγατε να πάρετε; Βελτιώστε τις υποδομές. Οι υποδομές σας ήρθαν οι υποδομές, είχατε σε μια καλή κατάσταση υποδομές. 11 μήνες κύριε Δήμαρχε, 11 μήνες σε 11 μήνες κύριε Δήμαρχε, δεν κάνετε τίποτα. Εγώ τα λέω ναι.</w:t>
      </w:r>
    </w:p>
    <w:p>
      <w:pPr>
        <w:pStyle w:val="Normal"/>
        <w:spacing w:lineRule="auto" w:line="240"/>
        <w:rPr/>
      </w:pPr>
      <w:r>
        <w:rPr>
          <w:rFonts w:cs="Arial" w:ascii="Arial" w:hAnsi="Arial"/>
          <w:b/>
          <w:bCs/>
          <w:sz w:val="20"/>
        </w:rPr>
        <w:t xml:space="preserve">ΔΗΜΑΡΧΟΣ: </w:t>
      </w:r>
      <w:r>
        <w:rPr>
          <w:rFonts w:cs="Arial" w:ascii="Arial" w:hAnsi="Arial"/>
          <w:sz w:val="20"/>
        </w:rPr>
        <w:t>εκτός μικροφώνου</w:t>
      </w:r>
    </w:p>
    <w:p>
      <w:pPr>
        <w:pStyle w:val="Normal"/>
        <w:spacing w:lineRule="auto" w:line="240"/>
        <w:rPr/>
      </w:pPr>
      <w:r>
        <w:rPr>
          <w:rFonts w:cs="Arial" w:ascii="Arial" w:hAnsi="Arial"/>
          <w:b/>
          <w:bCs/>
          <w:sz w:val="20"/>
        </w:rPr>
        <w:t xml:space="preserve">ΛΙΒΙΤΣΑΝΟΣ:  </w:t>
      </w:r>
      <w:r>
        <w:rPr>
          <w:rFonts w:cs="Arial" w:ascii="Arial" w:hAnsi="Arial"/>
          <w:sz w:val="20"/>
        </w:rPr>
        <w:t>Ποια μελέτη;</w:t>
      </w:r>
    </w:p>
    <w:p>
      <w:pPr>
        <w:pStyle w:val="Normal"/>
        <w:spacing w:lineRule="auto" w:line="240"/>
        <w:rPr/>
      </w:pPr>
      <w:r>
        <w:rPr>
          <w:rFonts w:cs="Arial" w:ascii="Arial" w:hAnsi="Arial"/>
          <w:b/>
          <w:bCs/>
          <w:sz w:val="20"/>
        </w:rPr>
        <w:t xml:space="preserve">ΔΗΜΑΡΧΟΣ: </w:t>
      </w:r>
      <w:r>
        <w:rPr>
          <w:rFonts w:cs="Arial" w:ascii="Arial" w:hAnsi="Arial"/>
          <w:sz w:val="20"/>
        </w:rPr>
        <w:t>εκτός μικροφώνου</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στε, κύριε Λιβιτσάνε,  το λόγο έχει η επόμενη ομιλήτρια </w:t>
      </w:r>
    </w:p>
    <w:p>
      <w:pPr>
        <w:pStyle w:val="Normal"/>
        <w:spacing w:lineRule="auto" w:line="240"/>
        <w:rPr/>
      </w:pPr>
      <w:r>
        <w:rPr>
          <w:rFonts w:cs="Arial" w:ascii="Arial" w:hAnsi="Arial"/>
          <w:b/>
          <w:bCs/>
          <w:sz w:val="20"/>
        </w:rPr>
        <w:t xml:space="preserve">ΛΙΒΙΤΣΑΝΟΣ: </w:t>
      </w:r>
      <w:r>
        <w:rPr>
          <w:rFonts w:cs="Arial" w:ascii="Arial" w:hAnsi="Arial"/>
          <w:sz w:val="20"/>
        </w:rPr>
        <w:t>Ευχαριστώ . Δεν  θέλετε να ακούσετε κύριε Δήμαρχε και όταν δεν ακούει κάποιος πέφτει σε σφάλματα.</w:t>
      </w:r>
    </w:p>
    <w:p>
      <w:pPr>
        <w:pStyle w:val="Normal"/>
        <w:spacing w:lineRule="auto" w:line="240"/>
        <w:rPr>
          <w:rFonts w:ascii="Arial" w:hAnsi="Arial" w:cs="Arial"/>
          <w:sz w:val="20"/>
        </w:rPr>
      </w:pPr>
      <w:r>
        <w:rPr>
          <w:rFonts w:cs="Arial" w:ascii="Arial" w:hAnsi="Arial"/>
          <w:b/>
          <w:bCs/>
          <w:sz w:val="20"/>
        </w:rPr>
        <w:t xml:space="preserve">ΔΗΜΑΡΧΟΣ: </w:t>
      </w:r>
      <w:r>
        <w:rPr>
          <w:rFonts w:cs="Arial" w:ascii="Arial" w:hAnsi="Arial"/>
          <w:sz w:val="20"/>
        </w:rPr>
        <w:t>εκτός μικροφώνου</w:t>
      </w:r>
      <w:r>
        <w:rPr>
          <w:rFonts w:cs="Arial" w:ascii="Arial" w:hAnsi="Arial"/>
          <w:b/>
          <w:bCs/>
          <w:sz w:val="20"/>
        </w:rPr>
        <w:t xml:space="preserve"> </w:t>
      </w:r>
    </w:p>
    <w:p>
      <w:pPr>
        <w:pStyle w:val="Normal"/>
        <w:spacing w:lineRule="auto" w:line="240"/>
        <w:rPr/>
      </w:pPr>
      <w:r>
        <w:rPr>
          <w:rFonts w:cs="Arial" w:ascii="Arial" w:hAnsi="Arial"/>
          <w:b/>
          <w:bCs/>
          <w:sz w:val="20"/>
        </w:rPr>
        <w:t xml:space="preserve">ΠΡΟΕΔΡΟΣ: </w:t>
      </w:r>
      <w:r>
        <w:rPr>
          <w:rFonts w:cs="Arial" w:ascii="Arial" w:hAnsi="Arial"/>
          <w:sz w:val="20"/>
        </w:rPr>
        <w:t xml:space="preserve">Η κυρία Βανδώρου Βασιλική έχει το λόγο για 2 λεπτά. </w:t>
      </w:r>
    </w:p>
    <w:p>
      <w:pPr>
        <w:pStyle w:val="Normal"/>
        <w:spacing w:lineRule="auto" w:line="240"/>
        <w:rPr/>
      </w:pPr>
      <w:r>
        <w:rPr>
          <w:rFonts w:cs="Arial" w:ascii="Arial" w:hAnsi="Arial"/>
          <w:b/>
          <w:bCs/>
          <w:sz w:val="20"/>
        </w:rPr>
        <w:t xml:space="preserve">ΒΑΝΔΩΡΟΥ: </w:t>
      </w:r>
      <w:r>
        <w:rPr>
          <w:rFonts w:cs="Arial" w:ascii="Arial" w:hAnsi="Arial"/>
          <w:sz w:val="20"/>
        </w:rPr>
        <w:t xml:space="preserve">Κύριοι και κυρίες, είμαι ένας αδαής πολίτης, 15 μέρες δεν έχω νερό. Επαγγέλλομαι στην περιοχή της Κατούνας, μάλλον στον Παράδεισο, από την Κατούνα υδρεύομαι.  15 μέρες δεν έχει έρθει σταγόνα. Κάθε δεύτερη μέρα αγοράζω νερό με υδροφόρα και πληρώνω 150€ τα 6 κυβικά. Έχω έρθει λοιπόν στο Δήμο ως αδαής πολίτης για να μάθω τι συμβαίνει. Παρακαλώ γιατί δεν υπάρχουν ανακοινώσεις; Βγάλτε στο </w:t>
      </w:r>
      <w:r>
        <w:rPr>
          <w:rFonts w:cs="Arial" w:ascii="Arial" w:hAnsi="Arial"/>
          <w:sz w:val="20"/>
          <w:lang w:val="en-US"/>
        </w:rPr>
        <w:t>facebook</w:t>
      </w:r>
      <w:r>
        <w:rPr>
          <w:rFonts w:cs="Arial" w:ascii="Arial" w:hAnsi="Arial"/>
          <w:sz w:val="20"/>
        </w:rPr>
        <w:t>, βγάλτε στο site σας, βγάλτε ανακοινώσεις. Ποιες περιοχές δεν υδρεύονται, από τι ώρα μέχρι τι ώρα. Εγώ πώς θα το μάθω; Και έρχομαι εδώ να ρωτήσω ποια είναι η διαδικασία γιατί πολύ πιθανόν να υπάρχει ζημιά και να μην το ξέρω και κάπου πρέπει να την ανακοινώσω αυτή τη ζημιά. Και ποια είναι η απάντηση; Μου λένε πήγαινε στο πρωτόκολλο και πήγαινε στο πρωτόκολλο να καταγράψεις αυτό που θέλεις. Που πάνε αυτά που γράφουμε στο πρωτόκολλο παρακαλώ; Γιατί εδώ και 15 μέρες δεν έχω ακούσει τίποτα. Με στέλνουν σε κάποια κυρία Γεωργία, σε μια γραμματεία και πάω σε αυτή την κυρία Γεωργία για να πω το πρόβλημά μου και το αναφέρω και μου λέει ο κύριος Σκληρός είναι αυτός που θα σας απαντήσει και λέω παρακαλώ κλείστε μου ραντεβού με τον κύριο Σκληρό, 15 μέρες  κύριε Σκληρέ περιμένω το τηλέφωνο σας, 15 μέρες και καταγράφω στο πρωτόκολλο παρακαλώ γιατί δεν υπάρχει γραμμή 24ωρου  που να μπορώ να πάρω τηλέφωνο και να πω κύριοι, βρίσκομαι εκεί δεν  υδρεύομαι. Ποιο είναι το πρόβλημα; Εγώ φταίω; Είναι σε μένα στο κατάλυμά μου ή μήπως φταίει η  περιοχή ο Δήμος δεν έχει νερό; Πείτε μου. 24ωρου  θα πρέπει να υπάρχει γραμμή και να την απαντάτε. Και τέλος δεν θα έπρεπε να υπάρχει ένα γραφείο παραπόνων, να πάρω τηλέφωνο; Είμαι δημότης και θέλω να καταθέσω ένα παράπονο και θέλω κάποιος να μου απαντήσει επιτέλους. Και κύριοι το τελευταίο. Εγώ όπως είπα πληρώνουν 150€ κάθε 2 μέρες. Ποιος θα με αποζημιώσει; Θα με  αποζημιώσει ο Δήμος που δεν μου προσφέρει το νερό που θα  έπρεπε να μου προσφέρει; Γιατί τα πάντα πληρώνω στην ώρα τους. Επίσης απάντηση, αυτή η Κατούνα πότε θα υδρευτεί;  Πότε θα πάρω νερό; Είμαι στον Παράδεισο 15 μέρες. Αυτά.</w:t>
      </w:r>
    </w:p>
    <w:p>
      <w:pPr>
        <w:pStyle w:val="Normal"/>
        <w:spacing w:lineRule="auto" w:line="240"/>
        <w:rPr/>
      </w:pPr>
      <w:r>
        <w:rPr>
          <w:rFonts w:cs="Arial" w:ascii="Arial" w:hAnsi="Arial"/>
          <w:b/>
          <w:bCs/>
          <w:sz w:val="20"/>
        </w:rPr>
        <w:t xml:space="preserve">ΠΡΟΕΔΡΟΣ: </w:t>
      </w:r>
      <w:r>
        <w:rPr>
          <w:rFonts w:cs="Arial" w:ascii="Arial" w:hAnsi="Arial"/>
          <w:sz w:val="20"/>
        </w:rPr>
        <w:t>Ο κύριος Κούρτης Ηλίας έχει το λόγο για 2 λεπτά επίσης.</w:t>
      </w:r>
    </w:p>
    <w:p>
      <w:pPr>
        <w:pStyle w:val="Normal"/>
        <w:spacing w:lineRule="auto" w:line="240"/>
        <w:rPr/>
      </w:pPr>
      <w:r>
        <w:rPr>
          <w:rFonts w:cs="Arial" w:ascii="Arial" w:hAnsi="Arial"/>
          <w:b/>
          <w:bCs/>
          <w:sz w:val="20"/>
        </w:rPr>
        <w:t xml:space="preserve">ΚΟΥΡΤΗΣ: </w:t>
      </w:r>
      <w:r>
        <w:rPr>
          <w:rFonts w:cs="Arial" w:ascii="Arial" w:hAnsi="Arial"/>
          <w:sz w:val="20"/>
        </w:rPr>
        <w:t>Σαν Πρόεδρος Κοινότητος. Γεια σας, σαν Πρόεδρος της Εγκλουβής θα σας ενημερώσω. Με την Καρυά είμαστε συγκοινωνούντα δοχεία. Σε εμάς η κατανάλωση ήταν μικρή, έχουμε μια μεγάλη δεξαμενή 600 κυβικά και ένα διάστημα τη βγάλαμε καθαρή. Τελευταίες ημέρες το πρόβλημα οξύνθηκε. Εχθές και προχθές μας έρχεται μια συγκεκριμένη ποσότητα νερού. Μπορέσαμε και δώσαμε στον κόσμο από 4- 5 ώρες. Εάν αυτή συνεχίσει και συμπληρώσουν οι δεξαμενές και έχουμε και κάποια ποσότητα να παροχετεύεται μετά θα μπορέσουμε πιθανόν να τη βγάλουμε. Εντοπίζω ένα πρόβλημα όμως διαφορετικό. Θα πρέπει η διαχείριση της υπάρχουσας κατάστασης να γίνει κεντρικά και σχεδιασμένη. Ούτε εγώ να έχω ένα κλειδί και να πάω να ανοίγω και να κλείνω ότι ώρα μου σκάει, ούτε κανένας άλλος. Να εκτελώ εντολές εγώ της υπηρεσίας. Πήγαινε, άνοιξε και κλείσε την τάδε ώρα. Γιατί άμα θα το έχω μόνος μου εγώ μπορεί να μην το κάνω και δεν έχω τη δυνατότητα να το κάνω γιατί είμαι τελευταίος εκεί, αλλά δεν ξέρω άλλος αν θα αντέξει  τον πειρασμό. Και ένα άλλο έτσι γενικότερο να προσέξουμε μη βάλουμε τα χέρια μας και βγάλουμε τα μάτια μας. Θα το πω αυτό οι περισσότεροι θα το καταλάβετε. Ο κλέφτης είναι από κάτω από την απιδιά έτοιμος και περιμένει ωριμάσει το απίδι να το φάει. Ευχαριστώ.</w:t>
      </w:r>
    </w:p>
    <w:p>
      <w:pPr>
        <w:pStyle w:val="Normal"/>
        <w:spacing w:lineRule="auto" w:line="240"/>
        <w:rPr/>
      </w:pPr>
      <w:r>
        <w:rPr>
          <w:rFonts w:cs="Arial" w:ascii="Arial" w:hAnsi="Arial"/>
          <w:b/>
          <w:bCs/>
          <w:sz w:val="20"/>
        </w:rPr>
        <w:t xml:space="preserve">ΠΡΟΕΔΡΟΣ: </w:t>
      </w:r>
      <w:r>
        <w:rPr>
          <w:rFonts w:cs="Arial" w:ascii="Arial" w:hAnsi="Arial"/>
          <w:sz w:val="20"/>
        </w:rPr>
        <w:t>Ο κύριος Παπαδόπουλος Χρήστος έχει το λόγο για 2 λεπτά.</w:t>
      </w:r>
    </w:p>
    <w:p>
      <w:pPr>
        <w:pStyle w:val="Normal"/>
        <w:spacing w:lineRule="auto" w:line="240"/>
        <w:rPr/>
      </w:pPr>
      <w:r>
        <w:rPr>
          <w:rFonts w:cs="Arial" w:ascii="Arial" w:hAnsi="Arial"/>
          <w:b/>
          <w:bCs/>
          <w:sz w:val="20"/>
        </w:rPr>
        <w:t xml:space="preserve">ΠΑΠΑΔΟΠΟΥΛΟΣ: </w:t>
      </w:r>
      <w:r>
        <w:rPr>
          <w:rFonts w:cs="Arial" w:ascii="Arial" w:hAnsi="Arial"/>
          <w:sz w:val="20"/>
        </w:rPr>
        <w:t xml:space="preserve">Ζήτημα, πρώτον. Επειδή υπάρχει αίτημα και επειδή υπάρχει πίεση χρόνου σήμερα από ότι φαίνεται και όσον αφορά την ενημέρωση αλλά και τη συζήτηση, θα πρέπει να γίνει καινούργια συνεδρίαση μονοθεματική με θέμα την ύδρευση που θα γίνει πλήρης και αναλυτική ενημέρωση. Αυτό είναι μια ανάγκη, πρέπει να καταλήξετε όλοι σήμερα. Ζήτημα δεύτερον. Να μην κουβεντιάζουμε για λειψυδρία. Η  Δυτική Ελλάδα από την Κέρκυρα μέχρι τη Ζάκυνθο και από την Ήπειρο μέχρι την Καλαμάτα έχει το μεγαλύτερο ύψος βροχοπτώσεων στη χώρα. Επομένως δεν είμαστε Κυκλάδες που δεν είμαστε νησιά του Αιγαίου. Ζήτημα τρίτον, είναι σαφές ότι έχουμε πρόβλημα και το πρόβλημα είναι επίσης σαφές ότι δεν λύνεται. Δηλαδή συνεχίζουμε και είναι επίσης σαφές ότι μέχρι τον Οκτώβρη-Νοέμβρη που θα αρχίσουν να ενισχύονται οι υπόγειοι υδροφόροι ορίζοντες το  πρόβλημα θα μεγαλώνει. Επομένως, ποια είναι η άμεση αντιμετώπιση αυτού του ζητήματος; Η άμεση αντιμετώπιση αυτού του ζητήματος πρέπει να την παραδεχτούμε ότι υπάρχει. Και επομένως χρειάζεται ενίσχυση της υδροφορίας του νομού. Αυτό μπορεί να γίνει με δύο τρόπους. Ο πρώτος είναι ότι πρέπει να εφαρμοστεί η Κοινή Υπουργική Απόφαση. Η Κοινή Υπουργική Απόφαση της δεκαετίας του 80 δεν έγινε με συμφωνία της Λευκάδας με την Πρέβεζα. Ήταν απόφαση κυβερνητική. Το νερό είναι κοινωνική ιδιοκτησία. Η κυβέρνηση υλοποιεί αυτή την ιστορία και επομένως πρέπει να απευθυνθούμε στην κυβέρνηση να υλοποιηθεί. </w:t>
      </w:r>
    </w:p>
    <w:p>
      <w:pPr>
        <w:pStyle w:val="Normal"/>
        <w:spacing w:lineRule="auto" w:line="240"/>
        <w:rPr>
          <w:rFonts w:ascii="Arial" w:hAnsi="Arial" w:cs="Arial"/>
          <w:sz w:val="20"/>
        </w:rPr>
      </w:pPr>
      <w:r>
        <w:rPr>
          <w:rFonts w:cs="Arial" w:ascii="Arial" w:hAnsi="Arial"/>
          <w:sz w:val="20"/>
        </w:rPr>
        <w:t>Δεν είναι ζήτημα διαπραγμάτευσης με το Δήμο της Πρέβεζας. Και βεβαίως να πάτε στον εισαγγελέα. Δεν ξέρω όμως αν θα λύσει το πρόβλημα. Είναι ζήτημα πολιτικής βούλησης και υλοποίησης κυβερνητικών αποφάσεων. Ζήτημα τρίτον, η ενίσχυση της υδροφορίας πρέπει να γίνει και με άλλους τρόπους γιατί δεν είναι βέβαιο ότι και αυτό μπορεί να πετύχει ή να πετύχει άμεσα, δηλαδή σε μια εβδομάδα να έρχεται πολύ περισσότερο νερό στον νομό.  Πώς μπορεί να γίνει αυτό; Να παραδεχθούμε το πρόβλημα. Το Δημοτικό Συμβούλιο πρέπει να πάρει απόφαση έχει μπει στο δημόσιο λόγο ότι είμαστε σε κατάσταση έκτακτης ανάγκης. Είναι προϋπόθεση για να ζητήσουμε βοήθεια από την κυβέρνηση και να χρηματοδοτήσει η κυβέρνηση το νομό. Σας λέω για ενημέρωση και θέλω, μπορεί η δημοτική αρχή να μην είναι έτοιμη, όμως αυτή τη στιγμή 14 από την πληροφόρηση που υπάρχει από τα δελτία ειδήσεων 14 ίδιοι Δήμοι της χώρας, κυρίως από το Αιγαίο, έχουν πάρει αποφάσεις τέτοιες και ζητούν ενίσχυση από την κυβέρνηση και επίσης από τα δελτία ειδήσεων φαίνεται ότι η κυβέρνηση λέει ότι έχει εξασφαλίσει ένα ποσό 200 εκατομμυρίων ευρώ από το ταμείο για τον άνθρακα, για την αντιμετώπιση της ρύπανσης στο {..} το οποίο θα μοιραστεί στους Δήμους, άρα πρέπει να παρθούν αποφάσεις εάν δεν το κάνετε θα είναι παράλειψή σας. Και μάλιστα, αυτό πρέπει να γίνει άμεσα.</w:t>
      </w:r>
    </w:p>
    <w:p>
      <w:pPr>
        <w:pStyle w:val="Normal"/>
        <w:spacing w:lineRule="auto" w:line="240"/>
        <w:rPr/>
      </w:pPr>
      <w:r>
        <w:rPr>
          <w:rFonts w:cs="Arial" w:ascii="Arial" w:hAnsi="Arial"/>
          <w:b/>
          <w:bCs/>
          <w:sz w:val="20"/>
        </w:rPr>
        <w:t xml:space="preserve">ΠΡΟΕΔΡΟΣ: </w:t>
      </w:r>
      <w:r>
        <w:rPr>
          <w:rFonts w:cs="Arial" w:ascii="Arial" w:hAnsi="Arial"/>
          <w:sz w:val="20"/>
        </w:rPr>
        <w:t xml:space="preserve">Πρέπει να ολοκληρώσετε </w:t>
      </w:r>
    </w:p>
    <w:p>
      <w:pPr>
        <w:pStyle w:val="Normal"/>
        <w:spacing w:lineRule="auto" w:line="240"/>
        <w:rPr/>
      </w:pPr>
      <w:r>
        <w:rPr>
          <w:rFonts w:cs="Arial" w:ascii="Arial" w:hAnsi="Arial"/>
          <w:b/>
          <w:bCs/>
          <w:sz w:val="20"/>
        </w:rPr>
        <w:t xml:space="preserve">ΠΑΠΑΔΟΠΟΥΛΟΣ: </w:t>
      </w:r>
      <w:r>
        <w:rPr>
          <w:rFonts w:cs="Arial" w:ascii="Arial" w:hAnsi="Arial"/>
          <w:sz w:val="20"/>
        </w:rPr>
        <w:t xml:space="preserve">Να ολοκληρώσω, να ολοκληρώσω </w:t>
      </w:r>
    </w:p>
    <w:p>
      <w:pPr>
        <w:pStyle w:val="Normal"/>
        <w:spacing w:lineRule="auto" w:line="240"/>
        <w:rPr/>
      </w:pPr>
      <w:r>
        <w:rPr>
          <w:rFonts w:cs="Arial" w:ascii="Arial" w:hAnsi="Arial"/>
          <w:b/>
          <w:bCs/>
          <w:sz w:val="20"/>
        </w:rPr>
        <w:t xml:space="preserve">ΠΡΟΕΔΡΟΣ: </w:t>
      </w:r>
      <w:r>
        <w:rPr>
          <w:rFonts w:cs="Arial" w:ascii="Arial" w:hAnsi="Arial"/>
          <w:sz w:val="20"/>
        </w:rPr>
        <w:t xml:space="preserve">Με την επομένη φράση. </w:t>
      </w:r>
    </w:p>
    <w:p>
      <w:pPr>
        <w:pStyle w:val="Normal"/>
        <w:spacing w:lineRule="auto" w:line="240"/>
        <w:rPr/>
      </w:pPr>
      <w:r>
        <w:rPr>
          <w:rFonts w:cs="Arial" w:ascii="Arial" w:hAnsi="Arial"/>
          <w:b/>
          <w:bCs/>
          <w:sz w:val="20"/>
        </w:rPr>
        <w:t xml:space="preserve">ΠΑΠΑΔΟΠΟΥΛΟΣ: </w:t>
      </w:r>
      <w:r>
        <w:rPr>
          <w:rFonts w:cs="Arial" w:ascii="Arial" w:hAnsi="Arial"/>
          <w:sz w:val="20"/>
        </w:rPr>
        <w:t>Κύριε Πρόεδρε, έχετε δίκιο. Και η τελευταία φράση είναι ότι το νερό ήδη έχει ιδιωτικοποιηθεί στην πράξη στη Λευκάδα. Γιατί ακούσατε ότι αναγκάζονται οι μικροί επιχειρηματίες, οι  ιδιώτες και τα λοιπά να πληρώνουν υπέρογκα ποσά για το ζήτημα αυτό, να πληρώνουν δεξαμενές  μπας και πιάσουν λίγο νερό τη νύχτα,  να πληρώνουν μηχανάκια ύδρευσης και τα λοιπά. Λοιπόν επομένως χρειάζεται χρηματοδότηση από την κυβέρνηση για να πηγαίνει δωρεάν νερό, όπως είπε πριν η κυρία εκεί, πρέπει να στείλετε δωρεάν νερό για να δοθεί δωρεάν νερό χρειάζεται χρηματοδότηση. Ο τρόπος είναι αυτός που σας είπα ευχαριστώ.</w:t>
      </w:r>
    </w:p>
    <w:p>
      <w:pPr>
        <w:pStyle w:val="Normal"/>
        <w:spacing w:lineRule="auto" w:line="240"/>
        <w:rPr/>
      </w:pPr>
      <w:r>
        <w:rPr>
          <w:rFonts w:cs="Arial" w:ascii="Arial" w:hAnsi="Arial"/>
          <w:b/>
          <w:bCs/>
          <w:sz w:val="20"/>
        </w:rPr>
        <w:t xml:space="preserve">ΠΡΟΕΔΡΟΣ: </w:t>
      </w:r>
      <w:r>
        <w:rPr>
          <w:rFonts w:cs="Arial" w:ascii="Arial" w:hAnsi="Arial"/>
          <w:sz w:val="20"/>
        </w:rPr>
        <w:t>Ο κύριος Χόρτης Θωμάς έχει το λόγο. Για 2 λεπτά, κύριε Χόρτη.</w:t>
      </w:r>
    </w:p>
    <w:p>
      <w:pPr>
        <w:pStyle w:val="Normal"/>
        <w:spacing w:lineRule="auto" w:line="240"/>
        <w:rPr/>
      </w:pPr>
      <w:r>
        <w:rPr>
          <w:rFonts w:cs="Arial" w:ascii="Arial" w:hAnsi="Arial"/>
          <w:b/>
          <w:bCs/>
          <w:sz w:val="20"/>
        </w:rPr>
        <w:t xml:space="preserve">ΧΟΡΤΗΣ: </w:t>
      </w:r>
      <w:r>
        <w:rPr>
          <w:rFonts w:cs="Arial" w:ascii="Arial" w:hAnsi="Arial"/>
          <w:sz w:val="20"/>
        </w:rPr>
        <w:t>Καλησπέρα και από εμένα.  Είμαι από τα Χορτάτα, πραγματικά εκεί συμβαίνει το εξής παράδοξο και το εξής τραγελαφικό θα έλεγα. Ένα χωριό που πνίγεται στο νερό, ένα χωριό που ακόμα και σήμερα δίνει νερό στο ΝΑΤΟ επάνω στη βάση της αεροπορίας και δεν έχει νερό να πιει και όχι μόνο δεν έχει νερό να πιει και κύριε Δήμαρχε πραγματικά το θεωρώ, τα λέω λίγο βιαστικά για το χρόνο, όταν ξεκινάμε μια σεζόν, μια περίοδο και πολύ περισσότερο το καλοκαίρι που ξέρουμε ότι υπάρχει πρόβλημα, πέστε μου και ειδικά απευθύνομαι  και στον κύριο Αντιδήμαρχο αν έγινε έλεγχος σε αυτές τις πηγές που έχουν τα Χορτάτα. Στην μια πηγή αυτή που τόσα χρόνια υδροδοτούνταν το χωριό συμπληρωματικά βέβαια και με το δίκτυο.  Αν μπόρεσε να πλησιάσει άνθρωπος να πάει εκεί πέρα, όχι το βάτο, όχι το πουρνάρι. Είναι χωμένη μέσα στη γη. Δεν ξέρουμε τι έχει μέσα και πέστε μου ειλικρινά, κύριε Αντιδήμαρχε, πήγατε ποτέ; Γιατί είπατε προηγουμένως ότι δίνει λίγο νερό, αυτή η πηγή που ήταν στα Χορτάτα  δίνει λίγο νερό. Από που το διαπιστώσατε αυτό; Ένα. Δεύτερο.  Εκεί συμβαίνει άλλο παράδοξο, μας είπατε προηγουμένως ότι τη νύχτα να μην παίρνουνε μάλλον να παίρνουν τα ξενοδοχεία και οι μεγάλες μονάδες νερό. Τα Χορτάτα είναι μεγάλη μονάδα; Είναι καμία τουριστική περιοχή μεγάλη; Μόνο τη νύχτα έχουμε νερό. Όταν πέφτουμε για ύπνο έρχεται το νερό και όταν σηκωνόμαστε ούτε να πίνουμε τα δόντια μας δεν μπορούμε κόβεται. Ποιος το αποφασίζει αυτό και ποιος ενημερώνει για αυτό; Τεράστια η ευθύνη. Φεύγει κόσμος παράτησε τα σπίτια του και έχει φύγει για την Αθήνα πίσω συν του ότι έκανα δύο δωμάτια κάποιοι που νοικιάζανε  εκεί πέρα φύγανε νύχτα οι άνθρωποι γιατί δεν είχανε.  Δεν καταλαβαίνω πραγματικά ποιους εξυπηρετεί. Οι   υδροφόρες δε δεν υπαινίσσομαι τίποτα, αλλά ακούγονται πολλά πάνε και έρχονται. Μήπως τα κάνετε για τις υδροφόρες να γεμίζουν οι υδροφόρες; Μήπως τα κάνετε για να γεμίσουν κάποιες δεξαμενές που λένε και γυρίζω στο  χωριό και λένε, εμείς δεν έχουμε πρόβλημα εμείς το έχουμε λύσει το πρόβλημά μας το έχουνε λύσει οι άνθρωποι και καλά έκαναν, έβαλαν μεγάλες δεξαμενές.</w:t>
      </w:r>
    </w:p>
    <w:p>
      <w:pPr>
        <w:pStyle w:val="Normal"/>
        <w:spacing w:lineRule="auto" w:line="240"/>
        <w:rPr/>
      </w:pPr>
      <w:r>
        <w:rPr>
          <w:rFonts w:cs="Arial" w:ascii="Arial" w:hAnsi="Arial"/>
          <w:b/>
          <w:bCs/>
          <w:sz w:val="20"/>
        </w:rPr>
        <w:t xml:space="preserve">ΠΡΟΕΔΡΟΣ: </w:t>
      </w:r>
      <w:r>
        <w:rPr>
          <w:rFonts w:cs="Arial" w:ascii="Arial" w:hAnsi="Arial"/>
          <w:sz w:val="20"/>
        </w:rPr>
        <w:t>Μπορείτε να ολοκληρώσετε.</w:t>
      </w:r>
    </w:p>
    <w:p>
      <w:pPr>
        <w:pStyle w:val="Normal"/>
        <w:spacing w:lineRule="auto" w:line="240"/>
        <w:rPr/>
      </w:pPr>
      <w:r>
        <w:rPr>
          <w:rFonts w:cs="Arial" w:ascii="Arial" w:hAnsi="Arial"/>
          <w:b/>
          <w:bCs/>
          <w:sz w:val="20"/>
        </w:rPr>
        <w:t xml:space="preserve">ΧΟΡΤΗΣ: </w:t>
      </w:r>
      <w:r>
        <w:rPr>
          <w:rFonts w:cs="Arial" w:ascii="Arial" w:hAnsi="Arial"/>
          <w:sz w:val="20"/>
        </w:rPr>
        <w:t xml:space="preserve">Δεν έχει ο χωριάτης όμως λεφτά να βγάλει δεξαμενή. Αυτά, δεν θέλω να πω τίποτα άλλο, συγχαρητήρια για όλη την προσπάθεια που κάνετε. </w:t>
      </w:r>
    </w:p>
    <w:p>
      <w:pPr>
        <w:pStyle w:val="Normal"/>
        <w:spacing w:lineRule="auto" w:line="240"/>
        <w:rPr/>
      </w:pPr>
      <w:r>
        <w:rPr>
          <w:rFonts w:cs="Arial" w:ascii="Arial" w:hAnsi="Arial"/>
          <w:b/>
          <w:bCs/>
          <w:sz w:val="20"/>
        </w:rPr>
        <w:t xml:space="preserve">ΠΡΟΕΔΡΟΣ: </w:t>
      </w:r>
      <w:r>
        <w:rPr>
          <w:rFonts w:cs="Arial" w:ascii="Arial" w:hAnsi="Arial"/>
          <w:sz w:val="20"/>
        </w:rPr>
        <w:t>Ο κύριος Σαραντίδης Γεώργιος έχει το λόγο για 2 λεπτά.</w:t>
      </w:r>
    </w:p>
    <w:p>
      <w:pPr>
        <w:pStyle w:val="Normal"/>
        <w:spacing w:lineRule="auto" w:line="240"/>
        <w:rPr/>
      </w:pPr>
      <w:r>
        <w:rPr>
          <w:rFonts w:cs="Arial" w:ascii="Arial" w:hAnsi="Arial"/>
          <w:b/>
          <w:bCs/>
          <w:sz w:val="20"/>
        </w:rPr>
        <w:t xml:space="preserve">ΣΑΡΑΝΤΙΔΗΣ: </w:t>
      </w:r>
      <w:r>
        <w:rPr>
          <w:rFonts w:cs="Arial" w:ascii="Arial" w:hAnsi="Arial"/>
          <w:sz w:val="20"/>
        </w:rPr>
        <w:t>Γειά σας. Σαραντίδης Γιώργος από Καρυά.  Στην Καρυά δεν είχαμε ποτέ πρόβλημα νερού και ειδικά από το 84 και μέχρι πριν 2 μήνες. Ξαφνικά μια ημέρα ξεμείναμε τελείως από νερό. Έκτοτε η  Καρυά έχει νερό 18 ώρες το 24ωρο,  από τις 24 ώρες δεν έχει 18 ώρες νερό καθόλου. Η Καρυά έχει τρεις πηγές, εκ των οποίων η μία είναι από τις μεγαλύτερες γεωτρήσεις και την οποία την επισκέφθηκε κάποιος άγνωστος, άλλαξε την πορεία του νερού της πηγής και ξέμεινε όλη η γεώτρηση άδειασε από τα 130 μέτρα  που ήταν η γεώτρηση, έφτασε στα 260. Με αποτέλεσμα να στραγγίξει τελείως η  γεώτρηση, να φράξει η αντλία από πέτρες και χαλίκια που ρούφηξε γιατί τελείωσε άδειασε όλο το βουνό, δηλαδή όλος ο υδροφόρος ορίζοντας. Και μας έμεινε η απορία τελικά ο οποιοσδήποτε έχει τη δυνατότητα να έχει πρόσβαση για οποιοδήποτε λόγο, είτε για να το στείλει αλλού, είτε για να το πουλήσει. Ξέρω εγώ μπορεί να ήταν ένας κλέφτης. Και να αδειάσει 135 μέτρα υδροφόρου ορίζοντα; Αυτό είναι ανήκουστο, καταστρέφει καταρχάς τη νορμάλ λειτουργία μιας γεώτρησης. Διότι κάθονται τα εδάφη όταν τραβάς τέτοια ποσότητα νερού σε τόσο σύντομο διάστημα</w:t>
      </w:r>
    </w:p>
    <w:p>
      <w:pPr>
        <w:pStyle w:val="Normal"/>
        <w:spacing w:lineRule="auto" w:line="240"/>
        <w:rPr/>
      </w:pPr>
      <w:r>
        <w:rPr>
          <w:rFonts w:cs="Arial" w:ascii="Arial" w:hAnsi="Arial"/>
          <w:b/>
          <w:bCs/>
          <w:sz w:val="20"/>
        </w:rPr>
        <w:t xml:space="preserve">ΠΡΟΕΔΡΟΣ: </w:t>
      </w:r>
      <w:r>
        <w:rPr>
          <w:rFonts w:cs="Arial" w:ascii="Arial" w:hAnsi="Arial"/>
          <w:sz w:val="20"/>
        </w:rPr>
        <w:t>Μπορείτε να ολοκληρώσετε κύριε Σαραντίδη</w:t>
      </w:r>
    </w:p>
    <w:p>
      <w:pPr>
        <w:pStyle w:val="Normal"/>
        <w:spacing w:lineRule="auto" w:line="240"/>
        <w:rPr/>
      </w:pPr>
      <w:r>
        <w:rPr>
          <w:rFonts w:cs="Arial" w:ascii="Arial" w:hAnsi="Arial"/>
          <w:b/>
          <w:bCs/>
          <w:sz w:val="20"/>
        </w:rPr>
        <w:t xml:space="preserve">ΣΑΡΑΝΤΙΔΗΣ: </w:t>
      </w:r>
      <w:r>
        <w:rPr>
          <w:rFonts w:cs="Arial" w:ascii="Arial" w:hAnsi="Arial"/>
          <w:sz w:val="20"/>
        </w:rPr>
        <w:t>Εγώ θα ολοκληρώσω λέγοντας ότι έχει αδειάσει και η δεξαμενή που έχουμε για τις περιπτώσεις φωτιάς, η οποία είναι στο βουνό και είναι πολύ σοβαρό το θέμα είναι 60 κυβικά. Εάν θα πάρουμε φωτιά οι πυροσβεστικές δεν θα έχουν νερό να συμπληρώσουν. Διότι πάνε ιδιώτες και τραβάνε νερό παρανόμως από τη δεξαμενή . Αυτά κάποιος πρέπει να τα διαφυλάξει. Εμείς μείναμε και χωρίς αστυνομία εντωμεταξύ. Λοιπόν ένα είναι αυτό. Πυρόσβεση ξεμένουμε από νερό. Δεν έχουμε ενημέρωση και αυτό είναι το κυριότερο ξέρετε. Εμάς δεν μας πειράζει, μας πειράζει δηλαδή, αλλά εντάξει φαίνεται ότι το πρόβλημα είναι γενικότερο της δημόσιας διοίκησης, αλλά μας ενδιαφέρει η ενημέρωση πρέπει να ξέρει ο πολίτης τι κάνει με τη δουλειά του και την κάνει με την οικογένειά του.</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στε, κύριε Σαραντίδη, </w:t>
      </w:r>
    </w:p>
    <w:p>
      <w:pPr>
        <w:pStyle w:val="Normal"/>
        <w:spacing w:lineRule="auto" w:line="240"/>
        <w:rPr/>
      </w:pPr>
      <w:r>
        <w:rPr>
          <w:rFonts w:cs="Arial" w:ascii="Arial" w:hAnsi="Arial"/>
          <w:b/>
          <w:bCs/>
          <w:sz w:val="20"/>
        </w:rPr>
        <w:t xml:space="preserve">ΣΑΡΑΝΤΙΔΗΣ: </w:t>
      </w:r>
      <w:r>
        <w:rPr>
          <w:rFonts w:cs="Arial" w:ascii="Arial" w:hAnsi="Arial"/>
          <w:sz w:val="20"/>
        </w:rPr>
        <w:t>Ναι, θα ολοκληρώσω</w:t>
      </w:r>
    </w:p>
    <w:p>
      <w:pPr>
        <w:pStyle w:val="Normal"/>
        <w:spacing w:lineRule="auto" w:line="240"/>
        <w:rPr/>
      </w:pPr>
      <w:r>
        <w:rPr>
          <w:rFonts w:cs="Arial" w:ascii="Arial" w:hAnsi="Arial"/>
          <w:b/>
          <w:bCs/>
          <w:sz w:val="20"/>
        </w:rPr>
        <w:t xml:space="preserve">ΠΡΟΕΔΡΟΣ: </w:t>
      </w:r>
      <w:r>
        <w:rPr>
          <w:rFonts w:cs="Arial" w:ascii="Arial" w:hAnsi="Arial"/>
          <w:sz w:val="20"/>
        </w:rPr>
        <w:t>Για  λάβει το λόγο ο επόμενος  κύριος. Ολοκληρώστε με αυτή την πρόταση.</w:t>
      </w:r>
    </w:p>
    <w:p>
      <w:pPr>
        <w:pStyle w:val="Normal"/>
        <w:spacing w:lineRule="auto" w:line="240"/>
        <w:rPr/>
      </w:pPr>
      <w:r>
        <w:rPr>
          <w:rFonts w:cs="Arial" w:ascii="Arial" w:hAnsi="Arial"/>
          <w:b/>
          <w:bCs/>
          <w:sz w:val="20"/>
        </w:rPr>
        <w:t xml:space="preserve">ΣΑΡΑΝΤΙΔΗΣ: </w:t>
      </w:r>
      <w:r>
        <w:rPr>
          <w:rFonts w:cs="Arial" w:ascii="Arial" w:hAnsi="Arial"/>
          <w:sz w:val="20"/>
        </w:rPr>
        <w:t xml:space="preserve">Αυτό και θα κλείσω επειδή παρεμπιπτόντως άκουσα μία άλλη συζήτηση για το ραδιοσταθμό σας ενημερώνω, επειδή μάλλον είμαι γνωστικότερος για ραδιοσταθμούς εδώ μέσα ότι αν θα βάλετε συζητήσεις του Συμβουλίου στο ραδιοσταθμό, θα χάσουμε όλο το ακρωτήριο του σταθμού. Το καλύτερο είναι να το αφήσετε στο </w:t>
      </w:r>
      <w:r>
        <w:rPr>
          <w:rFonts w:cs="Arial" w:ascii="Arial" w:hAnsi="Arial"/>
          <w:sz w:val="20"/>
          <w:lang w:val="en-US"/>
        </w:rPr>
        <w:t>Youtube</w:t>
      </w:r>
      <w:r>
        <w:rPr>
          <w:rFonts w:cs="Arial" w:ascii="Arial" w:hAnsi="Arial"/>
          <w:sz w:val="20"/>
        </w:rPr>
        <w:t>. Οποιοσδήποτε θέλει να το δει το βλέπει και από το τηλέφωνό του Και δεν χρειάζεται να καταστρέψουμε το πρόγραμμα του σταθμού. Αυτό ευχαριστώ.</w:t>
      </w:r>
    </w:p>
    <w:p>
      <w:pPr>
        <w:pStyle w:val="Normal"/>
        <w:spacing w:lineRule="auto" w:line="240"/>
        <w:rPr/>
      </w:pPr>
      <w:r>
        <w:rPr>
          <w:rFonts w:cs="Arial" w:ascii="Arial" w:hAnsi="Arial"/>
          <w:b/>
          <w:bCs/>
          <w:sz w:val="20"/>
        </w:rPr>
        <w:t xml:space="preserve">ΠΡΟΕΔΡΟΣ: </w:t>
      </w:r>
      <w:r>
        <w:rPr>
          <w:rFonts w:cs="Arial" w:ascii="Arial" w:hAnsi="Arial"/>
          <w:sz w:val="20"/>
        </w:rPr>
        <w:t>Ο κύριος Κατωπόδης Βασίλειος έχει το λόγο για 2 λεπτά.</w:t>
      </w:r>
    </w:p>
    <w:p>
      <w:pPr>
        <w:pStyle w:val="Normal"/>
        <w:spacing w:lineRule="auto" w:line="240"/>
        <w:rPr/>
      </w:pPr>
      <w:r>
        <w:rPr>
          <w:rFonts w:cs="Arial" w:ascii="Arial" w:hAnsi="Arial"/>
          <w:b/>
          <w:bCs/>
          <w:sz w:val="20"/>
        </w:rPr>
        <w:t xml:space="preserve">ΚΑΤΩΠΟΔΗΣ: </w:t>
      </w:r>
      <w:r>
        <w:rPr>
          <w:rFonts w:cs="Arial" w:ascii="Arial" w:hAnsi="Arial"/>
          <w:sz w:val="20"/>
        </w:rPr>
        <w:t>Γεια σας Κατωπόδης από την Καρυά.  Είχαμε, όπως είπε και ο κύριος Σαραντίδης, είχαμε ένα πρόβλημα πριν περίπου ένα μήνα με το νερό, ελαττώθηκε πάρα πολύ το νερό και τώρα βέβαια 6 ώρες το 24ωρο έχουμε νερό. 9-2 το βράδυ και 11 το πρωί με 2 το μεσημέρι. Εμείς τροφοδοτούμαστε προσωρινά από τη γεώτρηση των Πηγαδησάνων η οποία δουλεύει ακαταπαύστως πάρα πολλές ώρες, πάρα πολύ μεγάλο διάστημα με αποτέλεσμα να υπάρχει κίνδυνος να υπάρξει ζημιά και να υπάρξει και τεράστιο πρόβλημα υδροδότησης. Αυτά τα προβλήματα λοιπόν, επειδή έπεσαν στην αντίληψή μας, είχαμε πει να συνεννοηθούμε με τους 3 Προέδρους της Καρυάς της Εγκλουβής και των Πηγαδησάνων προκειμένου να ενημερωθούμε για το τι ακριβώς γίνεται, πού υπάρχει το πρόβλημα και πώς σκέφτεται γενικότερα ο Δήμος να το λύσει και επειδή σε αυτή τη συνάντηση που είχαμε ακουγόταν διάφορα πράγματα αντιφατικά και αντικρουόμενα, είχαμε πει να κλείσουμε ένα ραντεβού με τον κύριο Δήμαρχο προκειμένου να μας ενημερώσει, οι τρεις  Πρόεδροι των δημοτικών κοινοτήτων και η επιτροπή η οποία είχε δημιουργηθεί στην Καρυά  από πολίτες οι οποίοι αντιμετώπιζαν το πρόβλημα και εκπροσωπούσαν τέλος πάντων τους Καρσάνους και είχαμε στείλει μια ανακοίνωση στη  γραμματέα του Δημάρχου για να έχουμε ένα ραντεβού, αλλά δυστυχώς ο Δήμαρχος δεν μας δέχτηκε. Δέχθηκε μόνο τους Προέδρους των δημοτικών κοινοτήτων. Μετά από τη συνάντηση λοιπόν που είχαν οι Πρόεδροι των δημοτικών κοινοτήτων και την ενημέρωση που μας έκαναν μας είπαν ότι ο Δήμαρχος τους ενημέρωσε ότι υπάρχει μια γεώτρηση η οποία σήμερα πληροφορούμαι ότι τίθεται εκτός, διότι δεν υπάρχει καθόλου νερό εδώ στην σπασμένη βρύση ότι θα βγάλει 75 κυβικά την ώρα αλλά από ότι άκουσα σήμερα δεν θα λειτουργήσει καθόλου και θα τροφοδοτηθεί η Καρυά και οι Πηγαδησάνοι  με το σύνδεσμο για κάνα δύο ώρες την ημέρα. Αλλά ούτε και αυτό έχει γίνει και θα ήθελα μια απάντηση επάνω σε αυτό το ζήτημα. Ευχαριστώ.</w:t>
      </w:r>
    </w:p>
    <w:p>
      <w:pPr>
        <w:pStyle w:val="Normal"/>
        <w:spacing w:lineRule="auto" w:line="240"/>
        <w:rPr/>
      </w:pPr>
      <w:r>
        <w:rPr>
          <w:rFonts w:cs="Arial" w:ascii="Arial" w:hAnsi="Arial"/>
          <w:b/>
          <w:bCs/>
          <w:sz w:val="20"/>
        </w:rPr>
        <w:t xml:space="preserve">ΠΡΟΕΔΡΟΣ: </w:t>
      </w:r>
      <w:r>
        <w:rPr>
          <w:rFonts w:cs="Arial" w:ascii="Arial" w:hAnsi="Arial"/>
          <w:sz w:val="20"/>
        </w:rPr>
        <w:t>Ο κύριος Γρηγόρης έχει το λόγο. Πείτε μας το πλήρες όνομά σας.</w:t>
      </w:r>
    </w:p>
    <w:p>
      <w:pPr>
        <w:pStyle w:val="Normal"/>
        <w:spacing w:lineRule="auto" w:line="240"/>
        <w:rPr/>
      </w:pPr>
      <w:r>
        <w:rPr>
          <w:rFonts w:cs="Arial" w:ascii="Arial" w:hAnsi="Arial"/>
          <w:b/>
          <w:bCs/>
          <w:sz w:val="20"/>
        </w:rPr>
        <w:t xml:space="preserve">ΓΡΗΓΟΡΗΣ Χ.: </w:t>
      </w:r>
      <w:r>
        <w:rPr>
          <w:rFonts w:cs="Arial" w:ascii="Arial" w:hAnsi="Arial"/>
          <w:sz w:val="20"/>
        </w:rPr>
        <w:t>Γρηγόρης Χρήστος ονομάζομαι.  Καλησπέρα</w:t>
      </w:r>
    </w:p>
    <w:p>
      <w:pPr>
        <w:pStyle w:val="Normal"/>
        <w:spacing w:lineRule="auto" w:line="240"/>
        <w:rPr/>
      </w:pPr>
      <w:r>
        <w:rPr>
          <w:rFonts w:cs="Arial" w:ascii="Arial" w:hAnsi="Arial"/>
          <w:b/>
          <w:bCs/>
          <w:sz w:val="20"/>
        </w:rPr>
        <w:t xml:space="preserve">ΠΡΟΕΔΡΟΣ: </w:t>
      </w:r>
      <w:r>
        <w:rPr>
          <w:rFonts w:cs="Arial" w:ascii="Arial" w:hAnsi="Arial"/>
          <w:sz w:val="20"/>
        </w:rPr>
        <w:t>Έχετε το λόγο για 2 λεπτά</w:t>
      </w:r>
    </w:p>
    <w:p>
      <w:pPr>
        <w:pStyle w:val="Normal"/>
        <w:spacing w:lineRule="auto" w:line="240"/>
        <w:rPr/>
      </w:pPr>
      <w:r>
        <w:rPr>
          <w:rFonts w:cs="Arial" w:ascii="Arial" w:hAnsi="Arial"/>
          <w:b/>
          <w:bCs/>
          <w:sz w:val="20"/>
        </w:rPr>
        <w:t xml:space="preserve">ΓΡΗΓΟΡΗΣ Χ.: </w:t>
      </w:r>
      <w:r>
        <w:rPr>
          <w:rFonts w:cs="Arial" w:ascii="Arial" w:hAnsi="Arial"/>
          <w:sz w:val="20"/>
        </w:rPr>
        <w:t>Ευχαριστώ πολύ, αν και θα ήθελα τον κύριο Δήμαρχο γιατί, ωραία εγώ θα ξεκινήσω με μια ερώτηση στον κύριο Δήμαρχο. Είπε ο κύριος Δήμαρχος ότι για να συνεχίσει το έργο του εργοστασίου θα πρέπει να ολοκληρωθεί τριτοβάθμιος βιολογικός. Αυτό δεν είπατε; Συγχρόνως, δηλαδή παίρνουμε  και άλλη καθυστέρηση για το εργοστάσιο της ΜΟΠΑΚ. Γιατί αν μιλάμε για βιολογικό κύριε Δήμαρχε, για να γίνει τριτοβάθμιος. Γληγόρης Χρήστος ονομάζομαι. Ναι, ναι. Το εργοστάσιο είναι χρηματοδοτημένο. Είμαστε έτοιμοι.</w:t>
      </w:r>
    </w:p>
    <w:p>
      <w:pPr>
        <w:pStyle w:val="Normal"/>
        <w:spacing w:lineRule="auto" w:line="240"/>
        <w:rPr/>
      </w:pPr>
      <w:r>
        <w:rPr>
          <w:rFonts w:cs="Arial" w:ascii="Arial" w:hAnsi="Arial"/>
          <w:b/>
          <w:bCs/>
          <w:sz w:val="20"/>
        </w:rPr>
        <w:t xml:space="preserve">ΔΗΜΑΡΧΟΣ: </w:t>
      </w:r>
      <w:r>
        <w:rPr>
          <w:rFonts w:cs="Arial" w:ascii="Arial" w:hAnsi="Arial"/>
          <w:sz w:val="20"/>
        </w:rPr>
        <w:t>εκτός μικροφώνου</w:t>
      </w:r>
    </w:p>
    <w:p>
      <w:pPr>
        <w:pStyle w:val="Normal"/>
        <w:spacing w:lineRule="auto" w:line="240"/>
        <w:rPr/>
      </w:pPr>
      <w:r>
        <w:rPr>
          <w:rFonts w:cs="Arial" w:ascii="Arial" w:hAnsi="Arial"/>
          <w:b/>
          <w:bCs/>
          <w:sz w:val="20"/>
        </w:rPr>
        <w:t xml:space="preserve">ΓΡΗΓΟΡΗΣ Χ.: </w:t>
      </w:r>
      <w:r>
        <w:rPr>
          <w:rFonts w:cs="Arial" w:ascii="Arial" w:hAnsi="Arial"/>
          <w:sz w:val="20"/>
        </w:rPr>
        <w:t xml:space="preserve">Μα τι σχέση έχει το εργοστάσιο, η  ΜΟΠΑΚ με το  βιολογικό;  Για ποιο εργοστάσιο μιλάτε για την ΜΟΠΑΚ; </w:t>
      </w:r>
    </w:p>
    <w:p>
      <w:pPr>
        <w:pStyle w:val="Normal"/>
        <w:spacing w:lineRule="auto" w:line="240"/>
        <w:rPr/>
      </w:pPr>
      <w:r>
        <w:rPr>
          <w:rFonts w:cs="Arial" w:ascii="Arial" w:hAnsi="Arial"/>
          <w:b/>
          <w:bCs/>
          <w:sz w:val="20"/>
        </w:rPr>
        <w:t xml:space="preserve">ΔΗΜΑΡΧΟΣ: </w:t>
      </w:r>
      <w:r>
        <w:rPr>
          <w:rFonts w:cs="Arial" w:ascii="Arial" w:hAnsi="Arial"/>
          <w:sz w:val="20"/>
        </w:rPr>
        <w:t>εκτός μικροφώνου</w:t>
      </w:r>
    </w:p>
    <w:p>
      <w:pPr>
        <w:pStyle w:val="Normal"/>
        <w:spacing w:lineRule="auto" w:line="240"/>
        <w:rPr/>
      </w:pPr>
      <w:r>
        <w:rPr>
          <w:rFonts w:cs="Arial" w:ascii="Arial" w:hAnsi="Arial"/>
          <w:b/>
          <w:bCs/>
          <w:sz w:val="20"/>
        </w:rPr>
        <w:t xml:space="preserve">ΓΡΗΓΟΡΗΣ Χ.:  </w:t>
      </w:r>
      <w:r>
        <w:rPr>
          <w:rFonts w:cs="Arial" w:ascii="Arial" w:hAnsi="Arial"/>
          <w:sz w:val="20"/>
        </w:rPr>
        <w:t xml:space="preserve"> Κύριε Βεργίνη για την ΜΟΠΑΚ μιλάτε τώρα αυτή τη στιγμή; Το εργοστάσιο της ΜΟΠΑΚ μιλάτε; Τι σχέση έχει ο βιολογικός με τη ΜΟΠΑΚ; </w:t>
      </w:r>
    </w:p>
    <w:p>
      <w:pPr>
        <w:pStyle w:val="Normal"/>
        <w:spacing w:lineRule="auto" w:line="240"/>
        <w:rPr>
          <w:rFonts w:ascii="Arial" w:hAnsi="Arial" w:cs="Arial"/>
          <w:sz w:val="20"/>
        </w:rPr>
      </w:pPr>
      <w:r>
        <w:rPr>
          <w:rFonts w:cs="Arial" w:ascii="Arial" w:hAnsi="Arial"/>
          <w:b/>
          <w:bCs/>
          <w:sz w:val="20"/>
        </w:rPr>
        <w:t xml:space="preserve">ΔΗΜΑΡΧΟΣ: </w:t>
      </w:r>
      <w:r>
        <w:rPr>
          <w:rFonts w:cs="Arial" w:ascii="Arial" w:hAnsi="Arial"/>
          <w:sz w:val="20"/>
        </w:rPr>
        <w:t>εκτός μικροφώνου</w:t>
      </w:r>
      <w:r>
        <w:rPr>
          <w:rFonts w:cs="Arial" w:ascii="Arial" w:hAnsi="Arial"/>
          <w:b/>
          <w:bCs/>
          <w:sz w:val="20"/>
        </w:rPr>
        <w:t xml:space="preserve"> </w:t>
      </w:r>
    </w:p>
    <w:p>
      <w:pPr>
        <w:pStyle w:val="Normal"/>
        <w:spacing w:lineRule="auto" w:line="240"/>
        <w:rPr/>
      </w:pPr>
      <w:r>
        <w:rPr>
          <w:rFonts w:cs="Arial" w:ascii="Arial" w:hAnsi="Arial"/>
          <w:b/>
          <w:bCs/>
          <w:sz w:val="20"/>
        </w:rPr>
        <w:t xml:space="preserve">ΓΡΗΓΟΡΗΣ Χ.:  </w:t>
      </w:r>
      <w:r>
        <w:rPr>
          <w:rFonts w:cs="Arial" w:ascii="Arial" w:hAnsi="Arial"/>
          <w:sz w:val="20"/>
        </w:rPr>
        <w:t>Η Βόνιτσα, το Άκτιο το ξέρει αυτό;</w:t>
      </w:r>
    </w:p>
    <w:p>
      <w:pPr>
        <w:pStyle w:val="Normal"/>
        <w:spacing w:lineRule="auto" w:line="240"/>
        <w:rPr/>
      </w:pPr>
      <w:r>
        <w:rPr>
          <w:rFonts w:cs="Arial" w:ascii="Arial" w:hAnsi="Arial"/>
          <w:b/>
          <w:bCs/>
          <w:sz w:val="20"/>
        </w:rPr>
        <w:t xml:space="preserve">ΔΗΜΑΡΧΟΣ: </w:t>
      </w:r>
      <w:r>
        <w:rPr>
          <w:rFonts w:cs="Arial" w:ascii="Arial" w:hAnsi="Arial"/>
          <w:sz w:val="20"/>
        </w:rPr>
        <w:t>εκτός μικροφώνου</w:t>
      </w:r>
    </w:p>
    <w:p>
      <w:pPr>
        <w:pStyle w:val="Normal"/>
        <w:spacing w:lineRule="auto" w:line="240"/>
        <w:rPr/>
      </w:pPr>
      <w:r>
        <w:rPr>
          <w:rFonts w:cs="Arial" w:ascii="Arial" w:hAnsi="Arial"/>
          <w:b/>
          <w:bCs/>
          <w:sz w:val="20"/>
        </w:rPr>
        <w:t xml:space="preserve">ΓΡΗΓΟΡΗΣ Χ.:  </w:t>
      </w:r>
      <w:r>
        <w:rPr>
          <w:rFonts w:cs="Arial" w:ascii="Arial" w:hAnsi="Arial"/>
          <w:sz w:val="20"/>
        </w:rPr>
        <w:t xml:space="preserve">Ωραία ευχαριστώ πάρα πολύ. Η Βόνιτσα το ξέρει αυτό το πράγμα που λέτε τώρα; Ότι αν δεν βρείτε χρηματοδότηση για το βιολογικό δεν θα συνεχίσει η ΜΟΠΑΚ;  Δεν είπατε αυτό; </w:t>
      </w:r>
    </w:p>
    <w:p>
      <w:pPr>
        <w:pStyle w:val="Normal"/>
        <w:spacing w:lineRule="auto" w:line="240"/>
        <w:rPr>
          <w:rFonts w:ascii="Arial" w:hAnsi="Arial" w:cs="Arial"/>
          <w:sz w:val="20"/>
        </w:rPr>
      </w:pPr>
      <w:r>
        <w:rPr>
          <w:rFonts w:cs="Arial" w:ascii="Arial" w:hAnsi="Arial"/>
          <w:b/>
          <w:bCs/>
          <w:sz w:val="20"/>
        </w:rPr>
        <w:t xml:space="preserve">ΔΗΜΑΡΧΟΣ: </w:t>
      </w:r>
      <w:r>
        <w:rPr>
          <w:rFonts w:cs="Arial" w:ascii="Arial" w:hAnsi="Arial"/>
          <w:sz w:val="20"/>
        </w:rPr>
        <w:t>εκτός μικροφώνου</w:t>
      </w:r>
      <w:r>
        <w:rPr>
          <w:rFonts w:cs="Arial" w:ascii="Arial" w:hAnsi="Arial"/>
          <w:b/>
          <w:bCs/>
          <w:sz w:val="20"/>
        </w:rPr>
        <w:t xml:space="preserve">  </w:t>
      </w:r>
    </w:p>
    <w:p>
      <w:pPr>
        <w:pStyle w:val="Normal"/>
        <w:spacing w:lineRule="auto" w:line="240"/>
        <w:rPr/>
      </w:pPr>
      <w:r>
        <w:rPr>
          <w:rFonts w:cs="Arial" w:ascii="Arial" w:hAnsi="Arial"/>
          <w:b/>
          <w:bCs/>
          <w:sz w:val="20"/>
        </w:rPr>
        <w:t xml:space="preserve">ΓΡΗΓΟΡΗΣ Χ.: </w:t>
      </w:r>
      <w:r>
        <w:rPr>
          <w:rFonts w:cs="Arial" w:ascii="Arial" w:hAnsi="Arial"/>
          <w:sz w:val="20"/>
        </w:rPr>
        <w:t>Μάλιστα μάλιστα, γιατί δεν το είπατε σωστά τότε γιατί είπατε εσείς ότι. Εγώ δεν το άκουσα, εντάξει. Δεν θέλω να διορθώσετε τίποτα, μακάρι να μην ισχύει αυτό το πράγμα. Γιατί αν το αντιληφθεί το Άκτιο αυτό το πράγμα πιστέψτε με θα έχουμε πολύ μεγάλο πρόβλημα. Εν τη αύτη περιπτώσει  σας παρακολουθώ πάρα πολύ καλά. Ευχαριστώ κύριε Βεργίνη, αφήστε με λίγο. Εγώ εκεί που θέλω να καταλήξω είναι ότι πραγματικά εύχομαι να πάει πολύ καλά το θέμα της ύδρευσης. Όλα αυτά τα οποία ακούσαμε για τα έργα τα οποία μιλήσατε, δεν τα αμφισβητώ. Το ότι έχουν λυθεί πολλά προβλήματα είμαι ο πέμπτος έκτος πολίτης που μιλάει οι  προηγούμενοι πέντε δεν μας δώσανε να καταλάβουμε ότι έχουν λυθεί τα προβλήματα, μιλάνε μόνο για προβλήματα. Κύριε Σκληρέ, δεν νομίζω να τα λύσαμε τα προβλήματα μιλάνε μόνο για προβλήματα.</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που εκπροσωπεί το σωματείο οικοδόμων; Ο κύριος Βλάχος Κωνσταντίνος, για 2 λεπτά κύριε Βλάχο. </w:t>
      </w:r>
    </w:p>
    <w:p>
      <w:pPr>
        <w:pStyle w:val="Normal"/>
        <w:spacing w:lineRule="auto" w:line="240"/>
        <w:rPr/>
      </w:pPr>
      <w:r>
        <w:rPr>
          <w:rFonts w:cs="Arial" w:ascii="Arial" w:hAnsi="Arial"/>
          <w:b/>
          <w:bCs/>
          <w:sz w:val="20"/>
        </w:rPr>
        <w:t xml:space="preserve">ΒΛΑΧΟΣ: </w:t>
      </w:r>
      <w:r>
        <w:rPr>
          <w:rFonts w:cs="Arial" w:ascii="Arial" w:hAnsi="Arial"/>
          <w:sz w:val="20"/>
        </w:rPr>
        <w:t>Ευχαριστώ πολύ. Εγώ θέλω να ρωτήσω τον κόσμο πιο πολύ από σας. Είναι ευχαριστημένος με αυτά που άκουσε σήμερα; Τα ακούσαμε πρώτη, δεύτερη τρίτη, τέταρτη φορά. Κάθε φορά στο Δημοτικό Συμβούλιο τα ίδια πράγματα. Τότε γιατί να ζητήσουμε να γίνει ξανά Δημοτικό Συμβούλιο για αυτά; Γιατί πρέπει την αγανάκτηση του κόσμου να την κλείσουμε στις 4 αίθουσες του Δημοτικού Συμβουλίου; Λάθος;. Η  αγανάκτηση του κόσμου θα ξεχυθεί στο δρόμο. Γιατί εκεί θα δοθεί η λύση εδώ μέσα δεν μπορεί να δοθεί λύση. Και πρέπει να διεκδικηθούν τα εξής ζητήματα, όπως τα βάζει μια πολύ καλή ανακοίνωση, την οποία υιοθετώ απόλυτα και όπως εκφράστηκαν και στο γραφείο του Δημάρχου, για το οποίο κανένας δεν αναφέρεται και εκεί στο γραφείο του Δημάρχου να ξέρετε, δεν θα σταματήσει η αγανάκτηση εκεί θα πάει και παραπέρα. Ακούστε λοιπόν τι ακριβώς λέει αυτή η ανακοίνωση. Όχι μια από τα ίδια. Αυτό είναι μια από τα ίδια. Καμιά δικαιολογία, καμία ανοχή, δώστε λύση ή παραιτηθείτε.  Είστε όλοι συνυπεύθυνοι. Να κηρυχθεί το νησί σε κατάσταση έκτακτης ανάγκης. Να κλείσουν μια μέρα σε ένδειξη διαμαρτυρίας όλες οι υπηρεσίες Δήμου, Περιφέρειας να πάρει απόφαση το Εργατικό Κέντρο τα σωματεία για απεργία. Να κλείσουν όλα τα καταστήματα για μια μέρα. Να νεκρώσουν τα πάντα. Να πάρει απόφαση το Δημοτικό Συμβούλιο σήμερα, να κλείσει η γέφυρα σε ένδειξη διαμαρτυρίας και διεκδίκησης από το κεντρικό κράτος πόρων για την αντιμετώπιση των άμεσων αναγκών του κόσμου της δουλειάς. Καμιά σκέψη για ιδιωτικοποίηση του νερού. Οι ανάγκες μας πάνω από τα κέρδη τους. Τι λέει αυτή η ανακοίνωση; Με δύο κουβέντες για να τα συμπεριλάβουμε όλα. Ότι το Δημοτικό Συμβούλιο δόξα τω Θεώ, έχει ομοψυχία και μάλιστα από ότι βλέπω δεν διαφωνείτε και σε πολλά πράγματα. Εξάλλου με τον Πατριάρχη αυτό εμφανίστηκε εξόφθαλμα. Λέω ότι ήταν ομόφωνη η απόφαση του επίτιμου Βαρθολομαίου εδώ ο οποίος δόξα τω Θεώ αν ξανάρθει και κάνε και καμιά προσευχή κύριε Σκληρέ, μπορεί να μας λύσει το πρόβλημα. Λέω λοιπόν με μπροστάρη το Δημοτικό Συμβούλιο να κλείσει η γέφυρα 2 ώρες, μια μέρα που θα την καθορίσετε εσείς με απόφαση δική σας και να διεκδικήσετε από το κεντρικό κράτος αυτό που είπαν οι  προηγούμενοι. Άμεση χρηματοδότηση τώρα. Το νησί σε κατάσταση έκτακτης ανάγκης. Αν δεν το κάνετε αυτό, είστε συνυπεύθυνοι. Ευχαριστώ πολύ.</w:t>
      </w:r>
    </w:p>
    <w:p>
      <w:pPr>
        <w:pStyle w:val="Normal"/>
        <w:spacing w:lineRule="auto" w:line="240"/>
        <w:rPr/>
      </w:pPr>
      <w:r>
        <w:rPr>
          <w:rFonts w:cs="Arial" w:ascii="Arial" w:hAnsi="Arial"/>
          <w:b/>
          <w:bCs/>
          <w:sz w:val="20"/>
        </w:rPr>
        <w:t xml:space="preserve">ΠΡΟΕΔΡΟΣ: </w:t>
      </w:r>
      <w:r>
        <w:rPr>
          <w:rFonts w:cs="Arial" w:ascii="Arial" w:hAnsi="Arial"/>
          <w:sz w:val="20"/>
        </w:rPr>
        <w:t>Ο κύριος, ο αρμόδιος Αντιδήμαρχος, κύριος Σκληρός Φίλιππος έχει το λόγο. Για 5 λεπτά κύριε Σκληρέ.</w:t>
      </w:r>
    </w:p>
    <w:p>
      <w:pPr>
        <w:pStyle w:val="Normal"/>
        <w:spacing w:lineRule="auto" w:line="240"/>
        <w:rPr/>
      </w:pPr>
      <w:r>
        <w:rPr>
          <w:rFonts w:cs="Arial" w:ascii="Arial" w:hAnsi="Arial"/>
          <w:b/>
          <w:bCs/>
          <w:sz w:val="20"/>
        </w:rPr>
        <w:t xml:space="preserve">ΣΚΛΗΡΟΣ: </w:t>
      </w:r>
      <w:r>
        <w:rPr>
          <w:rFonts w:cs="Arial" w:ascii="Arial" w:hAnsi="Arial"/>
          <w:sz w:val="20"/>
        </w:rPr>
        <w:t xml:space="preserve">Ευχαριστώ κύριε Πρόεδρε. Να σας δώσω μια πληροφορία σχετικά με τις πηγές του Αγίου Γεωργίου. Την προηγούμενη εβδομάδα, τουλάχιστον για τρεις μέρες, η πηγή έπαθε βύθιση. Δηλαδή η στάθμη ανεβοκατέβαινε. Πήγαμε, πήγα μαζί με τον κύριο Παπουτσόπουλο, γιατί στην αρχή που μας το είπανε δεν το πιστεύαμε. Το είδαμε αυτό, καθίσαμε εκεί 3 ώρες το είδαμε ότι συμβαίνει και μας είπε ένας κύριος που έχει τη νεροτριβή δίπλα ότι αυτό συμβαίνει περίπου δύο εβδομάδες. Φυσικά τώρα 3 -4 μέρες σύμφωνα με πληροφορίες σταθεροποιήθηκε. Αυτό είναι λίγο ανησυχητικό. Γιατί συνήθως παθαίνει βυθίσει τον Σεπτέμβρη. Οπότε και από εκεί τα αποτελέσματα δεν ξέρουμε ποια θα είναι. Εγώ λέω πάντα όλη την αλήθεια και πολλές φορές δεν αρέσει ή λένε μερικοί ότι τα παραλέω ή δεν πρέπει να τα λες έτσι κοφτά. Εγώ λοιπόν σας πληροφορώ ότι η πηγή παθαίνει βύθιση κάποιες φορές, οπότε αυτό πρέπει να μας ανησυχήσει. Η πηγή είναι που έρχεται το νερό αυτό που λέμε από τις πηγές από την Πρέβεζα . Λοιπόν. Ο κύριος Καλός είπε ότι είχα ενημερώσει πριν 2 μήνες περίπου ότι δεν θα έχουμε πρόβλημα στην υδροδότηση. Εγώ βεβαίως το είπα γιατί το πίστευα. Οι ενδείξεις ήταν θετικές. Συν ότι θα κάναμε και 2-  3 πράγματα επιπλέον και μια συντήρηση που είχε γίνει, κάποιες βλάβες σοβαρές που είχαν φτιαχτεί, πίστευα θα πάμε πολύ καλύτερα. Φυσικά δεν περιμέναμε να γίνει αυτό με τις γεωτρήσεις και με τις πηγές. Μετά τις 15 Μαΐου στερέψανε σε δύο εβδομάδες μέσα αρκετές γεωτρήσεις και αρκετές πηγές. Θα τις αναφέρω πιο κάτω γιατί ρώτησε και ο Νίκος Πεντεσπίτης  εδώ ο φίλος μου. Επίσης  ο κύριος Καλός είπε για την γεώτρηση του Αγίου Νικολάου ότι έγινε μια συζήτηση για να μπει σε λειτουργία. Στον Άγιο Νικόλαο στη Βόνιτσα. Εκεί υπήρχε μια γεώτρηση έτοιμη ενός ιδιώτη. Πήγαμε να τη λειτουργήσουμε δοκιμαστικά. Έβγαζε περίπου 80-100 κυβικά την ώρα, ήταν πολύ κοντά στο κεντρικό δίκτυο που έρχεται στη Λευκάδα όμως το νερό είχε μεγάλη αγωγιμότητα οπότε οι υπηρεσίες μας είπαν δεν μπορούμε να το ρίξουμε στο δίκτυο. Οπότε για αυτό και δεν χρησιμοποιήθηκε. </w:t>
      </w:r>
    </w:p>
    <w:p>
      <w:pPr>
        <w:pStyle w:val="Normal"/>
        <w:spacing w:lineRule="auto" w:line="240"/>
        <w:rPr/>
      </w:pPr>
      <w:r>
        <w:rPr>
          <w:rFonts w:cs="Arial" w:ascii="Arial" w:hAnsi="Arial"/>
          <w:sz w:val="20"/>
        </w:rPr>
        <w:t xml:space="preserve">Μια δεύτερη γεώτρηση πάλι στον Άγιο Νικόλαο προς Βόνιτσα, πήγαμε και εκεί τη λειτουργήσαμε τρεις μέρες, πήραμε δείγματα, αλλά και αυτό μας είπαν ότι είναι ακατάλληλο. Το Πανεπιστήμιο Ιωαννίνων που παίρνει τα δείγματα, οπότε αποτύχαμε και από εκεί για να μπορέσουμε να βοηθήσουμε. Θέλω να πω ότι κάνουμε μεγάλη προσπάθεια. Προσπαθούμε, αλλά ο αγώνας είναι άνισος. Για το βιολογικό που ένα </w:t>
      </w:r>
      <w:r>
        <w:rPr>
          <w:rFonts w:cs="Arial" w:ascii="Arial" w:hAnsi="Arial"/>
          <w:sz w:val="20"/>
          <w:lang w:val="en-US"/>
        </w:rPr>
        <w:t>site</w:t>
      </w:r>
      <w:r>
        <w:rPr>
          <w:rFonts w:cs="Arial" w:ascii="Arial" w:hAnsi="Arial"/>
          <w:sz w:val="20"/>
        </w:rPr>
        <w:t xml:space="preserve">  έγραψε ότι δεν δουλεύει και δούλευε όντως ίσως έπρεπε να βγει μια ανακοίνωση γιατί και το site δεν διασταύρωσε την πληροφορία. Δηλαδή ίσως να πήγε εκεί είδε το ρότορα  που είναι σταματημένο γιατί σταματάει μισή ώρα με 25 λεπτά και μετά ξεκινάει ξανά. Ίσως πήγε εκεί λέω εγώ τώρα δεν ξέρω ακριβώς πως έγινε ούτε επικοινώνησα μαζί του, ούτε του είπα γιατί έγραψες να τον πάρω τηλέφωνο, να τηλεφωνήσω γιατί έγραψε αυτό το πράγμα ενώ ο βιολογικός δουλεύει κανονικά με τα μηχανήματα που έχει. Δεν ήταν σταματημένο, δούλευε κανονικά. </w:t>
      </w:r>
    </w:p>
    <w:p>
      <w:pPr>
        <w:pStyle w:val="Normal"/>
        <w:spacing w:lineRule="auto" w:line="240"/>
        <w:rPr>
          <w:rFonts w:ascii="Arial" w:hAnsi="Arial" w:cs="Arial"/>
          <w:sz w:val="20"/>
        </w:rPr>
      </w:pPr>
      <w:r>
        <w:rPr>
          <w:rFonts w:cs="Arial" w:ascii="Arial" w:hAnsi="Arial"/>
          <w:sz w:val="20"/>
        </w:rPr>
        <w:t>Επίσης να πω ότι ενεργοποιήσαμε και τη γεώτρηση που υπήρχε στα ΣΜΑ που είχε πριν δύο χρόνια πότε είχε φτιαχτεί αυτή, δεν είναι πόσιμο, αλλά μπορούμε να πλένουμε το χώρο των ΣΜΑ για να υπάρχει μια καθαριότητα. Ναι και για πυρόσβεση και είναι μια εναλλακτική. Λοιπόν να πω λίγο, είπε ο κύριος Δρακονταειδής ότι δεν είναι 400 κυβικά η απώλεια δηλαδή ότι έχουν στερέψει γεωτρήσεις αλλά τα κυβικά που μας λείπουν  δεν είναι τόσα πολλά. Επειδή λοιπόν μοιάζει λίγο η απάντηση και σε αυτό που ρώτησε ο Νίκος Πεντεσπίτης  ποιες είναι, εγώ λοιπόν θα σας πω ότι είναι η γεώτρηση των Καρυωτών. Είναι στο Άλατρο η πηγή που έδινε νερό υδροδοτούσε το Φτερνό. Είναι η πηγή στο Νικολή,  πρώτη πηγή, δεύτερη πηγή. Βγάζει 2 κυβικά κάθε 2 ώρες αυτή τη στιγμή. Είναι η γεώτρηση της Καρυάς, είναι η γεώτρηση του Αγίου Πέτρου που ήταν στα πεύκα περίπου 40 κυβικά. Η γεώτρηση της Λευκάδας η δεύτερη 120 κυβικά.</w:t>
      </w:r>
    </w:p>
    <w:p>
      <w:pPr>
        <w:pStyle w:val="Normal"/>
        <w:spacing w:lineRule="auto" w:line="240"/>
        <w:rPr/>
      </w:pPr>
      <w:r>
        <w:rPr>
          <w:rFonts w:cs="Arial" w:ascii="Arial" w:hAnsi="Arial"/>
          <w:b/>
          <w:bCs/>
          <w:sz w:val="20"/>
        </w:rPr>
        <w:t xml:space="preserve">ΠΡΟΕΔΡΟΣ: </w:t>
      </w:r>
      <w:r>
        <w:rPr>
          <w:rFonts w:cs="Arial" w:ascii="Arial" w:hAnsi="Arial"/>
          <w:sz w:val="20"/>
        </w:rPr>
        <w:t xml:space="preserve">Και ολοκληρώστε κύριε Σκληρέ </w:t>
      </w:r>
    </w:p>
    <w:p>
      <w:pPr>
        <w:pStyle w:val="Normal"/>
        <w:spacing w:lineRule="auto" w:line="240"/>
        <w:rPr/>
      </w:pPr>
      <w:r>
        <w:rPr>
          <w:rFonts w:cs="Arial" w:ascii="Arial" w:hAnsi="Arial"/>
          <w:b/>
          <w:bCs/>
          <w:sz w:val="20"/>
        </w:rPr>
        <w:t xml:space="preserve">ΣΚΛΗΡΟΣ: </w:t>
      </w:r>
      <w:r>
        <w:rPr>
          <w:rFonts w:cs="Arial" w:ascii="Arial" w:hAnsi="Arial"/>
          <w:sz w:val="20"/>
        </w:rPr>
        <w:t xml:space="preserve">Κύριε Πρόεδρε με έχετε τελειώσει, δεν προλαβαίνω να πω. Ο κύριος Βεροιώτης Αλέξανδρος μίλαγε  15 λεπτά,  να απαντήσω. Λοιπόν τέλος πάντων. Στη Λευκάδα 120, στη Μέσα Βρύση στον Άγιο Πέτρο μείον 70 κυβικά η μέσα βρύση, τα περιβόλια στον Άγιο Πέτρο, στο Μανασσή η πηγή, στα Χορτάτα είπαμε ότι βγάζει πάρα πολύ λίγο. Στα χορτάτα να πω ότι με </w:t>
      </w:r>
      <w:r>
        <w:rPr>
          <w:rFonts w:cs="Arial" w:ascii="Arial" w:hAnsi="Arial"/>
          <w:sz w:val="20"/>
          <w:lang w:val="en-US"/>
        </w:rPr>
        <w:t>JCB</w:t>
      </w:r>
      <w:r>
        <w:rPr>
          <w:rFonts w:cs="Arial" w:ascii="Arial" w:hAnsi="Arial"/>
          <w:sz w:val="20"/>
        </w:rPr>
        <w:t xml:space="preserve"> καθαρίσαμε το χώρο γύρω από την πηγή. Κάναμε και μια συντήρηση το μοτέρ το ένα. Φτιάξαμε και το φλοτέρ που ήταν χαλασμένο, πήγε το συνεργείο του Δήμου 2 φορές εκεί. Φτιάξαμε και δύο  μεγάλες βλάβες που ήταν μέσα στο χωριό και έμενε δηλαδή χανόταν τόσο πολύ νερό που έμεναν  εντελώς τα Χορτάτα. Τώρα εκεί γίνεται μια διαχείριση, Α να πω και το εξής. Όχι μόνο στα Χορτάτα, σε όλα τα χωριά γίνεται μία συνεννόηση με τους Προέδρους για τη διαχείριση. Αν χρειαστεί να κλείσει το νερό 3 ώρες  ή  5 είμαστε σε συνεννόηση με τους Προέδρους και των Χορτάτων και όλων των χωριών. Τώρα για το πρόβλημα της Καρυάς  είπε και η κυρία Σεβαστή πριν στέρεψε η  γεώτρηση  εκεί που έδινε και στην Εγκλουβή.</w:t>
      </w:r>
    </w:p>
    <w:p>
      <w:pPr>
        <w:pStyle w:val="Normal"/>
        <w:spacing w:lineRule="auto" w:line="240"/>
        <w:rPr>
          <w:rFonts w:ascii="Arial" w:hAnsi="Arial" w:cs="Arial"/>
          <w:sz w:val="20"/>
        </w:rPr>
      </w:pPr>
      <w:r>
        <w:rPr>
          <w:rFonts w:cs="Arial" w:ascii="Arial" w:hAnsi="Arial"/>
          <w:sz w:val="20"/>
        </w:rPr>
        <w:t>{Συζήτηση εκτός μικροφώνου}</w:t>
      </w:r>
    </w:p>
    <w:p>
      <w:pPr>
        <w:pStyle w:val="Normal"/>
        <w:spacing w:lineRule="auto" w:line="240"/>
        <w:rPr/>
      </w:pPr>
      <w:r>
        <w:rPr>
          <w:rFonts w:cs="Arial" w:ascii="Arial" w:hAnsi="Arial"/>
          <w:b/>
          <w:bCs/>
          <w:sz w:val="20"/>
        </w:rPr>
        <w:t xml:space="preserve">ΣΚΛΗΡΟΣ: </w:t>
      </w:r>
      <w:r>
        <w:rPr>
          <w:rFonts w:cs="Arial" w:ascii="Arial" w:hAnsi="Arial"/>
          <w:sz w:val="20"/>
        </w:rPr>
        <w:t>Και πού πήγε το νερό; Εγώ αυτό πρώτη φορά το ακούω, δεν υπάρχει.</w:t>
      </w:r>
    </w:p>
    <w:p>
      <w:pPr>
        <w:pStyle w:val="Normal"/>
        <w:spacing w:lineRule="auto" w:line="240"/>
        <w:rPr/>
      </w:pPr>
      <w:r>
        <w:rPr>
          <w:rFonts w:cs="Arial" w:ascii="Arial" w:hAnsi="Arial"/>
          <w:b/>
          <w:bCs/>
          <w:sz w:val="20"/>
        </w:rPr>
        <w:t xml:space="preserve">ΠΡΟΕΔΡΟΣ: </w:t>
      </w:r>
      <w:r>
        <w:rPr>
          <w:rFonts w:cs="Arial" w:ascii="Arial" w:hAnsi="Arial"/>
          <w:sz w:val="20"/>
        </w:rPr>
        <w:t xml:space="preserve">Συνεχίστε κύριε Σκληρέ. </w:t>
      </w:r>
    </w:p>
    <w:p>
      <w:pPr>
        <w:pStyle w:val="Normal"/>
        <w:spacing w:lineRule="auto" w:line="240"/>
        <w:rPr>
          <w:rFonts w:ascii="Arial" w:hAnsi="Arial" w:cs="Arial"/>
          <w:sz w:val="20"/>
        </w:rPr>
      </w:pPr>
      <w:r>
        <w:rPr>
          <w:rFonts w:cs="Arial" w:ascii="Arial" w:hAnsi="Arial"/>
          <w:sz w:val="20"/>
        </w:rPr>
        <w:t>{Συζήτηση εκτός μικροφώνου}</w:t>
      </w:r>
    </w:p>
    <w:p>
      <w:pPr>
        <w:pStyle w:val="Normal"/>
        <w:spacing w:lineRule="auto" w:line="240"/>
        <w:rPr/>
      </w:pPr>
      <w:r>
        <w:rPr>
          <w:rFonts w:cs="Arial" w:ascii="Arial" w:hAnsi="Arial"/>
          <w:b/>
          <w:bCs/>
          <w:sz w:val="20"/>
        </w:rPr>
        <w:t xml:space="preserve">ΣΚΛΗΡΟΣ: </w:t>
      </w:r>
      <w:r>
        <w:rPr>
          <w:rFonts w:cs="Arial" w:ascii="Arial" w:hAnsi="Arial"/>
          <w:sz w:val="20"/>
        </w:rPr>
        <w:t>Συγγνώμη, θέλετε να πείτε ότι πήγε κάποιος από το Δήμο και πήρε το νερό από την Καρυά;  Πηγαίνει σε κάποιο δίκτυο ή πηγαίνει στο λαγκάδι; Αυτό Δεν κατάλαβα. Δεν υπάρχει τέτοια περίπτωση. Δεν υπάρχει γιατί το ελέγχουμε και με τον Πρόεδρο, τον τωρινό αλλά και με το Γιάννη Λιανό που έχει ασχοληθεί, πήγαιναν και μετράγανε συνέχεια.</w:t>
      </w:r>
    </w:p>
    <w:p>
      <w:pPr>
        <w:pStyle w:val="Normal"/>
        <w:spacing w:lineRule="auto" w:line="240"/>
        <w:rPr/>
      </w:pPr>
      <w:r>
        <w:rPr>
          <w:rFonts w:cs="Arial" w:ascii="Arial" w:hAnsi="Arial"/>
          <w:b/>
          <w:bCs/>
          <w:sz w:val="20"/>
        </w:rPr>
        <w:t xml:space="preserve">ΠΡΟΕΔΡΟΣ: </w:t>
      </w:r>
      <w:r>
        <w:rPr>
          <w:rFonts w:cs="Arial" w:ascii="Arial" w:hAnsi="Arial"/>
          <w:sz w:val="20"/>
        </w:rPr>
        <w:t>Συνεχίστε κύριε Αντιδήμαρχε.</w:t>
      </w:r>
    </w:p>
    <w:p>
      <w:pPr>
        <w:pStyle w:val="Normal"/>
        <w:spacing w:lineRule="auto" w:line="240"/>
        <w:rPr/>
      </w:pPr>
      <w:r>
        <w:rPr>
          <w:rFonts w:cs="Arial" w:ascii="Arial" w:hAnsi="Arial"/>
          <w:b/>
          <w:bCs/>
          <w:sz w:val="20"/>
        </w:rPr>
        <w:t xml:space="preserve">ΣΚΛΗΡΟΣ: </w:t>
      </w:r>
      <w:r>
        <w:rPr>
          <w:rFonts w:cs="Arial" w:ascii="Arial" w:hAnsi="Arial"/>
          <w:sz w:val="20"/>
        </w:rPr>
        <w:t xml:space="preserve">Να πω για το Καλαμίτσι για την πηγή έγινε μια συνεργασία με τον Πρόεδρο. Εξωτερικά καθαρίστηκε με </w:t>
      </w:r>
      <w:r>
        <w:rPr>
          <w:rFonts w:cs="Arial" w:ascii="Arial" w:hAnsi="Arial"/>
          <w:sz w:val="20"/>
          <w:lang w:val="en-US"/>
        </w:rPr>
        <w:t>JCB</w:t>
      </w:r>
      <w:r>
        <w:rPr>
          <w:rFonts w:cs="Arial" w:ascii="Arial" w:hAnsi="Arial"/>
          <w:sz w:val="20"/>
        </w:rPr>
        <w:t xml:space="preserve">.  Είχε βουλώσει και το δίκτυο από ρίζες ήταν από χρόνια γιατί οι ρίζες δεν πιάνονται σε ένα χρόνο. Κόψαμε λοιπόν τον αγωγό. Το ξεβουλώσουμε ή το ξεμπουκώσαμε και σε συνεννόηση με τον Πρόεδρο, ο Πρόεδρος με 2 παιδιά δικά του να το πω έτσι από εκεί ντόπια, καθάρισε την πηγή γιατί του είπα εγώ να έρθουν εργάτες από το Δήμο ή θέλεις εσύ, μου λέει καλύτερα εγώ γιατί το γνωρίζω καλυτέρα.  Οκέι και τέλος πάντων έχουμε πολύ καλή συνεργασία. Στον Πόρο πήγανε μετά πάντως έχουμε πολύ καλή συνεργασία με τον Πρόεδρο στο Καλαμίτσι. Λοιπόν, είπαμε για την Εξάνθεια.  Να πω στα χωριά μια φορά το χρόνο γίνεται ο έλεγχος αν είναι κατάλληλο το νερό. Αν όμως παρουσιαστεί κάτι τότε γίνεται πιο συχνά. Απαντάω στο Θωμά από τα Χορτάτα, στον Χόρτη.  Στην πόλη παίρνουμε κάθε μήνα, κάθε μήνα δείγματα. Να πω λίγο για το έργο που είπε ο Δήμαρχος ότι εκτελείται ένα έργο εντός πόλης. Αυτό το έργο ξεκινάει περίπου από τη σπασμένη βρύση και λίγο προς την πόλη. Είναι ένα νέο δίκτυο που θα κατευθυνθεί, αυτό πάμε να πιάσουμε τις προβληματικές περιοχές της Λευκάδας, δηλαδή τα ψηλά της Λευκάδας. Παράδειγμα, το νεκροταφείο, τώρα το κοιμητήριο της πόλης δεν έχει νερό το απόγευμα έχει κάποιες ώρες τη νύχτα και αυτό συμβαίνει κάθε χρόνο. Εμείς λοιπόν το έχουμε εντοπίσει το πρόβλημα και βάζουμε ένα νέο αγωγό να μπορέσουμε να υδροδοτήσουμε όλη την περιοχή αυτή. </w:t>
      </w:r>
    </w:p>
    <w:p>
      <w:pPr>
        <w:pStyle w:val="Normal"/>
        <w:spacing w:lineRule="auto" w:line="240"/>
        <w:rPr>
          <w:rFonts w:ascii="Arial" w:hAnsi="Arial" w:cs="Arial"/>
          <w:sz w:val="20"/>
        </w:rPr>
      </w:pPr>
      <w:r>
        <w:rPr>
          <w:rFonts w:cs="Arial" w:ascii="Arial" w:hAnsi="Arial"/>
          <w:sz w:val="20"/>
        </w:rPr>
        <w:t>Την Απόλπαινα χαμηλά εκεί που είναι το κοιμητήριο, το Φρύνι χαμηλά μέχρι τον Ριζό.  Γιατί αυτή τη στιγμή τι γίνεται; Το νερό, δηλαδή αν εδώ είναι η δεξαμενή της πόλης, το νερό κατεβαίνει κάτω μπαίνει μέσα στην πόλη και μετά ανεβαίνει στο  Φρύνι. Στο Φρύνι και στο νεκροταφείο και στις υπόλοιπες περιοχές. Οπότε εμείς τι κάνουμε; Κάνουμε έναν αγωγό από δω να έχει μικρή διαδρομή και να βοηθήσουμε όλα αυτά τα σπίτια που έχουν πρόβλημα εκεί πέρα. Ενώ τώρα που πήγε ο αγωγός; Πηγαίνει κάτω και μετά ανεβαίνει επάνω, οπότε δεν περισσεύει ποτέ να πάρουν οι πάνω. Είναι ένα πρόβλημα όλα τα χρόνια είναι αυτό το πρόβλημα, τώρα θα λυθεί οριστικά.  Πιστεύω σε δύο βδομάδες περίπου να καταφέρουμε να ολοκληρώσουμε. Η κυρία  Βανδώρου δεν ξέρω με έψαχνε, δεν με βρήκε αν είναι εδώ να μιλήσουμε.  Δεν ξέρω πότε με έψαξε, μπορεί να με έψαξε, δεν λέω ότι δεν με έψαξε, αλλά εγώ εδώ είμαι συνέχεια. Και να πω και κάτι στον κύριο Βερροιώτη τον Βαγγέλη, τώρα έφυγε που μου λέει ότι δε ζω στην πραγματικότητα ότι δεν είμαι κοντά στον κόσμο και όλα αυτά. Εγώ λοιπόν, θέλω να του πω παρόλο που δεν είναι εδώ, αλλά θα με ακούσει και στην πραγματικότητα ζω και είμαι  όλα τα χρόνια μέσα στον κόσμο από όταν γεννήθηκα. Είμαι άνθρωπος της προσφοράς από μικρός στο σχολείο, σε συλλόγους, σε συνεταιρισμούς, σε ποδοσφαιρικές ομάδες, στο Δήμο Απολλωνίων, Πρόεδρος στο χωριό μου στη Νότια Λευκάδα, Αντιδήμαρχος των  Απολλωνίων. Όλα τα χρόνια έχω αφιερώσει τη ζωή μου στην προσφορά. Και δεν έχω κάνει και περιουσία. Να το πω και αλλιώς. Και αυτό φυσικά είναι και εις βάρος της οικογένειάς μου. Γιατί δεν μπορούσα να ήμουνα κοντά όσο χρειαζότανε. Δεν πάνε και τα 2 μαζί. Έχω 3 παιδιά, αν το γνωρίζετε και στην ουσία τα έχω αδικήσει γιατί πάντα ήμουνα κοντά στον κόσμο και τώρα καθημερινά είμαι κοντά στον κόσμο. Και γνωρίζω τα προβλήματα πάρα πολύ καλά και στεναχωριέμαι πάρα πολύ και ψάχνω λύση. Αυτά ευχαριστώ πάρα πολύ.</w:t>
      </w:r>
    </w:p>
    <w:p>
      <w:pPr>
        <w:pStyle w:val="Normal"/>
        <w:spacing w:lineRule="auto" w:line="240"/>
        <w:rPr/>
      </w:pPr>
      <w:r>
        <w:rPr>
          <w:rFonts w:cs="Arial" w:ascii="Arial" w:hAnsi="Arial"/>
          <w:b/>
          <w:bCs/>
          <w:sz w:val="20"/>
        </w:rPr>
        <w:t xml:space="preserve">ΠΡΟΕΔΡΟΣ: </w:t>
      </w:r>
      <w:r>
        <w:rPr>
          <w:rFonts w:cs="Arial" w:ascii="Arial" w:hAnsi="Arial"/>
          <w:sz w:val="20"/>
        </w:rPr>
        <w:t xml:space="preserve">Και παρακαλώ και ο κύριος δήμαρχος έχει το λόγο. </w:t>
      </w:r>
    </w:p>
    <w:p>
      <w:pPr>
        <w:pStyle w:val="Normal"/>
        <w:spacing w:lineRule="auto" w:line="240"/>
        <w:rPr/>
      </w:pPr>
      <w:r>
        <w:rPr>
          <w:rFonts w:cs="Arial" w:ascii="Arial" w:hAnsi="Arial"/>
          <w:b/>
          <w:bCs/>
          <w:sz w:val="20"/>
        </w:rPr>
        <w:t xml:space="preserve">ΣΚΛΗΡΟΣ: </w:t>
      </w:r>
      <w:r>
        <w:rPr>
          <w:rFonts w:cs="Arial" w:ascii="Arial" w:hAnsi="Arial"/>
          <w:sz w:val="20"/>
        </w:rPr>
        <w:t>Συγνώμη. Να πω και 10 δευτερόλεπτα να πω και κάτι γιατί πριν μια βδομάδα που ήρθε μια ομάδα πολιτών στο γραφείο Δημάρχου είχαμε ένα διάλογο με το Γιάννη Διγενή, τον πρώην Πρόεδρο Λυγιάς Κατούνας για κάποια παρέμβαση που ήταν να γίνει στο παρελθόν και είπα εγώ ότι κάπου δεν μας άφησε, αλλά το είπα με ένα τρόπο έτσι μπορεί να μην το είπα πολύ κομψά. Είχαμε μια διαφορετική άποψη τέλος πάντων και θέλω να πω ότι έχουμε άριστες σχέσεις. Δεν υπάρχει θέμα. Ίσως εγώ να είπα κάποια λέξη παραπάνω.</w:t>
      </w:r>
    </w:p>
    <w:p>
      <w:pPr>
        <w:pStyle w:val="Normal"/>
        <w:spacing w:lineRule="auto" w:line="240"/>
        <w:rPr/>
      </w:pPr>
      <w:r>
        <w:rPr>
          <w:rFonts w:cs="Arial" w:ascii="Arial" w:hAnsi="Arial"/>
          <w:b/>
          <w:bCs/>
          <w:sz w:val="20"/>
        </w:rPr>
        <w:t xml:space="preserve">ΠΡΟΕΔΡΟΣ: </w:t>
      </w:r>
      <w:r>
        <w:rPr>
          <w:rFonts w:cs="Arial" w:ascii="Arial" w:hAnsi="Arial"/>
          <w:sz w:val="20"/>
        </w:rPr>
        <w:t>Ο  κύριος Δήμαρχος έχει το λόγο. Είναι πολλά τα θέματα που ετέθησαν να προσπαθήσετε να είστε περιεκτικός κύριε Δήμαρχε. Για 10 λεπτά. Έχει, έχετε ζητήσει το λόγο; Έχετε εγγραφεί; Παρακαλώ καθίστε για 2 λεπτά πείτε μας,  κατ’ εξαίρεση.</w:t>
      </w:r>
    </w:p>
    <w:p>
      <w:pPr>
        <w:pStyle w:val="Normal"/>
        <w:spacing w:lineRule="auto" w:line="240"/>
        <w:rPr/>
      </w:pPr>
      <w:r>
        <w:rPr>
          <w:rFonts w:cs="Arial" w:ascii="Arial" w:hAnsi="Arial"/>
          <w:b/>
          <w:bCs/>
          <w:sz w:val="20"/>
        </w:rPr>
        <w:t xml:space="preserve">ΚΑΠΟΙΑ: </w:t>
      </w:r>
      <w:r>
        <w:rPr>
          <w:rFonts w:cs="Arial" w:ascii="Arial" w:hAnsi="Arial"/>
          <w:sz w:val="20"/>
        </w:rPr>
        <w:t>Σίγουρα το πρόβλημα είναι μεγάλο, όμως και μια μικρή πηγή μπορεί να δώσει λύση αύριο μεθαύριο σε πολίτες, έστω και με το παγούρι που λέμε να πάρουν. Μια τέτοια πηγή είναι στο Κεραμιδάκι. Έχουμε κάνει έγγραφα, ζητήστε να έχουμε πρόσβαση προς τα κει ακόμα και με το παγούρι έχει σημασία αυτό που σας λέω. Θα γίνει κάποτε πόλεμος και για το νερό. Άκουσα, δεν ξέρω, δεν το έχω διασταυρώσει ότι ήδη υπάρχει πρόβλημα και στο Περιγιάλι δεν ξέρω αν είναι αλήθεια. Αλήθεια είναι άρα λοιπόν προστίθεται άλλο ένα πρόβλημα σε ένα άλλο χωριό, δέστε  ότι μπορείτε να περιφρουρήσετε από αυτό που λέμε αγαθό του λαού. Ευχαριστώ.</w:t>
      </w:r>
    </w:p>
    <w:p>
      <w:pPr>
        <w:pStyle w:val="Normal"/>
        <w:spacing w:lineRule="auto" w:line="240"/>
        <w:rPr/>
      </w:pPr>
      <w:r>
        <w:rPr>
          <w:rFonts w:cs="Arial" w:ascii="Arial" w:hAnsi="Arial"/>
          <w:b/>
          <w:bCs/>
          <w:sz w:val="20"/>
        </w:rPr>
        <w:t xml:space="preserve">ΠΡΟΕΔΡΟΣ: </w:t>
      </w:r>
      <w:r>
        <w:rPr>
          <w:rFonts w:cs="Arial" w:ascii="Arial" w:hAnsi="Arial"/>
          <w:sz w:val="20"/>
        </w:rPr>
        <w:t>Ο κύριος Δήμαρχος έχει το λόγο για 10 λεπτά.</w:t>
      </w:r>
    </w:p>
    <w:p>
      <w:pPr>
        <w:pStyle w:val="Normal"/>
        <w:spacing w:lineRule="auto" w:line="240"/>
        <w:rPr/>
      </w:pPr>
      <w:r>
        <w:rPr>
          <w:rFonts w:cs="Arial" w:ascii="Arial" w:hAnsi="Arial"/>
          <w:b/>
          <w:bCs/>
          <w:sz w:val="20"/>
        </w:rPr>
        <w:t xml:space="preserve">ΔΗΜΑΡΧΟΣ: </w:t>
      </w:r>
      <w:r>
        <w:rPr>
          <w:rFonts w:cs="Arial" w:ascii="Arial" w:hAnsi="Arial"/>
          <w:sz w:val="20"/>
        </w:rPr>
        <w:t xml:space="preserve">Κύριε Πρόεδρε, δεν νομίζω ότι θα χρειαστούμε. Νομίζω ότι όλοι συνειδητοποιήσαμε μετά από τόση ζήτηση ότι το πρόβλημα είναι σε μια οξύτητα και πρέπει όλοι να το αντιμετωπίσουμε με σοβαρότητα και υπομονή. Αντιλαμβάνεται κανένας ότι περισσότερο υποφέρουν νοικοκυριά, παιδιά και λοιπά αλλά και επιχειρήσεις και αντιλαμβανόμαστε τι σημαίνει αυτό στη διάρκεια των 3 μηνών που θέλουν κυρίως οι επιχειρήσεις αλλά και τα νοικοκυριά μέσω  των επιχειρήσεων ή των όποιων δραστηριοτήτων να αντιμετωπίσουν τα προβλήματα του χρόνου, ολόκληρου του χρόνου οικονομικά και οποιαδήποτε άλλα που έχουν ήδη συσσωρευτεί. Αλλά η αγωνία αυτή δεν πρέπει να είναι αποτρεπτική της ενθαρρυμένης ψυχολογίας να κάνουμε ότι μπορούμε προς κάθε κατεύθυνση. Πρώτα-πρώτα και πολιτικής κατεύθυνσης συμφωνώ απολύτως το να την επικαλούμαστε δεν σημαίνει ότι είμαστε δούλοι κάποιας πολιτικής εξουσίας αλλά πρέπει να αποδεχθούμε όλοι ότι υπάρχει κυβερνητικός προγραμματισμός και σαφώς πρέπει να ενταχθούμε σε έναν προγραμματισμό. Δεν γίνεται διαφορετικά. Άλλωστε, από εκεί περιμένουμε τις περισσότερες χρηματοδοτήσεις, είτε που προέρχονται μέσω προγραμμάτων ή απευθείας από τον προϋπολογισμό του κράτους. Το δεύτερο, κύριε Σέρβο που πρέπει να αντιμετωπίσουμε είναι ποιο; Είναι ότι πρέπει να αντιμετωπίσουμε το βραχυπρόθεσμο και βεβαίως σχετικά το μεσοπρόθεσμο διάστημα έως ότου αντικρίσουμε το νερό μέσα από το νέο αγωγό. Και αυτό θα κάνουμε. Έχουμε ήδη φτάσει σε ένα σημείο να κάνουμε ένα προγραμματισμό, ένα </w:t>
      </w:r>
      <w:r>
        <w:rPr>
          <w:rFonts w:cs="Arial" w:ascii="Arial" w:hAnsi="Arial"/>
          <w:sz w:val="20"/>
          <w:lang w:val="en-US"/>
        </w:rPr>
        <w:t>master</w:t>
      </w:r>
      <w:r>
        <w:rPr>
          <w:rFonts w:cs="Arial" w:ascii="Arial" w:hAnsi="Arial"/>
          <w:sz w:val="20"/>
        </w:rPr>
        <w:t xml:space="preserve"> </w:t>
      </w:r>
      <w:r>
        <w:rPr>
          <w:rFonts w:cs="Arial" w:ascii="Arial" w:hAnsi="Arial"/>
          <w:sz w:val="20"/>
          <w:lang w:val="en-US"/>
        </w:rPr>
        <w:t>plan</w:t>
      </w:r>
      <w:r>
        <w:rPr>
          <w:rFonts w:cs="Arial" w:ascii="Arial" w:hAnsi="Arial"/>
          <w:sz w:val="20"/>
        </w:rPr>
        <w:t xml:space="preserve">  αλλά με άλλες προδιαγραφές και άλλες παραμέτρους. Παράμετροι που δεν βλέπουμε μακροπρόθεσμα αυτή τη στιγμή, αλλά περισσότερο μέσω βραχυμεσοπρόθεσμα, έτσι ώστε να αντιμετωπίσουμε τα τρέχοντα προβλήματα και αυτά που έρχονται. Μπορεί όμως οι συνθήκες οι καιρικές να αλλάξουν και εκεί που όλα τα βλέπουμε μαύρα τελικά κάποια στιγμή να δούμε τον ήλιο κατάματα. Δηλαδή κάτι να συμβεί και να έχουμε νερό. Εμείς όμως θα πράξουμε σαν να μην έχουμε και πρέπει να ερευνήσουμε πρώτον και αυτή είναι η γραμμή. Να εκμεταλλευθούμε αξιολογικά, αλλά και με οικονομικό τρόπο υπάρχουσες πηγές στην Λευκάδα. Είτε υπάρχουν γεωτρήσεις που δεν έχουμε ακόμη εκμεταλλευτεί είτε που μας υποδεικνύουν σημεία που μπορούμε να κάνουμε γεωτρήσεις. Σας βεβαιώνω ότι χρηματοπιστωτικά προτεραιότητα άμεση έχει αυτό το θέμα και επομένως οι επενδύσεις τα οποιαδήποτε έργα θα έχουν προτεραιότητα στο θέμα του νερού. Διότι μέσα από το νερό βέβαια λειτουργούν και οι επιχειρήσεις και λειτουργεί και μια κοινωνία. Σε αυτό θα επικαλεστούμε και την συνεργασία. Θα επιμείνω σε αυτό για την Τετάρτη ξαναέχω με τον Δήμαρχο της γειτονιάς μας Ακτίου και Βόνιτσας, ναι, ναι, την Τετάρτη. Για δύο πράγματα. </w:t>
      </w:r>
    </w:p>
    <w:p>
      <w:pPr>
        <w:pStyle w:val="Normal"/>
        <w:spacing w:lineRule="auto" w:line="240"/>
        <w:rPr>
          <w:rFonts w:ascii="Arial" w:hAnsi="Arial" w:cs="Arial"/>
          <w:sz w:val="20"/>
        </w:rPr>
      </w:pPr>
      <w:r>
        <w:rPr>
          <w:rFonts w:cs="Arial" w:ascii="Arial" w:hAnsi="Arial"/>
          <w:sz w:val="20"/>
        </w:rPr>
        <w:t xml:space="preserve">Πρώτον να λύσουμε το θέμα καταρχήν που χρονίζει για πολύ ενός προγράμματος αποπληρωμής ή κατόπιν διαπραγμάτευσης να δούμε που θα σταθούμε να μας πληρώσουν τα χρέη και είμαι σε θέση να κάνω διαπραγμάτευση, να φέρω το θέμα εδώ στο Δημοτικό Συμβούλιο. Ήδη έχει αρχίσει και έχουν καταβάλει 10 μετά 45 νομίζω σήμερα ή αύριο, αρχίζει να τρέχει. Δεύτερον. Να συνεργαστώ μαζί του, πώς μπορούμε να εκμεταλλευτούμε πηγές που έχει άφθονες απέναντι και που χύνονται τα νερά, όπως και εδώ, αν υποθέσουμε ότι κυρίως στο δημοτικό διαμέρισμα Απολλωνίων και λίγο Ελλομένου να τις εκμεταλλευθούμε με τον καλύτερο τρόπο. Αλλά και εδώ να συνεργαστούμε, να κάνουμε κοινή αν θέλετε συνέργεια, έχουμε μία συνέργεια. Και από πλευράς χρηματοδοτικής. </w:t>
      </w:r>
    </w:p>
    <w:p>
      <w:pPr>
        <w:pStyle w:val="Normal"/>
        <w:spacing w:lineRule="auto" w:line="240"/>
        <w:rPr>
          <w:rFonts w:ascii="Arial" w:hAnsi="Arial" w:cs="Arial"/>
          <w:sz w:val="20"/>
        </w:rPr>
      </w:pPr>
      <w:r>
        <w:rPr>
          <w:rFonts w:cs="Arial" w:ascii="Arial" w:hAnsi="Arial"/>
          <w:sz w:val="20"/>
        </w:rPr>
        <w:t xml:space="preserve">Άρα πρέπει να πάμε μαζί και στα Υπουργεία, αλλά και κυρίως στην κυβερνητική απόφαση, δηλαδή ακόμα και στον πρωθυπουργό, να πάρουμε κάποιες επενδύσεις, διότι εδώ του είχα πει προχθές και μου είπε, εντάξει, θα το δούμε για τα νερά που τρέχουν στο Μοναστηράκι αλλά και αλλού και να κάνουμε ακόμα και κάπου γεωτρήσεις εκεί που υπάρχουν, μου λένε στην Πλαγιά ότι υπάρχει, δηλαδή γιατί να μην το δούμε από κοινού; Εγώ θα επιμείνω σε αυτό το πράγμα γιατί πιστεύω όχι μονάχα στο Θεός και γείτονας, το να θελήσουμε να πάρουμε και κάτι ακόμα παραπάνω τα 50, δεν ξέρω αν θα λύσουν το θέμα μας αλλά να χαλάσω οποιεσδήποτε σχέσεις είναι θέμα ξέρετε προσέγγισης. Εγώ θεωρώ ότι πριν εξαντλήσω την απόλυτη κατανόηση μεταξύ μας, δεν μπορώ να φτάσω σε εισαγγελείς και δικαστήρια. Έχει αποδειχθεί πάντως όσα δικαστήρια κι αν είχαν γίνει ποτέ δεν λύνεται ένα θέμα μέσα καλύτερα λύνεται μέσα από μια διαπραγμάτευση και με τρέχοντα τρόπο. Δηλαδή έγινε αυτή την εβδομάδα αυτό, την επόμενη εβδομάδα να κάνουμε κάτι άλλο προσεγγιστικά. Θεωρώ ότι είναι η καλύτερη μέθοδος. Επίσης να δούμε κατά πόσον μπορούμε να κάνουμε δεξαμενές. Οι δεξαμενές για μένα είναι μια λύση σοβαρή. Δεξαμενή και εδώ στο Άκτιο, αλλά κυρίως προς τον Άγιο Νικόλαο, την περιοχή τη λέμε πέστε μου εδώ στον Άγιο Νικόλα απ έξω που είπαμε. Δεν είναι όμως αυτή, αυτό σας λέω, δεν είναι αρκετή. </w:t>
      </w:r>
    </w:p>
    <w:p>
      <w:pPr>
        <w:pStyle w:val="Normal"/>
        <w:spacing w:lineRule="auto" w:line="240"/>
        <w:rPr>
          <w:rFonts w:ascii="Arial" w:hAnsi="Arial" w:cs="Arial"/>
          <w:sz w:val="20"/>
        </w:rPr>
      </w:pPr>
      <w:r>
        <w:rPr>
          <w:rFonts w:cs="Arial" w:ascii="Arial" w:hAnsi="Arial"/>
          <w:sz w:val="20"/>
        </w:rPr>
        <w:t>Δεν μπορούμε τώρα αυτή τη στιγμή να ζητήσουμε προς το νερό να ανοίξουμε στη δεξαμενή, αφού δεν έχει να πιούμε άρα  θα το αφαιρέσουμε από αυτό που έρχεται. Εσείς τα ξέρετε καλύτερα από μένα. Είναι δυνατόν το κάνω τώρα; Άρα λοιπόν πέστε μου κύριε Σκληρέ.</w:t>
      </w:r>
    </w:p>
    <w:p>
      <w:pPr>
        <w:pStyle w:val="Normal"/>
        <w:spacing w:lineRule="auto" w:line="240"/>
        <w:rPr/>
      </w:pPr>
      <w:r>
        <w:rPr>
          <w:rFonts w:cs="Arial" w:ascii="Arial" w:hAnsi="Arial"/>
          <w:b/>
          <w:bCs/>
          <w:sz w:val="20"/>
        </w:rPr>
        <w:t xml:space="preserve">ΣΚΛΗΡΟΣ: </w:t>
      </w:r>
      <w:r>
        <w:rPr>
          <w:rFonts w:cs="Arial" w:ascii="Arial" w:hAnsi="Arial"/>
          <w:sz w:val="20"/>
        </w:rPr>
        <w:t>Κύριε Σέρβο λέμε για δεξαμενή εκεί που είναι το αντλιοστάσιο για να πέφτει το νερό στις δεξαμενές και με υποβρύχια μοτέρ να ανεβαίνει πάνω.</w:t>
      </w:r>
    </w:p>
    <w:p>
      <w:pPr>
        <w:pStyle w:val="Normal"/>
        <w:spacing w:lineRule="auto" w:line="240"/>
        <w:rPr/>
      </w:pPr>
      <w:r>
        <w:rPr>
          <w:rFonts w:cs="Arial" w:ascii="Arial" w:hAnsi="Arial"/>
          <w:b/>
          <w:bCs/>
          <w:sz w:val="20"/>
        </w:rPr>
        <w:t xml:space="preserve">ΔΗΜΑΡΧΟΣ: </w:t>
      </w:r>
      <w:r>
        <w:rPr>
          <w:rFonts w:cs="Arial" w:ascii="Arial" w:hAnsi="Arial"/>
          <w:sz w:val="20"/>
        </w:rPr>
        <w:t xml:space="preserve">Πέρα από αυτή είχαμε πει και στον Άγιο Νικόλαο.  Εντάξει, αλλά λέμε ακόμα λέμε να μεγαλώσουν, σας παρακαλώ πάρα πολύ. Έχω ήδη πει στην ΤΕΡΝΑ που έχουν στο πρόγραμμά τους να κάνουν νέα δεξαμενή έξω από τον Άγιο Νικόλα, στο Μεταξά ναι. Λέμε να την κάνουμε νωρίτερα όσο γίνεται τη δεξαμενή κύριε Σέρβο. Μα αυτό λέω. Λέω με τα άλλα τα προηγούμενα που είπα ακόμα και αν χρειαστεί λάστιχο να βάλουμε 15 χιλιόμετρα, 10 χιλιόμετρα  να το βάλουμε από το Μοναστηράκι ή από οποιαδήποτε άλλη πηγή. Αυτό λέω τόση ώρα. Να εξετάσουμε όλες τις πιθανότητες. Είμαστε ανοιχτοί στη συζήτηση ερευνητικά. Αυτά δεν λέμε τόση ώρα; Αυτά λέμε. Εκεί θα καταλήξω εκεί θα καταλήξω. Άρα εξετάζουμε όλες αυτές τις περιπτώσεις. Και πάνω από όλα ήδη κλείσαμε πολλές ότι ενισχύσαμε λίγο το νερό την ποσότητα είναι και από το γεγονός ότι κλείσαμε τις περισσότερες τρύπες. Αυτό είναι δεδομένο. Λόγω παλαιότητας όμως και αυτό το ξέρουμε όλοι σπάνε κάθε φορά σπάει ο αγωγός. Ειδικότερα δε και εδώ χάνουμε νερό εδώ που έγινε ο δρόμος αυτός που καλύφθηκε ο παλιός αγωγός ρίχνοντας επάνω τα λιθάρια, όχι απλά τα λιθάρια το έκανα θέμα τότε. Θα θυμηθείτε όσοι θυμάστε. Το έκανα θέμα, πήγαμε εκεί πριν αναλάβω  και πράγματι υπάρχει γιατί μου το είπανε με μια μέθοδο που ανιχνεύουν που υπάρχει και μου είπαν ότι και σε αυτό, δηλαδή από την γέφυρα εδώ Πόντε μέχρι και το Κάστρο υπάρχουνε διαρροές νερού. </w:t>
      </w:r>
    </w:p>
    <w:p>
      <w:pPr>
        <w:pStyle w:val="Normal"/>
        <w:spacing w:lineRule="auto" w:line="240"/>
        <w:rPr>
          <w:rFonts w:ascii="Arial" w:hAnsi="Arial" w:cs="Arial"/>
          <w:sz w:val="20"/>
        </w:rPr>
      </w:pPr>
      <w:r>
        <w:rPr>
          <w:rFonts w:cs="Arial" w:ascii="Arial" w:hAnsi="Arial"/>
          <w:sz w:val="20"/>
        </w:rPr>
        <w:t>Άρα όλα αυτά θα διερευνηθούν και πράγματι θα δώσουμε προτεραιότητα. Θέλω όμως πραγματικά να σας πω ότι εκείνο που χρειάζεται είναι περισσότερο και πάνω από όλα να το δούμε συνολικά μαζί όλοι. Εάν συνεχώς δημιουργούμε προβλήματα, ανησυχίες, νομίζω επαυξάνω με την αγωνία, δημιουργούμε προβλήματα περισσότερα και δεν λύνουμε κανένα πρόβλημα. Θα επιχειρήσουμε και χρηματοδότηση άμεσα να πάρουμε όση μπορούμε για να αντιμετωπίσουμε, διότι μην ξεχνάτε όλα αυτά μέχρι τώρα έχουμε ξοδέψει ότι χρήμα είχαμε. Θα πρέπει λοιπόν να εμπλουτίσουμε λιγάκι και τα οικονομικά μας. Δεν είναι τόσο εύκολα. Όμως θα πρέπει και εμείς όλοι στην κατανάλωση είναι το τελευταίο που έχω να πω, θα πρέπει να κάνουμε και μια έτσι κατανομή διανομής ακόμα και στο σπίτι μέσα του νερού χρήσης. Και τελειώνω αυτό που έχει κυρίως σημασία όμως δεν μπορούμε να παρακολουθήσουμε ούτε την ποσότητα, ούτε και η διανομή του νερού. Άρα λοιπόν, καταλαβαίνετε όταν δεν υπάρχει ένα σύστημα στημένο, ηλεκτρονικά που να μπορεί να μας λέει πού πάει αυτό το νερό, τι νερό πάει με τι ποσότητα, με ποια ταχύτητα, δεν υπάρχει σας το λέω ευθέως. Δεν υπάρχει. Οι ενδείξεις που παίρνουμε είναι γενικές. Είναι σαν να λέμε μέσος όρος και παίρνουμε τα 50 το  προσθέτουμε και το 10 κάνει 60 δια 2, 30. Τι σχέση έχει το 10 με το 50; Αυτά τα γνωρίζουμε όλοι και θέλω  να είμαστε λίγο ρεαλιστές σε αυτό. Αν δεν υπάρξει σύστημα παρακολούθησης ώστε να βρίσκουμε πού ακριβώς έχουμε διαρροές, πού πρέπει άμεσα να παρέμβουμε πριν ακόμα την ανακαλύψουμε και δεν έχουμε και ένα σύστημα να δούμε αν πάει στο χωριό τελικά νερό, κάνουμε ότι κάνουμε πήγε, δεν πήγε. Περιμένουμε να μας πει ο κάθε ένας που έχει το νοικοκυριό του να μας πει αν υπάρχει, αν έχει νερό ή δεν έχει. Και είμαστε σε επαφή. Και πολλές φορές ζητάμε πληροφόρηση. Κύριε Σκληρέ αυτή είναι μια πραγματικότητα. Δεν γίνεται, δεν το μπορούμε και σας το λέω διότι εγώ είμαι φρέσκος πάνω σε αυτά. Εντάξει, ο κύριος Σκληρός έχει μια προϋπηρεσία και πρέπει να πω μια και λέει ο ένας φίλο τον άλλον εσείς και ο κύριος Πεντεσπίτης, η φιλία δεν λέει να κάνω τι κάνατε εσείς ως Αντιπρόεδρος προηγούμενα, γιατί τότε και ήσουν πράγματι στο σύνδεσμο να κάνω τι; Να κάνω μία δίκη; Να καλέσω γιατί και τι κάνατε τότε και τι κάνετε τώρα; Αυτά είναι πάντως κουβέντες που πολλές φορές φέρνουν εμένα σε δύσκολη θέση. Κύριε Πεντεσπίτη  πραγματικά με φέρνουν  σε δύσκολη θέση, να κάνω τι δηλαδή; Να κάνω παρατηρήσεις τι έκανε τότε ο κύριος Αντιδήμαρχος; Εγώ ξέρω ότι αυτή τη στιγμή που είναι μαζί μου, ότι συνεχώς είναι εν δράσει και το προσπαθεί. Τι έγινε τότε δεν ήταν υπό τη δικαιοδοσία μου. Αλλά θεωρώ ότι κάνει το καλύτερο δυνατό. Μην τον πιέζετε και εσείς τόσο πολύ λοιπόν και εδώ, ενώ είστε φίλοι, εκφράζεται φιλία και από το άλλο μέρος εδώ τσακώνεστε σαν τα κοκόρια. Εντάξει, εντάξει. Εντάξει τώρα είναι  μια εξομολόγηση. Εγώ το δέχομαι και για να τελειώσω κύριε Πρόεδρε, κύριε Πεντεσπίτη, δέχομαι λιγάκι να πούμε και έτσι καμιά κουβέντα δηλαδή.</w:t>
      </w:r>
    </w:p>
    <w:p>
      <w:pPr>
        <w:pStyle w:val="Normal"/>
        <w:spacing w:lineRule="auto" w:line="240"/>
        <w:rPr/>
      </w:pPr>
      <w:r>
        <w:rPr>
          <w:rFonts w:cs="Arial" w:ascii="Arial" w:hAnsi="Arial"/>
          <w:b/>
          <w:bCs/>
          <w:sz w:val="20"/>
        </w:rPr>
        <w:t xml:space="preserve">ΠΡΟΕΔΡΟΣ: </w:t>
      </w:r>
      <w:r>
        <w:rPr>
          <w:rFonts w:cs="Arial" w:ascii="Arial" w:hAnsi="Arial"/>
          <w:sz w:val="20"/>
        </w:rPr>
        <w:t>Και ολοκληρώστε κύριε Δήμαρχε χαριτολογώντας .</w:t>
      </w:r>
    </w:p>
    <w:p>
      <w:pPr>
        <w:pStyle w:val="Normal"/>
        <w:spacing w:lineRule="auto" w:line="240"/>
        <w:rPr/>
      </w:pPr>
      <w:r>
        <w:rPr>
          <w:rFonts w:cs="Arial" w:ascii="Arial" w:hAnsi="Arial"/>
          <w:b/>
          <w:bCs/>
          <w:sz w:val="20"/>
        </w:rPr>
        <w:t xml:space="preserve">ΔΗΜΑΡΧΟΣ: </w:t>
      </w:r>
      <w:r>
        <w:rPr>
          <w:rFonts w:cs="Arial" w:ascii="Arial" w:hAnsi="Arial"/>
          <w:sz w:val="20"/>
        </w:rPr>
        <w:t>Λοιπόν, θέλω κύριε Πρόεδρε, είναι μια διδαχή. Εγώ κάθε φορά από τη συζήτηση βγαίνω πιο σοφός. Αλλά και βγαίνω πιο σοφός γιατί όλοι μας κάνουμε λάθη. Θα μπορούσα να είχα κι εγώ κάνω έλεγχο αυτοέλεγχο του εαυτού μου και λέω αν άρχιζα από το Φλεβάρη και αυτά που ακριβώς έπρεπε ακόμα να ζητήσω περισσότερο, θα μπορούσα κάτι να προφτάσω, μερικά απαντάω ναι, σχετικά ναι. Σε άλλα όμως ήταν αδύνατο γιατί ήρθα απότομα σας το βεβαιώνω απότομα τον Μάιο μήνα εδώ είναι να του πω γιατί μου έλεγε το εξομολογήθηκε ο ίδιος κύριε Καλέ. Μου έλεγε, τον έπαιρνα  10 φορές την ημέρα έρχεται στο γραφείο μου γιατί έχουμε απόλυτη και με την κυρία Κωνσταντινίδη και με  όλους τους αντιδημάρχους απόλυτα και μπαίνει μέσα και λέω πως πάμε το νερό καλύτερα από κάθε φορά. Είσαι παλιός πες  μου. Καλύτερα φέτος από πέρσι και από πρόπερσι. Τι να κάνω από εκεί και πέρα; Πέτυχα  το άλλο, έκανα ότι μπορούσα. Κάνουμε ότι μπορούμε και θέλω να σας βεβαιώσω ότι δεν θα σταματήσουμε και επομένως κύριε Βλάχο είναι εδώ, έχει φύγει ο κύριος Βλάχος;  Ακούστε μόνο οι φωνές δεν βοηθάνε. Θέλετε επανάσταση; Κάντε την. Εγώ με είδατε ότι βγήκα στο γραφείο μου. Ξέρετε πόσοι  μου είπανε μα γιατί έφυγες από το γραφείο και είπα ναι, γιατί όχι; Και θα βγω και θα τους ακολουθήσω και όπου θέλουν, αλλά να είναι αποτελεσματικοί. Και όχι φωνές μονάχα. Δεν θα δείρουμε τον καθέναν εδώ πέρα, τι θα κάνουμε δηλαδή; Σας παρακαλώ πάρα πολύ, πάντοτε η σεμνότητα κερδίζει την αγριότητα. Η ευγένεια κερδίζει την μη  ευγένεια. Δεν μπορούμε να πάμε έτσι. Είμαστε συλλογικά όργανα, πρέπει να σεβαστούμε τα συλλογικά όργανα και είναι και υπηρεσίες μόνοι μας δεν μπορούμε να κάνουμε πολλά, πρέπει να συνεργαστούμε και με τις υπηρεσίες. Ωραία να αγνοήσω τις υπηρεσίες; Δεν μου τα είπαν καλά; Τι να κάνουμε σε όλα αυτά κύριε Πρόεδρε, συγνώμη που εξομολογούμαι, αλλά είναι η μόνη ευκαιρία και εγώ λίγο να ξεδώσω λιγάκι που λέμε. Παρακαλώ πάρα πολύ, θέλω να καταλάβετε ότι η δημοτική αρχή κάνει ότι μπορεί καλύτερο. Δεν σημαίνει ότι κάποιος άλλος δεν θα μπορούσε να κάνει κάτι περισσότερο ή κάτι καλύτερο. Εντάξει, εδώ είμαστε ευχαριστώ πολύ.</w:t>
      </w:r>
    </w:p>
    <w:p>
      <w:pPr>
        <w:pStyle w:val="Normal"/>
        <w:spacing w:lineRule="auto" w:line="240"/>
        <w:rPr>
          <w:rFonts w:ascii="Arial" w:hAnsi="Arial" w:cs="Arial"/>
          <w:sz w:val="20"/>
        </w:rPr>
      </w:pPr>
      <w:r>
        <w:rPr>
          <w:rFonts w:cs="Arial" w:ascii="Arial" w:hAnsi="Arial"/>
          <w:sz w:val="20"/>
        </w:rPr>
        <w:t>{Κάποιος εκτός μικροφώνου}</w:t>
      </w:r>
    </w:p>
    <w:p>
      <w:pPr>
        <w:pStyle w:val="Normal"/>
        <w:spacing w:lineRule="auto" w:line="240"/>
        <w:rPr/>
      </w:pPr>
      <w:r>
        <w:rPr>
          <w:rFonts w:cs="Arial" w:ascii="Arial" w:hAnsi="Arial"/>
          <w:b/>
          <w:bCs/>
          <w:sz w:val="20"/>
        </w:rPr>
        <w:t>ΔΗΜΑΡΧΟΣ:</w:t>
      </w:r>
      <w:r>
        <w:rPr>
          <w:rFonts w:cs="Arial" w:ascii="Arial" w:hAnsi="Arial"/>
          <w:sz w:val="20"/>
        </w:rPr>
        <w:t>Η γεώτρηση  δεν δουλεύει, υπάρχουν κι άλλες γεωτρήσεις που μπορούμε να πάμε. Το έχουμε κουβεντιάσει, το έχουμε μελετήσει. Ακούστε, δεν θέλω να μπαίνω σε λεπτομέρειες, γιατί να σας πω για ποιο λόγο ας απαντήσει  ο κύριος Αντιδήμαρχος, αλλά δεν θέλω να δίνω απαντήσεις και θα έλεγα να μην μπει σε λεπτομέρειες. Ακούστε δεν είναι εύκολο να λέω στον καθέναν και ανοιχτά θα πάρω από εδώ, θα δώσω εκεί θα κάνω εκείνο, το άλλο. Μην ξεχνάτε στους Προέδρους σας το υποσχέθηκα  ότι αυτό θα γίνει. Αν καθίσουμε όμως και αρχίζουμε τις λεπτομέρειες μην ξεχνάτε ότι αν θα πάρω από δω για να δώσω εκεί ή από κει να δώσω εδώ, καταλαβαίνετε ότι αυτά είναι μερικά πράγματα που μπορεί να γίνουν και δεν λέγονται. Γιατί τι να κάνουμε; Δηλαδή θα πάω σε συγκρούσεις και αντιθέσεις και όλα αυτά τα πράγματα; Είναι κατανοητό αυτό. Θα σας παρακαλέσω πάρα πολύ μερικά πράγματα είναι έτσι. Δεν πρέπει και θα παρακαλέσω τον κύριο Αντιδήμαρχο να μην πάει σε λεπτομέρειες. Ευχαριστώ πολύ.</w:t>
      </w:r>
    </w:p>
    <w:p>
      <w:pPr>
        <w:pStyle w:val="Normal"/>
        <w:spacing w:lineRule="auto" w:line="240"/>
        <w:rPr/>
      </w:pPr>
      <w:r>
        <w:rPr>
          <w:rFonts w:cs="Arial" w:ascii="Arial" w:hAnsi="Arial"/>
          <w:b/>
          <w:bCs/>
          <w:sz w:val="20"/>
        </w:rPr>
        <w:t xml:space="preserve">ΠΡΟΕΔΡΟΣ: </w:t>
      </w:r>
      <w:r>
        <w:rPr>
          <w:rFonts w:cs="Arial" w:ascii="Arial" w:hAnsi="Arial"/>
          <w:sz w:val="20"/>
        </w:rPr>
        <w:t>Συνεχίζουμε τη διαδικασία, ήδη έχουμε υπερβεί κατά πολύ τον προβλεπόμενο χρόνο, όπως γνωρίζετε, κατ’ αναγκαιότητα ναι. Προβλέπεται και δυνατότητα δευτερολογίας. Για 3 λεπτά κύριε Καλέ  για 3 λεπτά. Ήδη έχουμε υπερβεί. Για 3 λεπτά, προσπαθήστε να είστε περιεκτικός με την εμπειρία που διαθέτετε ό,τι λέμε σε 5 λεπτά μπορούμε να τα πούμε και σε 3 λεπτά. 3 λεπτά λοιπόν οι επικεφαλής των δημοτικών παρατάξεων έκαστος από 3 λεπτά.</w:t>
      </w:r>
    </w:p>
    <w:p>
      <w:pPr>
        <w:pStyle w:val="Normal"/>
        <w:spacing w:lineRule="auto" w:line="240"/>
        <w:rPr/>
      </w:pPr>
      <w:r>
        <w:rPr>
          <w:rFonts w:cs="Arial" w:ascii="Arial" w:hAnsi="Arial"/>
          <w:b/>
          <w:bCs/>
          <w:sz w:val="20"/>
        </w:rPr>
        <w:t xml:space="preserve">ΚΑΛΟΣ: </w:t>
      </w:r>
      <w:r>
        <w:rPr>
          <w:rFonts w:cs="Arial" w:ascii="Arial" w:hAnsi="Arial"/>
          <w:sz w:val="20"/>
        </w:rPr>
        <w:t xml:space="preserve">Κύριε Πρόεδρε, νομίζω ότι το τηρώ στο μέγιστο βαθμό. Λοιπόν αφού δεν θέλει ο κύριος Δήμαρχος να στεναχωρήσουμε  ή να πιέσουμε τον κύριο Αντιδήμαρχο, θα απευθυνθούμε στον κύριο Δήμαρχο. Κύριε Δήμαρχε στην τελευταία σας αποστροφή και στην παραδοχή την οποία κάνατε τα είπατε όλα. Τα είπατε όλα; Πως μέχρι τον Απρίλιο ή το Μάιο μήνα είχατε την εικόνα ότι όλα βαίνουν καλώς, κάτι το οποίο έρχεται σε αντίφαση όμως με τα επόμενα επιχειρήματα τα οποία έχετε χρησιμοποιήσει περί καμένης γης. Όπως επίσης είπατε ότι πολλά πράγματα, τα οποία ή κάποια πράγματα τα οποία θα μπορούσατε αν γυρίζατε το χρόνο πίσω να τα κάνετε, θα είχατε βελτιωμένη εικόνα. Κύριε Πρόεδρε και 3 λεπτά και δεν ακούγομαι. Λοιπόν. Κύριε Πρόεδρε και κύριε Δήμαρχε, θα πω ότι εμένα μου αρέσει ο Σαββόπουλος και άκουγα πιτσιρίκος το βρώμικο ψωμί και από τον Άγγελο Εξάγγελο που έλεγε αφού δεν είχε νέα ευχάριστα να πει καλύτερα να μη μας πει κανένα. Δεν είναι έτσι όμως όταν έχουμε να κάνουμε με τον κόσμο και διεφάνη ξεκάθαρα σήμερα την ανάγκη τουλάχιστον της ενημέρωσης. Δεν λέω τις απαντήσεις που πρέπει να δοθούν σε καίρια ερωτήματα που διατυπώθηκαν εδώ μέσα, αλλά της ενημέρωσης. Είναι πολύ μεγάλο λάθος αυτό το οποίο κάνατε. Και εσείς προσωπικά, αλλά κυρίως και ο αρμόδιος Αντιδήμαρχος στο θέμα της ενημέρωσης. Πάμε λοιπόν τώρα να δούμε όμως 2- 3 πράγματα γιατί καλό είναι η ομοψυχία, καλό είναι όλες οι δημοτικές παρατάξεις, κάτι το οποίο εμείς το ζητήσαμε, να βάλουμε πλάτη για να λύσουμε το πρόβλημα, αλλά όμως αυτό κατά την άποψή μας δεν σας απαλλάσσει από τις ευθύνες τις οποίες είχατε. Εκτός από την παραδοχή λοιπόν την οποία κάνατε κύριε Δήμαρχε, εσείς και προεκλογικά και μετεκλογικά εσείς ήσασταν που δεσμευτήκατε απέναντι στον κόσμο ότι έχετε έτοιμες τις λύσεις. Εγώ τα λόγια σας χρησιμοποιώ. </w:t>
      </w:r>
    </w:p>
    <w:p>
      <w:pPr>
        <w:pStyle w:val="Normal"/>
        <w:spacing w:lineRule="auto" w:line="240"/>
        <w:rPr>
          <w:rFonts w:ascii="Arial" w:hAnsi="Arial" w:cs="Arial"/>
          <w:sz w:val="20"/>
        </w:rPr>
      </w:pPr>
      <w:r>
        <w:rPr>
          <w:rFonts w:cs="Arial" w:ascii="Arial" w:hAnsi="Arial"/>
          <w:sz w:val="20"/>
        </w:rPr>
        <w:t xml:space="preserve">Το υποσχεθήκατε λοιπόν αυτό, αλλά στην πράξη φάνηκε ξεκάθαρα ότι δεν ήταν έτσι και θα πω γιατί. Αναφερθήκατε σε μια έκθεση ηλεκτρολόγου του Κατσαμπίρη μάλιστα που το ζητήσατε. Θα σας πω ότι η ημερομηνία αυτής της έκθεσης είναι Ιανουάριο. Για πείτε μου κύριε Δήμαρχε, πότε κάνατε την πρώτη παρέμβαση στο αντλιοστάσιο του Ακτίου; Θα σας πω εγώ, τον Ιούνιο μήνα. Τι γινόταν 5 μήνες κύριε Δήμαρχε. Όλα βαίνουν καλώς σύμφωνα με τον αρμόδιο αντιδήμαρχο; Δεν πήγαμε να δούμε τι γίνεται μέσα στο αντλιοστάσιο; Δεν πήγαμε να δούμε τι γίνεται στο αντλιοστάσιο ή το κυριότερο δεν δρομολογήσαμε τις παρεμβάσεις για να μπορέσουμε και μόλις κάνατε την παρέμβαση και αντικαταστήσατε μια καινούργια αντλία και πολύ καλά κάνατε έτσι ήρθαν τα 70 κυβικά τα παραπάνω. Έπρεπε να φτάσουμε τον Ιούνιο μήνα κύριε Δήμαρχε. Ακόμη καλύτερα, ακόμη καλύτερα εδώ ήταν ο Πρόεδρος του συνδέσμου. Κύριε Πρόεδρε, μπορεί να μην αρέσουν αυτά τα πράγματα που λέμε, μπορεί να μην αρέσουν αυτά τα πράγματα που λέμε, αλλά δεν θα τα τσουβαλιάσουμε όλα. </w:t>
      </w:r>
    </w:p>
    <w:p>
      <w:pPr>
        <w:pStyle w:val="Normal"/>
        <w:spacing w:lineRule="auto" w:line="240"/>
        <w:rPr/>
      </w:pPr>
      <w:r>
        <w:rPr>
          <w:rFonts w:cs="Arial" w:ascii="Arial" w:hAnsi="Arial"/>
          <w:b/>
          <w:bCs/>
          <w:sz w:val="20"/>
        </w:rPr>
        <w:t>ΔΗΜΑΡΧΟΣ:</w:t>
      </w:r>
      <w:r>
        <w:rPr>
          <w:rFonts w:cs="Arial" w:ascii="Arial" w:hAnsi="Arial"/>
          <w:sz w:val="20"/>
        </w:rPr>
        <w:t xml:space="preserve">  εκτός μικροφώνου</w:t>
      </w:r>
    </w:p>
    <w:p>
      <w:pPr>
        <w:pStyle w:val="Normal"/>
        <w:spacing w:lineRule="auto" w:line="240"/>
        <w:rPr/>
      </w:pPr>
      <w:r>
        <w:rPr>
          <w:rFonts w:cs="Arial" w:ascii="Arial" w:hAnsi="Arial"/>
          <w:b/>
          <w:bCs/>
          <w:sz w:val="20"/>
        </w:rPr>
        <w:t xml:space="preserve">ΚΑΛΟΣ: </w:t>
      </w:r>
      <w:r>
        <w:rPr>
          <w:rFonts w:cs="Arial" w:ascii="Arial" w:hAnsi="Arial"/>
          <w:sz w:val="20"/>
        </w:rPr>
        <w:t xml:space="preserve">Όχι κύριε Δήμαρχε, θα λέμε τα του Καίσαρος τω Καίσαρι είτε σας αρέσει, είτε δεν σας αρέσει και εσείς χρησιμοποιήσατε την έκφραση ο  βασιλιάς είναι γυμνός συ είπα, δεν είπαμε εμείς λοιπόν. </w:t>
      </w:r>
    </w:p>
    <w:p>
      <w:pPr>
        <w:pStyle w:val="Normal"/>
        <w:spacing w:lineRule="auto" w:line="240"/>
        <w:rPr/>
      </w:pPr>
      <w:r>
        <w:rPr>
          <w:rFonts w:cs="Arial" w:ascii="Arial" w:hAnsi="Arial"/>
          <w:b/>
          <w:bCs/>
          <w:sz w:val="20"/>
        </w:rPr>
        <w:t>ΔΗΜΑΡΧΟΣ:</w:t>
      </w:r>
      <w:r>
        <w:rPr>
          <w:rFonts w:cs="Arial" w:ascii="Arial" w:hAnsi="Arial"/>
          <w:sz w:val="20"/>
        </w:rPr>
        <w:t xml:space="preserve">  εκτός μικροφώνου</w:t>
      </w:r>
    </w:p>
    <w:p>
      <w:pPr>
        <w:pStyle w:val="Normal"/>
        <w:spacing w:lineRule="auto" w:line="240"/>
        <w:rPr/>
      </w:pPr>
      <w:r>
        <w:rPr>
          <w:rFonts w:cs="Arial" w:ascii="Arial" w:hAnsi="Arial"/>
          <w:b/>
          <w:bCs/>
          <w:sz w:val="20"/>
        </w:rPr>
        <w:t xml:space="preserve">ΚΑΛΟΣ: </w:t>
      </w:r>
      <w:r>
        <w:rPr>
          <w:rFonts w:cs="Arial" w:ascii="Arial" w:hAnsi="Arial"/>
          <w:sz w:val="20"/>
        </w:rPr>
        <w:t>Λέμε λοιπόν και ακούει ο κόσμος ότι μέχρι τον Ιούνιο μήνα δεν κάνατε καμία παρέμβαση στο αντλιοστάσιο του Ακτίου και με ερωτηματικό. Κύριε Πρόεδρε πώς να συνεχίσω; Πρέπει να μιλάω παραπάνω από τον κύριο Δήμαρχο δεν είναι σωστό αυτό αλλά όμως έχω το λόγο ούτε μoυ τον αφαιρέσατε και προσπαθώ να είμαι και μέσα στα 3 λεπτά.</w:t>
      </w:r>
    </w:p>
    <w:p>
      <w:pPr>
        <w:pStyle w:val="Normal"/>
        <w:spacing w:lineRule="auto" w:line="240"/>
        <w:rPr/>
      </w:pPr>
      <w:r>
        <w:rPr>
          <w:rFonts w:cs="Arial" w:ascii="Arial" w:hAnsi="Arial"/>
          <w:b/>
          <w:bCs/>
          <w:sz w:val="20"/>
        </w:rPr>
        <w:t>ΔΗΜΑΡΧΟΣ:</w:t>
      </w:r>
      <w:r>
        <w:rPr>
          <w:rFonts w:cs="Arial" w:ascii="Arial" w:hAnsi="Arial"/>
          <w:sz w:val="20"/>
        </w:rPr>
        <w:t xml:space="preserve">  εκτός μικροφώνου</w:t>
      </w:r>
    </w:p>
    <w:p>
      <w:pPr>
        <w:pStyle w:val="Normal"/>
        <w:spacing w:lineRule="auto" w:line="240"/>
        <w:rPr/>
      </w:pPr>
      <w:r>
        <w:rPr>
          <w:rFonts w:cs="Arial" w:ascii="Arial" w:hAnsi="Arial"/>
          <w:b/>
          <w:bCs/>
          <w:sz w:val="20"/>
        </w:rPr>
        <w:t>ΚΑΛΟΣ:</w:t>
      </w:r>
      <w:r>
        <w:rPr>
          <w:rFonts w:cs="Arial" w:ascii="Arial" w:hAnsi="Arial"/>
          <w:sz w:val="20"/>
        </w:rPr>
        <w:t xml:space="preserve"> Ξαναλέμε λοιπόν ότι πέρασαν 5 μήνες και δεν κάνατε απολύτως τίποτα, απολύτως τίποτα στο αντλιοστάσιο του Ακτίου. Ερωτηματικά τι κάνατε στο Α 1 στο Α 2 αλλά.</w:t>
      </w:r>
    </w:p>
    <w:p>
      <w:pPr>
        <w:pStyle w:val="Normal"/>
        <w:spacing w:lineRule="auto" w:line="240"/>
        <w:rPr/>
      </w:pPr>
      <w:r>
        <w:rPr>
          <w:rFonts w:cs="Arial" w:ascii="Arial" w:hAnsi="Arial"/>
          <w:b/>
          <w:bCs/>
          <w:sz w:val="20"/>
        </w:rPr>
        <w:t>ΔΗΜΑΡΧΟΣ:</w:t>
      </w:r>
      <w:r>
        <w:rPr>
          <w:rFonts w:cs="Arial" w:ascii="Arial" w:hAnsi="Arial"/>
          <w:sz w:val="20"/>
        </w:rPr>
        <w:t xml:space="preserve">  εκτός μικροφώνου</w:t>
      </w:r>
    </w:p>
    <w:p>
      <w:pPr>
        <w:pStyle w:val="Normal"/>
        <w:spacing w:lineRule="auto" w:line="240"/>
        <w:rPr/>
      </w:pPr>
      <w:r>
        <w:rPr>
          <w:rFonts w:cs="Arial" w:ascii="Arial" w:hAnsi="Arial"/>
          <w:b/>
          <w:bCs/>
          <w:sz w:val="20"/>
        </w:rPr>
        <w:t xml:space="preserve">ΚΑΛΟΣ: </w:t>
      </w:r>
      <w:r>
        <w:rPr>
          <w:rFonts w:cs="Arial" w:ascii="Arial" w:hAnsi="Arial"/>
          <w:sz w:val="20"/>
        </w:rPr>
        <w:t xml:space="preserve">Κύριε δήμαρχε και μόνο ο εκνευρισμός σας και το ότι διακόπτεται  συνέχεια τον όποιο ομιλητή το ότι τυχαίνει ο πρώτος ομιλητής είναι ο προηγούμενος Δήμαρχος υποδηλώνει πολλά και νομίζω ότι όλος ο κόσμος καταλαβαίνει. Εγώ ταράζομαι; Εσείς ταράζεστε κύριε Δήμαρχε με συμπαθάτε, αλλά δεν θα αντιστρέψετε την πραγματικότητα και σε αυτό το σημείο προσπαθείτε να αντιστρέψετε την πραγματικότητα σε άλλα ζητήματα, αλλά τουλάχιστον σε αυτό δεν θα μας βγάλετε τρελούς όλους. </w:t>
      </w:r>
    </w:p>
    <w:p>
      <w:pPr>
        <w:pStyle w:val="Normal"/>
        <w:spacing w:lineRule="auto" w:line="240"/>
        <w:rPr>
          <w:rFonts w:ascii="Arial" w:hAnsi="Arial" w:cs="Arial"/>
          <w:sz w:val="20"/>
        </w:rPr>
      </w:pPr>
      <w:r>
        <w:rPr>
          <w:rFonts w:cs="Arial" w:ascii="Arial" w:hAnsi="Arial"/>
          <w:sz w:val="20"/>
        </w:rPr>
        <w:t xml:space="preserve">(Δήμαρχος εκτός μικροφώνου) </w:t>
      </w:r>
    </w:p>
    <w:p>
      <w:pPr>
        <w:pStyle w:val="Normal"/>
        <w:spacing w:lineRule="auto" w:line="240"/>
        <w:rPr/>
      </w:pPr>
      <w:r>
        <w:rPr>
          <w:rFonts w:cs="Arial" w:ascii="Arial" w:hAnsi="Arial"/>
          <w:b/>
          <w:bCs/>
          <w:sz w:val="20"/>
        </w:rPr>
        <w:t xml:space="preserve">ΚΑΛΟΣ: </w:t>
      </w:r>
      <w:r>
        <w:rPr>
          <w:rFonts w:cs="Arial" w:ascii="Arial" w:hAnsi="Arial"/>
          <w:sz w:val="20"/>
        </w:rPr>
        <w:t xml:space="preserve">Εγώ θέλω να κάνω μια μικρή τοποθέτηση να είμαι στο χρόνο του κυρίου Προέδρου και να προχωρήσουμε. </w:t>
      </w:r>
    </w:p>
    <w:p>
      <w:pPr>
        <w:pStyle w:val="Normal"/>
        <w:spacing w:lineRule="auto" w:line="240"/>
        <w:rPr/>
      </w:pPr>
      <w:r>
        <w:rPr>
          <w:rFonts w:cs="Arial" w:ascii="Arial" w:hAnsi="Arial"/>
          <w:b/>
          <w:bCs/>
          <w:sz w:val="20"/>
        </w:rPr>
        <w:t xml:space="preserve">ΠΡΟΕΔΡΟΣ: </w:t>
      </w:r>
      <w:r>
        <w:rPr>
          <w:rFonts w:cs="Arial" w:ascii="Arial" w:hAnsi="Arial"/>
          <w:sz w:val="20"/>
        </w:rPr>
        <w:t xml:space="preserve">Συνεχίστε κύριε Καλέ. </w:t>
      </w:r>
    </w:p>
    <w:p>
      <w:pPr>
        <w:pStyle w:val="Normal"/>
        <w:spacing w:lineRule="auto" w:line="240"/>
        <w:rPr/>
      </w:pPr>
      <w:r>
        <w:rPr>
          <w:rFonts w:cs="Arial" w:ascii="Arial" w:hAnsi="Arial"/>
          <w:b/>
          <w:bCs/>
          <w:sz w:val="20"/>
        </w:rPr>
        <w:t xml:space="preserve">ΚΑΛΟΣ: </w:t>
      </w:r>
      <w:r>
        <w:rPr>
          <w:rFonts w:cs="Arial" w:ascii="Arial" w:hAnsi="Arial"/>
          <w:sz w:val="20"/>
        </w:rPr>
        <w:t>Άρα λοιπόν δεν κάνατε τις παρεμβάσεις αυτές τις οποίες έπρεπε να κάνετε. Όπως δεν κάνατε και τις παρεμβάσεις και στο δίκτυο από τον Αη Γιώργη μέχρι την Πρέβεζα στο σωστό χρόνο. Καθυστερήσατε πάρα πολύ. Με τι σκεπτικό δεν μπορώ να το απαντήσω. Κύριε Πρόεδρε.</w:t>
      </w:r>
    </w:p>
    <w:p>
      <w:pPr>
        <w:pStyle w:val="Normal"/>
        <w:spacing w:lineRule="auto" w:line="240"/>
        <w:rPr>
          <w:rFonts w:ascii="Arial" w:hAnsi="Arial" w:cs="Arial"/>
          <w:sz w:val="20"/>
        </w:rPr>
      </w:pPr>
      <w:r>
        <w:rPr>
          <w:rFonts w:cs="Arial" w:ascii="Arial" w:hAnsi="Arial"/>
          <w:sz w:val="20"/>
        </w:rPr>
        <w:t>(Δήμαρχος εκτός μικροφώνου)</w:t>
      </w:r>
    </w:p>
    <w:p>
      <w:pPr>
        <w:pStyle w:val="Normal"/>
        <w:spacing w:lineRule="auto" w:line="240"/>
        <w:rPr/>
      </w:pPr>
      <w:r>
        <w:rPr>
          <w:rFonts w:cs="Arial" w:ascii="Arial" w:hAnsi="Arial"/>
          <w:b/>
          <w:bCs/>
          <w:sz w:val="20"/>
        </w:rPr>
        <w:t xml:space="preserve">ΠΡΟΕΔΡΟΣ: </w:t>
      </w:r>
      <w:r>
        <w:rPr>
          <w:rFonts w:cs="Arial" w:ascii="Arial" w:hAnsi="Arial"/>
          <w:sz w:val="20"/>
        </w:rPr>
        <w:t xml:space="preserve">Θα απαντήσετε. </w:t>
      </w:r>
    </w:p>
    <w:p>
      <w:pPr>
        <w:pStyle w:val="Normal"/>
        <w:spacing w:lineRule="auto" w:line="240"/>
        <w:rPr/>
      </w:pPr>
      <w:r>
        <w:rPr>
          <w:rFonts w:cs="Arial" w:ascii="Arial" w:hAnsi="Arial"/>
          <w:b/>
          <w:bCs/>
          <w:sz w:val="20"/>
        </w:rPr>
        <w:t xml:space="preserve">ΚΑΛΟΣ: </w:t>
      </w:r>
      <w:r>
        <w:rPr>
          <w:rFonts w:cs="Arial" w:ascii="Arial" w:hAnsi="Arial"/>
          <w:sz w:val="20"/>
        </w:rPr>
        <w:t xml:space="preserve">Θα έχετε  το λόγο να απαντήσετε και αμφισβητήστε όλα αυτά τα οποία σας λέω,  αμφισβητήστε τα. </w:t>
      </w:r>
    </w:p>
    <w:p>
      <w:pPr>
        <w:pStyle w:val="Normal"/>
        <w:spacing w:lineRule="auto" w:line="240"/>
        <w:rPr/>
      </w:pPr>
      <w:r>
        <w:rPr>
          <w:rFonts w:cs="Arial" w:ascii="Arial" w:hAnsi="Arial"/>
          <w:b/>
          <w:bCs/>
          <w:sz w:val="20"/>
        </w:rPr>
        <w:t xml:space="preserve">ΠΡΟΕΔΡΟΣ: </w:t>
      </w:r>
      <w:r>
        <w:rPr>
          <w:rFonts w:cs="Arial" w:ascii="Arial" w:hAnsi="Arial"/>
          <w:sz w:val="20"/>
        </w:rPr>
        <w:t xml:space="preserve">Εφόσον δεν δέχεται τη διακοπή ο κύριος Καλός </w:t>
      </w:r>
    </w:p>
    <w:p>
      <w:pPr>
        <w:pStyle w:val="Normal"/>
        <w:spacing w:lineRule="auto" w:line="240"/>
        <w:rPr/>
      </w:pPr>
      <w:r>
        <w:rPr>
          <w:rFonts w:cs="Arial" w:ascii="Arial" w:hAnsi="Arial"/>
          <w:b/>
          <w:bCs/>
          <w:sz w:val="20"/>
        </w:rPr>
        <w:t xml:space="preserve">ΚΑΛΟΣ: </w:t>
      </w:r>
      <w:r>
        <w:rPr>
          <w:rFonts w:cs="Arial" w:ascii="Arial" w:hAnsi="Arial"/>
          <w:sz w:val="20"/>
        </w:rPr>
        <w:t>Εδώ προσπαθώ να πει μια πρόταση και δεν προλαβαίνω να ολοκληρώσω. Τι να πω</w:t>
      </w:r>
    </w:p>
    <w:p>
      <w:pPr>
        <w:pStyle w:val="Normal"/>
        <w:spacing w:lineRule="auto" w:line="240"/>
        <w:rPr/>
      </w:pPr>
      <w:r>
        <w:rPr>
          <w:rFonts w:cs="Arial" w:ascii="Arial" w:hAnsi="Arial"/>
          <w:b/>
          <w:bCs/>
          <w:sz w:val="20"/>
        </w:rPr>
        <w:t xml:space="preserve">ΠΡΟΕΔΡΟΣ: </w:t>
      </w:r>
      <w:r>
        <w:rPr>
          <w:rFonts w:cs="Arial" w:ascii="Arial" w:hAnsi="Arial"/>
          <w:sz w:val="20"/>
        </w:rPr>
        <w:t xml:space="preserve">Μπορείτε να συνεχίσετε κύριε Καλέ. </w:t>
      </w:r>
    </w:p>
    <w:p>
      <w:pPr>
        <w:pStyle w:val="Normal"/>
        <w:spacing w:lineRule="auto" w:line="240"/>
        <w:rPr/>
      </w:pPr>
      <w:r>
        <w:rPr>
          <w:rFonts w:cs="Arial" w:ascii="Arial" w:hAnsi="Arial"/>
          <w:b/>
          <w:bCs/>
          <w:sz w:val="20"/>
        </w:rPr>
        <w:t xml:space="preserve">ΚΑΛΟΣ: </w:t>
      </w:r>
      <w:r>
        <w:rPr>
          <w:rFonts w:cs="Arial" w:ascii="Arial" w:hAnsi="Arial"/>
          <w:sz w:val="20"/>
        </w:rPr>
        <w:t>Άρα λοιπόν δεν υπήρχε κανένας προγραμματισμός, είτε μας αρέσει, είτε δεν μας αρέσει. Εσείς κύριε Δήμαρχε είπατε για το κομμάτι από την λάμια από το Κάστρο του Γρίβα μέχρι το Κάστρο της Αγίας Μαύρας, ότι πήγατε επισκεφτήκατε ότι πιέσατε την εταιρεία, η οποία ήταν άλλη εταιρεία από αυτή η οποία είχε αναλάβει το έργο του αγωγού από τον Αη Γιώργη και ότι τους είπατε να το αντικαταστήσει ή να το φτιάξει. Το έκανε; Όχι γιατί ήταν ανέφικτο να γίνει. Εσείς είχατε πει, εγώ σας λέω τα λόγια σας, κριθήκαμε. Πιο  ψηλά φωνάξτε περισσότερο</w:t>
      </w:r>
    </w:p>
    <w:p>
      <w:pPr>
        <w:pStyle w:val="Normal"/>
        <w:spacing w:lineRule="auto" w:line="240"/>
        <w:rPr/>
      </w:pPr>
      <w:r>
        <w:rPr>
          <w:rFonts w:cs="Arial" w:ascii="Arial" w:hAnsi="Arial"/>
          <w:b/>
          <w:bCs/>
          <w:sz w:val="20"/>
        </w:rPr>
        <w:t>ΔΗΜΑΡΧΟΣ:</w:t>
      </w:r>
      <w:r>
        <w:rPr>
          <w:rFonts w:cs="Arial" w:ascii="Arial" w:hAnsi="Arial"/>
          <w:sz w:val="20"/>
        </w:rPr>
        <w:t xml:space="preserve">  εκτός μικροφώνου</w:t>
      </w:r>
    </w:p>
    <w:p>
      <w:pPr>
        <w:pStyle w:val="Normal"/>
        <w:spacing w:lineRule="auto" w:line="240"/>
        <w:rPr/>
      </w:pPr>
      <w:r>
        <w:rPr>
          <w:rFonts w:cs="Arial" w:ascii="Arial" w:hAnsi="Arial"/>
          <w:b/>
          <w:bCs/>
          <w:sz w:val="20"/>
        </w:rPr>
        <w:t xml:space="preserve">ΚΑΛΟΣ: </w:t>
      </w:r>
      <w:r>
        <w:rPr>
          <w:rFonts w:cs="Arial" w:ascii="Arial" w:hAnsi="Arial"/>
          <w:sz w:val="20"/>
        </w:rPr>
        <w:t>Εσείς οι ίδιοι εδώ μέσα είχατε πει ότι θα αλλάξετε το τμήμα του υποθαλάσσιου αγωγού στην πλωτή τη γέφυρα Το κάνατε; Δεν το κάνατε και ήρθε την προηγούμενη φορά ο κύριος Σκληρός και μας είπε το αξιολογήσαμε ότι δεν χρειάζεται. Μάλιστα κύριε Σκληρέ εγώ δεν θα σας πω αν χρειάζεται ή δεν χρειάζεται, αλλά να ξέρουμε τι λέμε. Όλα αυτά δείχνουν ότι δεν υπήρχε κανένας προγραμματισμός. Θα πούμε στο επόμενο  θέμα της αναμόρφωσης του προϋπολογισμού ότι είχατε 230.000 για παρεμβάσεις στους βιολογικούς. Έρχεστε 7 μήνες μετά και τις 230.000 τις κάνετε 70. Που είναι ο προγραμματισμός σας; Αυτές είναι οι πραγματικότητες, αυτές είναι οι αλήθειες, δεν θα τα τσουβαλιάζουμε εδώ όλα μαζί. Άρα λοιπόν για τις λιμνοδεξαμενές και θα τα πούμε άλλη ώρα και σκεφτείτε αγαπητοί φίλοι, σκεφτείτε να μην είχαμε επιλύσει τα προβλήματα των Τσουκαλάδων και της Απόλπαινας. Σκεφτείτε να μην είχαμε επιλύσει το πρόβλημα του Καβάλου και του Πινακοχωρίου  και σκεφτείτε να μην είχε επιλυθεί, το ξεκινήσαμε το ολοκληρώσατε και το ζήτημα του Καστού. Τι  θα γινόταν εδώ μέσα; Τι θα γινόταν στη Λευκάδα; Να αφήσουμε το Μαραντοχώρι με τις 180.000. Εγώ σας λέω ότι γινόταν πέρσι. Σκεφτείτε να μην το είχαμε λύσει αυτό και αυτά τα ζητήματα, αυτά τα χωριά. Λοιπόν, αφανείς διαρροές. Είναι κοινώς αποδεκτό σε όλο τον κόσμο ότι οι αφανείς διαρροές υπάρχουν στην τάξη του 40%. Προφανώς και εμείς έχουμε ίσως και περισσότερες, αλλά ποια είναι η λύση; Είπατε κύριε Δήμαρχε να ελέγχεται το  δίκτυο με τις πιέσεις και λοιπά. Πολύ σωστά. Σας είπαμε την προηγούμενη φορά και εδώ είναι η ευθύνη εντός εισαγωγικών η  δική σας, αφού εμείς δεν το καταφέραμε την υποβληθείσα πρόταση για την εγκατάσταση της τηλεμετρίας σε όλη τη Λευκάδα που θα τα ελέγχει όλα αυτά στο πρόγραμμα «Αντώνης Τρίτσης» είναι κατατεθειμένη πρόταση να απαιτήσετε και να πετύχετε τη χρηματοδότηση και θα σας χειροκροτήσουμε σε αυτό. Άρα λοιπόν δεν θα λέμε κουβέντες στον αέρα. Μόνο με την τηλεμετρία ελέγχεται αυτό. Η πρόταση και η μελέτη έχει γίνει και έχει υποβληθεί. Ας πάρουμε τα λεφτά. Κύριε Δήμαρχε, είτε το θέλετε, είτε δεν το θέλετε.</w:t>
      </w:r>
    </w:p>
    <w:p>
      <w:pPr>
        <w:pStyle w:val="Normal"/>
        <w:spacing w:lineRule="auto" w:line="240"/>
        <w:rPr/>
      </w:pPr>
      <w:r>
        <w:rPr>
          <w:rFonts w:cs="Arial" w:ascii="Arial" w:hAnsi="Arial"/>
          <w:b/>
          <w:bCs/>
          <w:sz w:val="20"/>
        </w:rPr>
        <w:t xml:space="preserve">ΠΡΟΕΔΡΟΣ: </w:t>
      </w:r>
      <w:r>
        <w:rPr>
          <w:rFonts w:cs="Arial" w:ascii="Arial" w:hAnsi="Arial"/>
          <w:sz w:val="20"/>
        </w:rPr>
        <w:t xml:space="preserve">Και ολοκληρώστε </w:t>
      </w:r>
    </w:p>
    <w:p>
      <w:pPr>
        <w:pStyle w:val="Normal"/>
        <w:spacing w:lineRule="auto" w:line="240"/>
        <w:rPr/>
      </w:pPr>
      <w:r>
        <w:rPr>
          <w:rFonts w:cs="Arial" w:ascii="Arial" w:hAnsi="Arial"/>
          <w:b/>
          <w:bCs/>
          <w:sz w:val="20"/>
        </w:rPr>
        <w:t xml:space="preserve">ΚΑΛΟΣ: </w:t>
      </w:r>
      <w:r>
        <w:rPr>
          <w:rFonts w:cs="Arial" w:ascii="Arial" w:hAnsi="Arial"/>
          <w:sz w:val="20"/>
        </w:rPr>
        <w:t xml:space="preserve">Έχει γίνει πολύ μεγάλη ζημιά στο νησί και με τις δηλώσεις σας και με το πρόβλημα, είμαι συγκεκριμένος κύριε Δήμαρχε </w:t>
      </w:r>
    </w:p>
    <w:p>
      <w:pPr>
        <w:pStyle w:val="Normal"/>
        <w:spacing w:lineRule="auto" w:line="240"/>
        <w:rPr/>
      </w:pPr>
      <w:r>
        <w:rPr>
          <w:rFonts w:cs="Arial" w:ascii="Arial" w:hAnsi="Arial"/>
          <w:b/>
          <w:bCs/>
          <w:sz w:val="20"/>
        </w:rPr>
        <w:t>ΔΗΜΑΡΧΟΣ:</w:t>
      </w:r>
      <w:r>
        <w:rPr>
          <w:rFonts w:cs="Arial" w:ascii="Arial" w:hAnsi="Arial"/>
          <w:sz w:val="20"/>
        </w:rPr>
        <w:t xml:space="preserve">  εκτός μικροφώνου</w:t>
      </w:r>
    </w:p>
    <w:p>
      <w:pPr>
        <w:pStyle w:val="Normal"/>
        <w:spacing w:lineRule="auto" w:line="240"/>
        <w:rPr/>
      </w:pPr>
      <w:r>
        <w:rPr>
          <w:rFonts w:cs="Arial" w:ascii="Arial" w:hAnsi="Arial"/>
          <w:b/>
          <w:bCs/>
          <w:sz w:val="20"/>
        </w:rPr>
        <w:t xml:space="preserve">ΚΑΛΟΣ: </w:t>
      </w:r>
      <w:r>
        <w:rPr>
          <w:rFonts w:cs="Arial" w:ascii="Arial" w:hAnsi="Arial"/>
          <w:sz w:val="20"/>
        </w:rPr>
        <w:t>Και με τις δηλώσεις σας που για μένα ήταν απαράδεκτες 2/07 από τον Δήμαρχο Λευκάδας όποιος κι αν λέγεται αυτός και τη στιγμή που  έχει λιγότερο κόσμο και αντιμετωπίζουμε αυτά τα ζητήματα.</w:t>
      </w:r>
    </w:p>
    <w:p>
      <w:pPr>
        <w:pStyle w:val="Normal"/>
        <w:spacing w:lineRule="auto" w:line="240"/>
        <w:rPr/>
      </w:pPr>
      <w:r>
        <w:rPr>
          <w:rFonts w:cs="Arial" w:ascii="Arial" w:hAnsi="Arial"/>
          <w:b/>
          <w:bCs/>
          <w:sz w:val="20"/>
        </w:rPr>
        <w:t xml:space="preserve">ΠΡΟΕΔΡΟΣ: </w:t>
      </w:r>
      <w:r>
        <w:rPr>
          <w:rFonts w:cs="Arial" w:ascii="Arial" w:hAnsi="Arial"/>
          <w:sz w:val="20"/>
        </w:rPr>
        <w:t>Ολοκληρώστε κύριε Καλέ με την επόμενη πρότασή.</w:t>
      </w:r>
    </w:p>
    <w:p>
      <w:pPr>
        <w:pStyle w:val="Normal"/>
        <w:spacing w:lineRule="auto" w:line="240"/>
        <w:rPr/>
      </w:pPr>
      <w:r>
        <w:rPr>
          <w:rFonts w:cs="Arial" w:ascii="Arial" w:hAnsi="Arial"/>
          <w:b/>
          <w:bCs/>
          <w:sz w:val="20"/>
        </w:rPr>
        <w:t xml:space="preserve">ΚΑΛΟΣ: </w:t>
      </w:r>
      <w:r>
        <w:rPr>
          <w:rFonts w:cs="Arial" w:ascii="Arial" w:hAnsi="Arial"/>
          <w:sz w:val="20"/>
        </w:rPr>
        <w:t>Ναι κύριε Πρόεδρε, αν δεν είχα τις διακοπές, θα ολοκληρώσει. Κύριε Δήμαρχε προκαλέσατε μια μεγάλη προφανώς δεν λέει κανένας θελημένα να μην τρελαθούμε κιόλας έτσι προφανώς από λάθος χειρισμούς να αναστατώσετε το νησί. Το ότι υπάρχει μέσα σε 1  μήνα 2 συλλαλητήρια για το νερό θα το πω και θα το φωνάξω. Δεν έχουν ιστορικό προηγούμενο ποτέ από καταβολής του Δήμου Λευκάδας. Αυτά είναι γεγονότα. Δεν νομίζω ότι τρελάθηκαν οι άνθρωποι κατεβαίνουν στα συλλαλητήρια  γιατί αντιμετωπίζουνε  ένα πρόβλημα και δεν βλέπουνε  την επίλυσή τους. Άρα λοιπόν είναι εκεί το πρόβλημα. Βλέπουμε το δικηγορικό σύλλογο να κάνει να  πηγαίνει στην εισαγγελία και να καταθέτει μήνυση ο δικηγορικός σύλλογος Λευκάδας για το Δήμο. Είναι γεγονός, είναι γεγονότα αυτά τα πράγματα. Δεν θα μιλήσω για την αφαίμαξη που έγινε στα νοικοκυριά με 1.000€ το κάθε σπίτι για την δεξαμενή και για το μοτέρ.</w:t>
      </w:r>
    </w:p>
    <w:p>
      <w:pPr>
        <w:pStyle w:val="Normal"/>
        <w:spacing w:lineRule="auto" w:line="240"/>
        <w:rPr/>
      </w:pPr>
      <w:r>
        <w:rPr>
          <w:rFonts w:cs="Arial" w:ascii="Arial" w:hAnsi="Arial"/>
          <w:b/>
          <w:bCs/>
          <w:sz w:val="20"/>
        </w:rPr>
        <w:t xml:space="preserve">ΠΡΟΕΔΡΟΣ: </w:t>
      </w:r>
      <w:r>
        <w:rPr>
          <w:rFonts w:cs="Arial" w:ascii="Arial" w:hAnsi="Arial"/>
          <w:sz w:val="20"/>
        </w:rPr>
        <w:t xml:space="preserve">Ολοκληρώσετε κύριε Καλέ. </w:t>
      </w:r>
    </w:p>
    <w:p>
      <w:pPr>
        <w:pStyle w:val="Normal"/>
        <w:spacing w:lineRule="auto" w:line="240"/>
        <w:rPr/>
      </w:pPr>
      <w:r>
        <w:rPr>
          <w:rFonts w:cs="Arial" w:ascii="Arial" w:hAnsi="Arial"/>
          <w:b/>
          <w:bCs/>
          <w:sz w:val="20"/>
        </w:rPr>
        <w:t xml:space="preserve">ΚΑΛΟΣ: </w:t>
      </w:r>
      <w:r>
        <w:rPr>
          <w:rFonts w:cs="Arial" w:ascii="Arial" w:hAnsi="Arial"/>
          <w:sz w:val="20"/>
        </w:rPr>
        <w:t xml:space="preserve">Ολοκληρώνω με δύο συγκεκριμένες προτάσεις, επειδή τώρα μαγικά δεν γίνονται. Κύριε Δήμαρχε αύριο επειδή τα πράγματα είναι οριακά και βλέπετε και τις αντιδράσεις του κόσμου και το πρόβλημα το οποίο όλοι μας το αντιμετωπίζουμε και το βλέπουμε, βάλτε αύριο το πρωί μια γραμμή τηλεφώνου με διπλή βάρδια που να απαντάει σε όλα στις κλήσεις που αφορούν το νερό. Γιατί επειδή έχω δει και πως δουλεύει η υπηρεσία και θα συμφωνήσω για την υπηρεσία ότι  δουλεύει από το πρωί μέχρι το βράδυ, δεν μπορεί η υπηρεσία να έχει την ευθύνη όλης της κατάστασης με τις βλάβες, με τις αντικαταστάσεις, με τις πιέσεις, με τις παροχές και να απαντά και στο δημότη εκείνη την ώρα, με αποτέλεσμα υπάρχει ένας ασύλητος εκνευρισμός σε όλη την κοινωνία. Δώστε λοιπόν έναν αριθμό τηλεφώνου σε ένα μεγάλο μέρος κύριε Δήμαρχε σε ένα μεγάλο μέρος </w:t>
      </w:r>
    </w:p>
    <w:p>
      <w:pPr>
        <w:pStyle w:val="Normal"/>
        <w:spacing w:lineRule="auto" w:line="240"/>
        <w:rPr/>
      </w:pPr>
      <w:r>
        <w:rPr>
          <w:rFonts w:cs="Arial" w:ascii="Arial" w:hAnsi="Arial"/>
          <w:b/>
          <w:bCs/>
          <w:sz w:val="20"/>
        </w:rPr>
        <w:t xml:space="preserve">ΠΡΟΕΔΡΟΣ: </w:t>
      </w:r>
      <w:r>
        <w:rPr>
          <w:rFonts w:cs="Arial" w:ascii="Arial" w:hAnsi="Arial"/>
          <w:sz w:val="20"/>
        </w:rPr>
        <w:t>Ο κύριος Δρακονταειδής έχει το λόγο.</w:t>
      </w:r>
    </w:p>
    <w:p>
      <w:pPr>
        <w:pStyle w:val="Normal"/>
        <w:spacing w:lineRule="auto" w:line="240"/>
        <w:rPr/>
      </w:pPr>
      <w:r>
        <w:rPr>
          <w:rFonts w:cs="Arial" w:ascii="Arial" w:hAnsi="Arial"/>
          <w:b/>
          <w:bCs/>
          <w:sz w:val="20"/>
        </w:rPr>
        <w:t xml:space="preserve">ΚΑΛΟΣ: </w:t>
      </w:r>
      <w:r>
        <w:rPr>
          <w:rFonts w:cs="Arial" w:ascii="Arial" w:hAnsi="Arial"/>
          <w:sz w:val="20"/>
        </w:rPr>
        <w:t>Πρόεδρε, δεν θέλετε να ακούσετε δύο προτάσεις, δεν θέλετε; Μην τις ακούτε. Δεν λέω το κύριο Δήμαρχο, τον κύριο Πρόεδρο είπα τώρα.  Λοιπόν, βάλτε αύριο έναν αριθμό δώστε τον στη δημοσιότητα για να απαντάει στα ερωτήματα και στα προβλήματα του κόσμου και το δεύτερο αν δεν θέλετε να το κάνετε εσείς δώστε μου σας παρακαλώ πολύ ως Πρόεδρος του συνδέσμου αύριο τα επίσημα στοιχεία του νερού που έρχεται στα ηλιοστάσιο του Ακτίου και το νερό που μπαίνει μέσα στη Λευκάδα για να κινητοποιηθούμε εμείς, αν δεν θέλετε να το κάνετε εσείς, εμείς θέλουμε να το κάνουμε βοηθητικά υποστηρικτικά προς εσάς να πάμε στον εισαγγελέα και να διεκδικήσουμε άμεσα αυτά τα οποία καλώς ή κακώς εσείς συμφωνήσατε με τους άλλους Δημάρχους; Δώστε τα μου τα στοιχεία Έχω υποβάλει την αίτησή μου, δώστε μου και πείτε κύριε Καλέ 630 κυβικά μπαίνουν εκεί στο αντλιοστάσιο και 550 στο Άκτιο. Κάπου εκεί είναι για να κινηθούμε εμείς. Γιατί δεν υπάρχουν αυτή τη στιγμή και μας ακούει ο κόσμος άλλες λύσεις. Αν δεν έρθει περισσότερο νερό από τον Σύνδεσμο ,μην περιμένουμε τίποτα άλλο για φέτος. Για του χρόνου εδώ είμαστε να το σχεδιάσουμε και να δούμε πώς μπορούμε  να βοηθήσουμε. Ευχαριστώ.</w:t>
      </w:r>
    </w:p>
    <w:p>
      <w:pPr>
        <w:pStyle w:val="Normal"/>
        <w:spacing w:lineRule="auto" w:line="240"/>
        <w:rPr/>
      </w:pPr>
      <w:r>
        <w:rPr>
          <w:rFonts w:cs="Arial" w:ascii="Arial" w:hAnsi="Arial"/>
          <w:b/>
          <w:bCs/>
          <w:sz w:val="20"/>
        </w:rPr>
        <w:t xml:space="preserve">ΠΡΟΕΔΡΟΣ: </w:t>
      </w:r>
      <w:r>
        <w:rPr>
          <w:rFonts w:cs="Arial" w:ascii="Arial" w:hAnsi="Arial"/>
          <w:sz w:val="20"/>
        </w:rPr>
        <w:t>Ο  κύριος Δρακονταειδής Κωνσταντίνος έχει το λόγο για 3 λεπτά.</w:t>
      </w:r>
    </w:p>
    <w:p>
      <w:pPr>
        <w:pStyle w:val="Normal"/>
        <w:spacing w:lineRule="auto" w:line="240"/>
        <w:rPr/>
      </w:pPr>
      <w:r>
        <w:rPr>
          <w:rFonts w:cs="Arial" w:ascii="Arial" w:hAnsi="Arial"/>
          <w:b/>
          <w:bCs/>
          <w:sz w:val="20"/>
        </w:rPr>
        <w:t xml:space="preserve">ΔΡΑΚΟΝΤΑΕΙΔΗΣ: </w:t>
      </w:r>
      <w:r>
        <w:rPr>
          <w:rFonts w:cs="Arial" w:ascii="Arial" w:hAnsi="Arial"/>
          <w:sz w:val="20"/>
        </w:rPr>
        <w:t>Ακούστηκαν  μια σειρά από προτάσεις και από μας και από άλλους συναδέλφους που έχουν και άμεσο χαρακτήρα, όχι μακροπρόθεσμο για το σήμερα. Είναι σαφές όμως ότι πρέπει να γίνει αντιληπτό από όλους ότι αυτό που προέχει είναι η αύξηση ποσότητας από τον Άη Γιώργη. Ο κύριος Καλός ζήτησε τα στοιχεία θα του τα δώσω εγώ.  Και σας λέω τα στοιχεία είναι μπαίνουν στο Κάστρο 550 μεσοσταθμικά τώρα αν τη μια στιγμή πάνε 562 και την άλλη  γίνονται 538 είναι λεπτομέρεια. Κύριε Δήμαρχε, σας παρακαλώ.</w:t>
      </w:r>
    </w:p>
    <w:p>
      <w:pPr>
        <w:pStyle w:val="Normal"/>
        <w:spacing w:lineRule="auto" w:line="240"/>
        <w:rPr/>
      </w:pPr>
      <w:r>
        <w:rPr>
          <w:rFonts w:cs="Arial" w:ascii="Arial" w:hAnsi="Arial"/>
          <w:b/>
          <w:bCs/>
          <w:sz w:val="20"/>
        </w:rPr>
        <w:t>ΔΗΜΑΡΧΟΣ:</w:t>
      </w:r>
      <w:r>
        <w:rPr>
          <w:rFonts w:cs="Arial" w:ascii="Arial" w:hAnsi="Arial"/>
          <w:sz w:val="20"/>
        </w:rPr>
        <w:t xml:space="preserve">  εκτός μικροφώνου</w:t>
      </w:r>
    </w:p>
    <w:p>
      <w:pPr>
        <w:pStyle w:val="Normal"/>
        <w:spacing w:lineRule="auto" w:line="240"/>
        <w:rPr/>
      </w:pPr>
      <w:r>
        <w:rPr>
          <w:rFonts w:cs="Arial" w:ascii="Arial" w:hAnsi="Arial"/>
          <w:b/>
          <w:bCs/>
          <w:sz w:val="20"/>
        </w:rPr>
        <w:t xml:space="preserve">ΔΡΑΚΟΝΤΑΕΙΔΗΣ: </w:t>
      </w:r>
      <w:r>
        <w:rPr>
          <w:rFonts w:cs="Arial" w:ascii="Arial" w:hAnsi="Arial"/>
          <w:sz w:val="20"/>
        </w:rPr>
        <w:t>Αντί να πω εγώ τι να κάνω μου λέτε εσείς; Βάλτε και μια τελεία στο λόγο σας.</w:t>
      </w:r>
    </w:p>
    <w:p>
      <w:pPr>
        <w:pStyle w:val="Normal"/>
        <w:spacing w:lineRule="auto" w:line="240"/>
        <w:rPr/>
      </w:pPr>
      <w:r>
        <w:rPr>
          <w:rFonts w:cs="Arial" w:ascii="Arial" w:hAnsi="Arial"/>
          <w:b/>
          <w:bCs/>
          <w:sz w:val="20"/>
        </w:rPr>
        <w:t>ΔΗΜΑΡΧΟΣ:</w:t>
      </w:r>
      <w:r>
        <w:rPr>
          <w:rFonts w:cs="Arial" w:ascii="Arial" w:hAnsi="Arial"/>
          <w:sz w:val="20"/>
        </w:rPr>
        <w:t xml:space="preserve">  εκτός μικροφώνου</w:t>
      </w:r>
    </w:p>
    <w:p>
      <w:pPr>
        <w:pStyle w:val="Normal"/>
        <w:spacing w:lineRule="auto" w:line="240"/>
        <w:rPr/>
      </w:pPr>
      <w:r>
        <w:rPr>
          <w:rFonts w:cs="Arial" w:ascii="Arial" w:hAnsi="Arial"/>
          <w:b/>
          <w:bCs/>
          <w:sz w:val="20"/>
        </w:rPr>
        <w:t xml:space="preserve">ΔΡΑΚΟΝΤΑΕΙΔΗΣ: </w:t>
      </w:r>
      <w:r>
        <w:rPr>
          <w:rFonts w:cs="Arial" w:ascii="Arial" w:hAnsi="Arial"/>
          <w:sz w:val="20"/>
        </w:rPr>
        <w:t xml:space="preserve">Ναι, ναι, έχετε βάλει, μιλήσατε 97 λεπτά μέχρι τώρα όση ώρα μιλάμε.  Ξαναλέω αυτή τη στιγμή μπαίνουν 550 μεσοσταθμικά και πρέπει αυτή η ποσότητα να αυξηθεί. Τελεία και  παύλα. Ένας τρόπος υπάρχει. Υλοποιήστε τη δέσμευσή τους. Εάν δεν υλοποιηθούν, εγώ το είπα πριν πρώτος-πρώτος ερχόμαστε μαζί σας, πάμε στον εισαγγελέα με την ΚΥΑ, με τις μετρήσεις που έχουμε στα χέρια μας για το τι μπαίνει και στο Άκτιο και εδώ το μάξιμουμ που έχει μπει στο Άκτιο είναι 600, 620, 630. Το μάξιμουμ.  Κάτω από 600 μπαίνει. Αυτά όλα κύριε Δήμαρχε ,επαναλαμβάνω, τα είχαμε πει από το Φλεβάρη. Σας παρακαλώ όμως πάρα πολύ τώρα είναι η ώρα της άμεσης δράσης ως προς το συγκεκριμένο για την ποσότητα του νερού που έρχεται από εκεί εδώ. Υπάρχουν και άλλα δύο ζητήματα. Εγώ θέλω να κάνω και μια δεν θα την πω καταγγελία θα κάνω μια αναφορά γιατί μπαίνουν και ζητήματα υγιεινής. Να ξέρετε ότι υπάρχουν συμπολίτες μας οι οποίοι έχουν ρίξει τα πηγάδια τους μέσα στα δίκτυα. Δεν ξέρω αν αντιλαμβάνεστε τι σημαίνει αυτό. Και μιλάμε για περιοχές που δεν έχουν βιολογικούς καθαρισμούς, άρα βόθρους. Μιλάμε για εδάφη εκ των πραγμάτων μολυσμένα γιατί στη συντριπτική πλειοψηφία οι βόθροι δεν είναι στεγανοί.  Αναφέρομαι όχι σε επιχειρήσεις, αλλά και σε ιδιώτες, φυσικά πρόσωπα που δεν έχουν καμία επιχείρηση. Αυτό ενδεχομένως να εξελιχθεί σε υγειονομική βόμβα. Αυτό το πράγμα πρέπει δειγματοληπτικά αγαπητέ κύριε Σκληρέ και κοιτάζω εσένα, δειγματοληπτικά δεν μπορεί να τα λύσει η υπηρεσία με τι προσωπικό, με 5 ψυχές δεν γίνεται. Δειγματοληπτικά, όμως, πρέπει πρώτον να κάνετε μία παρέμβαση να δείτε, δεύτερον, να βγάλετε μια ανακοίνωση με την οποία να απαγορεύεται αυστηρά να γίνεται κάτι τέτοιο. Γιατί δεν έχει σημασία αν εγώ από το πηγάδι που έχω και το οποίο κατά 90% το νερό είναι μολυσμένο, το ρίχνω στο δίκτυο και δεν το χρησιμοποιώ για φαγητό και τα λοιπά γιατί η μικροβιακή έκρηξη που μπορεί να υπάρξει δημιουργεί πρόβλημα και δερματοπάθειες. Δεν είναι μόνο δηλαδή να το πιούμε ή να το μαγειρέψουμε και τα λοιπά. </w:t>
      </w:r>
    </w:p>
    <w:p>
      <w:pPr>
        <w:pStyle w:val="Normal"/>
        <w:spacing w:lineRule="auto" w:line="240"/>
        <w:rPr>
          <w:rFonts w:ascii="Arial" w:hAnsi="Arial" w:cs="Arial"/>
          <w:sz w:val="20"/>
        </w:rPr>
      </w:pPr>
      <w:r>
        <w:rPr>
          <w:rFonts w:cs="Arial" w:ascii="Arial" w:hAnsi="Arial"/>
          <w:sz w:val="20"/>
        </w:rPr>
        <w:t>Και το λέω αυτό γιατί δεν έχει τεθεί καθόλου μέχρι τώρα, το λιγότερο που έχετε να κάνετε είναι να βγάλετε μια ανακοίνωση και να επισημαίνετε τον κίνδυνο. Νομίζω μια λιτή ανακοίνωση. Δεύτερο  και τελευταίο και τελειώνω Πρόεδρε ζήτημα είναι το εξής. Με αφορμή και το πρόβλημα της Καρυάς, Εγκλουβής. Το είχαμε θέσει από την προηγούμενη δημοτική αρχή, το θέτουμε και τώρα σε εσάς. Οι γεωτρήσεις που χρησιμοποιούνται 365 μέρες το χρόνο επί 24 ώρες το 24ωρο από το πρωί μέχρι το βράδυ να βρέχει κάποια στιγμή θα τους δημιουργηθεί πρόβλημα. Χρησιμοποιούσαμε λοιπόν τη γεώτρηση της πόλης από το πρωί μέχρι το βράδυ, 24 ώρες και χρησιμοποιούνταν και η γεώτρηση της Καρυάς και ήταν εδώ οι κύριοι προηγούμενα που κάνουν πολύ συγκεκριμένη και σαφή αναφορά 24 ώρες το 24ωρο και αναφέρομαι κυρίως για μετά το Μάη που αρχίζει και ο κόσμος γίνεται περισσότερος και τα λοιπά γιατί το χειμώνα προφανώς το πρόβλημα είναι πολύ πιο αμβλυμμένο. Άρα το πώς διαχειριζόμαστε τις γεωτρήσεις είναι μείζον ζήτημα και αυτό δεν χρειάζεται να μας το πει κανένας επιστήμονας, κοινή λογική χρειάζεται. Δεν μπορεί να δουλεύουν 24 ώρες οι γεωτρήσεις το 24ωρο. Δημιουργούνται προβλήματα.</w:t>
      </w:r>
    </w:p>
    <w:p>
      <w:pPr>
        <w:pStyle w:val="Normal"/>
        <w:spacing w:lineRule="auto" w:line="240"/>
        <w:rPr/>
      </w:pPr>
      <w:r>
        <w:rPr>
          <w:rFonts w:cs="Arial" w:ascii="Arial" w:hAnsi="Arial"/>
          <w:b/>
          <w:bCs/>
          <w:sz w:val="20"/>
        </w:rPr>
        <w:t xml:space="preserve">ΠΡΟΕΔΡΟΣ: </w:t>
      </w:r>
      <w:r>
        <w:rPr>
          <w:rFonts w:cs="Arial" w:ascii="Arial" w:hAnsi="Arial"/>
          <w:sz w:val="20"/>
        </w:rPr>
        <w:t xml:space="preserve">Μπορείτε να ολοκληρώσετε κύρει Δρακονταειδή. </w:t>
      </w:r>
    </w:p>
    <w:p>
      <w:pPr>
        <w:pStyle w:val="Normal"/>
        <w:spacing w:lineRule="auto" w:line="240"/>
        <w:rPr/>
      </w:pPr>
      <w:r>
        <w:rPr>
          <w:rFonts w:cs="Arial" w:ascii="Arial" w:hAnsi="Arial"/>
          <w:b/>
          <w:bCs/>
          <w:sz w:val="20"/>
        </w:rPr>
        <w:t xml:space="preserve">ΔΡΑΚΟΝΤΑΕΙΔΗΣ: </w:t>
      </w:r>
      <w:r>
        <w:rPr>
          <w:rFonts w:cs="Arial" w:ascii="Arial" w:hAnsi="Arial"/>
          <w:sz w:val="20"/>
        </w:rPr>
        <w:t>Τούτων δοθέντων λοιπόν</w:t>
      </w:r>
    </w:p>
    <w:p>
      <w:pPr>
        <w:pStyle w:val="Normal"/>
        <w:spacing w:lineRule="auto" w:line="240"/>
        <w:rPr/>
      </w:pPr>
      <w:r>
        <w:rPr>
          <w:rFonts w:cs="Arial" w:ascii="Arial" w:hAnsi="Arial"/>
          <w:b/>
          <w:bCs/>
          <w:sz w:val="20"/>
        </w:rPr>
        <w:t xml:space="preserve">ΠΡΟΕΔΡΟΣ: </w:t>
      </w:r>
      <w:r>
        <w:rPr>
          <w:rFonts w:cs="Arial" w:ascii="Arial" w:hAnsi="Arial"/>
          <w:sz w:val="20"/>
        </w:rPr>
        <w:t>Τούτων δοθέντων ολοκληρώστε</w:t>
      </w:r>
    </w:p>
    <w:p>
      <w:pPr>
        <w:pStyle w:val="Normal"/>
        <w:spacing w:lineRule="auto" w:line="240"/>
        <w:rPr/>
      </w:pPr>
      <w:r>
        <w:rPr>
          <w:rFonts w:cs="Arial" w:ascii="Arial" w:hAnsi="Arial"/>
          <w:b/>
          <w:bCs/>
          <w:sz w:val="20"/>
        </w:rPr>
        <w:t xml:space="preserve">ΔΡΑΚΟΝΤΑΕΙΔΗΣ: </w:t>
      </w:r>
      <w:r>
        <w:rPr>
          <w:rFonts w:cs="Arial" w:ascii="Arial" w:hAnsi="Arial"/>
          <w:sz w:val="20"/>
        </w:rPr>
        <w:t>Θα παρακαλούσα τουλάχιστον κυρίως στην πρωτολογία μου και δευτερευόντως και στη δευτερολογία οι προτάσεις που καταθέσαμε, μαζί με τις προτάσεις που κατέθεσε κύριος Σέρβος και αφορούσαν συγκεκριμένα πράγματα, θα παρακαλούσα και τον κύριο Αντιδήμαρχο και τον κύριο Δήμαρχο να τα λάβει υπόψη του ούτως ώστε να βοηθήσει, να βοηθήσουμε την κατάσταση με μείζον πάντα την ποσότητα που έρχεται από τον Αϊ Γιώργη.</w:t>
      </w:r>
    </w:p>
    <w:p>
      <w:pPr>
        <w:pStyle w:val="Normal"/>
        <w:spacing w:lineRule="auto" w:line="240"/>
        <w:rPr/>
      </w:pPr>
      <w:r>
        <w:rPr>
          <w:rFonts w:cs="Arial" w:ascii="Arial" w:hAnsi="Arial"/>
          <w:b/>
          <w:bCs/>
          <w:sz w:val="20"/>
        </w:rPr>
        <w:t xml:space="preserve">ΠΡΟΕΔΡΟΣ: </w:t>
      </w:r>
      <w:r>
        <w:rPr>
          <w:rFonts w:cs="Arial" w:ascii="Arial" w:hAnsi="Arial"/>
          <w:sz w:val="20"/>
        </w:rPr>
        <w:t>Ο κύριος Δήμαρχος έχει το λόγο. Για να κλείσει το θέμα.</w:t>
      </w:r>
    </w:p>
    <w:p>
      <w:pPr>
        <w:pStyle w:val="Normal"/>
        <w:spacing w:lineRule="auto" w:line="240"/>
        <w:rPr/>
      </w:pPr>
      <w:r>
        <w:rPr>
          <w:rFonts w:cs="Arial" w:ascii="Arial" w:hAnsi="Arial"/>
          <w:b/>
          <w:bCs/>
          <w:sz w:val="20"/>
        </w:rPr>
        <w:t xml:space="preserve">ΔΗΜΑΡΧΟΣ: </w:t>
      </w:r>
      <w:r>
        <w:rPr>
          <w:rFonts w:cs="Arial" w:ascii="Arial" w:hAnsi="Arial"/>
          <w:sz w:val="20"/>
        </w:rPr>
        <w:t xml:space="preserve">Καταρχήν κύριε Πρόεδρε, είχαμε πει 1- 1.5  ώρα.  Είδατε πόσο δίκιο είχα. Φτάσαμε τις 4 πάμε για 5 ώρες και έχουν πίσω όλα τα άλλα θέματα. Άρα λοιπόν αυτό δεν θα ξαναγίνει, διότι τελικά δεν είμαστε σε θέση να κρατάμε αυτά που λέμε. Δεύτερον, πράγματι είπα και το ξανά επαναλαμβάνω τώρα κύριε Καλέ, από μένα από δω και πέρα να ξέρετε ότι θα έχετε σταθερό ξύλινο λόγο. Το λέω ευθέως. Και θα περιμένω από εσάς τον αντίστοιχο. Αλλά επίσης αν θέλετε να κάνουμε μια αντιπαράθεση λόγου είμαι έτοιμος ανά πάσα στιγμή και όπου θέλετε. Διότι πράγματι, όταν εσείς επικαλείστε τον εισαγγελέα έπρεπε όλα τα στοιχεία που βρήκα και όπως έχουν τα πράγματα με την κατάσταση που βρήκα στο νερό, αλλά και γενικότερα μέσα στη λειτουργία του Δήμου και δεν εννοώ τίποτε περισσότερο στο ότι πρέπει κανένας να βάλει μια νέα γραμμή και μια νέα έτσι τοποθέτηση πραγμάτων για να μπορέσει να λειτουργήσει. Κατά τον ίδιο τρόπο θα μπορούσα να επικαλεστώ τον εισαγγελέα αμέσως  από την πρώτη μέρα και να πω ας έρθει ο εισαγγελέας, ας έρθουν οι ορκωτοί λογιστές να καθίσουν  να κάνουν τη δουλειά τους και δεν το έκανα. Κι ούτε πρόκειται να το κάνω. Αν όμως θελήσετε να φτάσουμε εκεί, δεν έχω καμία αντίρρηση εσείς να εξετάσετε εμένα και εγώ εσάς. Διότι όσο προσπαθώ να φέρω τα πράγματα σε μια γραμμή επικοινωνίας και  συνεννόησης, βλέπω ότι εσείς τελικά θα την τορπιλίσετε. Εγώ λοιπόν, εξάντλησα αυτή την περίπτωση και το εξομολογούμαι ενώπιον όλων. Από μένα πλέον εντάξει, τυπικά σοβαρά και εγώ θέλω αντίστοιχη συμπεριφορά. </w:t>
      </w:r>
    </w:p>
    <w:p>
      <w:pPr>
        <w:pStyle w:val="Normal"/>
        <w:spacing w:lineRule="auto" w:line="240"/>
        <w:rPr>
          <w:rFonts w:ascii="Arial" w:hAnsi="Arial" w:cs="Arial"/>
          <w:sz w:val="20"/>
        </w:rPr>
      </w:pPr>
      <w:r>
        <w:rPr>
          <w:rFonts w:cs="Arial" w:ascii="Arial" w:hAnsi="Arial"/>
          <w:sz w:val="20"/>
        </w:rPr>
        <w:t xml:space="preserve">Πάμε λοιπόν. Μα τι μου λέτε τώρα, μου λέτε εμένα ότι άργησα να αντιδράσω. Αν λοιπόν όλα ήταν καλά τότε δεν χρειαζότανε να αντιδράσω και αργότερα διότι θα μπορούσαν άνετα να λειτουργήσουν. Τι ήταν εκείνο που συνέβηκε δηλαδή; Με την πρώτη βροχούλα πλημμύρισε ο τόπος. Αυτό πάθαμε. Ήταν όλα  τόσο καλά που τελικά με την πρώτη βροχούλα πλημμύρισε ο τόπος. Πήγαμε να πνιγούμε. Άρα λοιπόν, δηλαδή με τη μικρή λειψυδρία που πραγματικά τώρα έχει γίνει άσχετο τώρα ο κύριος Καλός  αν δεν το ακούει και δεν το δέχεται εδώ μας έλεγε ότι πήγε μέχρι επάνω τις πηγές και έλεγε όλα έχουν καταπληκτικά. Δεν υπάρχει καμία αλλαγή. Τώρα λοιπόν, όλη η Ελλάδα αναστενάζει, δεν τα βλέπει αυτά ο κύριος Καλός. Και τι ήθελε λοιπόν; Ήθελα εγώ να προφτάσω ακόμα και τον καιρό και τη λειψυδρία. Επομένως, τι θα θέλατε να κάνουμε δηλαδή; Για να καταλαβαίνω πως θα ευχαριστηθείτε. Να κάνω τί; Έκανα παρεμβάσεις όταν διαπιστώθηκε. Έκανα παρεμβάσεις όταν πράγματι πήρα αυτά τα σημειώματα, τα οποία τελικά ποτέ δεν ήρθαν στα χέρια μου, ήρθαν εκ των υστέρων. Διότι τίποτε κανένα χαρτί δεν μου δώσατε. Τίποτε δεν μου δώσατε να μου πείτε, προσέξτε εκείνο, προσέξτε το άλλο και το άλλο. Ποτέ. Αντιθέτως, επί 3 μήνες που είχατε προεκλογικά, το μόνο που κάνατε ήταν να δίνετε συνεχώς υπογραφές για μικρά και μεσαία έργα, τα οποία δεν υλοποιήθηκε κανένα, αλλά δέσμευσαν όλη τη χρηματοδότηση να κάνουμε εμείς αυτές τις παρεμβάσεις τώρα. Μη με φέρνετε λοιπόν σε μια θέση επαναφοράς θεμάτων. Σας παρακαλώ πάρα πολύ. Σας λέω λοιπόν, είστε εντελώς ελεύθερος από εδώ και πέρα να πείτε ότι θέλετε και αν θέλετε και επαναλαμβάνω να παίρνουμε τα στοιχεία, παραπονείστε ότι δεν σας δώσαμε ποια στοιχεία; Στοιχεία τα οποία έχετε κάθε μέρα; Κάθε μέρα επισκέπτεστε τις υπηρεσίες, Τα έχετε κάθε μέρα. Τι υποβάλατε δηλαδή που δεν έχετε; Δεν έχετε να δείτε τον πίνακα αφού και μόνο σας πάτε εκτός και αν δεν έχετε πάει ποτέ επί 4 χρόνια. </w:t>
      </w:r>
    </w:p>
    <w:p>
      <w:pPr>
        <w:pStyle w:val="Normal"/>
        <w:spacing w:lineRule="auto" w:line="240"/>
        <w:rPr>
          <w:rFonts w:ascii="Arial" w:hAnsi="Arial" w:cs="Arial"/>
          <w:sz w:val="20"/>
        </w:rPr>
      </w:pPr>
      <w:r>
        <w:rPr>
          <w:rFonts w:cs="Arial" w:ascii="Arial" w:hAnsi="Arial"/>
          <w:sz w:val="20"/>
        </w:rPr>
        <w:t xml:space="preserve">Εγώ έχω πάει 10 φορές σε κάθε πίνακα, διότι και το αντλιοστάσιο έχει πίνακες και εδώ απ΄έξω εδώ στη γέφυρα που περνάμε έχει πίνακα, είναι άνετα στον καθένα να τα  δει. Αλλά προκειμένου να δημιουργούμε εικόνες, να δημιουργούμε εντυπώσεις χωρίς να βοηθάει σε τίποτε, με προκαλείτε να σας πω αυτά που λέω. Δεν γίνεται αυτή η κατάσταση. Τι δεν κάναμε δηλαδή, τι δεν κάναμε εμείς; Έχω πίνακες εδώ να σας δώσω όχι μονάχα τις παρεμβάσεις, τις οποίες είπα τόση ώρα, δηλαδή είτε μιλάω είτε  δεν μιλάω για σας είναι το ίδιο. Εγώ κρατάω σημειώσεις, εσείς δεν κρατάτε γιατί ότι έχετε στο μυαλό σας το επαναφέρετε. Άρα δεν ακούτε τόση ώρα. Παρακαλώ πάρα πολύ, κύριε Πρόεδρε, πρέπει τελικά δεν έχει κανένα νόημα ούτε τα πρακτικά να κρατάμε, ούτε και να έχουμε καμία  τηλεοπτική εμφάνιση ή  ακουστικότητα στο  ραδιόφωνο, διότι ότι έχουμε στο μυαλό το φέρνουμε εδώ. Ακούμε ή δεν ακούμε, λέει λέγεται από τον έναν ή από τον άλλον, εγώ κρατάω σημειώσεις. Και τα λέω και τα επαναλαμβάνω, εσείς δεν το κάνετε. Επαναλαμβάνετε τα ίδια και τα ίδια. </w:t>
      </w:r>
    </w:p>
    <w:p>
      <w:pPr>
        <w:pStyle w:val="Normal"/>
        <w:spacing w:lineRule="auto" w:line="240"/>
        <w:rPr>
          <w:rFonts w:ascii="Arial" w:hAnsi="Arial" w:cs="Arial"/>
          <w:sz w:val="20"/>
        </w:rPr>
      </w:pPr>
      <w:r>
        <w:rPr>
          <w:rFonts w:cs="Arial" w:ascii="Arial" w:hAnsi="Arial"/>
          <w:sz w:val="20"/>
        </w:rPr>
        <w:t>Σε ποιον πάτε να πείσετε; Δεν είχαμε 3 μήνες, 4 μήνες και εμείς τα καταστρέψαμε όλα και δεν κάναμε τίποτε  ενώ εσείς τα είχατε όλα; Όταν σας αποδεικνύω ανά πάσα στιγμή ότι στα 4 χρόνια δεν κάνατε τίποτε και όλες οι χρηματοδοτήσεις, ήταν απενταγμένες; Θέλετε να το επαναφέρω πάλι; Και αντί να πείτε μπράβο κύριε Βεργίνη, επαναφέρετε αυτή επαναφέρετε και την άλλη και εγώ σας λέω ναι το κάνω γιατί δεν χρειάζεται να αποδείξω αν εσείς το κάνατε ή δεν το κάνατε. Προσπαθώ πράγματι να επαναφέρω ότι τα προγράμματα απένταξαν. Τι να κάνουμε δηλαδή; Αυτή είναι η πραγματικότητα. Τίποτε από όλα αυτά λοιπόν δεν σας κάνε. Τι σας κάνει επιτέλους; Να βγούμε λέει και να πούμε στον κόσμο ότι αναστατώσαμε τον κόσμο, πνίγεται ο κόσμος. Σε λίγο δηλαδή θα μας πάει κρεμάλα όπως πήγαν την Αντουανέτα. Με τι; Με τι στοιχεία κύριε; Γιατί αυτά τα φέρνετε εδώ πέρα; Θα τα έχετε τα δικά σας στοιχεία ανά πάσα στιγμή. Δεν είναι διάλογος αυτός εδώ μέσα. Ποιος θα σας πιστέψει για αυτά που λέτε; Κανένας. Θέλετε  τα οικονομικά στοιχεία; Να τα έχετε. Θέλετε τα τεχνικά; Να τα έχετε. Ότι θέλει κύριε Πρόεδρε να τα έχει. Δεν του δίνουμε στοιχεία . Μα εσείς πηγαίνετε συνέχεια στις υπηρεσίες, οι υπηρεσίες μου τα λένε και μου λέτε τώρα δεν σας δώσανε τα στοιχεία. Αυτά δηλαδή είναι απίστευτα πράγματα. Ακούστε, εγώ δεν θα σας παρακολουθήσω άλλο. Θα ακούω, θα σημειώνω και όταν χρειάζεται θα απαντώ. Νομίζω ότι πήρατε σήμερα απαντήσεις από όλους τους Αντιδημάρχους και ιδιαίτερα από τον έναν Αντιδήμαρχο και από την Αντιδήμαρχο και σας άκουσαν όλοι. Επαναλαμβάνεται συνεχώς με το ίδιο τροπάριο. Έχετε κουράσει εσείς  όχι εγώ. Έχετε κουράσει πολύ. Αν θέλετε να συνεχίσετε είναι ελεύθερο το πεδίο. Ένα μονάχα δεν θα μπορέσω να κάνω εδώ. Να παρασυρθώ ξανά και να κάνω  συζήτηση 1,5  ώρας σε 5 ώρες. Τη 1,5 ώρα την έκανα 5 και 5,5  ώρες κύριε Πρόεδρε και συνεχίζουμε αυτό το πράγμα. Πότε τελικά θα μπούμε στα θέματα για να λειτουργήσει αυτός ο Δήμος; Είναι η τελευταία φορά κύριε Πρόεδρε και το λέω το εξομολογούμαι, δεν θα ενδώσω ποτέ πια, ποτέ. Ευχαριστώ πολύ.</w:t>
      </w:r>
    </w:p>
    <w:p>
      <w:pPr>
        <w:pStyle w:val="Normal"/>
        <w:spacing w:lineRule="auto" w:line="240"/>
        <w:rPr/>
      </w:pPr>
      <w:r>
        <w:rPr>
          <w:rFonts w:cs="Arial" w:ascii="Arial" w:hAnsi="Arial"/>
          <w:b/>
          <w:bCs/>
          <w:sz w:val="20"/>
        </w:rPr>
        <w:t xml:space="preserve">ΠΡΟΕΔΡΟΣ: </w:t>
      </w:r>
      <w:r>
        <w:rPr>
          <w:rFonts w:cs="Arial" w:ascii="Arial" w:hAnsi="Arial"/>
          <w:sz w:val="20"/>
        </w:rPr>
        <w:t>Επανερχόμεθα λοιπόν στις ερωτήσεις που επιθυμούν να τεθούν.</w:t>
      </w:r>
    </w:p>
    <w:p>
      <w:pPr>
        <w:pStyle w:val="Normal"/>
        <w:spacing w:lineRule="auto" w:line="240"/>
        <w:rPr/>
      </w:pPr>
      <w:r>
        <w:rPr>
          <w:rFonts w:cs="Arial" w:ascii="Arial" w:hAnsi="Arial"/>
          <w:b/>
          <w:bCs/>
          <w:sz w:val="20"/>
        </w:rPr>
        <w:t xml:space="preserve">ΔΗΜΑΡΧΟΣ: </w:t>
      </w:r>
      <w:r>
        <w:rPr>
          <w:rFonts w:cs="Arial" w:ascii="Arial" w:hAnsi="Arial"/>
          <w:sz w:val="20"/>
        </w:rPr>
        <w:t xml:space="preserve">Το ίδιο θέμα κύριε Πρόεδρε; </w:t>
      </w:r>
    </w:p>
    <w:p>
      <w:pPr>
        <w:pStyle w:val="Normal"/>
        <w:spacing w:lineRule="auto" w:line="240"/>
        <w:rPr/>
      </w:pPr>
      <w:r>
        <w:rPr>
          <w:rFonts w:cs="Arial" w:ascii="Arial" w:hAnsi="Arial"/>
          <w:b/>
          <w:bCs/>
          <w:sz w:val="20"/>
        </w:rPr>
        <w:t xml:space="preserve">ΠΡΟΕΔΡΟΣ: </w:t>
      </w:r>
      <w:r>
        <w:rPr>
          <w:rFonts w:cs="Arial" w:ascii="Arial" w:hAnsi="Arial"/>
          <w:sz w:val="20"/>
        </w:rPr>
        <w:t>Εάν δεν έχετε αντίρρηση, προχωράμε. Δεν ζητήσατε το λόγο, μπορείτε τώρα μπορείτε τώρα, ο Αντιδήμαρχος κύριος Σκληρός Φίλιππος έχει το λόγο. Βέβαια.</w:t>
      </w:r>
    </w:p>
    <w:p>
      <w:pPr>
        <w:pStyle w:val="Normal"/>
        <w:spacing w:lineRule="auto" w:line="240"/>
        <w:rPr/>
      </w:pPr>
      <w:r>
        <w:rPr>
          <w:rFonts w:cs="Arial" w:ascii="Arial" w:hAnsi="Arial"/>
          <w:b/>
          <w:bCs/>
          <w:sz w:val="20"/>
        </w:rPr>
        <w:t xml:space="preserve">ΣΚΛΗΡΟΣ: </w:t>
      </w:r>
      <w:r>
        <w:rPr>
          <w:rFonts w:cs="Arial" w:ascii="Arial" w:hAnsi="Arial"/>
          <w:sz w:val="20"/>
        </w:rPr>
        <w:t>Λοιπόν λέει ο κύριος Καλός  ότι είπατε δεν  αλλάξαμε τον υποθαλάσσιο. Είχαμε προγραμματισμένο να τον αλλάξουμε. Δεν το αλλάξαμε γιατί διαπιστώσαμε ότι επισκευάσαμε τις βλάβες και λειτουργεί πολύ σωστά. Γιατί λοιπόν να κάνουμε μια δαπάνη 100.000, 80, 90 πόσο ήθελε αφού δεν χρειαζόταν; Το απάντησα και την προηγουμένη φορά για αυτό δεν το αλλάξαμε. Τώρα είπατε για τον Καστό. Τι κάνατε εσείς για τον Καστό; Εγώ την προηγούμενη φορά λοιπόν που ήμουν Αντιδήμαρχος, πήγα στον Καστό το 2002, το 22. Περπάτησα τον Κάστρο μαζί με την υπηρεσία. Είδαμε το πρόβλημα, βγήκε η μελέτη και το εντάξαμε στη ΣΑΤΑ του 23. Ήσασταν  εσείς Δήμαρχος, εγώ ήμουν Αντιδήμαρχος. Εγώ λοιπόν έκανα αυτή την πρόταση. Το δεχτήκατε, τελείωσε. Οπότε στη θητεία μου εκεί λοιπόν, όταν έχω θετικά να λέμε ότι ήταν και αυτός ο κύριος εκεί. Όχι όλα μαύρα που λέει ο κύριος Πεντεσπίτης με τα βάτα. Λοιπόν, πάμε λοιπόν. Εμένα μου αρέσει γιατί ο κύριος Καλός ασχολείται με την ύδρευση γιατί τότε που ήταν Δήμαρχος νομίζω ότι δεν ασχολούνταν τόσο πολύ. Πιο πολύ  ασχολούνταν ο κύριος Λιβιτσάνος. Λοιπόν, εγώ ένα χρόνο έμεινα όντως μου είχατε εμπιστοσύνη  εντάξει ένα χρόνο ήμουνα . Ο  πλανητάρχης ήταν ο κύριος Λιβιτσάνος εκεί εντάξει. Λοιπόν. Να πω για το άλλο. Λέτε για τον εισαγγελέα. Λοιπόν ήσασταν  4 χρόνια Δήμαρχος πως δεν πήγατε εσείς στον εισαγγελέα την Πρέβεζα; Λοιπόν επήγαμε, είχε πάει ο κύριος Σέρβος, είχε πάει τότε στον εισαγγελέα πήγε, έγινε ρύθμιση στη βάνα, πήραμε παραπάνω κυβικά. Εμείς τώρα πήγαμε χωρίς εισαγγελέα, πήγαμε χωρίς εισαγγελέα. Το ρυθμίσαμε λοιπόν στη Σμυρτούλα, εκεί που το είχατε ρυθμίσει και εσείς τότε κύριε Σέρβο.  Εμείς δεν πήραμε ούτε ένα κυβικό. Τι σημαίνει λοιπόν;  Ότι κάπου αλλού κάτι συμβαίνει. Λοιπόν, οπότε για να πας στον εισαγγελέα πρέπει να έχεις τα στοιχεία έτοιμα. Δεν θα κάτσει ο εισαγγελέας να ψάχνει βάνα-βανα. Λοιπόν. Τώρα να πω και κάτι άλλο. Λέτε ότι ήρθε ο κόσμος εδώ και φωνάζει βεβαίως και έχει δίκιο ο κόσμος γιατί δεν έχει νερό, γιατί υπάρχουν προβλήματα. Εσείς όμως στο παρελθόν κύριε Καλέ αν θυμάστε επειδή γίνονταν και δια ζώσης και με τηλεδιάσκεψη αν θυμάστε σε ένα Δημοτικό Συμβούλιο του καλοκαιριού, εσείς δεν μπήκατε καθόλου στην αίθουσα. Δεν μπήκατε καθόλου στην αίθουσα. Εμείς είμαστε εδώ και εσείς είχατε εξαφανιστεί γιατί είχε εξαγριωθεί ο κόσμος τόσο πολύ που δεν μπήκατε καθόλου στην αίθουσα και τώρα μας λέτε, εμείς είμαστε εδώ, αντιμετωπίζουμε το πρόβλημα. Ευχαριστώ πάρα πολύ και συγνώμη. Εσείς  ήσασταν  στο γραφείο και δεχτήκατε τον κόσμο, βγήκατε έξω και μιλήσατε έξω στο διάδρομο και μιλήσατε. Υπάρχει μια σύγκριση.</w:t>
      </w:r>
    </w:p>
    <w:p>
      <w:pPr>
        <w:pStyle w:val="Normal"/>
        <w:spacing w:lineRule="auto" w:line="240"/>
        <w:rPr/>
      </w:pPr>
      <w:r>
        <w:rPr>
          <w:rFonts w:cs="Arial" w:ascii="Arial" w:hAnsi="Arial"/>
          <w:b/>
          <w:bCs/>
          <w:sz w:val="20"/>
        </w:rPr>
        <w:t xml:space="preserve">ΠΡΟΕΔΡΟΣ: </w:t>
      </w:r>
      <w:r>
        <w:rPr>
          <w:rFonts w:cs="Arial" w:ascii="Arial" w:hAnsi="Arial"/>
          <w:sz w:val="20"/>
        </w:rPr>
        <w:t xml:space="preserve">Ο  κύριος Πρόεδρος δεν μπορούσε να κάνει κάτι καλύτερο για τη σύντμηση, για τη σύντμηση του χρόνου, για τη σύντμηση του χρόνου. </w:t>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ind w:firstLine="708"/>
        <w:rPr>
          <w:rFonts w:ascii="Arial" w:hAnsi="Arial" w:cs="Arial"/>
          <w:b/>
          <w:b/>
          <w:sz w:val="20"/>
        </w:rPr>
      </w:pPr>
      <w:r>
        <w:rPr>
          <w:rFonts w:cs="Arial" w:ascii="Arial" w:hAnsi="Arial"/>
          <w:b/>
          <w:bCs/>
          <w:sz w:val="20"/>
          <w:lang w:eastAsia="el-GR"/>
        </w:rPr>
        <w:t>Το ανωτέρω πρακτικό</w:t>
      </w:r>
      <w:r>
        <w:rPr>
          <w:rFonts w:cs="Arial" w:ascii="Arial" w:hAnsi="Arial"/>
          <w:b/>
          <w:sz w:val="20"/>
        </w:rPr>
        <w:t xml:space="preserve"> πήρε αρ.126/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2235"/>
        </w:tabs>
        <w:ind w:left="223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b/>
      <w:sz w:val="22"/>
      <w:szCs w:val="22"/>
    </w:rPr>
  </w:style>
  <w:style w:type="character" w:styleId="WW8Num40z2">
    <w:name w:val="WW8Num40z2"/>
    <w:qFormat/>
    <w:rPr>
      <w:rFonts w:cs="Times New Roman"/>
      <w:b w:val="false"/>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9">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0">
    <w:name w:val="Κείμενο σχολίου1"/>
    <w:basedOn w:val="Normal"/>
    <w:qFormat/>
    <w:pPr/>
    <w:rPr>
      <w:sz w:val="20"/>
    </w:rPr>
  </w:style>
  <w:style w:type="paragraph" w:styleId="112">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3">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4">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5">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6">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7">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18">
    <w:name w:val="α1"/>
    <w:basedOn w:val="117"/>
    <w:qFormat/>
    <w:pPr>
      <w:numPr>
        <w:ilvl w:val="0"/>
        <w:numId w:val="11"/>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9">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10"/>
    <w:next w:val="110"/>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6">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0">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20"/>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5">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7">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0"/>
    <w:next w:val="110"/>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8">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3">
    <w:name w:val="Θέμα σχολίου1"/>
    <w:basedOn w:val="110"/>
    <w:next w:val="110"/>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7">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1">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4">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5">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6">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12:00Z</dcterms:created>
  <dc:creator>.</dc:creator>
  <dc:description/>
  <cp:keywords/>
  <dc:language>en-US</dc:language>
  <cp:lastModifiedBy>User</cp:lastModifiedBy>
  <cp:lastPrinted>2024-04-23T12:57:00Z</cp:lastPrinted>
  <dcterms:modified xsi:type="dcterms:W3CDTF">2024-11-05T09:40:00Z</dcterms:modified>
  <cp:revision>16</cp:revision>
  <dc:subject/>
  <dc:title>ΑΠΟΣΠΑΣΜΑ</dc:title>
</cp:coreProperties>
</file>