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87/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b/>
          <w:sz w:val="20"/>
        </w:rPr>
        <w:t>:</w:t>
      </w:r>
      <w:r>
        <w:rPr>
          <w:rFonts w:cs="Arial" w:ascii="Arial" w:hAnsi="Arial"/>
          <w:sz w:val="20"/>
        </w:rPr>
        <w:t>Απόφαση Δ.Σ. για την χορήγηση της «Αιγίδας του Δήμου Λευκάδας» για την δράση του Γενικού Νοσοκομείου Λευκάδας, με θέμα: «Πρόληψη καρκίνου του μαστού» στις 18 και 19 Οκτωβρίου και έγκριση συνδιοργάνωσης της δράσης.</w:t>
      </w:r>
    </w:p>
    <w:p>
      <w:pPr>
        <w:pStyle w:val="Normal"/>
        <w:spacing w:lineRule="auto" w:line="240"/>
        <w:rPr>
          <w:rFonts w:ascii="Arial" w:hAnsi="Arial" w:cs="Arial"/>
          <w:iCs/>
          <w:sz w:val="20"/>
        </w:rPr>
      </w:pPr>
      <w:r>
        <w:rPr>
          <w:rFonts w:eastAsia="Arial" w:cs="Arial" w:ascii="Arial" w:hAnsi="Arial"/>
          <w:b/>
          <w:sz w:val="20"/>
        </w:rPr>
        <w:t xml:space="preserve">                                   </w:t>
      </w:r>
      <w:r>
        <w:rPr>
          <w:rFonts w:cs="Arial" w:ascii="Arial" w:hAnsi="Arial"/>
          <w:b/>
          <w:sz w:val="20"/>
        </w:rPr>
        <w:tab/>
        <w:tab/>
        <w:t xml:space="preserve"> Εισηγητής:</w:t>
      </w:r>
      <w:r>
        <w:rPr>
          <w:rFonts w:cs="Arial" w:ascii="Arial" w:hAnsi="Arial"/>
          <w:sz w:val="20"/>
        </w:rPr>
        <w:t xml:space="preserve"> Δρ. Ξενοφών Βεργίνης, Δήμαρχος.</w:t>
      </w:r>
    </w:p>
    <w:p>
      <w:pPr>
        <w:pStyle w:val="Normal"/>
        <w:ind w:left="1440" w:firstLine="720"/>
        <w:rPr>
          <w:rFonts w:ascii="Arial" w:hAnsi="Arial" w:cs="Arial"/>
          <w:b/>
          <w:b/>
          <w:iCs/>
          <w:sz w:val="20"/>
        </w:rPr>
      </w:pPr>
      <w:r>
        <w:rPr>
          <w:rFonts w:cs="Arial" w:ascii="Arial" w:hAnsi="Arial"/>
          <w:b/>
          <w:iCs/>
          <w:sz w:val="20"/>
        </w:rPr>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ον Δήμαρχο Δρ. Ξενοφώντα Ν. Βεργίνη, ο οποίος έθεσε υπόψη των μελών του Δ.Σ.  τα εξής:</w:t>
      </w:r>
    </w:p>
    <w:p>
      <w:pPr>
        <w:pStyle w:val="Normal"/>
        <w:spacing w:lineRule="auto" w:line="240"/>
        <w:ind w:firstLine="708"/>
        <w:rPr/>
      </w:pPr>
      <w:r>
        <w:rPr>
          <w:rFonts w:cs="Arial" w:ascii="Arial" w:hAnsi="Arial"/>
          <w:sz w:val="20"/>
        </w:rPr>
        <w:t>«Έχοντας υποψιν:</w:t>
      </w:r>
    </w:p>
    <w:p>
      <w:pPr>
        <w:pStyle w:val="Style35"/>
        <w:spacing w:lineRule="auto" w:line="240" w:before="0" w:after="0"/>
        <w:ind w:left="0" w:right="0" w:hanging="0"/>
        <w:rPr>
          <w:rFonts w:ascii="Arial" w:hAnsi="Arial" w:cs="Arial"/>
          <w:sz w:val="20"/>
          <w:szCs w:val="20"/>
          <w:lang w:val="el-GR"/>
        </w:rPr>
      </w:pPr>
      <w:r>
        <w:rPr>
          <w:rFonts w:cs="Arial" w:ascii="Arial" w:hAnsi="Arial"/>
          <w:sz w:val="20"/>
          <w:szCs w:val="20"/>
        </w:rPr>
        <w:t>1. Τις διατάξεις του αρθρ. 65 όπως ισχύει του Ν3852/10 « Νέα Αρχιτεκτονική της Αυτοδιοίκησης  και της Αποκεντρωμένης Διοίκησης –Πρόγραμμα Καλλικράτης».</w:t>
      </w:r>
    </w:p>
    <w:p>
      <w:pPr>
        <w:pStyle w:val="Style35"/>
        <w:spacing w:lineRule="auto" w:line="24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Τον αριθμ.πρωτ.11526/24-9-2024 αίτημα του Γενικού Νοσοκομείου Λευκάδας περί ένταξη της δράσης υπό την αιγίδα του Δήμου Λευκάδας και κάλυψη δαπάνης  συνδιοργάνωσης.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Με την παρούσα εισήγηση σας γνωρίζουμε ότι:</w:t>
      </w:r>
    </w:p>
    <w:p>
      <w:pPr>
        <w:pStyle w:val="Normal"/>
        <w:spacing w:lineRule="auto" w:line="240"/>
        <w:rPr>
          <w:rFonts w:ascii="Arial" w:hAnsi="Arial" w:cs="Arial"/>
          <w:sz w:val="20"/>
        </w:rPr>
      </w:pPr>
      <w:r>
        <w:rPr>
          <w:rFonts w:cs="Arial" w:ascii="Arial" w:hAnsi="Arial"/>
          <w:sz w:val="20"/>
        </w:rPr>
        <w:t xml:space="preserve">Με τον όρο Αιγίδα του Δήμου σύμφωνα  με Δημοτικό &amp;Κοινοτικό Κώδικα και τις διατάξεις των άρθρων 75 και 93 του ( Ν.3463/06 ΦΕΚ 114/08.06.2006 τεύχος Α)  νοείται η παραχώρηση ηθικής στήριξης του φορέα που την αιτείται  και με την προϋπόθεση ότι η δράση που διοργανώνει συνδράμει τους σκοπούς του δήμου. Υποχρέωση του  φορέα και ειδικότερα του ΓΝ   Λευκάδας είναι: α) να ορίσει και να γνωστοποιήσει συγκεκριμένο πρόσωπο επικοινωνίας για κάθε απαραίτητη συνεννόηση με το Δήμο Λευκάδας  β)η φράση «Υπό  την αιγίδα  του Δήμου Λευκάδας» μαζί με το λογότυπο του να προβάλλεται  με ευθύνη του διοργανωτή φορέα, κάτω από τον τίτλο της εκδήλωσης και σε σαφές και διακριτό ειδικό πλαίσιο, σε όλα τα έντυπα (π.χ αφίσες, πρόγραμμα ,κλπ) σε διαφημίσεις κάθε είδους που προορίζονται για ραδιοφωνική, τηλεοπτική και γενικότερα σε κάθε μέσω προβολής που θα χρησιμοποιήσει ο φορέας γ)ο αιτών φορέας δεσμεύεται να προβαίνει σε ρητή και δημόσια ανακοίνωση ότι η δράση πραγματοποιείται υπό την αιγίδα του Δήμου Λευκάδας.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Ο μήνας Οκτώβριος έχει οριστεί ως μήνας πρόληψης και ενημέρωσης για τον καρκίνο του μαστού.</w:t>
      </w:r>
    </w:p>
    <w:p>
      <w:pPr>
        <w:pStyle w:val="Normal"/>
        <w:spacing w:lineRule="auto" w:line="240"/>
        <w:rPr>
          <w:rFonts w:ascii="Arial" w:hAnsi="Arial" w:cs="Arial"/>
          <w:sz w:val="20"/>
        </w:rPr>
      </w:pPr>
      <w:r>
        <w:rPr>
          <w:rFonts w:cs="Arial" w:ascii="Arial" w:hAnsi="Arial"/>
          <w:sz w:val="20"/>
        </w:rPr>
        <w:t>Το Γενικό Νοσοκομείο Λευκάδας  σε  ετήσια βάση διοργανώνει δράσεις πρόληψης ευαισθητοποίησης και ενημέρωσης, στους πολίτες του Δήμου Λευκάδας ,για την πρόληψη του καρκίνου του μαστού. Στα πλαίσια των ετήσιων  δράσεων ,φέτος θα υλοποίηση δράση σε συνεργασία με το Νοσοκομείο «ΕΛΕΝΑ ΒΝΕΝΙΖΈΛΟΥ» στις18 και19 Οκτωβρίου 2024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Μετά τα ανωτέρω εισηγούμαστε:</w:t>
      </w:r>
    </w:p>
    <w:p>
      <w:pPr>
        <w:pStyle w:val="Normal"/>
        <w:spacing w:lineRule="auto" w:line="240"/>
        <w:rPr>
          <w:rFonts w:ascii="Arial" w:hAnsi="Arial" w:cs="Arial"/>
          <w:sz w:val="20"/>
        </w:rPr>
      </w:pPr>
      <w:r>
        <w:rPr>
          <w:rFonts w:cs="Arial" w:ascii="Arial" w:hAnsi="Arial"/>
          <w:sz w:val="20"/>
        </w:rPr>
        <w:t>α) Την παραχώρηση της «Αιγίδας του Δήμου Λευκάδας» για την  δράση του Γενικού Νοσοκομείου Λευκάδας  με θέμα πρόληψη του καρκίνου  του μαστού που θα υλοποιηθεί στις 18 και 19 Οκτωβρίου.</w:t>
      </w:r>
    </w:p>
    <w:p>
      <w:pPr>
        <w:pStyle w:val="Normal"/>
        <w:spacing w:lineRule="auto" w:line="240"/>
        <w:rPr/>
      </w:pPr>
      <w:r>
        <w:rPr>
          <w:rFonts w:eastAsia="Arial" w:cs="Arial" w:ascii="Arial" w:hAnsi="Arial"/>
          <w:sz w:val="20"/>
        </w:rPr>
        <w:t xml:space="preserve"> </w:t>
      </w:r>
      <w:r>
        <w:rPr>
          <w:rFonts w:cs="Arial" w:ascii="Arial" w:hAnsi="Arial"/>
          <w:sz w:val="20"/>
        </w:rPr>
        <w:t>β) Την συμμετοχή του Δήμου ως συνδιοργανωτή στην ανωτέρω δράση καθώς και την    κάλυψη δαπάνης ποσού  μέχρι 1.000,00 ευρώ (συμπεριλαμβανομένου Φ.Π.Α.) για την παράθεση  επίσημου  δείπνου στους συντελεστές της εκδήλωσης.</w:t>
      </w:r>
    </w:p>
    <w:p>
      <w:pPr>
        <w:pStyle w:val="Normal"/>
        <w:spacing w:lineRule="auto" w:line="240"/>
        <w:rPr/>
      </w:pPr>
      <w:r>
        <w:rPr>
          <w:rFonts w:eastAsia="Arial" w:cs="Arial" w:ascii="Arial" w:hAnsi="Arial"/>
          <w:sz w:val="20"/>
        </w:rPr>
        <w:t xml:space="preserve"> </w:t>
      </w:r>
      <w:r>
        <w:rPr>
          <w:rFonts w:cs="Arial" w:ascii="Arial" w:hAnsi="Arial"/>
          <w:sz w:val="20"/>
        </w:rPr>
        <w:t xml:space="preserve">Η δαπάνη  θα εξειδικευτεί με απόφαση της Δημοτικής Επιτροπής.» </w:t>
      </w:r>
    </w:p>
    <w:p>
      <w:pPr>
        <w:pStyle w:val="Style42"/>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α) Την παραχώρηση της «Αιγίδας του Δήμου Λευκάδας» για την  δράση του Γενικού Νοσοκομείου Λευκάδας  με θέμα πρόληψη του καρκίνου  του μαστού που θα υλοποιηθεί στις 18 και 19 Οκτωβρίου.</w:t>
      </w:r>
    </w:p>
    <w:p>
      <w:pPr>
        <w:pStyle w:val="Normal"/>
        <w:spacing w:lineRule="auto" w:line="240"/>
        <w:rPr/>
      </w:pPr>
      <w:r>
        <w:rPr>
          <w:rFonts w:cs="Arial" w:ascii="Arial" w:hAnsi="Arial"/>
          <w:sz w:val="20"/>
        </w:rPr>
        <w:t>β) Την συμμετοχή του Δήμου ως συνδιοργανωτή στην ανωτέρω δράση καθώς και την    κάλυψη δαπάνης ποσού  μέχρι 1.000,00 ευρώ (συμπεριλαμβανομένου Φ.Π.Α.) για την παράθεση  επίσημου  δείπνου στους συντελεστές της εκδήλωση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Η δαπάνη  θα εξειδικευτεί με απόφαση της Δημοτικής Επιτροπής. </w:t>
      </w:r>
    </w:p>
    <w:p>
      <w:pPr>
        <w:pStyle w:val="Normal"/>
        <w:spacing w:lineRule="auto" w:line="240"/>
        <w:jc w:val="center"/>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8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2:00Z</dcterms:created>
  <dc:creator>.</dc:creator>
  <dc:description/>
  <cp:keywords/>
  <dc:language>en-US</dc:language>
  <cp:lastModifiedBy>User</cp:lastModifiedBy>
  <cp:lastPrinted>2024-09-16T13:48:00Z</cp:lastPrinted>
  <dcterms:modified xsi:type="dcterms:W3CDTF">2024-10-08T07:59:00Z</dcterms:modified>
  <cp:revision>5</cp:revision>
  <dc:subject/>
  <dc:title>ΑΠΟΣΠΑΣΜΑ</dc:title>
</cp:coreProperties>
</file>