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9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95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7 του μηνός Οκτωβρ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6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4089/3.10.</w:t>
      </w:r>
      <w:r>
        <w:rPr>
          <w:rFonts w:cs="Arial" w:ascii="Arial" w:hAnsi="Arial"/>
          <w:sz w:val="20"/>
        </w:rPr>
        <w:t>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να (21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ε για συζήτηση ένα (1) θέμα Εκτός Ημερήσιας Διάταξ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Ομόφωνα προτάχθηκαν και συζητήθηκαν μετά το θέμα Ε.Η.Δ τα θέματα 15 και 21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Οι  Δ.Σ. Βερροιώτης Ευάγγελος, Μπακογιώργος Χρήστος, Μπελεγρίνος Σπυρίδων και Κονιδάρης Κων/νος, αποχώρησαν μετά τις ανακοινώσεις-ερωτήσεις και πριν την συζήτηση του θέματος Ε.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επέστρεψε πριν την συζήτηση του 2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συζητήθηκε ως 2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μετά το 15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 το οποίο είχε προταχθεί ως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>, και αποχώρησε πριν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αραγιάννης Αθανάσιος και Βεργίνης Σπυρίδων, αποχώρησαν πριν την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Δρακονταειδής Κων/νος, αποχώρησε πριν την συζήτηση του 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Σέρβος Κων/νος, Λάζαρης Αρίστος και Θερμός Ευάγγελος, αποχώρησαν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 Ο Δ.Σ. Λάζαρης Αρίστος, επέστρεψε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ν συζήτηση του 1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17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.  για  έγκριση της υπ΄ αριθ. 23267/24 απόφασης Δημάρχου με τίτλο «Απόφαση απευθείας ανάθεση παροχής υπηρεσιών επίχωσης στο χώρο του αποκατεστημένου ΧΑΔΑ στην πόλη της Λευκάδας του Δήμου Λευκάδας λόγω κατεπείγουσας ανάγκης από την εκδήλωση πυρκαγιάς»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ab/>
        <w:tab/>
        <w:t xml:space="preserve">    Εισηγητής: </w:t>
      </w:r>
      <w:r>
        <w:rPr>
          <w:rFonts w:cs="Arial" w:ascii="Arial" w:hAnsi="Arial"/>
          <w:sz w:val="20"/>
        </w:rPr>
        <w:t>Γεράσιμος Αρματάς, Αντιδήμαρχος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ind w:firstLine="708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Πρόεδρος του Δημ. Συμβουλίου κ. Ευστάθιος Σκλαβενίτης, έδωσε τον λόγο στον Αντιδήμαρχο κ. Γεράσιμο Αρματά, ο οποίος έθεσε υπόψη των μελών του Δ.Σ.  την αρ. </w:t>
      </w:r>
      <w:r>
        <w:rPr>
          <w:rFonts w:cs="Arial" w:ascii="Arial" w:hAnsi="Arial"/>
          <w:sz w:val="20"/>
        </w:rPr>
        <w:t>23267/24 (ΑΔΑ: ΨΡ8ΠΩΛΙ-1ΓΧ) απόφαση Δημάρχου με τίτλο «Απόφαση απευθείας ανάθεση παροχής υπηρεσιών επίχωσης στο χώρο του αποκατεστημένου ΧΑΔΑ στην πόλη της Λευκάδας του Δήμου Λευκάδας λόγω κατεπείγουσας ανάγκης από την εκδήλωση πυρκαγιάς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» και ζήτησε την έγκρισή της.</w:t>
      </w:r>
    </w:p>
    <w:p>
      <w:pPr>
        <w:pStyle w:val="Style42"/>
        <w:ind w:firstLine="708"/>
        <w:jc w:val="both"/>
        <w:rPr>
          <w:rStyle w:val="2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Το Δ.Σ. αφού έλαβε υπόψη του τα ανωτέρω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sz w:val="20"/>
          <w:lang w:eastAsia="en-US"/>
        </w:rPr>
      </w:pP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Εγκρίνει την αρ. </w:t>
      </w:r>
      <w:r>
        <w:rPr>
          <w:rFonts w:cs="Arial" w:ascii="Arial" w:hAnsi="Arial"/>
          <w:sz w:val="20"/>
        </w:rPr>
        <w:t>23267/24 (ΑΔΑ: ΨΡ8ΠΩΛΙ-1ΓΧ) απόφαση Δημάρχου με τίτλο: «Απόφαση απευθείας ανάθεση παροχής υπηρεσιών επίχωσης στο χώρο του αποκατεστημένου ΧΑΔΑ στην πόλη της Λευκάδας του Δήμου Λευκάδας λόγω κατεπείγουσας ανάγκης από την εκδήλωση πυρκαγιάς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»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95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OpenSymbol;Courier New"/>
      <w:sz w:val="20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OpenSymbol;Courier New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cs="OpenSymbol;Courier New"/>
      <w:sz w:val="20"/>
      <w:szCs w:val="22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SimSun;宋体" w:cs="Verdana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/>
      <w:sz w:val="22"/>
      <w:szCs w:val="22"/>
    </w:rPr>
  </w:style>
  <w:style w:type="character" w:styleId="WW8Num34z2">
    <w:name w:val="WW8Num34z2"/>
    <w:qFormat/>
    <w:rPr>
      <w:rFonts w:cs="Times New Roman"/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  <w:b/>
      <w:bCs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6:00Z</dcterms:created>
  <dc:creator>.</dc:creator>
  <dc:description/>
  <cp:keywords/>
  <dc:language>en-US</dc:language>
  <cp:lastModifiedBy>User</cp:lastModifiedBy>
  <cp:lastPrinted>2024-09-16T13:48:00Z</cp:lastPrinted>
  <dcterms:modified xsi:type="dcterms:W3CDTF">2024-10-08T08:48:00Z</dcterms:modified>
  <cp:revision>8</cp:revision>
  <dc:subject/>
  <dc:title>ΑΠΟΣΠΑΣΜΑ</dc:title>
</cp:coreProperties>
</file>