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ΕΛΛΗΝΙΚΗ ΔΗΜΟΚΡΑΤΙΑ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ΝΟΜΟΣ ΛΕΥΚΑΔΑΣ</w:t>
        <w:tab/>
        <w:tab/>
        <w:tab/>
        <w:tab/>
        <w:tab/>
        <w:tab/>
        <w:tab/>
        <w:tab/>
        <w:t>ΑΝΑΡΤΗΤΕΑ ΣΤΟ ΔΙΑΔΙΚΤΥΟ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ΔΗΜΟΣ ΛΕΥΚΑΔΑΣ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31ης/24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204/2024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5 του μηνός Νοεμβρίου, του έτους 2024, ημέρα Τρίτη και </w:t>
      </w:r>
      <w:r>
        <w:rPr>
          <w:rFonts w:cs="Arial" w:ascii="Arial" w:hAnsi="Arial"/>
          <w:bCs/>
          <w:sz w:val="20"/>
        </w:rPr>
        <w:t xml:space="preserve">ώρα 15:0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20"/>
        </w:rPr>
        <w:t>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>ύστερα από την με αρ. πρωτ. 27511/1.11.2</w:t>
      </w:r>
      <w:r>
        <w:rPr>
          <w:rFonts w:cs="Arial" w:ascii="Arial" w:hAnsi="Arial"/>
          <w:sz w:val="20"/>
        </w:rPr>
        <w:t>024</w:t>
      </w:r>
      <w:r>
        <w:rPr>
          <w:rFonts w:cs="Arial" w:ascii="Arial" w:hAnsi="Arial"/>
          <w:bCs/>
          <w:sz w:val="20"/>
        </w:rPr>
        <w:t xml:space="preserve">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</w:t>
      </w:r>
      <w:r>
        <w:rPr/>
        <w:t>ΠΑΡΟΝΤΕΣ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λός Χαράλαμπ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σιρογιάννης Γεώργι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αβανή Χριστίν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ννούτσος Χαράλαμπ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0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Γαντζίας Ιωάννη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γυρό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Θερμό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ραγιάννης Αθανάσ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πέντε (25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b/>
          <w:sz w:val="18"/>
          <w:szCs w:val="18"/>
        </w:rPr>
        <w:t>Ομόφωνα προτάχθηκαν και συζητήθηκαν μετά το 1</w:t>
      </w:r>
      <w:r>
        <w:rPr>
          <w:rFonts w:cs="Arial"/>
          <w:b/>
          <w:sz w:val="18"/>
          <w:szCs w:val="18"/>
          <w:vertAlign w:val="superscript"/>
        </w:rPr>
        <w:t>ο</w:t>
      </w:r>
      <w:r>
        <w:rPr>
          <w:rFonts w:cs="Arial"/>
          <w:b/>
          <w:sz w:val="18"/>
          <w:szCs w:val="18"/>
        </w:rPr>
        <w:t xml:space="preserve"> θέμα της Η.Δ. το 7</w:t>
      </w:r>
      <w:r>
        <w:rPr>
          <w:rFonts w:cs="Arial"/>
          <w:b/>
          <w:sz w:val="18"/>
          <w:szCs w:val="18"/>
          <w:vertAlign w:val="superscript"/>
        </w:rPr>
        <w:t>ο</w:t>
      </w:r>
      <w:r>
        <w:rPr>
          <w:rFonts w:cs="Arial"/>
          <w:b/>
          <w:sz w:val="18"/>
          <w:szCs w:val="18"/>
        </w:rPr>
        <w:t xml:space="preserve"> θέμα και στη συνέχεια το 6</w:t>
      </w:r>
      <w:r>
        <w:rPr>
          <w:rFonts w:cs="Arial"/>
          <w:b/>
          <w:sz w:val="18"/>
          <w:szCs w:val="18"/>
          <w:vertAlign w:val="superscript"/>
        </w:rPr>
        <w:t>ο</w:t>
      </w:r>
      <w:r>
        <w:rPr>
          <w:rFonts w:cs="Arial"/>
          <w:b/>
          <w:sz w:val="18"/>
          <w:szCs w:val="18"/>
        </w:rPr>
        <w:t xml:space="preserve"> θέμα 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 Δ.Σ. Μπακογιώργος Χρήστος, Κονιδάρης Κων/νος, Γαντζίας Ιωάννης και Βεροιώτης Αλέξανδρος, αποχώρησαν κατά την συζήτηση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Μπελεγρίνος Σπυρίδων, Θερμός Ευάγγελος, Βεργίνης Σπυρίδων και Κάτσενου Θεοδώρα, αποχώρησαν πριν την συζήτηση του 7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, το οποίο προτάχθηκε και συζητήθηκε μετά το 1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θέμα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Βερροιώτης Ευάγγελος, αποχώρησε πριν την συζήτηση του 6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προτάχθηκε και συζητήθηκε μετά το 1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και το 7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θέμα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Πεντσπίτης Νικόλαος και Δρακονταειδής Κων/νος, αποχώρησαν πριν την συζήτηση του 2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>ΘΕΜΑ 4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Απόφαση  Δ.Σ  για  διαγραφή  νηπίων  από  τον Παιδικό Σταθμό Βλυχού, την περίοδο 2024-2025.</w:t>
      </w:r>
    </w:p>
    <w:p>
      <w:pPr>
        <w:pStyle w:val="Normal"/>
        <w:spacing w:lineRule="auto" w:line="240"/>
        <w:ind w:left="1440" w:firstLine="72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Εισηγήτρια</w:t>
      </w:r>
      <w:r>
        <w:rPr>
          <w:rFonts w:cs="Arial" w:ascii="Arial" w:hAnsi="Arial"/>
          <w:sz w:val="20"/>
        </w:rPr>
        <w:t xml:space="preserve">: Μαρία Μαργέλη, Αντιδήμαρχος </w:t>
      </w:r>
    </w:p>
    <w:p>
      <w:pPr>
        <w:pStyle w:val="Normal"/>
        <w:spacing w:lineRule="auto" w:line="240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24"/>
          <w:rFonts w:eastAsia="Arial" w:cs="Arial" w:ascii="Arial" w:hAnsi="Arial"/>
          <w:b w:val="false"/>
          <w:color w:val="000000"/>
          <w:sz w:val="20"/>
          <w:szCs w:val="20"/>
        </w:rPr>
        <w:t xml:space="preserve">  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ab/>
      </w:r>
    </w:p>
    <w:p>
      <w:pPr>
        <w:pStyle w:val="Normal"/>
        <w:spacing w:lineRule="auto" w:line="240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0"/>
        </w:rPr>
        <w:t xml:space="preserve">Ο 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>Πρόεδρος του Δημ. Συμβουλίου κ. Ευστάθιος Σκλαβενίτης, έδωσε τον λόγο στην Αντιδήμαρχο κα Μαργέλη Μαρία, η οποία έθεσε υπόψη των μελών του Δ.Σ. τα εξής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ind w:left="0" w:right="283" w:hanging="0"/>
        <w:textAlignment w:val="auto"/>
        <w:rPr/>
      </w:pPr>
      <w:r>
        <w:rPr>
          <w:rFonts w:cs="Arial" w:ascii="Arial" w:hAnsi="Arial"/>
          <w:sz w:val="20"/>
        </w:rPr>
        <w:t>Τον πρότυπο Κανονισμό Λειτουργίας Δημοτικών και Κοινοτικών Νομικών Προσώπων Δημοσίου Δικαίου Παιδικών και Βρεφονηπιακών Σταθμών (ΦΕΚ 4249/5-12-2017)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ind w:left="0" w:right="283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ο ΦΕΚ 2549/18-08-2016 ,τεύχος δεύτερο περί καταργήσεως του δημοτικού Ν.Π.Δ.Δ με την επωνυμία Παιδικοί-Βρεφονηπιακοί Σταθμοί-Παιδεία-Κοινωνική Μέριμνα-Αθλητισμός-Πολιτισμός-Περιβάλλον»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ind w:left="0" w:right="283" w:hanging="0"/>
        <w:textAlignment w:val="auto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Το υπ’αριθμ.17819/6-09-2016 έγγραφο του Δήμου Λευκάδας σχετικά με την μεταφορά αρμοδιοτήτων του καταργηθέντος Δημοτικού ΝΠΔΔ με την επωνυμία «Παιδικοί-Βρεφονηπιακοί Σταθμοί-Παιδεία-Κοινωνική Μέριμνα-Αθλητισμός-Πολιτισμός-Περιβάλλον»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ind w:left="0" w:right="283" w:hanging="0"/>
        <w:textAlignment w:val="auto"/>
        <w:rPr/>
      </w:pPr>
      <w:r>
        <w:rPr>
          <w:rFonts w:cs="Arial" w:ascii="Arial" w:hAnsi="Arial"/>
          <w:sz w:val="20"/>
          <w:lang w:eastAsia="en-US"/>
        </w:rPr>
        <w:t>Την υπ’αριθμ.165/4-1-2023</w:t>
      </w:r>
      <w:r>
        <w:rPr>
          <w:rFonts w:cs="Arial" w:ascii="Arial" w:hAnsi="Arial"/>
          <w:sz w:val="20"/>
        </w:rPr>
        <w:t>(ΑΔΑ:9Ν88ΩΛΙ-Δ27)Απόφαση Δημάρχου για Ορισμό Αντιδημάρχων-Αναπλήρωση Δημάρχου Ορισμός &amp; Ανάθεση αρμοδιοτήτων Εντεταλμένων Δημοτικών Συμβούλων για την εποπτεία και τον συντονισμό δράσεων του Δήμου Λευκάδας», όπως ισχύει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ind w:left="0" w:right="283" w:hanging="0"/>
        <w:textAlignment w:val="auto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Την αριθμ.216/2017  απόφαση Δημοτικού Συμβουλίου  σχετικά με τις εγγραφές στους Παιδικούς Σταθμούς και τον Βρεφονηπιακό Σταθμό Δήμου Λευκάδας όπως επικαιροποιήθηκε με την αριθμ.38/2019 απόφαση Δημοτικού Συμβουλίου 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ind w:left="0" w:right="283" w:hanging="0"/>
        <w:textAlignment w:val="auto"/>
        <w:rPr/>
      </w:pPr>
      <w:r>
        <w:rPr>
          <w:rFonts w:cs="Arial" w:ascii="Arial" w:hAnsi="Arial"/>
          <w:sz w:val="20"/>
          <w:lang w:eastAsia="en-US"/>
        </w:rPr>
        <w:t>Την υπ’αριθμ.856/13-1-2024</w:t>
      </w:r>
      <w:r>
        <w:rPr>
          <w:rFonts w:cs="Arial" w:ascii="Arial" w:hAnsi="Arial"/>
          <w:sz w:val="20"/>
        </w:rPr>
        <w:t>(ΑΔΑ:6ΚΖΩΛΙ-Κ7Ρ)Απόφαση Δημάρχου για Ορισμό Αντιδημάρχων-Αναπλήρωση Δημάρχου Ορισμός &amp; Ανάθεση αρμοδιοτήτων Εντεταλμένων Δημοτικών Συμβούλων για την εποπτεία και τον συντονισμό δράσεων του Δήμου Λευκάδας» όπως ισχύει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ind w:left="0" w:right="283" w:hanging="0"/>
        <w:textAlignment w:val="auto"/>
        <w:rPr/>
      </w:pPr>
      <w:r>
        <w:rPr>
          <w:rFonts w:cs="Arial" w:ascii="Arial" w:hAnsi="Arial"/>
          <w:sz w:val="20"/>
        </w:rPr>
        <w:t>Την υπ’αριθ. 160/2024  απόφαση Δημοτικού Συμβουλίου  σχετικά με την έγκριση πινάκων επιλογής φιλοξενούμενων βρεφών-νηπίων, επιλαχόντων και απορριπτέων, βάσει μορίων στους Δημοτικούς Παιδικούς Σταθμούς Λευκάδας και στο Δημοτικό Βρεφονηπιακό Σταθμό Δήμου Λευκάδας, περιόδου 2024-2025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ind w:left="0" w:right="283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αριθμ.πρωτ.:23803/01-10-2024 αίτηση του γονέα με την οποία ζητά τη διαγραφή του τέκνου του  Λ.Γ  από τον Παιδικό Σταθμό Βλυχού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ind w:left="0" w:right="283" w:hanging="0"/>
        <w:textAlignment w:val="auto"/>
        <w:rPr/>
      </w:pPr>
      <w:r>
        <w:rPr>
          <w:rFonts w:cs="Arial" w:ascii="Arial" w:hAnsi="Arial"/>
          <w:sz w:val="20"/>
        </w:rPr>
        <w:t xml:space="preserve">Την αριθμ.πρωτ.:25201/14-10-2024 αίτηση του γονέα με την οποία ζητά τη διαγραφή του τέκνου του  Α-Β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 από τον Παιδικό Σταθμό Βλυχού</w:t>
      </w:r>
    </w:p>
    <w:p>
      <w:pPr>
        <w:pStyle w:val="Normal"/>
        <w:numPr>
          <w:ilvl w:val="0"/>
          <w:numId w:val="11"/>
        </w:numPr>
        <w:spacing w:lineRule="auto" w:line="240"/>
        <w:ind w:left="0" w:right="283" w:hanging="0"/>
        <w:rPr>
          <w:sz w:val="20"/>
        </w:rPr>
      </w:pPr>
      <w:r>
        <w:rPr>
          <w:rFonts w:cs="Arial" w:ascii="Arial" w:hAnsi="Arial"/>
          <w:sz w:val="20"/>
        </w:rPr>
        <w:t>Την αριθμ.πρωτ.:26128/21-10-2024 αίτηση του γονέα με την οποία ζητά τη διαγραφή του τέκνου του Π.Φ από τον Παιδικό Σταθμό Βλυχού</w:t>
      </w:r>
    </w:p>
    <w:p>
      <w:pPr>
        <w:pStyle w:val="Normal"/>
        <w:spacing w:lineRule="auto" w:line="240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right="283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Κατόπιν των ανωτέρω εισηγούμαστε:</w:t>
      </w:r>
    </w:p>
    <w:p>
      <w:pPr>
        <w:pStyle w:val="Normal"/>
        <w:spacing w:lineRule="auto" w:line="240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 διαγραφή των ανωτέρω  νηπίων   από τον Παιδικό Σταθμό Βλυχού από το Σεπτέμβριο 2024 σύμφωνα με τις αιτήσεις των γονέων.</w:t>
      </w:r>
    </w:p>
    <w:p>
      <w:pPr>
        <w:pStyle w:val="Normal"/>
        <w:spacing w:lineRule="auto" w:line="240"/>
        <w:ind w:right="283" w:hanging="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Οι κενές θέσεις καλύφθηκαν από τον εγκεκριμένο πίνακα  επιλογής φιλοξενούμενων βρεφών-νηπίων, επιλαχόντων και απορριπτέων, βάσει μορίων σύμφωνα με την υπ’αριθμ.160/2024  απόφαση Δημοτικού Συμβουλίου.»</w:t>
      </w:r>
    </w:p>
    <w:p>
      <w:pPr>
        <w:pStyle w:val="Style42"/>
        <w:ind w:firstLine="708"/>
        <w:jc w:val="both"/>
        <w:rPr>
          <w:rStyle w:val="24"/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Το Δ.Σ. αφού έλαβε υπόψη του τα ανωτέρω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ΟΜΟΦΩΝΑ ΑΠΟΦΑΣΙΖΕΙ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right="283" w:firstLine="708"/>
        <w:rPr/>
      </w:pPr>
      <w:r>
        <w:rPr>
          <w:rFonts w:cs="Arial" w:ascii="Arial" w:hAnsi="Arial"/>
          <w:sz w:val="20"/>
        </w:rPr>
        <w:t>Την διαγραφή των  νηπίων   από τον Παιδικό Σταθμό Βλυχού από το Σεπτέμβριο 2024 σύμφωνα με τις ανωτέρω αιτήσεις των γονέων.</w:t>
      </w:r>
    </w:p>
    <w:p>
      <w:pPr>
        <w:pStyle w:val="Normal"/>
        <w:spacing w:lineRule="auto" w:line="240"/>
        <w:ind w:right="283" w:firstLine="708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Οι κενές θέσεις καλύφθηκαν από τον εγκεκριμένο πίνακα  επιλογής φιλοξενούμενων βρεφών-νηπίων, επιλαχόντων και απορριπτέων, βάσει μορίων σύμφωνα με την υπ’αριθμ.160/2024  απόφαση Δημοτικού Συμβουλίου.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204/2024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OpenSymbol;Courier New"/>
      <w:sz w:val="20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OpenSymbol;Courier New"/>
      <w:sz w:val="20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Arial" w:hAnsi="Arial" w:cs="OpenSymbol;Courier New"/>
      <w:sz w:val="20"/>
      <w:szCs w:val="22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w w:val="100"/>
      <w:lang w:val="el-GR" w:bidi="ar-SA"/>
    </w:rPr>
  </w:style>
  <w:style w:type="character" w:styleId="WW8Num29z1">
    <w:name w:val="WW8Num29z1"/>
    <w:qFormat/>
    <w:rPr>
      <w:lang w:val="el-GR" w:bidi="ar-SA"/>
    </w:rPr>
  </w:style>
  <w:style w:type="character" w:styleId="WW8Num30z0">
    <w:name w:val="WW8Num30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30z1">
    <w:name w:val="WW8Num30z1"/>
    <w:qFormat/>
    <w:rPr>
      <w:lang w:val="el-GR" w:bidi="ar-SA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SimSun;宋体" w:cs="Verdana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/>
      <w:sz w:val="22"/>
      <w:szCs w:val="22"/>
    </w:rPr>
  </w:style>
  <w:style w:type="character" w:styleId="WW8Num39z2">
    <w:name w:val="WW8Num39z2"/>
    <w:qFormat/>
    <w:rPr>
      <w:rFonts w:cs="Times New Roman"/>
      <w:b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43z1">
    <w:name w:val="WW8Num43z1"/>
    <w:qFormat/>
    <w:rPr>
      <w:lang w:val="el-GR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  <w:i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49z1">
    <w:name w:val="WW8Num49z1"/>
    <w:qFormat/>
    <w:rPr>
      <w:lang w:val="el-GR" w:bidi="ar-S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Verdana" w:hAnsi="Verdana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b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6">
    <w:name w:val="Περιεχόμενα πίνακα"/>
    <w:basedOn w:val="Normal"/>
    <w:qFormat/>
    <w:pPr>
      <w:suppressLineNumbers/>
    </w:pPr>
    <w:rPr/>
  </w:style>
  <w:style w:type="paragraph" w:styleId="Style37">
    <w:name w:val="Επικεφαλίδα πίνακα"/>
    <w:basedOn w:val="Style36"/>
    <w:qFormat/>
    <w:pPr>
      <w:suppressLineNumbers/>
      <w:jc w:val="center"/>
    </w:pPr>
    <w:rPr>
      <w:b/>
      <w:bCs/>
    </w:rPr>
  </w:style>
  <w:style w:type="paragraph" w:styleId="Style3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1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2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3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4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5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6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7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9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0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1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2">
    <w:name w:val="Επικεφαλίδα ΠΝ"/>
    <w:basedOn w:val="Style31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3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4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5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6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2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7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8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9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0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2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3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4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2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5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6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7">
    <w:name w:val="Κεφαλίδα μηνύματος πρώτη"/>
    <w:basedOn w:val="Style66"/>
    <w:next w:val="Style6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35:00Z</dcterms:created>
  <dc:creator>.</dc:creator>
  <dc:description/>
  <cp:keywords/>
  <dc:language>en-US</dc:language>
  <cp:lastModifiedBy>User</cp:lastModifiedBy>
  <cp:lastPrinted>2024-09-16T13:48:00Z</cp:lastPrinted>
  <dcterms:modified xsi:type="dcterms:W3CDTF">2024-11-06T08:28:00Z</dcterms:modified>
  <cp:revision>5</cp:revision>
  <dc:subject/>
  <dc:title>ΑΠΟΣΠΑΣΜΑ</dc:title>
</cp:coreProperties>
</file>