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3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28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3370/27</w:t>
      </w:r>
      <w:r>
        <w:rPr>
          <w:rStyle w:val="A0"/>
          <w:rFonts w:cs="Arial" w:ascii="Arial" w:hAnsi="Arial"/>
          <w:sz w:val="20"/>
          <w:szCs w:val="20"/>
        </w:rPr>
        <w:t>.9.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 αναπληρωματικό μέλος της Δ.Ε. αναπληρώνει το τακτικό μέλος κ. Καραγιάννη Αθανάσιο και από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και μετά, τον Πρόεδρο της Δ.Ε. Δρ. Ξενοφώντα Ν. Βεργίνη, Δήμαρχο, που αποχώρησε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Μετά την αποχώρηση του Προέδρου της Δ.Ε.,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41"/>
        <w:ind w:left="4428" w:firstLine="6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λόγος δόθηκε στον Αντιδήμαρχο κ. Γεράσιμο Αρματά, ο οποίος έθεσε υπόψη των μελών της Επιτροπής τα εξής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Σύμφωνα με τις διατάξεις του άρθρου 74Α παρ.1 ν.3852/10, όπως προστέθηκε από το άρθρο 9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ν.5056/23 άρθρο 26 παρ.1 ν.5056/23 (ΥΠ.ΕΣ. εγκ.1237/94548/06.11.2023) η Δ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αποφασίζει για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« i. Τη μετακίνηση και την έγκριση της αποζημίωσης των δαπανών μετακίνησης του δημάρχου, των αντιδημάρχων και των δημοτικών συμβούλων, εκτός τ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έδρας του δήμου για εκτέλεση υπηρεσία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Σε κατεπείγουσες περιπτ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έπεται να μετακινηθεί εκτός έδρας ο δήμαρχος, αντιδήμαρχος 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μέλος του δημοτικού συμβουλίου χωρίς προηγούμενη απόφαση της δημο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οπή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Στις περιπτώσεις αυτές, η επιτροπή αποφασίζει στην αμέσω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όμενη συνεδρίασή της, αν η μετακίνηση ήταν επιβεβλημένη ή όχι.»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Ο Αντιδήμαρχος Καλάμου κ.Παναγιώτης Γιαννιώτης θα μετακινηθεί στις 4 Οκτωβρίου στη Μήλο προκειμένου να συμμετάσχει στη Συνεδρίαση της Γενικής Συνέλευσης του ΕΔΜΝ που θα γίνει στο Συνεδριακό Κέντρο Μήλου Γεώργιος Ηλιόπουλος ,ύστερα από την αριθμ.πρωτ.21779/18-9-2024 πρόσκληση του ΕΛΛΗΝΙΚΟΥ ΔΙΚΤΥΟΥ ΜΙΚΡΩΝ ΝΗΣΙΩ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ναχώρησης: 4 Οκτωβρίου 2024 και ημερομηνία επιστροφής 7 Οκτωβρίου 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ερομηνία έναρξης εργασιών:  4/10/2024 και λήξης εργασιών 6/10/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έρες εκτός έδρας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μετακίνηση του  θα χρησιμοποιήσει το υπ' αριθμ. ΗΚΧ 2887 κυκλ. Ι.Χ αυτοκίνητό το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ς ανωτέρω μετακίνησης του Αντιδημάρχου Καλάμου κ.Παναγιώτη Γιαννιώτη στη Μήλο στις 4-10-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 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4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»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701" w:right="794" w:hanging="141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 xml:space="preserve">75 του Ν.3852/2010 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5"/>
        </w:numPr>
        <w:ind w:left="1701" w:right="-1" w:hanging="141"/>
        <w:rPr/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ης ανωτέρω μετακίνησης του Αντιδημάρχου Καλάμου κ. Παναγιώτη Γιαννιώτη στη Μήλο στις 4-10-20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 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4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28/2024.  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rPr/>
      </w:pPr>
      <w:bookmarkStart w:id="0" w:name="RANGE!A1%3AX47"/>
      <w:bookmarkEnd w:id="0"/>
      <w:r>
        <w:rPr>
          <w:rStyle w:val="A0"/>
          <w:rFonts w:eastAsia="Arial" w:cs="Arial"/>
          <w:b/>
          <w:sz w:val="20"/>
          <w:lang w:val="el-GR"/>
        </w:rPr>
        <w:t xml:space="preserve">  </w:t>
      </w: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  <w:color w:val="000000"/>
      <w:sz w:val="18"/>
      <w:szCs w:val="18"/>
    </w:rPr>
  </w:style>
  <w:style w:type="character" w:styleId="WW8Num49z0">
    <w:name w:val="WW8Num49z0"/>
    <w:qFormat/>
    <w:rPr>
      <w:rFonts w:ascii="Arial" w:hAnsi="Arial"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  <w:i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2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10-02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