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4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37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3607/30</w:t>
      </w:r>
      <w:r>
        <w:rPr>
          <w:rStyle w:val="A0"/>
          <w:rFonts w:cs="Arial" w:ascii="Arial" w:hAnsi="Arial"/>
          <w:sz w:val="20"/>
          <w:szCs w:val="20"/>
        </w:rPr>
        <w:t>.9.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τάχθηκαν ομόφωνα και συζητήθηκαν μετά το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Ε.Η.Δ. τα θέματα από 2 έως 5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 αναπληρωματικό μέλος της Δ.Ε. αναπληρώνει τον Πρόεδρο της Δ.Ε. Δρ. Ξενοφώντα Ν. Βεργίνη, Δήμαρχο, ο οποίος προσήλθε σ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το οποίο συζητήθηκε τελευταίο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οδοχή της Α' Φάσης «Στρατηγικού Σχεδιασμού» του Επιχειρησιακού Προγράμματος ∆ήμου Λευκάδας 2024-2028 και εισήγηση στο Δ.Σ. για έγκρισή του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Εισηγητής: </w:t>
      </w:r>
      <w:r>
        <w:rPr>
          <w:rFonts w:cs="Arial" w:ascii="Arial" w:hAnsi="Arial"/>
          <w:iCs/>
          <w:sz w:val="20"/>
          <w:szCs w:val="20"/>
        </w:rPr>
        <w:t>Δρ. Ξενοφών Ν. Βεργίνης, Δήμαρχος, Πρόεδρος Δ.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ενημέρωσε την Επιτροπή για την Α' Φάση «Στρατηγικού Σχεδιασμού» του Επιχειρησιακού Προγράμματος ∆ήμου Λευκάδας 2024-2028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Στη συνέχεια ενημέρωσαν οι εκπρόσωποι της εταιρείας κ.κ. Ζεργγίνης Δημήτριος και Δικαιούλας Βασίλειο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Ακολούθησε μακρά συζήτηση επί του θέματος, με παρατηρήσεις και διορθώσεις, τόσο από τον Δήμαρχο, όσο και από τα μέλη της Επιτροπή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Επειδή η συζήτηση δεν ολοκληρώθηκε, το θέμα θα συνεχιστεί σε επόμενη συνεδρίαση της Δημοτικής Επιτροπή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37/2024.  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1440" w:hanging="0"/>
        <w:rPr/>
      </w:pPr>
      <w:bookmarkStart w:id="0" w:name="RANGE!A1%3AX47"/>
      <w:bookmarkEnd w:id="0"/>
      <w:r>
        <w:rPr>
          <w:rStyle w:val="A0"/>
          <w:rFonts w:eastAsia="Arial" w:cs="Arial"/>
          <w:b/>
          <w:sz w:val="20"/>
          <w:lang w:val="el-GR"/>
        </w:rPr>
        <w:t xml:space="preserve">     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</w:t>
      </w:r>
      <w:r>
        <w:rPr>
          <w:rStyle w:val="A0"/>
          <w:rFonts w:cs="Arial" w:ascii="Arial" w:hAnsi="Arial"/>
          <w:b/>
        </w:rPr>
        <w:tab/>
        <w:t xml:space="preserve">           Δρ. ΞΕΝΟΦΩΝ Ν.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Style w:val="A0"/>
          <w:rFonts w:cs="Arial"/>
          <w:b/>
          <w:sz w:val="20"/>
        </w:rPr>
        <w:t>ΔΗΜΑΡΧΟΣ</w:t>
      </w:r>
    </w:p>
    <w:p>
      <w:pPr>
        <w:pStyle w:val="TextBody"/>
        <w:ind w:left="720" w:firstLine="72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8z2">
    <w:name w:val="WW8Num58z2"/>
    <w:qFormat/>
    <w:rPr>
      <w:rFonts w:ascii="Symbol" w:hAnsi="Symbol" w:cs="Symbol"/>
      <w:color w:val="000000"/>
      <w:sz w:val="16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Times New Roman" w:cs="Calibri"/>
      <w:i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6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07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