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267/2024 απόφασης του Μονομελούς Πρωτοδικείου Λευκάδας </w:t>
      </w:r>
    </w:p>
    <w:p>
      <w:pPr>
        <w:pStyle w:val="Normal"/>
        <w:shd w:fill="FFFFFF" w:val="clear"/>
        <w:ind w:left="2880" w:firstLine="720"/>
        <w:jc w:val="both"/>
        <w:rPr>
          <w:rFonts w:ascii="Arial" w:hAnsi="Arial" w:cs="Arial"/>
          <w:b/>
          <w:b/>
          <w:sz w:val="20"/>
          <w:szCs w:val="20"/>
        </w:rPr>
      </w:pP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jc w:val="both"/>
        <w:rPr/>
      </w:pPr>
      <w:r>
        <w:rPr>
          <w:rFonts w:cs="Arial" w:ascii="Arial" w:hAnsi="Arial"/>
          <w:sz w:val="20"/>
          <w:szCs w:val="20"/>
        </w:rPr>
        <w:t>«Περιήλθε εις γνώση μου η αριθ’267/2024 απόφαση του Μονομελούς Πρωτοδικείου Λευκάδας η οποία δίκασε την αγωγή του  Ιωάννη Θερμού του Κωνσταντίνου   που στρεφόταν μεταξύ άλλων και   κατά του Δήμου Λευκάδας.</w:t>
      </w:r>
    </w:p>
    <w:p>
      <w:pPr>
        <w:pStyle w:val="Normal"/>
        <w:jc w:val="both"/>
        <w:rPr>
          <w:rFonts w:ascii="Arial" w:hAnsi="Arial" w:cs="Arial"/>
          <w:sz w:val="20"/>
          <w:szCs w:val="20"/>
        </w:rPr>
      </w:pPr>
      <w:r>
        <w:rPr>
          <w:rFonts w:cs="Arial" w:ascii="Arial" w:hAnsi="Arial"/>
          <w:sz w:val="20"/>
          <w:szCs w:val="20"/>
        </w:rPr>
        <w:t>Η εν λόγω διαφορά αφορούσε σε αγωγή   διόρθωσης αρχικών εγγραφών στο Ελληνικό Κτηματολόγιο.</w:t>
      </w:r>
    </w:p>
    <w:p>
      <w:pPr>
        <w:pStyle w:val="Normal"/>
        <w:jc w:val="both"/>
        <w:rPr/>
      </w:pPr>
      <w:r>
        <w:rPr>
          <w:rFonts w:cs="Arial" w:ascii="Arial" w:hAnsi="Arial"/>
          <w:sz w:val="20"/>
          <w:szCs w:val="20"/>
        </w:rPr>
        <w:t>Στην προκειμένη περίπτωση η απόφαση αναφέρει:</w:t>
      </w:r>
      <w:r>
        <w:rPr>
          <w:rFonts w:cs="Arial" w:ascii="Arial" w:hAnsi="Arial"/>
          <w:b/>
          <w:color w:val="000000"/>
          <w:sz w:val="20"/>
          <w:szCs w:val="20"/>
        </w:rPr>
        <w:t xml:space="preserve">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ΣΥΝΤΟΜΟ ΙΣΤΟΡΙΚΟ</w:t>
      </w:r>
      <w:r>
        <w:rPr>
          <w:rFonts w:cs="Arial" w:ascii="Arial" w:hAnsi="Arial"/>
          <w:sz w:val="20"/>
          <w:szCs w:val="20"/>
        </w:rPr>
        <w:t xml:space="preserve"> </w:t>
      </w:r>
    </w:p>
    <w:p>
      <w:pPr>
        <w:pStyle w:val="Normal"/>
        <w:jc w:val="both"/>
        <w:rPr/>
      </w:pPr>
      <w:r>
        <w:rPr>
          <w:rFonts w:cs="Arial" w:ascii="Arial" w:hAnsi="Arial"/>
          <w:sz w:val="20"/>
          <w:szCs w:val="20"/>
        </w:rPr>
        <w:t xml:space="preserve">Αναγνωρίζει  ότι κατά τον χρόνο των πρώτων  κτηματολογικών εγγραφών  εντός οικισμού Ράχης της Τοπικής; Κοινότητας Νυδριού της Δημοτικής Ενότητας Ελλομένου του Δήμου Λευκάδας , ήτοι στις 17-12-2007, ο δικαιοπάροχος πατέρας του, Κωνσταντίνος Θέρμος του Ιωάννη και της Βασιλικής, ήταν ο πλήρης και αποκλειστικός κύριος  των κάτωθι εδαφικών τμημάτων, που απεικονίζονται στο από μηνός Ιανουαρίου 2021 τοπογραφικό διάγραμμα του πολιτικού μηχανικού Αλέξανδρου Φίλιππα α) ενός εδαφικού τμήματος, εμβαδού 595,71 τ.μ όπως αυτό αποτυπώνεται ειδικότερα στο ανωτέρω τοπογραφικό διάγραμμα ,ως τμήμα Α με στοιχεία  3, 4, 5, 6, 7, 8, 9, 10, 11, 12, 13, 14, 15,  Α14, Α15, Α16, Α17, Α18, Α19, Α20, Α21, 3 το οποίο φέρεται εσφαλμένα ως τμήμα του γεωτεμαχίου με ΚΑΕΚ 340312005008/0/0 και έχει καταχωρισθεί στις αρχικές εγγραφές ως ιδιοκτησία του Σπυρίδωνος Γαζή του Τηλεμάχου β) ενός εδαφικού τμήματος εμβαδού  165,69 τ.μ, όπως αυτό αποτυπώνεται ειδικότερα στο ανωτέρωτοπογραφικό διάγραμμα ως τμήμα Β με στοιχεία 15-16-17-18-19-Α16-Α15-Α14-5 το οποίο  φέρεται εσφαλμένα  ως τμήμα του γεωτεμαχίου  με ΚΑΕΚ 340312005009/0/0 και έχει καταχωρισθεί στις αρχικές εγγραφές ως ιδιοκτησία του πρώην Δήμου Ελλομένου.    </w:t>
      </w:r>
    </w:p>
    <w:p>
      <w:pPr>
        <w:pStyle w:val="Normal"/>
        <w:jc w:val="both"/>
        <w:rPr/>
      </w:pPr>
      <w:r>
        <w:rPr>
          <w:rFonts w:cs="Arial" w:ascii="Arial" w:hAnsi="Arial"/>
          <w:sz w:val="20"/>
          <w:szCs w:val="20"/>
        </w:rPr>
        <w:t>Περαιτέρω από την ΥΔΟΜ μου χορηγήθηκε  το αριθ’1591/2024 σύμφωνα με το οποίο τονίζονται τα εξή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ο παραπάνω σχετικό, ζητήθηκαν οι απόψεις μας για την με αρ. 267/2024 Απόφαση του Μονομελούς Πρωτοδικείου Λευκάδας, που αφορά αγωγή για διόρθωση αρχικών εγγραφών του Ελληνικού Κτηματολογίου. </w:t>
      </w:r>
    </w:p>
    <w:p>
      <w:pPr>
        <w:pStyle w:val="Normal"/>
        <w:jc w:val="both"/>
        <w:rPr>
          <w:rFonts w:ascii="Arial" w:hAnsi="Arial" w:cs="Arial"/>
          <w:sz w:val="20"/>
          <w:szCs w:val="20"/>
        </w:rPr>
      </w:pPr>
      <w:r>
        <w:rPr>
          <w:rFonts w:cs="Arial" w:ascii="Arial" w:hAnsi="Arial"/>
          <w:sz w:val="20"/>
          <w:szCs w:val="20"/>
        </w:rPr>
        <w:tab/>
        <w:t xml:space="preserve">Σύμφωνα με την αγωγή που είχε κατατεθεί, το ακίνητο με ΚΑΕΚ 340312005010 διεκδικείται από τον Ιωάννη Θερμό του Κωνσταντίνου. Το ακίνητο αυτό αποτυπώνεται στο από Οκτωβρίου του 2021 τοπογραφικό διάγραμμα του πολιτικού μηχανικού ΤΕ Αλέξανδρου Φίλιππα, προσδιορίζεται με τα στοιχεία 1, 2, 3, 4, ….. 27,, 1 έχει συνολικό εμβαδόν 1245,20 τ.μ. (εμβαδόν σύμφωνα με το Ελληνικό Κτηματολόγιο  και βρίσκεται εντός οικισμού Ράχης της Τ.Κ. Νυδριού Δ.Ε. Ελλομένου Δήμου Λευκάδας. </w:t>
      </w:r>
    </w:p>
    <w:p>
      <w:pPr>
        <w:pStyle w:val="Normal"/>
        <w:jc w:val="both"/>
        <w:rPr>
          <w:rFonts w:ascii="Arial" w:hAnsi="Arial" w:cs="Arial"/>
          <w:sz w:val="20"/>
          <w:szCs w:val="20"/>
        </w:rPr>
      </w:pPr>
      <w:r>
        <w:rPr>
          <w:rFonts w:cs="Arial" w:ascii="Arial" w:hAnsi="Arial"/>
          <w:sz w:val="20"/>
          <w:szCs w:val="20"/>
        </w:rPr>
        <w:t>Τμήμα του ακινήτου  σύμφωνα με την αγωγή  και συγκεκριμένα τμήμα εμβαδού 165,69 τ.μ φέρεται εσφαλμένα ως τμήμα του ακινήτου με ΚΑΕΚ 340312005009</w:t>
      </w:r>
    </w:p>
    <w:p>
      <w:pPr>
        <w:pStyle w:val="Normal"/>
        <w:jc w:val="both"/>
        <w:rPr>
          <w:rFonts w:ascii="Arial" w:hAnsi="Arial" w:cs="Arial"/>
          <w:sz w:val="20"/>
          <w:szCs w:val="20"/>
        </w:rPr>
      </w:pPr>
      <w:r>
        <w:rPr>
          <w:rFonts w:cs="Arial" w:ascii="Arial" w:hAnsi="Arial"/>
          <w:sz w:val="20"/>
          <w:szCs w:val="20"/>
        </w:rPr>
        <w:tab/>
        <w:t xml:space="preserve">Μετά από έλεγχο στο Ελληνικό Κτηματολόγιο, διαπιστώθηκαν τα εξής: Με βάση τις συντεταγμένες του τοπογραφικού διαγράμματος, ΤΜΉΜΑ ΤΟΥ ΑΚΙΝΉΤΟΥ ΜΕ καεκ 340312005010   αποτελεί έκταση που έχει δηλωθεί από τον πρώην Δήμο Ελλομένου (νυν Δήμο Λευκάδας) με ΚΑΕΚ 3403120050009. </w:t>
      </w:r>
    </w:p>
    <w:p>
      <w:pPr>
        <w:pStyle w:val="Normal"/>
        <w:ind w:firstLine="720"/>
        <w:jc w:val="both"/>
        <w:rPr>
          <w:rFonts w:ascii="Arial" w:hAnsi="Arial" w:cs="Arial"/>
          <w:sz w:val="20"/>
          <w:szCs w:val="20"/>
        </w:rPr>
      </w:pPr>
      <w:r>
        <w:rPr>
          <w:rFonts w:cs="Arial" w:ascii="Arial" w:hAnsi="Arial"/>
          <w:sz w:val="20"/>
          <w:szCs w:val="20"/>
        </w:rPr>
        <w:t>Σύμφωνα με το Κτηματολόγιο της Κοινότητας Νυδριού, που συντάχθηκε το έτος 1937 κατόπιν της 7193/16-05-1937 Απόφασης του Νομάρχη Πρέβεζας και αποτελούνταν από τον Ειρηνοδίκη Καρυάς ως πρόεδρο και μέλη δασονόμο – εμπειροτέχνη δασολόγο (διορισθείς με την 11765/14-07-1937 Απόφαση Νομάρχη Πρέβεζας) και δύο μέλη εκπροσώπους της Κοινότητας Νυδριού (ορισθέντες με την 7193/16-05-1937 Απόφαση Νομάρχη), προκύπτει ότι το σύνολο της διεκδικούμενης έκτασης είναι εντός δημοτικού ακινήτου στην θέση “Ράχη”, όπως αυτή έχει οριοθετηθεί με την σύνταξη του Κτηματολογίου της Κοινότητας Νυδριού του 1937.</w:t>
      </w:r>
    </w:p>
    <w:p>
      <w:pPr>
        <w:pStyle w:val="Normal"/>
        <w:ind w:firstLine="720"/>
        <w:jc w:val="both"/>
        <w:rPr>
          <w:rFonts w:ascii="Arial" w:hAnsi="Arial" w:cs="Arial"/>
          <w:sz w:val="20"/>
          <w:szCs w:val="20"/>
        </w:rPr>
      </w:pPr>
      <w:r>
        <w:rPr>
          <w:rFonts w:cs="Arial" w:ascii="Arial" w:hAnsi="Arial"/>
          <w:sz w:val="20"/>
          <w:szCs w:val="20"/>
        </w:rPr>
        <w:t xml:space="preserve">Από τα σημερινά  στοιχεία του Ελληνικού Κτηματολογίου, προκύπτει ότι η δηλωθείσα δημοτική έκταση, με ΚΑΕΚ 340312005009 είναι όμορη με την ιδιοκτησία Θερμού Ιωάννη του Κωνσταντίνου. Το εν λόγω δημοτικό ακίνητο δηλώθηκε, οριοθετήθηκε και καταχωρήθηκε από τον πρώην Δήμο Ελλομένου με σαφή όρια και θέση που δεν δύναται να αμφισβητηθούν.  </w:t>
      </w:r>
    </w:p>
    <w:p>
      <w:pPr>
        <w:pStyle w:val="Normal"/>
        <w:ind w:firstLine="720"/>
        <w:jc w:val="both"/>
        <w:rPr>
          <w:rFonts w:ascii="Arial" w:hAnsi="Arial" w:cs="Arial"/>
          <w:sz w:val="20"/>
          <w:szCs w:val="20"/>
        </w:rPr>
      </w:pPr>
      <w:r>
        <w:rPr>
          <w:rFonts w:cs="Arial" w:ascii="Arial" w:hAnsi="Arial"/>
          <w:sz w:val="20"/>
          <w:szCs w:val="20"/>
        </w:rPr>
        <w:t>Συμπερασματικά, το ακίνητο λαμβάνοντας υπόψιν το επισυναπτόμενο στο Κτηματολόγιο του 1937 Διάγραμμα των Κτημάτων της Κοινότητας Νυδριού, τη θέση του ρέματος, την όμορη ιδιοκτησία Γλένη, τα οποία παραμένουν  σταθερά σημεία  τα τελευταία εκατό χρόνια, προκύπτει ότι δεν υφίσταται ιδιωτική έκταση και ορθώς έχει καταχωρηθεί ως ιδιοκτησία του πρώην Δήμου Ελλομένου νυν Δήμου Λευκάδας η επίδικη έκταση.</w:t>
      </w:r>
    </w:p>
    <w:p>
      <w:pPr>
        <w:pStyle w:val="Normal"/>
        <w:jc w:val="both"/>
        <w:rPr>
          <w:rFonts w:ascii="Arial" w:hAnsi="Arial" w:cs="Arial"/>
          <w:sz w:val="20"/>
          <w:szCs w:val="20"/>
        </w:rPr>
      </w:pPr>
      <w:r>
        <w:rPr>
          <w:rFonts w:cs="Arial" w:ascii="Arial" w:hAnsi="Arial"/>
          <w:sz w:val="20"/>
          <w:szCs w:val="20"/>
        </w:rPr>
        <w:t xml:space="preserve">Επειδή ο Δήμος Λευκάδας έλκει τεράστια εμπράγματα δικαιώματα εκ της εν λόγω  διαφοράς σύμφωνα με τα προαναγραφόμενα  </w:t>
      </w:r>
    </w:p>
    <w:p>
      <w:pPr>
        <w:pStyle w:val="Normal"/>
        <w:jc w:val="both"/>
        <w:rPr>
          <w:rFonts w:ascii="Arial" w:hAnsi="Arial" w:cs="Arial"/>
          <w:sz w:val="20"/>
          <w:szCs w:val="20"/>
        </w:rPr>
      </w:pPr>
      <w:r>
        <w:rPr>
          <w:rFonts w:cs="Arial" w:ascii="Arial" w:hAnsi="Arial"/>
          <w:sz w:val="20"/>
          <w:szCs w:val="20"/>
        </w:rPr>
        <w:t xml:space="preserve">Επειδή η ως άνω απόφαση  έχει επιδοθεί στον Δήμο Λευκάδας και τρέχει η προθεσμία της άσκησης της έφεση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Να  τεθεί το θέμα προς συζήτηση και να αποφασίσει περί  άσκησης  έφεσης   του Δήμου Λευκάδας κατά της αριθ’267/2024  απόφασης του  Μονομελούς Πρωτοδικείου Λευκάδα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Χορηγεί εντολή στην δικηγόρο του Δήμου Λευκάδας, Μαυρέτα Καρύδη, για  άσκηση έφεσης του Δήμου Λευκάδας κατά της αριθ. 267/2024  απόφασης του Μονομελούς Πρωτοδικείου Λευκάδας. </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2/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0:00Z</dcterms:created>
  <dc:creator>mega_user</dc:creator>
  <dc:description/>
  <cp:keywords/>
  <dc:language>en-US</dc:language>
  <cp:lastModifiedBy>User</cp:lastModifiedBy>
  <cp:lastPrinted>2024-10-03T08:45:00Z</cp:lastPrinted>
  <dcterms:modified xsi:type="dcterms:W3CDTF">2024-10-15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