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396/2024 απόφασης του Μονομελούς Πρωτοδικείου Λευκάδας </w:t>
      </w:r>
    </w:p>
    <w:p>
      <w:pPr>
        <w:pStyle w:val="Normal"/>
        <w:shd w:fill="FFFFFF" w:val="clear"/>
        <w:ind w:left="2880" w:firstLine="720"/>
        <w:jc w:val="both"/>
        <w:rPr>
          <w:rFonts w:ascii="Arial" w:hAnsi="Arial" w:cs="Arial"/>
          <w:b/>
          <w:b/>
          <w:sz w:val="20"/>
          <w:szCs w:val="20"/>
        </w:rPr>
      </w:pPr>
      <w:r>
        <w:rPr>
          <w:rFonts w:cs="Arial" w:ascii="Arial" w:hAnsi="Arial"/>
          <w:b/>
          <w:iCs/>
          <w:sz w:val="20"/>
          <w:szCs w:val="20"/>
        </w:rPr>
        <w:t xml:space="preserve">Εισηγήτρια: </w:t>
      </w:r>
      <w:r>
        <w:rPr>
          <w:rFonts w:cs="Arial" w:ascii="Arial" w:hAnsi="Arial"/>
          <w:iCs/>
          <w:sz w:val="20"/>
          <w:szCs w:val="20"/>
        </w:rPr>
        <w:t>Μαυρέτα Καρύδη, δικηγόρος του Δήμου</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jc w:val="both"/>
        <w:rPr/>
      </w:pPr>
      <w:r>
        <w:rPr>
          <w:rFonts w:cs="Arial" w:ascii="Arial" w:hAnsi="Arial"/>
          <w:sz w:val="20"/>
          <w:szCs w:val="20"/>
        </w:rPr>
        <w:t>«Περιήλθε εις γνώση μου η αριθ’396/2024 απόφαση του Μονομελούς Πρωτοδικείου Λευκάδας η οποία δίκασε την αγωγή του  Νικολάου Γαζή του Ιωάννη  που στρεφόταν   κατά του Δήμου Λευκάδας.</w:t>
      </w:r>
    </w:p>
    <w:p>
      <w:pPr>
        <w:pStyle w:val="Normal"/>
        <w:jc w:val="both"/>
        <w:rPr>
          <w:rFonts w:ascii="Arial" w:hAnsi="Arial" w:cs="Arial"/>
          <w:b/>
          <w:b/>
          <w:color w:val="000000"/>
          <w:sz w:val="20"/>
          <w:szCs w:val="20"/>
        </w:rPr>
      </w:pPr>
      <w:r>
        <w:rPr>
          <w:rFonts w:cs="Arial" w:ascii="Arial" w:hAnsi="Arial"/>
          <w:sz w:val="20"/>
          <w:szCs w:val="20"/>
        </w:rPr>
        <w:t>Η εν λόγω διαφορά αφορούσε σε αγωγή   διόρθωσης αρχικών εγγραφών στο Ελληνικό Κτηματολόγιο. Στην προκειμένη περίπτωση η απόφαση αναφέρει:</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ΣΥΝΤΟΜΟ ΙΣΤΟΡΙΚΟ</w:t>
      </w:r>
      <w:r>
        <w:rPr>
          <w:rFonts w:cs="Arial" w:ascii="Arial" w:hAnsi="Arial"/>
          <w:sz w:val="20"/>
          <w:szCs w:val="20"/>
        </w:rPr>
        <w:t xml:space="preserve">   </w:t>
      </w:r>
    </w:p>
    <w:p>
      <w:pPr>
        <w:pStyle w:val="Style32"/>
        <w:spacing w:lineRule="auto" w:line="240"/>
        <w:ind w:left="0" w:hanging="0"/>
        <w:jc w:val="both"/>
        <w:rPr>
          <w:rFonts w:ascii="Arial" w:hAnsi="Arial" w:cs="Arial"/>
          <w:sz w:val="20"/>
          <w:szCs w:val="20"/>
        </w:rPr>
      </w:pPr>
      <w:r>
        <w:rPr>
          <w:rFonts w:cs="Arial" w:ascii="Arial" w:hAnsi="Arial"/>
          <w:sz w:val="20"/>
          <w:szCs w:val="20"/>
        </w:rPr>
        <w:t>Αναγνωρίζει  τον ενάγοντα  κύριο του τμήματος  του γεωτεμαχίου με ΚΑΕΚ 340312005009/0/0 , το οποίο βρίσκεται  εντός οικισμού Ράχης της τοπικής Κοινότητας  Νυδριού  Ελλομένου Λευκάδας αποτυπώνεται  στο από Μαίου 2021 τοπογραφικό διάγραμμα των Δημητρίου  Σούνδια  πολιτικού  μηχανικού και Κωνσταντίνας Σούνδια αγρονόμου τοπογράφου μηχανικού που προσαρτάται στο δικόγραφο της αγωγής   και περιγράφεται σε αυτό με τα στοιχεία 1,2,3,4,5,6,7,8,9,10,11,12,13,14,15,16,17,1:.</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t>Περαιτέρω από την ΥΔΟΜ μου χορηγήθηκε  το αριθ’2217/2024 έγγραφο σύμφωνα με το οποίο τονίζονται τα παρακάτω:</w:t>
      </w:r>
    </w:p>
    <w:p>
      <w:pPr>
        <w:pStyle w:val="TextBody"/>
        <w:ind w:left="0" w:hanging="0"/>
        <w:rPr>
          <w:rFonts w:cs="Arial"/>
          <w:color w:val="000000"/>
          <w:sz w:val="20"/>
          <w:lang w:val="el-GR"/>
        </w:rPr>
      </w:pPr>
      <w:r>
        <w:rPr>
          <w:rFonts w:cs="Arial"/>
          <w:color w:val="000000"/>
          <w:sz w:val="20"/>
          <w:lang w:val="el-GR"/>
        </w:rPr>
        <w:t>Σχετικά  με την αριθ’ 396/2024 απόφαση του Μονομελούς Πρωτοδικείου Λευκάδας που αφορά αγωγή για διόρθωση των αρχικών εγγραφών του Ελληνικού Κτηματολογίου θέλουμε να σας γνωρίσουμε τα εξής :</w:t>
      </w:r>
    </w:p>
    <w:p>
      <w:pPr>
        <w:pStyle w:val="TextBody"/>
        <w:ind w:left="0" w:hanging="0"/>
        <w:rPr>
          <w:rFonts w:cs="Arial"/>
          <w:color w:val="000000"/>
          <w:sz w:val="20"/>
          <w:lang w:val="el-GR"/>
        </w:rPr>
      </w:pPr>
      <w:r>
        <w:rPr>
          <w:rFonts w:cs="Arial"/>
          <w:color w:val="000000"/>
          <w:sz w:val="20"/>
          <w:lang w:val="el-GR"/>
        </w:rPr>
        <w:t>Σύμφωνα με την αγωγή  που είχε κατατεθεί,τμήμα από το δημοτικό ακίνητο με ΚΑΕΚ340312005009 διεκδικούνταν από τον κ.Γαζή Νικόλαο του Ιωάννη και της Σοφίας .Το ακίνητο αυτό αποτυπώνεται στο από Μαίου 2021τοπογραφικό  διάγραμμα της αγρονόμου τοπογράφου μηχανικού Σούνδια Π. Κωνσταντίνας, προσδιορίζεται με τα στοιχεία 1,2,3,4,……15,16,17,1 έχει συνολικό εμβαδόν 2.260,49 τ.μ και βρίσκεται εντός οικισμού Ράχης της ΤΚ Νυδριού Δ.Ε Ελλομένου Δήμου Λευκάδας.</w:t>
      </w:r>
    </w:p>
    <w:p>
      <w:pPr>
        <w:pStyle w:val="TextBody"/>
        <w:ind w:left="0" w:hanging="0"/>
        <w:rPr>
          <w:rFonts w:cs="Arial"/>
          <w:color w:val="000000"/>
          <w:sz w:val="20"/>
          <w:lang w:val="el-GR"/>
        </w:rPr>
      </w:pPr>
      <w:r>
        <w:rPr>
          <w:rFonts w:cs="Arial"/>
          <w:color w:val="000000"/>
          <w:sz w:val="20"/>
          <w:lang w:val="el-GR"/>
        </w:rPr>
        <w:t>Το σύνολο του ακινήτου με ΚΑΕΚ 3403126005009 δηλώθηκε από τον πρώην Δήμο Ελλομένου νυν Δήμο Λευκάδας) κατά τη διαδικασία της Κτηματογράφησης ,σύμφωνα με τα στοιχεία του Κοινοτικού Κτηματολογίου της πρώην Κοινότητας Νυδριού, που συντάχθηκε σύμφωνα με άρθρο 16 του Βασιλικού Διατάγματος (ΦΕΚ 320/Α/31-07-1936).</w:t>
      </w:r>
    </w:p>
    <w:p>
      <w:pPr>
        <w:pStyle w:val="TextBody"/>
        <w:ind w:left="0" w:hanging="0"/>
        <w:rPr/>
      </w:pPr>
      <w:r>
        <w:rPr>
          <w:rFonts w:cs="Arial"/>
          <w:color w:val="000000"/>
          <w:sz w:val="20"/>
          <w:lang w:val="el-GR"/>
        </w:rPr>
        <w:t xml:space="preserve">Σύμφωνα με το Κτηματολόγιο της Κοινότητας Νυδριού , που  καταγράφεται στην από 20 Απριλίου 1938 απόφαση της Πρωτοβάθμιας Επιτροπής Κατάρτισης Κτηματολογίου της τότε Κοινότητας Νυδριού  σύμφωνα με το άρθρο 16 του ΦΕΚ 320/Α/31-07-1986 και συντάχθηκε το έτος 1938 κατόπιν  της 7193/16-5-1937 Απόφασης  του Νομάρχη Πρέβεζας  και αποτελούνταν  </w:t>
      </w:r>
      <w:r>
        <w:rPr>
          <w:rFonts w:cs="Arial"/>
          <w:sz w:val="20"/>
          <w:lang w:val="el-GR"/>
        </w:rPr>
        <w:t xml:space="preserve"> από τον Ειρηνοδίκη Καρυάς ως πρόεδρο και μέλη δασονόμο –εμπειροτέχνη τοπογράφο (διορισθείς με την 11765/14/7/1937 Απόφαση Νομάρχη  Πρέβεζας ) και δύο μέλη εκπροσώπους της Κοινότητας Νυδριού (ορισθέντες με την  7193/16/5/1937 απόφαση Νομάρχη),προκύπτει ότι το σύνολο της διεκδικούμενης έκτασης είναι εντός δημοτικού ακινήτου στην θέση &lt;&lt;Ράχη&gt;&gt; όπως αυτή έχει οριοθετηθεί με την σύνταξη του κτηματολογίου της Κοινότητας Νυδριού του 1938.</w:t>
      </w:r>
    </w:p>
    <w:p>
      <w:pPr>
        <w:pStyle w:val="TextBody"/>
        <w:ind w:left="0" w:hanging="0"/>
        <w:rPr>
          <w:rFonts w:cs="Arial"/>
          <w:sz w:val="20"/>
          <w:lang w:val="el-GR"/>
        </w:rPr>
      </w:pPr>
      <w:r>
        <w:rPr>
          <w:rFonts w:cs="Arial"/>
          <w:sz w:val="20"/>
          <w:lang w:val="el-GR"/>
        </w:rPr>
        <w:t>Από την αντιπαραβολή των στοιχείων  του Κτηματολογίου της Κοινότητας Νυδρίου του 1938 και συγκεκριμένα  το τοπογραφικό σκαρίφημα που το συνοδεύει (πάνω στο οποίο έχει διαγραμμιστεί η θέση του επίδικου ακινήτου), προκύπτει ότι το ακίνητο του Δήμου Λευκάδας</w:t>
      </w:r>
    </w:p>
    <w:p>
      <w:pPr>
        <w:pStyle w:val="TextBody"/>
        <w:ind w:left="0" w:hanging="0"/>
        <w:rPr>
          <w:rFonts w:cs="Arial"/>
          <w:sz w:val="20"/>
          <w:lang w:val="el-GR"/>
        </w:rPr>
      </w:pPr>
      <w:r>
        <w:rPr>
          <w:rFonts w:cs="Arial"/>
          <w:sz w:val="20"/>
          <w:lang w:val="el-GR"/>
        </w:rPr>
        <w:t xml:space="preserve">Αποτυπώνεται ξεκάθαρα στην νότια πλευρά του να συνορεύει ανατολικά με τον δρόμο Ράχη-Βαυκερή σταθερό σημείο μέχρι και σήμερα. </w:t>
      </w:r>
    </w:p>
    <w:p>
      <w:pPr>
        <w:pStyle w:val="TextBody"/>
        <w:ind w:left="0" w:hanging="0"/>
        <w:rPr>
          <w:rFonts w:cs="Arial"/>
          <w:sz w:val="20"/>
          <w:lang w:val="el-GR"/>
        </w:rPr>
      </w:pPr>
      <w:r>
        <w:rPr>
          <w:rFonts w:cs="Arial"/>
          <w:sz w:val="20"/>
          <w:lang w:val="el-GR"/>
        </w:rPr>
        <w:t>Η διεκδικούμενη έκταση στο επισυναπτόμενο τοπογραφικό της αγωγής, εμφανίζεται εντός του δημοτικού ακινήτου στο νοτιοανατολικό τμήμα του και συνορεύει νοτιοανατολικά με τον δρόμο  Ράχη –Βαυκερή που είναι σταθερός από το έτος 1938 έως και σήμερα, πιστοποιώντας την ακριβή θέση του δημοτικού ακινήτου.</w:t>
        <w:tab/>
      </w:r>
    </w:p>
    <w:p>
      <w:pPr>
        <w:pStyle w:val="TextBody"/>
        <w:ind w:left="0" w:hanging="0"/>
        <w:rPr>
          <w:rFonts w:cs="Arial"/>
          <w:sz w:val="20"/>
          <w:lang w:val="el-GR"/>
        </w:rPr>
      </w:pPr>
      <w:r>
        <w:rPr>
          <w:rFonts w:cs="Arial"/>
          <w:sz w:val="20"/>
          <w:lang w:val="el-GR"/>
        </w:rPr>
        <w:t>Τέλος στους πίνακες και στην αποτύπωση του Κτηματολογίου Νυδριού του 1938 στην θέση Ράχη και πέριξ του δημοτικού ακινήτου, δεν αναφέρεται πουθενά ιδιοκτησία Γαζή, πράγμα που έρχεται σε πλήρη αντίθεση με τον ισχυρισμό στην αγωγή.</w:t>
      </w:r>
    </w:p>
    <w:p>
      <w:pPr>
        <w:pStyle w:val="TextBody"/>
        <w:ind w:left="0" w:hanging="0"/>
        <w:rPr>
          <w:rFonts w:cs="Arial"/>
          <w:color w:val="000000"/>
          <w:sz w:val="20"/>
          <w:lang w:val="el-GR"/>
        </w:rPr>
      </w:pPr>
      <w:r>
        <w:rPr>
          <w:rFonts w:cs="Arial"/>
          <w:sz w:val="20"/>
          <w:lang w:val="el-GR"/>
        </w:rPr>
        <w:t>Συμπερασματικά ,το ακίνητο λαμβάνοντας υπόψιν το επισυναπτόμενο στο Κτηματολόγιο του 1938 Διάγραμμα κτημάτων της Κοινότητας Νυδριού  και το δρόμο τα  οποία παραμένουν   σταθερά  τα τελευταία εκατό χρόνια, προκύπτει ότι δεν υφίσταται ιδιωτική  έκταση  και ορθώς έχει καταχωρηθεί ως ιδιοκτησία του πρώην Δήμου Ελλομένου νυν Δήμου Λευκάδας η επίδικη έκταση</w:t>
      </w:r>
    </w:p>
    <w:p>
      <w:pPr>
        <w:pStyle w:val="Normal"/>
        <w:jc w:val="both"/>
        <w:rPr/>
      </w:pPr>
      <w:r>
        <w:rPr>
          <w:rFonts w:cs="Arial" w:ascii="Arial" w:hAnsi="Arial"/>
          <w:sz w:val="20"/>
          <w:szCs w:val="20"/>
        </w:rPr>
        <w:t xml:space="preserve">Επειδή ο Δήμος Λευκάδας έλκει τεράστια εμπράγματα δικαιώματα εκ της εν λόγω  διαφοράς σύμφωνα με τα προαναγραφόμεν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 προς την Δημοτική Επιτροπή του Δήμου Λευκάδας</w:t>
      </w:r>
    </w:p>
    <w:p>
      <w:pPr>
        <w:pStyle w:val="Normal"/>
        <w:jc w:val="both"/>
        <w:rPr>
          <w:rFonts w:ascii="Arial" w:hAnsi="Arial" w:cs="Arial"/>
          <w:b/>
          <w:b/>
          <w:sz w:val="20"/>
          <w:szCs w:val="20"/>
        </w:rPr>
      </w:pPr>
      <w:r>
        <w:rPr>
          <w:rFonts w:cs="Arial" w:ascii="Arial" w:hAnsi="Arial"/>
          <w:sz w:val="20"/>
          <w:szCs w:val="20"/>
        </w:rPr>
        <w:t>Να  τεθεί το θέμα προς συζήτηση και να αποφασίσει περί  άσκησης  έφεσης   του Δήμου Λευκάδας κατά της αριθ’396/2024  απόφασης του  Μονομελούς Πρωτοδικείου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Χορηγεί εντολή στην δικηγόρο του Δήμου Λευκάδας, Μαυρέτα Καρύδη, για  άσκηση έφεσης του Δήμου Λευκάδας κατά της αριθ. 396/2024  απόφασης του Μονομελούς Πρωτοδικείου Λευκάδας. </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0:00Z</dcterms:created>
  <dc:creator>mega_user</dc:creator>
  <dc:description/>
  <cp:keywords/>
  <dc:language>en-US</dc:language>
  <cp:lastModifiedBy>User</cp:lastModifiedBy>
  <cp:lastPrinted>2024-10-03T08:45:00Z</cp:lastPrinted>
  <dcterms:modified xsi:type="dcterms:W3CDTF">2024-10-15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