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6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44/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5</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4775/10.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shd w:fill="FFFFFF" w:val="clear"/>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w:t>
      </w:r>
      <w:r>
        <w:rPr>
          <w:rFonts w:cs="Arial" w:ascii="Arial" w:hAnsi="Arial"/>
          <w:sz w:val="20"/>
          <w:szCs w:val="20"/>
          <w:lang w:val="en-US"/>
        </w:rPr>
        <w:t>x</w:t>
      </w:r>
      <w:r>
        <w:rPr>
          <w:rFonts w:cs="Arial" w:ascii="Arial" w:hAnsi="Arial"/>
          <w:sz w:val="20"/>
          <w:szCs w:val="20"/>
        </w:rPr>
        <w:t>ορήγηση εντολής προς άσκηση έφεσης του Δήμου Λευκάδας κατά της αριθ’334/2024 απόφασης του Μονομελούς Πρωτοδικείου Λευκάδας</w:t>
      </w:r>
    </w:p>
    <w:p>
      <w:pPr>
        <w:pStyle w:val="Normal"/>
        <w:spacing w:before="0" w:after="0"/>
        <w:ind w:left="2880" w:firstLine="720"/>
        <w:contextualSpacing/>
        <w:jc w:val="both"/>
        <w:rPr>
          <w:rFonts w:ascii="Arial" w:hAnsi="Arial" w:cs="Arial"/>
          <w:b/>
          <w:b/>
          <w:sz w:val="20"/>
          <w:szCs w:val="20"/>
        </w:rPr>
      </w:pPr>
      <w:r>
        <w:rPr>
          <w:rFonts w:cs="Arial" w:ascii="Arial" w:hAnsi="Arial"/>
          <w:b/>
          <w:iCs/>
          <w:sz w:val="20"/>
          <w:szCs w:val="20"/>
        </w:rPr>
        <w:t xml:space="preserve">Εισηγήτρια: </w:t>
      </w:r>
      <w:r>
        <w:rPr>
          <w:rFonts w:cs="Arial" w:ascii="Arial" w:hAnsi="Arial"/>
          <w:iCs/>
          <w:sz w:val="20"/>
          <w:szCs w:val="20"/>
        </w:rPr>
        <w:t>Μαυρέτα Καρύδη, δικηγόρος του Δήμου</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Αντιπρόεδρος της Δ.Ε. κ. Σπυρίδων Βεργίνης, έδωσε τον λόγο στην κα Μαυρέτα Καρύδη, δικηγόρο του Δήμου, η οποία έθεσε υπόψη των μελών της Επιτροπής την εξής γνωμοδότησή της:</w:t>
      </w:r>
    </w:p>
    <w:p>
      <w:pPr>
        <w:pStyle w:val="Normal"/>
        <w:ind w:firstLine="720"/>
        <w:rPr>
          <w:rFonts w:ascii="Arial" w:hAnsi="Arial" w:cs="Arial"/>
          <w:sz w:val="20"/>
          <w:szCs w:val="20"/>
        </w:rPr>
      </w:pPr>
      <w:r>
        <w:rPr>
          <w:rFonts w:cs="Arial" w:ascii="Arial" w:hAnsi="Arial"/>
          <w:sz w:val="20"/>
          <w:szCs w:val="20"/>
        </w:rPr>
        <w:t>«Περιήλθε εις γνώση μου η αριθ’334/2024 απόφαση του Μονομελούς Πρωτοδικείου Λευκάδας η οποία δίκασε την αγωγή της Αραβανή Αικατερίνης  του Βασιλείου    που στρεφόταν   κατά του Δήμου Λευκάδας.</w:t>
      </w:r>
    </w:p>
    <w:p>
      <w:pPr>
        <w:pStyle w:val="Normal"/>
        <w:rPr>
          <w:rFonts w:ascii="Arial" w:hAnsi="Arial" w:cs="Arial"/>
          <w:b/>
          <w:b/>
          <w:color w:val="000000"/>
          <w:sz w:val="20"/>
          <w:szCs w:val="20"/>
        </w:rPr>
      </w:pPr>
      <w:r>
        <w:rPr>
          <w:rFonts w:cs="Arial" w:ascii="Arial" w:hAnsi="Arial"/>
          <w:sz w:val="20"/>
          <w:szCs w:val="20"/>
        </w:rPr>
        <w:t>Η εν λόγω διαφορά αφορούσε σε αγωγή   διόρθωσης αρχικών εγγραφών στο Ελληνικό Κτηματολόγιο. Στην προκειμένη περίπτωση η απόφαση αναφέρει:</w:t>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ΣΥΝΤΟΜΟ ΙΣΤΟΡΙΚΟ</w:t>
      </w:r>
      <w:r>
        <w:rPr>
          <w:rFonts w:cs="Arial" w:ascii="Arial" w:hAnsi="Arial"/>
          <w:sz w:val="20"/>
          <w:szCs w:val="20"/>
        </w:rPr>
        <w:t xml:space="preserve"> : Αναγνωρίζει  ότι κατά τον χρόνο  ενάρξεως του κτηματολογίου στην περιφέρεια  Ράχης Νυδριού και στην ειδική θέση &lt;,ΒΛΥΧΑ&gt;&gt; η δικαιοπάροχος μητέρα της ενάγουσας Ανδριάννα συζ. Βασιλείου Θερμού  του Ευσταθαντωνίου  Βρεττού και της Ουρανίας, η οποία απεβίωσε στις 11-10-2020 ,ήταν αποκλειστική κυρία τμήματος του γεωτεμαχίου με ΚΑΕΚ 340312005009/0/0 εμβαδού 1098,56 τ.μ ,το οποίο αποτυπώνεται στο από το 13-10-2021 τοπογραφικό διάγραμμα του πολιτικού μηχανικού Λεωνίδα Μπουλμπασάκου που προσαρτάται στο δικόγραφο της αγωγής και περιγράφεται σε αυτό με τα στοιχεία 0,41,42,43,44,45,46,47,48,49,50,51,34.:</w:t>
      </w:r>
    </w:p>
    <w:p>
      <w:pPr>
        <w:pStyle w:val="Normal"/>
        <w:jc w:val="both"/>
        <w:rPr>
          <w:rFonts w:ascii="Arial" w:hAnsi="Arial" w:cs="Arial"/>
          <w:sz w:val="20"/>
          <w:szCs w:val="20"/>
        </w:rPr>
      </w:pPr>
      <w:r>
        <w:rPr>
          <w:rFonts w:cs="Arial" w:ascii="Arial" w:hAnsi="Arial"/>
          <w:sz w:val="20"/>
          <w:szCs w:val="20"/>
        </w:rPr>
        <w:t xml:space="preserve">Περαιτέρω σύμφωνα με το από 30-9-2024 και αριθμό Εσ. 23457/φ.5.29.7 της ΥΔΟΜ διαπιστώνονται τα παρακάτω: Σχετικά  με την  αρ. 334/2024 Απόφαση του Μονομελούς Πρωτοδικείου Λευκάδας, που αφορά αγωγή για διόρθωση αρχικών εγγραφών του Ελληνικού Κτηματολογίου.,θέλουμε να σας γνωρίσουμε τα εξής: </w:t>
      </w:r>
    </w:p>
    <w:p>
      <w:pPr>
        <w:pStyle w:val="Normal"/>
        <w:jc w:val="both"/>
        <w:rPr>
          <w:rFonts w:ascii="Arial" w:hAnsi="Arial" w:cs="Arial"/>
          <w:sz w:val="20"/>
          <w:szCs w:val="20"/>
        </w:rPr>
      </w:pPr>
      <w:r>
        <w:rPr>
          <w:rFonts w:cs="Arial" w:ascii="Arial" w:hAnsi="Arial"/>
          <w:sz w:val="20"/>
          <w:szCs w:val="20"/>
        </w:rPr>
        <w:tab/>
        <w:t xml:space="preserve">Σύμφωνα με την αγωγή που είχε κατατεθεί, τμήμα από το δημοτικό ακίνητο με ΚΑΕΚ 340312005009 διεκδικούνταν  από την Κα Αραβανή Αικατερίνη του Βασιλείου.  Το ακίνητο αυτό αποτυπώνεται στο από Οκτωβρίου του 2021 τοπογραφικό διάγραμμα του πολιτικού μηχανικού Μπουλμπασάκου Λεωνίδα , προσδιορίζεται με τα στοιχεία 40,41,42…..50,51,34,35,38,40  έχει συνολικό εμβαδόν 1098,56 τ.μ. και βρίσκεται εντός οικισμού Ράχης της Τ.Κ. Νυδριού Δ.Ε. Ελλομένου Δήμου Λευκάδας. </w:t>
      </w:r>
    </w:p>
    <w:p>
      <w:pPr>
        <w:pStyle w:val="Normal"/>
        <w:jc w:val="both"/>
        <w:rPr/>
      </w:pPr>
      <w:r>
        <w:rPr>
          <w:rFonts w:cs="Arial" w:ascii="Arial" w:hAnsi="Arial"/>
          <w:sz w:val="20"/>
          <w:szCs w:val="20"/>
        </w:rPr>
        <w:t xml:space="preserve">Το σύνολο  του ακινήτου με ΚΑΕΚ 340312005009 δηλώθηκε από τον πρώην Δήμο (Ελλομένου νυν Δήμο Λευκάδας) κατά τη διαδικασία της κτηματογράφησης ,σύμφωνα με τα στοιχεία του Κοινοτικού  Κτηματολογίου της πρώην Κοινότητας Νυδριού, που συντάχθηκε σύμφωνα  με άρθρο 16 του Βασιλικού Διατάγματος (ΦΕΚ 320/Α/31-07-1936) </w:t>
      </w:r>
    </w:p>
    <w:p>
      <w:pPr>
        <w:pStyle w:val="Normal"/>
        <w:jc w:val="both"/>
        <w:rPr>
          <w:rFonts w:ascii="Arial" w:hAnsi="Arial" w:cs="Arial"/>
          <w:sz w:val="20"/>
          <w:szCs w:val="20"/>
        </w:rPr>
      </w:pPr>
      <w:r>
        <w:rPr>
          <w:rFonts w:cs="Arial" w:ascii="Arial" w:hAnsi="Arial"/>
          <w:sz w:val="20"/>
          <w:szCs w:val="20"/>
        </w:rPr>
        <w:tab/>
        <w:t>Σύμφωνα με το Κτηματολόγιο της Κοινότητας Νυδριού, που καταγράφεται στην απο Απριλίου  1938 απόφαση της Πρωτοβάθμιας Επιτροπής Κατάρτισης Κτηματολογίου  της τότε Κοινότητας Νυδριού σύμφωνα μες το άρθρο  16 του ΦΕΚ 320/Α/31-7-1936 και συντάχθηκε το έτος 1938 κατόπιν της 7193/16-05-1937 Απόφασης του Νομάρχη Πρέβεζας και αποτελούνταν από τον Ειρηνοδίκη Καρυάς ως πρόεδρο και μέλη δασονόμο – εμπειροτέχνη τοπογράφο  (διορισθείς με την 11765/14-07-1937 Απόφαση Νομάρχη Πρέβεζας) και δύο μέλη εκπροσώπους της Κοινότητας Νυδριού (ορισθέντες με την 7193/16-05-1937 Απόφαση Νομάρχη), προκύπτει ότι το σύνολο της διεκδικούμενης έκτασης είναι εντός δημοτικού ακινήτου στην θέση “Ράχη”, όπως αυτή έχει οριοθετηθεί με την σύνταξη του Κτηματολογίου της Κοινότητας Νυδριού του 1938.</w:t>
      </w:r>
    </w:p>
    <w:p>
      <w:pPr>
        <w:pStyle w:val="Normal"/>
        <w:jc w:val="both"/>
        <w:rPr>
          <w:rFonts w:ascii="Arial" w:hAnsi="Arial" w:cs="Arial"/>
          <w:sz w:val="20"/>
          <w:szCs w:val="20"/>
        </w:rPr>
      </w:pPr>
      <w:r>
        <w:rPr>
          <w:rFonts w:cs="Arial" w:ascii="Arial" w:hAnsi="Arial"/>
          <w:sz w:val="20"/>
          <w:szCs w:val="20"/>
        </w:rPr>
        <w:t xml:space="preserve">Από την αντιπαραβολή των στοιχείων του κτηματολογίου της Κοινότητας Νυδριού  του έτους 1938 και συγκεκριμένα το τοπογραφικό σκαρίφημα που το συνοδεύει ( πάνω στο οποίο έχει διαγραμμιστεί η θέση του επίδικου ακινήτου) προκύπτει ότι το ακίνητο του Δήμου Λευκάδας αποτυπώνεται ξεκάθαρα στην νότια πλευρά του να συνορεύει ανατολικά με τον δρόμο Ράχη-Βαυκερή ,σταθερό σημείο μέχρι και σήμερα. Η διεκδικούμενη έκταση στο επισυναπτόμενο τοπογραφικό της αγωγής, εμφανίζεται εντός του δημοτικού ακινήτου. Τέλος στους πίνακες και στην αποτύπωση του Κτηματολογίου Νυδριού του 1938 στην θέση Ράχη και πέριξ του δημοτικού ακινήτου στη διεκδικούμενη θέση, δεν αναφέρεται πουθενά ιδιοκτησία της ενάγουσας η της δικαιοπαρόχου μητέρα της.  </w:t>
      </w:r>
    </w:p>
    <w:p>
      <w:pPr>
        <w:pStyle w:val="Normal"/>
        <w:jc w:val="both"/>
        <w:rPr>
          <w:rFonts w:ascii="Arial" w:hAnsi="Arial" w:cs="Arial"/>
          <w:sz w:val="20"/>
          <w:szCs w:val="20"/>
        </w:rPr>
      </w:pPr>
      <w:r>
        <w:rPr>
          <w:rFonts w:cs="Arial" w:ascii="Arial" w:hAnsi="Arial"/>
          <w:sz w:val="20"/>
          <w:szCs w:val="20"/>
        </w:rPr>
        <w:t xml:space="preserve">Συμπερασματικά το ακίνητο λαμβάνοντας υπόψιν το επισυναπτόμενο στο κτηματολόγιο του 1938 Διάγραμμα των Κτημάτων της Κοινότητας Νυδριού και το δρόμο, τα οποία παραμένουν σταθερά τα τελευταία εκατό χρόνια, προκύπτει ότι δεν υφίσταται  ιδιωτική έκταση και ορθώς, έχει καταχωρηθεί ως ιδιοκτησία του πρώην Δήμου Ελλομένου νυν Δήμου Λευκάδας η επίδικη έκταση.. </w:t>
      </w:r>
    </w:p>
    <w:p>
      <w:pPr>
        <w:pStyle w:val="Normal"/>
        <w:jc w:val="both"/>
        <w:rPr>
          <w:rFonts w:ascii="Arial" w:hAnsi="Arial" w:cs="Arial"/>
          <w:sz w:val="20"/>
          <w:szCs w:val="20"/>
        </w:rPr>
      </w:pPr>
      <w:r>
        <w:rPr>
          <w:rFonts w:cs="Arial" w:ascii="Arial" w:hAnsi="Arial"/>
          <w:sz w:val="20"/>
          <w:szCs w:val="20"/>
        </w:rPr>
        <w:t>Συμπερασματικά, το ακίνητο λαμβάνοντας υπόψιν το επισυναπτόμενο στο Κτηματολόγιο του 1937 Διάγραμμα των Κτημάτων της Κοινότητας Νυδριού, τη θέση του ρέματος, την όμορη ιδιοκτησία Γλένη, τα οποία παραμένουν  σταθερά σημεία  τα τελευταία εκατό χρόνια, προκύπτει ότι δεν υφίσταται ιδιωτική έκταση και ορθώς έχει καταχωρηθεί ως ιδιοκτησία του πρώην Δήμου Ελλομένου νυν Δήμου Λευκάδας η επίδικη έκταση.</w:t>
      </w:r>
    </w:p>
    <w:p>
      <w:pPr>
        <w:pStyle w:val="Normal"/>
        <w:rPr>
          <w:rFonts w:ascii="Arial" w:hAnsi="Arial" w:cs="Arial"/>
          <w:sz w:val="20"/>
          <w:szCs w:val="20"/>
        </w:rPr>
      </w:pPr>
      <w:r>
        <w:rPr>
          <w:rFonts w:cs="Arial" w:ascii="Arial" w:hAnsi="Arial"/>
          <w:sz w:val="20"/>
          <w:szCs w:val="20"/>
        </w:rPr>
        <w:t xml:space="preserve">Επειδή ο Δήμος Λευκάδας έλκει τεράστια εμπράγματα δικαιώματα εκ της εν λόγω  διαφοράς σύμφωνα με τα προαναγραφόμενα  </w:t>
      </w:r>
    </w:p>
    <w:p>
      <w:pPr>
        <w:pStyle w:val="Normal"/>
        <w:rPr>
          <w:rFonts w:ascii="Arial" w:hAnsi="Arial" w:cs="Arial"/>
          <w:sz w:val="20"/>
          <w:szCs w:val="20"/>
        </w:rPr>
      </w:pPr>
      <w:r>
        <w:rPr>
          <w:rFonts w:cs="Arial" w:ascii="Arial" w:hAnsi="Arial"/>
          <w:sz w:val="20"/>
          <w:szCs w:val="20"/>
        </w:rPr>
        <w:t xml:space="preserve">Επειδή η ως άνω απόφαση  έχει επιδοθεί στον Δήμο Λευκάδας και τρέχει η προθεσμία της άσκησης της έφεσης            </w:t>
      </w:r>
    </w:p>
    <w:p>
      <w:pPr>
        <w:pStyle w:val="Normal"/>
        <w:jc w:val="both"/>
        <w:rPr>
          <w:rFonts w:ascii="Arial" w:hAnsi="Arial" w:cs="Arial"/>
          <w:sz w:val="20"/>
          <w:szCs w:val="20"/>
        </w:rPr>
      </w:pPr>
      <w:r>
        <w:rPr>
          <w:rFonts w:cs="Arial" w:ascii="Arial" w:hAnsi="Arial"/>
          <w:sz w:val="20"/>
          <w:szCs w:val="20"/>
        </w:rPr>
        <w:t xml:space="preserve">Εισηγουμαι προς την Δημοτική Επιτροπή την χορήγηση εντολής άσκηση εφεσης κατά της αριθ’334/2024 απόφασης του Μονομελούς Πρωτοδικείου Λευκάδας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spacing w:before="0" w:after="0"/>
        <w:contextualSpacing/>
        <w:jc w:val="both"/>
        <w:rPr>
          <w:rStyle w:val="A0"/>
          <w:rFonts w:ascii="Arial" w:hAnsi="Arial" w:cs="Arial"/>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Χορηγεί εντολή στην δικηγόρο του Δήμου Λευκάδας, Μαυρέτα Καρύδη, για  άσκηση έφεσης του Δήμου Λευκάδας κατά της αριθ. 334/2024 απόφασης του Μονομελούς Πρωτοδικείου Λευκάδας. </w:t>
      </w:r>
    </w:p>
    <w:p>
      <w:pPr>
        <w:pStyle w:val="Normal"/>
        <w:spacing w:before="0" w:after="0"/>
        <w:contextualSpacing/>
        <w:jc w:val="both"/>
        <w:rPr>
          <w:rStyle w:val="A0"/>
          <w:rFonts w:ascii="Arial" w:hAnsi="Arial" w:cs="Arial"/>
          <w:sz w:val="20"/>
          <w:szCs w:val="20"/>
        </w:rPr>
      </w:pPr>
      <w:r>
        <w:rPr>
          <w:rFonts w:cs="Arial" w:ascii="Arial" w:hAnsi="Arial"/>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44/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bookmarkStart w:id="0" w:name="RANGE!A1%3AX47"/>
      <w:bookmarkEnd w:id="0"/>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720" w:firstLine="72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Arial" w:hAnsi="Arial" w:cs="Arial"/>
      <w:color w:val="000000"/>
    </w:rPr>
  </w:style>
  <w:style w:type="character" w:styleId="WW8Num58z2">
    <w:name w:val="WW8Num58z2"/>
    <w:qFormat/>
    <w:rPr>
      <w:rFonts w:ascii="Symbol" w:hAnsi="Symbol" w:cs="Symbol"/>
      <w:color w:val="000000"/>
      <w:sz w:val="16"/>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Arial" w:hAnsi="Arial" w:cs="Arial"/>
      <w:sz w:val="18"/>
      <w:szCs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11:00Z</dcterms:created>
  <dc:creator>mega_user</dc:creator>
  <dc:description/>
  <cp:keywords/>
  <dc:language>en-US</dc:language>
  <cp:lastModifiedBy>User</cp:lastModifiedBy>
  <cp:lastPrinted>2024-10-03T08:45:00Z</cp:lastPrinted>
  <dcterms:modified xsi:type="dcterms:W3CDTF">2024-10-15T1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