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45/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tabs>
          <w:tab w:val="clear" w:pos="720"/>
          <w:tab w:val="left" w:pos="0" w:leader="none"/>
        </w:tabs>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μη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349/2024 απόφασης του Μονομελούς Πρωτοδικείου Λευκάδας </w:t>
      </w:r>
    </w:p>
    <w:p>
      <w:pPr>
        <w:pStyle w:val="Normal"/>
        <w:shd w:fill="FFFFFF" w:val="clear"/>
        <w:ind w:left="2880" w:firstLine="720"/>
        <w:jc w:val="both"/>
        <w:rPr/>
      </w:pPr>
      <w:r>
        <w:rPr>
          <w:rFonts w:cs="Arial" w:ascii="Arial" w:hAnsi="Arial"/>
          <w:b/>
          <w:iCs/>
          <w:sz w:val="20"/>
          <w:szCs w:val="20"/>
        </w:rPr>
        <w:t xml:space="preserve">Εισηγήτρια: </w:t>
      </w:r>
      <w:r>
        <w:rPr>
          <w:rFonts w:cs="Arial" w:ascii="Arial" w:hAnsi="Arial"/>
          <w:iCs/>
          <w:sz w:val="20"/>
          <w:szCs w:val="20"/>
        </w:rPr>
        <w:t>Μαυρέτα Καρύδη, δικηγόρος του Δήμου</w:t>
      </w:r>
    </w:p>
    <w:p>
      <w:pPr>
        <w:pStyle w:val="Normal"/>
        <w:spacing w:before="0" w:after="0"/>
        <w:contextualSpacing/>
        <w:jc w:val="both"/>
        <w:rPr>
          <w:rFonts w:ascii="Arial" w:hAnsi="Arial" w:cs="Arial"/>
          <w:b/>
          <w:b/>
          <w:iCs/>
          <w:sz w:val="20"/>
          <w:szCs w:val="20"/>
        </w:rPr>
      </w:pPr>
      <w:r>
        <w:rPr>
          <w:rFonts w:cs="Arial" w:ascii="Arial" w:hAnsi="Arial"/>
          <w:b/>
          <w:i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tabs>
          <w:tab w:val="clear" w:pos="720"/>
          <w:tab w:val="left" w:pos="0" w:leader="none"/>
        </w:tabs>
        <w:rPr/>
      </w:pPr>
      <w:r>
        <w:rPr>
          <w:rFonts w:cs="Arial" w:ascii="Arial" w:hAnsi="Arial"/>
          <w:sz w:val="20"/>
          <w:szCs w:val="20"/>
        </w:rPr>
        <w:tab/>
        <w:t xml:space="preserve">«Περιήλθε εις γνώση μου η αριθ’349/2024 απόφαση του Μονομελούς Πρωτοδικείου Λευκάδας η οποία δίκασε την αγωγή του  </w:t>
      </w:r>
      <w:r>
        <w:rPr>
          <w:rFonts w:cs="Arial" w:ascii="Arial" w:hAnsi="Arial"/>
          <w:sz w:val="20"/>
          <w:szCs w:val="20"/>
          <w:lang w:val="en-US"/>
        </w:rPr>
        <w:t>A</w:t>
      </w:r>
      <w:r>
        <w:rPr>
          <w:rFonts w:cs="Arial" w:ascii="Arial" w:hAnsi="Arial"/>
          <w:sz w:val="20"/>
          <w:szCs w:val="20"/>
        </w:rPr>
        <w:t>ντώνιου Φέτση του Σπυρίδωνος   που στρεφόταν  μεταξύ άλλων και  κατά του Δήμου Λευκάδας.</w:t>
      </w:r>
    </w:p>
    <w:p>
      <w:pPr>
        <w:pStyle w:val="Normal"/>
        <w:tabs>
          <w:tab w:val="clear" w:pos="720"/>
          <w:tab w:val="left" w:pos="0" w:leader="none"/>
        </w:tabs>
        <w:jc w:val="both"/>
        <w:rPr/>
      </w:pPr>
      <w:r>
        <w:rPr>
          <w:rFonts w:cs="Arial" w:ascii="Arial" w:hAnsi="Arial"/>
          <w:sz w:val="20"/>
          <w:szCs w:val="20"/>
        </w:rPr>
        <w:t>Η εν λόγω διαφορά αφορούσε σε αγωγή   διόρθωσης αρχικών εγγραφών στο Ελληνικό Κτηματολόγιο. Στην προκειμένη περίπτωση η απόφαση αναφέρει ότι : Αναγνωρίζει ότι κατά τον χρόνο των πρώτων κτηματολογικών εγγραφών στη θέση &lt;&lt;ΓΥΡΑ&gt;&gt; της Κτηματικής περιφέρειας της πόλεως Λευκάδας του Δήμου Λευκάδας ο ενάγων ,ήταν αποκλειστική κύριος ενός εδαφικού τμήματος , εμβαδού 4.487,62 τ.μ το οποίο απεικονίζεται ι στο από μηνός Ιουλίου  2020 τοπογραφικό διάγραμμα του πολιτικού μηχανικού Λεωνίδα Μπουλμπασάκου με περιμετρικά στοιχεία 3, 4, 5, 6, 7, 8, 9, 10, 11,12, 13, 14, 61, 62, 63, 64, 65, 17, 18,19, 66, 67, 68, 69, 70, 71, 72, 3 και το οποίο φέρεται εσφαλμένα ως τμήμα του μείζονος γεωτεμαχίου με ΚΑΕΚ 340263402026/0/0 και έχει καταχωρηθεί ως συνιδιοκτησία των Ολγας Κόγκα του Σπυρίδωνος Γλυκερίας Γεωργάτσου –Μουρίκη του Χρυσοστόμου, Βασιλικής Στράτου το γένος Σπυρίδωνος Φέτση, Ελευθερίας Φέτση του Σπυρίδωνος Αγησιλάου Φέτση του Σπυρίδωνος, Αντωνίου Φέτση του Σπυρίδωνος,Βασιλείου Φέτση του Σπυρίδωνος, Χρήστου Φέτση του Σπυρίδωνος, Μαρίας Γεωργάτσου –Αυγεροπούλου του Χρυσοστόμου, του ΟΤΑ με την επωνυμία Δήμος Λευκάδας.</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Επειδή εκ της ΥΔΟΜ Λευκάδας εχω στην διάθεση μου το αριθ’9/2/2021 με αριθμό πρωτοκόλλου 20411/2020 όπου επισημαίνονται τα εξής </w:t>
      </w:r>
    </w:p>
    <w:p>
      <w:pPr>
        <w:pStyle w:val="Normal"/>
        <w:tabs>
          <w:tab w:val="clear" w:pos="720"/>
          <w:tab w:val="left" w:pos="0" w:leader="none"/>
        </w:tabs>
        <w:jc w:val="both"/>
        <w:rPr>
          <w:rFonts w:ascii="Arial" w:hAnsi="Arial" w:cs="Arial"/>
          <w:sz w:val="20"/>
          <w:szCs w:val="20"/>
        </w:rPr>
      </w:pPr>
      <w:r>
        <w:rPr>
          <w:rFonts w:cs="Arial" w:ascii="Arial" w:hAnsi="Arial"/>
          <w:sz w:val="20"/>
          <w:szCs w:val="20"/>
        </w:rPr>
        <w:t>Σε συνέχεια της ανωτέρω αγωγής ,που αφορά στη διόρθωση  του Κτηματολογικού διαγράμματος τμήματος του γεωτεμαχίου  με ΚΑΕΚ 340263402026 του Εθνικού Κτηματολογίου ακινήτου στην εκτός σχεδίου περιοχή ,θέση  ΓΥΡΑ ΤΚ Λευκάδας σας ενημερώνουμε ότι μετά από έλεγχο του τοπογραφικού διαγράμματος που συνοδεύει την ως άνω αγωγή και   ότι μετά από αυτοψία της υπηρεσίας στην ως άνω θέση ,τα όρια του υπό διόρθωση ως άνω τμήματος είναι ορθά αποτυπωμένα.</w:t>
      </w:r>
    </w:p>
    <w:p>
      <w:pPr>
        <w:pStyle w:val="Normal"/>
        <w:tabs>
          <w:tab w:val="clear" w:pos="720"/>
          <w:tab w:val="left" w:pos="0" w:leader="none"/>
        </w:tabs>
        <w:jc w:val="both"/>
        <w:rPr>
          <w:rFonts w:ascii="Arial" w:hAnsi="Arial" w:cs="Arial"/>
          <w:sz w:val="20"/>
          <w:szCs w:val="20"/>
        </w:rPr>
      </w:pPr>
      <w:r>
        <w:rPr>
          <w:rFonts w:cs="Arial" w:ascii="Arial" w:hAnsi="Arial"/>
          <w:sz w:val="20"/>
          <w:szCs w:val="20"/>
        </w:rPr>
        <w:t>Επειδή η επίδοση της απόφασης έλαβε χώρα  στις 4-10-2024 και αρχίζει να εκπνέει η προθεσμία της τυχόν άσκησης έφεσης εκ μέρους του Δήμου Λευκάδας .</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Επειδή σύμφωνα με τα παραπάνω δεν προκύπτει ουδεμία αμφισβήτηση εμπράγματου δικαιώματος του Δήμου Λευκάδας εκ μέρους της πιο πάνω ενάγουσας παρά μόνον προκύπτει ότι εμφυλοχώρησαν τυπικά σφάλματα στις αρχικές εγγραφές του κτηματολογίου στην εν λόγω ιδιοκτησία  </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Επειδή ο Δήμος Λευκάδας έχει έννομο συμφέρον προς τούτο  </w:t>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ΛΟΓΟ ΑΥΤΟ</w:t>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ύμαι προς την Δημοτική Επιτροπή του Δήμου Λευκάδας</w:t>
      </w:r>
    </w:p>
    <w:p>
      <w:pPr>
        <w:pStyle w:val="Normal"/>
        <w:tabs>
          <w:tab w:val="clear" w:pos="720"/>
          <w:tab w:val="left" w:pos="0" w:leader="none"/>
        </w:tabs>
        <w:rPr>
          <w:rFonts w:ascii="Arial" w:hAnsi="Arial" w:cs="Arial"/>
          <w:b/>
          <w:b/>
          <w:sz w:val="20"/>
          <w:szCs w:val="20"/>
        </w:rPr>
      </w:pPr>
      <w:r>
        <w:rPr>
          <w:rFonts w:cs="Arial" w:ascii="Arial" w:hAnsi="Arial"/>
          <w:sz w:val="20"/>
          <w:szCs w:val="20"/>
        </w:rPr>
        <w:t>Να  τεθεί το θέμα προς συζήτηση και να αποφασίσει περί  μη άσκησης  έφεσης   του Δήμου Λευκάδας κατά της αριθ’349/2024  απόφασης του  Μονομελούς Πρωτοδικείου Λευκάδα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ind w:firstLine="720"/>
        <w:jc w:val="both"/>
        <w:rPr>
          <w:rStyle w:val="A0"/>
          <w:rFonts w:ascii="Arial" w:hAnsi="Arial" w:cs="Arial"/>
          <w:sz w:val="20"/>
          <w:szCs w:val="20"/>
        </w:rPr>
      </w:pPr>
      <w:r>
        <w:rPr>
          <w:rFonts w:cs="Arial" w:ascii="Arial" w:hAnsi="Arial"/>
          <w:sz w:val="20"/>
          <w:szCs w:val="20"/>
        </w:rPr>
        <w:t>Δεν χορηγεί εντολή στην δικηγόρο του Δήμου Λευκάδας, Μαυρέτα Καρύδη, προς άσκηση έφεσης του Δήμου Λευκάδας κατά της αριθ’ 349/2024 απόφασης του Μονομελούς Πρωτοδικείου Λευκάδα.</w:t>
      </w:r>
    </w:p>
    <w:p>
      <w:pPr>
        <w:pStyle w:val="Normal"/>
        <w:spacing w:before="0" w:after="0"/>
        <w:contextualSpacing/>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45/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Arial" w:hAnsi="Arial" w:cs="Arial"/>
      <w:color w:val="000000"/>
    </w:rPr>
  </w:style>
  <w:style w:type="character" w:styleId="WW8Num58z2">
    <w:name w:val="WW8Num58z2"/>
    <w:qFormat/>
    <w:rPr>
      <w:rFonts w:ascii="Symbol" w:hAnsi="Symbol" w:cs="Symbol"/>
      <w:color w:val="000000"/>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Arial"/>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1:00Z</dcterms:created>
  <dc:creator>mega_user</dc:creator>
  <dc:description/>
  <cp:keywords/>
  <dc:language>en-US</dc:language>
  <cp:lastModifiedBy>User</cp:lastModifiedBy>
  <cp:lastPrinted>2024-10-03T08:45:00Z</cp:lastPrinted>
  <dcterms:modified xsi:type="dcterms:W3CDTF">2024-10-15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