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6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50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5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4775/10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 αναπληρωματικό μέλος της Δ.Ε. αναπληρώνει τον Πρόεδρο της Δ.Ε. Δρ. Ξενοφώντα Ν. Βεργίνη, Δήμαρχ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περί έγκρισης δαπανών που έχουν γίνει από την πάγια προκαταβολή των προέδρων των δημ. Κοινοτήτων.</w:t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Εισηγητής:</w:t>
      </w:r>
      <w:r>
        <w:rPr>
          <w:rFonts w:cs="Arial" w:ascii="Arial" w:hAnsi="Arial"/>
          <w:color w:val="000000"/>
          <w:sz w:val="20"/>
          <w:szCs w:val="20"/>
        </w:rPr>
        <w:t xml:space="preserve">  Γεράσιμος Αρματάς, Αντιδήμαρχ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ον Αντιδήμαρχο κ.</w:t>
      </w:r>
      <w:r>
        <w:rPr>
          <w:rFonts w:cs="Arial" w:ascii="Arial" w:hAnsi="Arial"/>
          <w:color w:val="000000"/>
          <w:sz w:val="20"/>
          <w:szCs w:val="20"/>
        </w:rPr>
        <w:t xml:space="preserve"> Γεράσιμο Αρματά, ο οποίος</w:t>
      </w:r>
      <w:r>
        <w:rPr>
          <w:rFonts w:cs="Arial" w:ascii="Arial" w:hAnsi="Arial"/>
          <w:sz w:val="20"/>
          <w:szCs w:val="20"/>
        </w:rPr>
        <w:t xml:space="preserve"> έθεσε υπόψη των μελών της Επιτροπής τα εξή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«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ην υπ.΄ αριθμ. 125/2024/ΑΔΑ:93ΠΨΩΛΙ-ΟΧΦ απόφαση της Δημοτικής Επιτροπής περί σύστασης Πάγιας Προκαταβολής και ορισμό υπολόγ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Τη με αριθμ.87/2024/ΑΔΑ:9ΑΑΙΩΛΙ-ΨΟ4 απόφαση Δημοτικού Συμβουλίου Λευκάδας περί ορισμού υπεύθυνου κίνησης λογαριασμού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4, ο οποίος εγκρίθηκε με την υπ. αριθμ. 66/2024 (ΑΔΑ:67ΜΨΩΛΙ</w:t>
        <w:noBreakHyphen/>
        <w:t>6ΦΗ) απόφαση Δ.Σ. περί ψήφισης προϋπολογισμού και Ο.Π.Δ και επικυρώθηκε με την υπ. αριθμ. πρωτ. 27288/28</w:t>
        <w:noBreakHyphen/>
        <w:t>03</w:t>
        <w:noBreakHyphen/>
        <w:t>2024 (ΑΔΑ:ΡΟ0ΣΟΡ1Φ</w:t>
        <w:noBreakHyphen/>
        <w:t>ΧΑ5) Απόφαση του Γραμματέα Αποκεντρωμένης και στον  οποίο υπάρχει εγγεγραμμένη πίστωση στον ΚΑ 70-7425.001 «Καθαρισμοί κοινοχρήστων χώρων, συντήρηση παιδικών χαρών κ.λπ. (πάγια προκαταβολή)»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τη με αριθμ. 7388/10-04-2024 (ΑΔΑ:63Ρ9ΩΛΙ-ΤΔΝ)  απόφαση ανάληψης υποχρέωσης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α Χρηματικά Εντάλματα Προπληρωμής με τα ποσά τα οποία καταβλήθηκαν στους Υπόλογους Προέδρους Δημοτικών και Τοπικών Κοινοτήτ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Τις αναλυτικές καταστάσεις εξόδων της Πάγιας Προκαταβολής των Προέδρων των Τοπικών Κοινοτήτ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7444/29-12-2010 απόφαση ΥΠ.ΕΣ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την έγκριση των κάτωθι δαπανών </w:t>
      </w:r>
      <w:r>
        <w:rPr>
          <w:rFonts w:cs="Arial" w:ascii="Arial" w:hAnsi="Arial"/>
          <w:b/>
          <w:sz w:val="20"/>
          <w:szCs w:val="20"/>
        </w:rPr>
        <w:t>(αφαιρούμενων δύο (2) από τον αρχικό πίνακα, ποσού 400,00 ευρώ),</w:t>
      </w:r>
      <w:r>
        <w:rPr>
          <w:rFonts w:cs="Arial" w:ascii="Arial" w:hAnsi="Arial"/>
          <w:sz w:val="20"/>
          <w:szCs w:val="20"/>
        </w:rPr>
        <w:t xml:space="preserve"> που πληρώθηκαν από την Πάγια Προκαταβολή, σύμφωνα με τον πίνακα που ακολουθεί, σε βάρος του ΚΑΕ 70-7425.001 «Καθαρισμοί κοινοχρήστων χώρων, συντήρηση παιδικών χαρών κ.λπ. (πάγια προκαταβολή)», σύμφωνα με τις διατάξεις του άρθρου 173 του ΔΚΚ και του άρθρου 35 του ΒΔ 17/5-15/6/195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, όπως διαμορφώθηκε</w:t>
      </w:r>
    </w:p>
    <w:p>
      <w:pPr>
        <w:pStyle w:val="Normal"/>
        <w:numPr>
          <w:ilvl w:val="0"/>
          <w:numId w:val="5"/>
        </w:numPr>
        <w:ind w:left="1134" w:right="1133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ου ΚΑΕ 70-7425.001 «Καθαρισμοί κοινοχρήστων χώρων, συντήρηση παιδικών χαρών κ.λπ. (πάγια προκαταβολή)», σύμφωνα με τις διατάξεις του άρθρου 173 του ΔΚΚ και του άρθρου 35 του ΒΔ 17/5-15/6/1959.</w:t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tbl>
      <w:tblPr>
        <w:tblW w:w="1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2"/>
        <w:gridCol w:w="2551"/>
        <w:gridCol w:w="1135"/>
        <w:gridCol w:w="1134"/>
        <w:gridCol w:w="2267"/>
        <w:gridCol w:w="1134"/>
        <w:gridCol w:w="3827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. Ή Δ.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ΡΟΕΔΡ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ΡΙΘ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ΚΔΟΣ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ΙΚΑΙΟΥΧ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Φ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ΙΤ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ΑΓΙΟΣ ΗΛΙ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ΚΩΝΣΤΑΝΤΙΝ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ΠΡΟΓΕΡΑΚΑΣ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143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ΓΙΟΣ Η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ΚΩΝΣΤΑΝΤΙΝ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ΠΡΟΓΕΡΑΚΑΣ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143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ΓΙΟΣ Η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ΚΩΝΣΤΑΝΤΙΝ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ΠΡΟΓΕΡΑΚΑΣ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143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ΓΙΟΣ Η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ΚΩΝΣΤΑΝΤΙΝ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ΠΡΟΓΕΡΑΚΑΣ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143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ΓΙΟΣ Η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ΚΩΝΣΤΑΝΤΙΝ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ΜΠΙΜΠΑΣ Ι.Κ.Ε. – ΓΕΝΙΚΟ ΕΜΠΟΡΙΟ/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700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ΙΔΗ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,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ΓΙΟΣ Η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ΚΩΝΣΤΑΝΤΙΝ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ΜΠΙΜΠΑΣ Ι.Κ.Ε. – ΓΕΝΙΚΟ ΕΜΠΟΡΙΟ/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700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,6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ΝΙΚΗ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ΕΡΔΙΚΑΡΗΣ ΑΝΤΩΝΙΟΣ ΤΟΥ ΓΕΡΑΣΙ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ΑΘΑΝΑΣΙΟΣ-ΕΜΠΟΡΙΟ ΕΙΔΩΝ ΚΗΠΟΥ/ ΣΥΝΤΗΡΗΣΕΙΣ ΚΗ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740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.Κ. ΑΓΙΟΥ ΝΙΚ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ΝΙΚΗ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ΕΡΔΙΚΑΡΗΣ ΑΝΤΩΝΙΟΣ ΤΟΥ ΓΕΡΑΣΙ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ΑΘΑΝΑΣΙΟΣ-ΕΜΠΟΡΙΟ ΕΙΔΩΝ ΚΗΠΟΥ/ ΣΥΝΤΗΡΗΣΕΙΣ ΚΗ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740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.Κ. ΑΓΙΟΥ ΝΙΚ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ΝΙΚΗ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ΕΡΔΙΚΑΡΗΣ ΑΝΤΩΝΙΟΣ ΤΟΥ ΓΕΡΑΣΙ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ΥΚΕΛΑΤΟΣ ΕΥΣΤΑΘ. ΓΕΩΡΓΙΟΣ- ΕΡΓΑΛΕΙΑ ΧΕΙΡΟΣ/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301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ΜΗΘΕΙΑ ΕΜΠΟΡΕΥΜΑΤΟΣ Τ.Κ. ΑΓΙΟΥ ΝΙΚ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ΤΡΙΚΙΟΣ ΓΕΡΑΣΙΜΟΣ ΤΟΥ ΒΑΣΙΛΕ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 Τ.Κ. ΑΓΙΟΥ ΠΕ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ΤΡΙΚΙΟΣ ΓΕΡΑΣΙΜΟΣ ΤΟΥ ΒΑΣΙΛΕ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 Τ.Κ. ΑΓΙΟΥ ΠΕ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ΤΡΙΚΙΟΣ ΓΕΡΑΣΙΜΟΣ ΤΟΥ ΒΑΣΙΛΕ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 Τ.Κ. ΑΓΙΟΥ ΠΕ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ΤΡΙΚΙΟΣ ΓΕΡΑΣΙΜΟΣ ΤΟΥ ΒΑΣΙΛΕ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 Τ.Κ. ΑΓΙΟΥ ΠΕ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ΤΡΙΚΙΟΣ ΓΕΡΑΣΙΜΟΣ ΤΟΥ ΒΑΣΙΛΕ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 Τ.Κ. ΑΓΙΟΥ ΠΕ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ΤΡΙΚΙΟΣ ΓΕΡΑΣΙΜΟΣ ΤΟΥ ΒΑΣΙΛΕ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 Τ.Κ. ΑΓΙΟΥ ΠΕ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Σ-ΑΣΒΕΣΤΗ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-ΠΛΕΓΜΑ15*15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ΤΕΝΑΣ ΣΤΑΥΡ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ΣΙΔΗΡ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ΑΡΓΥΡΟΣ ΣΤΑΜΑΤ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 ΖΩΤΟΣ &amp; ΣΙΑ Ε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6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ΣΤΡ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ΥΚ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ΡΜΟΣ ΑΝΑΣΤΑΣΙΟΣ ΤΟΥ ΑΠΟΣΤΟ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ΗΣ ΑΝΤΩΝΙΟΣ-ΗΛΕΚΤΡΟΛΟΓΙΚΑ ΥΔΡΑΥΛΙΚΑ ΕΙΔΗ/ ΘΕΡΜΑΝΣΗ ΗΛΙΑ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59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ΚΟΡ ΕΝΔ. ΙΤΑΛΙΑΣ- ΣΩΛΗ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ΥΚ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ΡΜΟΣ ΑΝΑΣΤΑΣΙΟΣ ΤΟΥ ΑΠΟΣΤΟ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ΛΗ Φ125-ΣΩΛΗΝΑΣ ΑΠΟΧΕΤ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ΥΚ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ΡΜΟΣ ΑΝΑΣΤΑΣΙΟΣ ΤΟΥ ΑΠΟΣΤΟ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AL SILICONE-METAL PRIMER-W.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3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ΥΚ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ΡΜΟΣ ΑΝΑΣΤΑΣΙΟΣ ΤΟΥ ΑΠΟΣΤΟ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ΝΑΓΙΩΤΗΣ ΔΗΜΗΤΡΙΟΣ-ΕΜΠΟΡΙΟ ΟΙΚΟΔΟΜΙΚΩΝ ΥΛΙΚ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Σ-ΑΣΒΕΣΤΗ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ΥΚ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ΡΜΟΣ ΑΝΑΣΤΑΣΙΟΣ ΤΟΥ ΑΠΟΣΤΟ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 ΔΗΜΗΤΡΙ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Σ-ΑΣΒΕΣΤΗΣ-ΠΛΕΓΜΑ ΔΑΠΕΔΟΥ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ΥΚ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ΡΜΟΣ ΑΝΑΣΤΑΣΙΟΣ ΤΟΥ ΑΠΟΣΤΟ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 ΔΗΜΗΤΡΙ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ΒΕΣΤΗΣ-ΒΟΥΡΤΣΑ ΣΠΑΣΤΗ ΚΕΦΑΛΗ-ΚΟΝΤΑΡΙ ΒΟΥΡ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ΣΚΟΥΠΙΔΙΩΝ ΚΛΑΔ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ΟΥ ΠΡΟΣ ΓΕΝΙ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ΜΠΑΖΩΝ-ΣΚΟΥΠΙΔ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ΜΠΑΖΩΝ-ΣΚΟΥΠΙΔ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ΣΚΟΥΠΙΔΙΩΝ ΚΛΑΔ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ΟΥ ΠΡΟΣ ΓΕΝΙ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ΜΠΑΖΩΝ-ΣΚΟΥΠΙΔΙΩΝ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ΥΧ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ΟΛΔΑΤΟΣ ΣΠΥΡΙΔΩΝ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ΟΥ ΠΡΟΣ ΓΕΝΙ Τ.Κ. ΒΛΥ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ΓΚΛΟΥΒ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ΥΡΤΗΣ ΗΛΙΑ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ΑΣ Α.Ε.- ΕΜΠΟΡΙΟ &amp; ΚΑΤΕΡΓΑΣΙΑ Ξ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85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/Π 9ΧΙΛ ΣΥΜΗΔΑ-ΚΑΔΡΟΝΙΑ 4Χ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ΓΗ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ΦΑΤΟΥΡΟΣ ΣΠΥΡΙΔΩΝ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  ΧΟΝΔΡΙΚΟ 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ΓΗ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ΦΑΤΟΥΡΟΣ ΣΠΥΡΙΔΩΝ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  ΧΟΝΔΡΙΚΟ 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ΓΗ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ΦΑΤΟΥΡΟΣ ΣΠΥΡΙΔΩΝ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  ΧΟΝΔΡΙΚΟ 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-ΠΙΝ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ΓΗ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ΦΑΤΟΥΡΟΣ ΣΠΥΡΙΔΩΝ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ΑΠΟΡΤΑΣ ΠΑΝΑΓΙΩΤΗΣ-ΧΩΜΑΤΟΥΡΓΙΚΕΣ ΕΡΓΑΣΙΕΣ /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65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ΕΥΓΗ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,00 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ΓΗ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ΦΑΤΟΥΡΟΣ ΣΠΥΡΙΔΩΝ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ΑΠΟΡΤΑΣ ΠΑΝΑΓΙΩΤΗΣ-ΧΩΜΑΤΟΥΡΓΙΚΕΣ ΕΡΓΑΣΙΕΣ /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65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ΕΥΓΗ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,00 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ΝΤΟΜΙΧΗΣ ΘΕΟΔΩΡ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ΝΤΑΣ ΕΥΑΓΓΕΛΟΣ-ΑΓΡΟΤΗΣ/ΚΑΛΛΙΕΡΓΙΕΣ ΣΙΤΗΡΩΝ &amp; ΟΣΠΡ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57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ΚΑΒΑ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ΝΤΟΜΙΧΗΣ ΘΕΟΔΩΡ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ΝΤΑΣ ΕΥΑΓΓΕΛΟΣ-ΑΓΡΟΤΗΣ/ΚΑΛΛΙΕΡΓΙΕΣ ΣΙΤΗΡΩΝ &amp; ΟΣΠΡ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57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ΚΑΒΑ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ΝΤΟΜΙΧΗΣ ΘΕΟΔΩΡ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ΝΙΚΟΛΑΟΣ-ΕΡΓΟΛΑΒΟΣ ΔΗΜΟΣΙΩΝ ΕΡΓΩΝ/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ΟΥ Τ.Κ. ΚΑΒΑ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ΝΤΟΜΙΧΗΣ ΘΕΟΔΩΡ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ΝΙΚΟΛΑΟΣ-ΕΡΓΟΛΑΒΟΣ ΔΗΜΟΣΙΩΝ ΕΡΓΩΝ/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ΟΥ Τ.Κ. ΚΑΒΑ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ΝΤΟΜΙΧΗΣ ΘΕΟΔΩΡ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. ΧΑΡ. ΚΟΝΤΟΓΕΩΡΓΗΣ-ΟΙΚΟΔΟΜΙΚΑ ΥΛΙΚΑ/ ΣΙΔΕΡΑ /ΜΟΝΩ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461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ΛΕΓΜΑ ΔΟΜ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ΟΝΤΟΜΙΧΗΣ ΘΕΟΔΩΡ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. ΧΑΡ. ΚΟΝΤΟΓΕΩΡΓΗΣ-ΟΙΚΟΔΟΜΙΚΑ ΥΛΙΚΑ/ ΣΙΔΕΡΑ /ΜΟΝΩ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461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ΕΡΚΙ ΣΙΔΗΡΟΥ-ΤΣΙΜΕΝΤΟ ΜΙΚ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ΙΑΚΟΣ Ε.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4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 ΣΤΗ ΘΕΣΗ «ΚΑΜΠΟΣ» Τ.Κ. ΚΑΡΥ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ΙΑΚΟΣ Ε.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4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&amp; ΕΠΙΔΙΟΡΘΩΣΗ ΑΓΡΟΤΙΚΟΥ ΔΡΟΜΟΥ ΣΤΗ ΘΕΣΗ «ΓΙΑΝΝΟΥΛΑΤΑ» Τ.Κ. ΚΑΡΥ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ΙΑΚΟΣ Ε.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4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ΕΚΣΚΑΦΗ ΚΑΙ ΑΠΟΚΑΤΑΣΤΑΣΗ ΒΛΑΒΗΣ ΣΤΟ ΔΙΚΤΥΟ ΥΔΡΕΥΣΗΣ Τ.Κ . ΚΑΡΥ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ΙΑΚΟΣ Ε.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4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 ΣΤΗ ΘΕΣΗ «ΣΧΙΝΟΣ» (ΑΚΟΝΙ) Τ.Κ. ΚΑΡΥ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ΙΑΚΟΣ Ε.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4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ΚΟΙΝΟΧΡΗΣΤΩΝ ΧΩΡΩΝ Τ.Κ. ΚΑΡΥ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ΙΑΚΟΣ Ε. ΝΙΚΟΛΑ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4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ΥΝΤΗΡΗΣΗ ΑΓΡΟΤΙΚΟΥ ΔΡΟΜΟΥ ΣΤΗ ΘΕΣΗ ΣΠΑΘΑΡΙΕΣ Τ.Κ. ΚΑΡΥ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Ι. ΚΑΤΩΠΟΔΗ Ο.Ε./ ΜΑΤΑΓΙΑΣ-ΠΛΑΚΑΚΙΑ/ ΥΔΡΑΥΛΙΚΑ/ ΗΛΕΚΤΡΟΛΟ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05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ΣΕΛΑ ΕΠΙΣΚΕΥΗΣ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O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60-70Χ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Ι. ΚΑΤΩΠΟΔΗ Ο.Ε./ ΜΑΤΑΓΙΑΣ-ΠΛΑΚΑΚΙΑ/ ΥΔΡΑΥΛΙΚΑ/ ΗΛΕΚΤΡΟΛΟ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05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BDS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1’’ ½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Ξ. ΚΟΝΤΟ ΕΠΙΔΙΟΡΘΩΣΗΣ ΣΙΔ/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Ι. ΚΑΤΩΠΟΔΗ Ο.Ε./ ΜΑΤΑΓΙΑΣ-ΠΛΑΚΑΚΙΑ/ ΥΔΡΑΥΛΙΚΑ/ ΗΛΕΚΤΡΟΛΟ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05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ΣΕΛΑ ΕΠΙΣΚΕΥΗΣ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O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60-70Χ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Ι. ΚΑΤΩΠΟΔΗ Ο.Ε./ ΜΑΤΑΓΙΑΣ-ΠΛΑΚΑΚΙΑ/ ΥΔΡΑΥΛΙΚΑ/ ΗΛΕΚΤΡΟΛΟ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05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BDS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1’’ ½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Ξ. ΚΟΝΤΟ ΕΠΙΔΙΟΡΘΩΣΗΣ ΣΙΔ/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ΙΕΡΡΟΣ ΑΝΤΩΝ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Ι. ΚΑΤΩΠΟΔΗ Ο.Ε./ ΜΑΤΑΓΙΑΣ-ΠΛΑΚΑΚΙΑ/ ΥΔΡΑΥΛΙΚΑ/ ΗΛΕΚΤΡΟΛΟ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05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ΣΕΛΑ ΕΠΙΣΚΕΥΗΣ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O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60-70Χ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ΑΤΗΣ ΝΙΚ. ΑΡΑΒΑΝΗΣ Κ ΣΙΑ Ο.Ε./ ΒΙΟΜ/ΚΑ ΕΙΔΗ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53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ΛΥΜΜΑΤΑ ΧΥΤ/ΡΑ ΚΙ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ΚΑΡΥΩ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ΚΑΡΥΩ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ΒΕΡΥΚΙΟΣ- Α. ΜΠΑΛΤΣΑΣ Ο.Ε./ ΕΜΠΟΡΙΟ ΥΔΡΑΥΛΙΚΩΝ-ΣΙΔΗΡ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ΒΑΝΑ-ΠΟΛΥΑΙΘΥΛΕΝΙΟ-ΡΑΚΟΡ ΠΟΛ/ΝΙΟΥ-ΤΕΦΛΟΝ ΜΕΓΑ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ΒΕΡΥΚΙΟΣ- Α. ΜΠΑΛΤΣΑΣ Ο.Ε./ ΕΜΠΟΡΙΟ ΥΔΡΑΥΛΙΚΩΝ-ΣΙΔΗΡ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ΒΑΝΑ-ΛΟΚΤΙΤ ΝΗΜΑ ΜΙΚΡΟ-ΡΑΚΟΡ ΠΟΛ/Ν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ΒΕΡΥΚΙΟΣ- Α. ΜΠΑΛΤΣΑΣ Ο.Ε./ ΕΜΠΟΡΙΟ ΥΔΡΑΥΛΙΚΩΝ-ΣΙΔΗΡ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ΡΑΚΟΡ ΠΟΛ/ΝΙΟΥ (2 ΕΙΔ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- ΣΚΙΑΔΑΣ Γ Ο.Ε./ ΟΙΚΟΔΟΜΙΚΟΣ &amp; ΒΙΟΜΗΧΑΝΙΚΟΣ ΕΞΟΠΛΙΣ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ΒΟΥΡΤΣΑ-ΚΑΣΜΑΣ-ΚΟΝΤΑΡΙ-ΣΤΥΛΙΑΡΙ-ΤΣΟΥΓΚΡΑΝΑ-ΦΤΥΑ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- ΣΚΙΑΔΑΣ Γ Ο.Ε./ ΟΙΚΟΔΟΜΙΚΟΣ &amp; ΒΙΟΜΗΧΑΝΙΚΟΣ ΕΞΟΠΛΙΣ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ΚΡΥΛΙΚΟ ΧΡΩΜΑ-ΡΟΛΟ-ΣΤΥΛΙΑ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Ω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ΖΑΒΙΤΣΑΝΟΣ ΜΑΡΙ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- ΣΚΙΑΔΑΣ Γ Ο.Ε./ ΟΙΚΟΔΟΜΙΚΟΣ &amp; ΒΙΟΜΗΧΑΝΙΚΟΣ ΕΞΟΠΛΙΣ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ΕΞΑΡΤΗΜΑ ΛΑΣΤΙΧΟΥ ΚΗΠΟΥ-ΛΑΣΤΙΧΟ ΠΟΤΙΣΜΑΤΟΣ-ΠΙΣΤΟΛΙ ΝΕ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,2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ΙΤ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ΡΥΔΗΣ ΦΩΤΙΟΣ ΤΟΥ ΕΥΓΕΝ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ΑΜΜ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ΓΡΑΨΟΠΟΥΛΟΥ ΠΑΝΑΓΙΩΤΑ ΤΟΥ ΘΕΟΦΑΝ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ΟΣ ΘΕΟΔ.- ΚΑΣΤΑΝΟΣ ΣΠΥΡ. Ο.Ε./ ΟΙΚΟΔΟΜΙΚΑ ΥΛΙΚΑ-ΚΑΥΣΟΞ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46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 Τ.Κ. ΚΑΛΑ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ΚΟΝΙΑ-ΑΜΜΟΧΑΛ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7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ΛΕΓΜΑ 15Χ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8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 25ΚΛ-ΤΣΙΜΕΝΤΟ 50Κ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ΥΚΙΟΣ-ΜΠΑΛΤΑΣ Ο.Ε.-ΕΜΠΟΡΙΟ ΥΔΡΑΥΛΙΚΩΝ -ΣΙΔΗ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ΒΑΝΑ Θ-Θ 1/ΡΑΚΟΡ ΠΟΛ/ΝΙΟΥ Φ28Α/ΤΕΦΛΟΝ ΜΙΚ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ΥΚΙΟΣ-ΜΠΑΛΤΑΣ Ο.Ε.-ΕΜΠΟΡΙΟ ΥΔΡΑΥΛΙΚΩΝ -ΣΙΔΗ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ΒΑΝΑ Θ-Θ 1/ΤΑΦ ΟΡΕΙΧΑΛΚΙΝ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ΥΚΙΟΣ-ΜΠΑΛΤΑΣ Ο.Ε.-ΕΜΠΟΡΙΟ ΥΔΡΑΥΛΙΚΩΝ -ΣΙΔΗ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OKTI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ΝΗΜΑ-ΠΟΛΥΑΙΘΥΛΕΝΙΟ Φ40-ΡΑΚΟΡ ΠΟΛ/ΙΟΥ Φ40Α-ΣΥΝΔΕΣΜΟΣ Φ40 ΠΛΑΣΤ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ΟΥ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ΙΓΕΝΗΣ ΝΙΚΟΛΑΟΣ ΤΟΥ ΓΕΩΡΓ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ΥΚΙΟΣ-ΜΠΑΛΤΑΣ Ο.Ε.-ΕΜΠΟΡΙΟ ΥΔΡΑΥΛΙΚΩΝ -ΣΙΔΗ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17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ΦΡΕΑΤΙΟ ΜΑΝ/ΝΙΟ 40Χ50-ΦΡΕΑΤΙΟ ΜΑΝ/ΝΙΟ 25Χ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ΔΗΜΗΤΡΙΟΣ ΤΟΥ ΣΠΥΡΙΔΩΝ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ΚΑΤΩ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ΔΗΜΗΤΡΙΟΣ ΤΟΥ ΣΠΥΡΙΔΩΝ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ΚΑΤΩ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ΔΗΜΗΤΡΙΟΣ ΤΟΥ ΣΠΥΡΙΔΩΝ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ΚΑΤΩ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ΔΗΜΗΤΡΙΟΣ ΤΟΥ ΣΠΥΡΙΔΩΝ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ΥΝΤΗΡΗΣΗ ΑΓΡΟΤΙΚΩΝ ΔΡΟΜΩΝ Τ.Κ. ΚΑΤΩ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ΔΗΜΗΤΡΙΟΣ ΤΟΥ ΣΠΥΡΙΔΩΝ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ΥΝΤΗΡΗΣΗ ΑΓΡΟΤΙΚΩΝ ΔΡΟΜΩΝ Τ.Κ. ΚΑΤΩ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ΗΛΙ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ΤΖΕΦΡΩΝΗΣ ΣΠΥΡΙΔΩΝ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ΝΤΟΓΙΑΝΝΗΣ Θ. ΜΑΡΚΟΣ- ΕΚΣΚΑΦΕΣ/ ΧΩΜΑΤΟΥΡΓΙΚΑ/ ΑΠΟΚΟΜΙΔΗ ΜΠΑΖ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6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ΩΝ ΔΡΟΜΩΝ Τ.Κ. ΚΟΜΗ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ΗΛΙ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ΤΖΕΦΡΩΝΗΣ ΣΠΥΡΙΔΩΝ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ΝΤΟΓΙΑΝΝΗΣ Θ. ΜΑΡΚΟΣ- ΕΚΣΚΑΦΕΣ/ ΧΩΜΑΤΟΥΡΓΙΚΑ/ ΑΠΟΚΟΜΙΔΗ ΜΠΑΖ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6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ΩΝ ΔΡΟΜΩΝ Τ.Κ. ΚΟΜΗ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ΗΛΙ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ΤΖΕΦΡΩΝΗΣ ΣΠΥΡΙΔΩΝ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ΝΤΟΓΙΑΝΝΗΣ Θ. ΜΑΡΚΟΣ- ΕΚΣΚΑΦΕΣ/ ΧΩΜΑΤΟΥΡΓΙΚΑ/ ΑΠΟΚΟΜΙΔΗ ΜΠΑΖ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6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ΩΝ ΔΡΟΜΩΝ Τ.Κ. ΚΟΜΗ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ΗΛΙ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ΤΖΕΦΡΩΝΗΣ ΣΠΥΡΙΔΩΝ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ΝΤΟΓΙΑΝΝΗΣ Θ. ΜΑΡΚΟΣ- ΕΚΣΚΑΦΕΣ/ ΧΩΜΑΤΟΥΡΓΙΚΑ/ ΑΠΟΚΟΜΙΔΗ ΜΠΑΖ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6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ΩΝ ΔΡΟΜΩΝ Τ.Κ. ΚΟΜΗ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ΗΛΙ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ΤΖΕΦΡΩΝΗΣ ΣΠΥΡΙΔΩΝ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ΝΤΟΓΙΑΝΝΗΣ Θ. ΜΑΡΚΟΣ- ΕΚΣΚΑΦΕΣ/ ΧΩΜΑΤΟΥΡΓΙΚΑ/ ΑΠΟΚΟΜΙΔΗ ΜΠΑΖ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6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ΩΝ ΔΡΟΜΩΝ Τ.Κ. ΚΟΜΗ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Α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ΕΡΑΜΙΔΑΣ ΝΙΚΟΛΑ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ΚΟΝΤΑΡΑ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Α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ΕΡΑΜΙΔΑΣ ΝΙΚΟΛΑ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ΚΟΝΤΑΡΑ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Α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ΕΡΑΜΙΔΑΣ ΝΙΚΟΛΑ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ΚΟΝΤΑΡΑ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Α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ΕΡΑΜΙΔΑΣ ΝΙΚΟΛΑ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ΚΟΝΤΑΡΑ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Α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ΕΡΑΜΙΔΑΣ ΝΙΚΟΛΑ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ΥΝΤΗΡΗΣΗ ΑΓΡΟΤΙΚΩΝ ΔΡΟΜΩΝ Τ.Κ. ΚΟΝΤΑΡΑ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Α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ΕΡΑΜΙΔΑΣ ΝΙΚΟΛΑΟΣ ΤΟΥ ΠΑΝΑΓΙΩΤ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ΩΝ Τ.Κ. ΚΟΝΤΑΡΑ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ΓΕΩΡΓΑΚΗΣ ΘΕΟΦΑΝΗΣ ΤΟΥ ΘΕΟΦΥΛΑΚΤ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ΑΤΗΣ ΝΙΚ. ΑΡΑΒΑΝΗΣ &amp; ΣΙΑ ΟΕ/ ΒΙΟΜ/ΚΑ ΕΙΔΗ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53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ΣΤΡΑΝΤΖ. ΓΑΛΒ. Τ.Κ. ΛΑΖΑΡ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ΓΕΩΡΓΑΚΗΣ ΘΕΟΦΑΝΗΣ ΤΟΥ ΘΕΟΦΥΛΑΚΤ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ΘΕΟΔΩΡΟΥ ΒΛΑΧΟΥ Ο.Ε./ ΕΜΠΟΡΙΟΥ ΣΙΔΗΡΟΥ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3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ΟΛΟΝΑΚΙΑ ΣΦΥΡΗΛ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ΓΕΩΡΓΑΚΗΣ ΘΕΟΦΑΝΗΣ ΤΟΥ ΘΕΟΦΥΛΑΚΤ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ΙΟΙ ΘΕΟΔΩΡΟΥ ΒΛΑΧΟΥ Ο.Ε./ ΕΜΠΟΡΙΟΥ ΣΙΔΗΡΟΥ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3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ΟΛΟΝΑΚΙΑ ΣΦΥΡΗΛΑΤΑ- ΚΟΛΟΝΑ ΣΦΥΡΙΛΑΤΗ- ΣΦΥΡΙΛΑ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ΓΕΩΡΓΑΚΗΣ ΘΕΟΦΑΝΗΣ ΤΟΥ ΘΕΟΦΥΛΑΚΤ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ΑΣ ΑΕ-ΕΜΠΟΡΙΟ &amp; ΚΑΤΕΡΓΑΣΙΑ Ξ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85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ΛΙΚΑ Τ.Κ. ΛΑΖΑΡ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 ΧΥΜΑ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ΠΙΝΕΛΟ ΛΕΥΚΟ ΗΜΙΔΙΠΛ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ΡΗΣ ΘΕΟΔΩΡ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3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ΔΩΝ-ΠΛΑΤΕΙΩΝ-ΑΛΣΩΝ ΚΑΙ ΚΟΙΝΟΧΡΗΣΤΩΝ ΔΗΜΟΤΙΚΩΝ ΧΩΡΩΝ Τ.Κ. ΜΑΡΑΝΤ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ΡΗΣ ΘΕΟΔΩΡ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3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ΔΩΝ-ΠΛΑΤΕΙΩΝ-ΑΛΣΩΝ ΚΑΙ ΚΟΙΝΟΧΡΗΣΤΩΝ ΔΗΜΟΤΙΚΩΝ ΧΩΡΩΝ Τ.Κ. ΜΑΡΑΝΤ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ΡΗΣ ΘΕΟΔΩΡ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3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ΔΩΝ-ΠΛΑΤΕΙΩΝ-ΑΛΣΩΝ ΚΑΙ ΚΟΙΝΟΧΡΗΣΤΩΝ ΔΗΜΟΤΙΚΩΝ ΧΩΡΩΝ Τ.Κ. ΜΑΡΑΝΤ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ΡΗΣ ΘΕΟΔΩΡ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3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ΔΩΝ-ΠΛΑΤΕΙΩΝ-ΑΛΣΩΝ ΚΑΙ ΚΟΙΝΟΧΡΗΣΤΩΝ ΔΗΜΟΤΙΚΩΝ ΧΩΡΩΝ Τ.Κ. ΜΑΡΑΝΤ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ΡΗΣ ΘΕΟΔΩΡ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3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ΔΩΝ-ΠΛΑΤΕΙΩΝ-ΑΛΣΩΝ ΚΑΙ ΚΟΙΝΟΧΡΗΣΤΩΝ ΔΗΜΟΤΙΚΩΝ ΧΩΡΩΝ Τ.Κ. ΜΑΡΑΝΤ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ΝΤ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ΚΛΗΡΟΥ ΓΕΩΡΓΙΑ ΤΟΥ ΑΓΓΕΛ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ΡΗΣ ΘΕΟΔΩΡ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83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ΔΩΝ-ΠΛΑΤΕΙΩΝ-ΑΛΣΩΝ ΚΑΙ ΚΟΙΝΟΧΡΗΣΤΩΝ ΔΗΜΟΤΙΚΩΝ ΧΩΡΩΝ Τ.Κ. ΜΑΡΑΝΤ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(ΟΠΩΣ ΣΤΟ ΤΙΜ 15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(ΟΠΩΣ ΣΤΟ ΤΙΜ 15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ΚΕ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-ΚΕΝΟΣ ΣΑΚ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ΚΕ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ΚΕΝΟΣ ΣΑ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ΚΕ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ΚΕ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ΚΕ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-ΧΑΛΙΚ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ΜΠΑΖΩΝ-ΣΚΟΥΠΙΔΙΩΝ Τ.Κ. ΝΕ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ΚΕ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3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ΝΕ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 ΔΗΜΗΤΡΙΟΣ &amp; ΣΙΑ Ο.Ε.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 ΔΗΜΗΤΡΙΟΣ &amp; ΣΙΑ Ο.Ε.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ΛΟΓΟΘΕΤΗΣ ΒΑΣΙΛΕΙΟΣ ΤΟΥ ΚΩΝΣΤΑΝΤΙ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 ΔΗΜΗΤΡΙΟΣ &amp; ΣΙΑ Ο.Ε.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ΟΥΚΕΛΑΤΟΣ ΓΕΡΑΣΙΜΟΣ ΤΟΥ ΙΩΑΝΝ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ΝΙΚΟ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ΟΥΚΕΛΑΤΟΣ ΓΕΡΑΣΙΜΟΣ ΤΟΥ ΙΩΑΝΝ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ΝΙΚΟ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ΟΥΚΕΛΑΤΟΣ ΓΕΡΑΣΙΜΟΣ ΤΟΥ ΙΩΑΝΝ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ΝΙΚΟ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ΥΔ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ΒΒΑΔΑΣ ΙΩΑΝΝΗΣ ΤΟΥ ΣΩΤΗ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ΗΣ ΑΝΤΩΝΙΟΣ-ΗΛΕΚΤΡΟΛΟΓΙΚΑ ΥΔΡΑΥΛΙΚΑ ΕΙΔΗ/ ΘΕΡΜΑΝΣΗ ΗΛΙΑ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59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 ΟΙΚΟΔ. ΥΛΙΚΩΝ ΟΠΩΣ ΣΤΟ ΤΙΜ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4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ΥΔ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ΒΒΑΔΑΣ ΙΩΑΝΝΗΣ ΤΟΥ ΣΩΤΗ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ΗΣ ΑΝΤΩΝΙΟΣ-ΗΛΕΚΤΡΟΛΟΓΙΚΑ ΥΔΡΑΥΛΙΚΑ ΕΙΔΗ/ ΘΕΡΜΑΝΣΗ ΗΛΙΑ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59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ΟΠΩΣ ΣΤΟ ΤΙΜ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ΥΔ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ΒΒΑΔΑΣ ΙΩΑΝΝΗΣ ΤΟΥ ΣΩΤΗ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 ΟΙΚΟΔ. ΥΛΙΚΩΝ ΟΠΩΣ ΣΤΟ ΤΙΜ 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ΥΔ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ΒΒΑΔΑΣ ΙΩΑΝΝΗΣ ΤΟΥ ΣΩΤΗ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 ΟΙΚΟΔ. ΥΛΙΚΩΝ ΟΠΩΣ ΣΤΟ ΤΙΜ 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ΥΔ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ΒΒΑΔΑΣ ΙΩΑΝΝΗΣ ΤΟΥ ΣΩΤΗ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ΣΙΔΗΡΙΚΑ/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 ΟΙΚΟΔ. ΥΛΙΚΩΝ ΟΠΩΣ ΣΤΟ ΤΙΜ 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ΑΔΗΣΑΝ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ΣΑΣ ΓΕΩΡΓΙΟΣ (ΠΑΥΛΟΣ) ΤΟΥ ΕΛΙΣΣΑ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ΟΠΟΥΛΟΣ ΓΕΡΑΣΙΜΟΣ-ΟΙΚΟΔΟΜ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949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ΕΡΓΑΣΙΕΣ ΣΚΥΡΟΔΕΜΑΤΟΣ Τ.Κ. ΠΗΓΑΔΗΣΑ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ΑΔΗΣΑΝ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ΣΑΣ ΓΕΩΡΓΙΟΣ (ΠΑΥΛΟΣ) ΤΟΥ ΕΛΙΣΣΑ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Η-ΚΑΤΩΠΟΔΗΣ Ο.Ε./ ΗΛΕΚΤΡΙΚΑ-ΥΔΡΑΥΛΙΚΑ ΕΙΔΗ/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954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ΛΙΚΑ Τ.Κ. ΠΗΓΑΔΗΣΑΝΩΝ ΟΠΩΣ ΣΤΟ ΤΙΜ 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ΑΔΗΣΑΝ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ΣΑΣ ΓΕΩΡΓΙΟΣ (ΠΑΥΛΟΣ) ΤΟΥ ΕΛΙΣΣΑ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Η-ΚΑΤΩΠΟΔΗΣ Ο.Ε./ ΗΛΕΚΤΡΙΚΑ-ΥΔΡΑΥΛΙΚΑ ΕΙΔΗ/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954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ΛΙΚΑ Τ.Κ. ΠΗΓΑΔΗΣΑΝΩΝ ΟΠΩΣ ΣΤΟ ΤΙΜ 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ΑΔΗΣΑΝ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ΣΑΣ ΓΕΩΡΓΙΟΣ (ΠΑΥΛΟΣ) ΤΟΥ ΕΛΙΣΣΑ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ΑΣ ΑΕ-ΕΜΠΟΡΙΟ &amp; ΚΑΤΕΡΓΑΣΙΑ Ξ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85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ΛΙΚΑ Τ.Κ. ΠΗΓΑΔΗΣΑΝΩΝ ΟΠΩΣ ΣΤΟ ΤΙΜ 6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ΑΔΗΣΑΝ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ΣΑΣ ΓΕΩΡΓΙΟΣ (ΠΑΥΛΟΣ) ΤΟΥ ΕΛΙΣΣΑ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ΓΕΩΡΓΗΣ Π. &amp; ΣΙΑ Ο.Ε.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2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ΛΙΚΑ Τ.Κ. ΠΗΓΑΔΗΣΑΝΩΝ ΟΠΩΣ ΣΤΟ ΤΙΜ 29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ΑΔΗΣΑΝ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ΤΣΑΣ ΓΕΩΡΓΙΟΣ (ΠΑΥΛΟΣ) ΤΟΥ ΕΛΙΣΣΑ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ΓΕΩΡΓΗΣ Π. &amp; ΣΙΑ Ο.Ε.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2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ΛΙΚΑ Τ.Κ. ΠΗΓΑΔΗΣΑΝΩΝ ΟΠΩΣ ΣΤΟ ΤΙΜ 29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ΔΙΑΜΟΡΦΩΣΗ ΑΓΡΟΤΙΚΟΥ ΔΡΟΜΟΥ Τ.Κ. ΠΙΝΑΚ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 Τ.Κ. ΠΙΝΑΚ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ΔΙΑΜΟΡΦΩΣΗ ΑΓΡΟΤΙΚΟΥ ΔΡΟΜΟΥ Τ.Κ. ΠΙΝΑΚ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 Τ.Κ. ΠΙΝΑΚ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ΔΙΑΜΟΡΦΩΣΗ ΑΓΡΟΤΙΚΟΥ ΔΡΟΜΟΥ Τ.Κ. ΠΙΝΑΚ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ΝΑΚ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ΠΑΔΟΠΟΥΛΟΣ ΕΥΣΤΑΘΙΟΣ ΤΟΥ ΝΙΚΟΛΑ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-ΠΛΕ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 ΙΩΑΝΝΗΣ ΓΕΩΡΓΙΟΣ-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ΟΙΚΟΠΕΔΩΝ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ΔΡΟΜΟΥ Δ.Δ ΠΕΡΙΓΙΑΛΙΟΥ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Δ.Δ ΠΕΡΙΓΙΑΛΙΟΥ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ΥΣΤ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ΘΕΙΑΚΟΥ ΟΛΓΑ ΤΟΥ ΒΙΚΤΩΡ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ΔΗΜΗΤΡΙΟΣ ΠΑΥΛΟΣ- 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7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ΜΠΑΖΩΝ-ΣΚΟΥΠΙΔΙΩΝ Δ.Δ ΠΕΡΙΓΙΑΛΙΟΥ Τ.Κ. ΠΛΑΤΥΣΤΟ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- 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Ε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1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ΣΠΥΡΙΔΩΝ- ΥΔΡΑΥΛΙΚΕΣ ΥΠΗΡΕ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50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ΔΡΑΥΛΙΚΕΣ ΕΡΓΑΣΙΕΣ Τ.Κ. ΣΠΑΝ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ΑΓΡΟΤΙΚΟΥ ΔΡΟΜΟΥ Τ.Κ. ΣΠΑΝ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ΚΑΙ ΔΙΑΜΟΡΦΩΣΗ ΑΓΡΟΤΙΚΟΥ ΔΡΟΜΟΥ Τ.Κ. ΣΠΑΝ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ΔΙΑΜΟΡΦΩΣΗ ΑΓΡΟΤΙΚΟΥ ΔΡΟΜΟΥ Τ.Κ. ΣΠΑΝ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ΧΩ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ΑΛΙΚΙΑΣ ΓΕΩΡΓΙΟΣ ΤΟΥ ΜΙΧΑΗ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ΟΡΗΣ ΔΗΜ. ΣΤΕΦΑΝΟΣ-ΧΩΜΑΤΟΥΡΓΙΚΑ 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ΚΑΙ ΔΙΑΜΟΡΦΩΣΗ ΑΓΡΟΤΙΚΟΥ ΔΡΟΜΟΥ Τ.Κ. ΣΠΑΝΟΧΩ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-ΕΜΠΟΡΙΟ ΟΙΚΟΔΟΜΙΚΩΝ Υ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-ΑΣΒΕΣΤΗΣ-ΠΙΝ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 Σ ΣΟΛΔΑΤΟΣ Ο.Ε.- ΧΩΜΑΤΟΥΡΓΙΚΕΣ ΕΡΓΑΣΙΕΣ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66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ΣΥΒ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Β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 Σ ΣΟΛΔΑΤΟΣ Ο.Ε.- ΧΩΜΑΤΟΥΡΓΙΚΕΣ ΕΡΓΑΣΙΕΣ/ΜΕΤΑΦΟ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66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ΣΥΒ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ΜΑΡΜΑΡΟΣΚΟΝΗ-ΤΣΙΜΕΝΤΟ ΛΕΥ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ΛΕ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-ΑΣΒΕΣΤΗ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ΓΑΡΜΠΙΛ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ΛΕ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Σ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ΑΜΜΟΧΑΛΙΚΟ-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8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ΛΑΚ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ΛΑ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Α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ΕΡΓΙΝΗΣ ΝΙΚΟΛΑΟΣ ΤΟΥ ΦΙΛΙΠΠ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- ΟΙΚΟΔΟΜΙΚΑ ΥΛΙΚΑ/ ΧΩΜΑΤΟΥΡΓ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-ΠΛΕ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ΑΝΑΓΙΩΤΗΣ- ΧΩΜΑΤΟΥΡΓΙΚΑ-ΟΙΚΟΔΟΜ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65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ΑΡΙΣΜΟΣ ΧΑΝΤΑΚΙΩΝ Τ.Κ. ΦΤΕΡ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ΧΑΡΗΣ ΚΩΝΣΤΑΝΤΙΝΟΣ- ΗΛΕΚΤΡΟΛΟΓΙΚΟΣ ΕΞΟΠΛΙΣΜΟΣ/ΦΩΤΙΣ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168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ΦΤΕΡΝΟΥ ΟΠΩΣ ΣΤΟ ΤΙΜ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ΙΜΠΑΣ Ι.Κ.Ε.-ΓΕΝΙΚΟ ΕΜΠΟΡΙΟ/ΟΙΚΟΔΟΜΙΚΑ 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00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ΦΤΕΡΝΟΥ ΟΠΩΣ ΣΤΟ ΤΙΜ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ΦΤΕΡΝΟΥ ΟΠΩΣ ΣΤΟ ΤΙΜ 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ΦΤΕΡΝΟΥ ΟΠΩΣ ΣΤΟ ΤΙΜ 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ΝΙΖΕΛΟΣ Ο.Ε.-ΣΟΥΠΕΡ ΜΑΡΚ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ΦΤΕΡΝΟΥ ΟΠΩΣ ΣΤΟ ΤΙΜ 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Ρ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ΥΡΟΚΕΦΑΛΟΣ ΗΡΑΚΛΗΣ ΤΟΥ ΟΔΥΣΣ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ΝΙΖΕΛΟΣ Ο.Ε.-ΣΟΥΠΕΡ ΜΑΡΚ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4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ΦΤΕΡΝΟΥ ΟΠΩΣ ΣΤΟ ΤΙΜ 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ΔΙΑ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ΤΩΠΟΔΗΣ ΚΩΝΣΤΑΝΤΙΝ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ΧΑΡΑΔΙΑΤΙΚΩΝ ΟΠΩΣ ΣΤΟ ΤΙΜ 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ΔΙΑ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ΤΩΠΟΔΗΣ ΚΩΝΣΤΑΝΤΙΝ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ΧΑΡΑΔΙΑΤΙΚΩΝ ΟΠΩΣ ΣΤΟ ΤΙΜ 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ΔΙΑ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ΤΩΠΟΔΗΣ ΚΩΝΣΤΑΝΤΙΝ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ΧΑΡΑΔΙΑΤΙΚΩΝ ΟΠΩΣ ΣΤΟ ΤΙΜ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ΔΙΑ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ΤΩΠΟΔΗΣ ΚΩΝΣΤΑΝΤΙΝ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ΧΑΡΑΔΙΑΤΙΚΩΝ ΟΠΩΣ ΣΤΟ ΤΙΜ 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ΔΙΑ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ΤΩΠΟΔΗΣ ΚΩΝΣΤΑΝΤΙΝ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ΧΑΡΑΔΙΑΤΙΚΩΝ ΟΠΩΣ ΣΤΟ ΤΙΜ 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ΔΙΑ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ΑΤΩΠΟΔΗΣ ΚΩΝΣΤΑΝΤΙΝΟΣ ΤΟΥ ΔΗΜΗΤΡ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- ΣΙΔΗΡΙΚΑ/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ΡΟΜΗΘΕΙΑ ΥΛΙΚΩΝ Τ.Κ. ΧΑΡΑΔΙΑΤΙΚΩΝ ΟΠΩΣ ΣΤΟ ΤΙΜ 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ΡΤ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ΟΡΤΗΣ ΕΠΑΜΕΙΝΩΝΔΑ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ΧΟΡΤ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ΡΤ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ΟΡΤΗΣ ΕΠΑΜΕΙΝΩΝΔΑ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ΧΟΡΤ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ΡΤ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ΧΟΡΤΗΣ ΕΠΑΜΕΙΝΩΝΔΑΣ ΤΟΥ ΕΥΣΤΑΘΙ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-ΕΡΓΑΣΙΕΣ ΕΚΣΚΑ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ΧΩΜΑΤΟΥΡΓΙΚΕΣ ΕΡΓΑΣΙΕΣ Τ.Κ. ΧΟΡΤ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9</w:t>
            </w:r>
          </w:p>
        </w:tc>
      </w:tr>
    </w:tbl>
    <w:p>
      <w:pPr>
        <w:pStyle w:val="Normal"/>
        <w:spacing w:before="120" w:after="0"/>
        <w:ind w:left="936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50/2024.  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rPr/>
      </w:pPr>
      <w:bookmarkStart w:id="0" w:name="RANGE!A1%3AX47"/>
      <w:bookmarkEnd w:id="0"/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720" w:firstLine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3:00Z</dcterms:created>
  <dc:creator>mega_user</dc:creator>
  <dc:description/>
  <cp:keywords/>
  <dc:language>en-US</dc:language>
  <cp:lastModifiedBy>User</cp:lastModifiedBy>
  <cp:lastPrinted>2024-10-16T08:08:00Z</cp:lastPrinted>
  <dcterms:modified xsi:type="dcterms:W3CDTF">2024-10-16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