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7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60/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3</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5232/14.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rStyle w:val="A0"/>
          <w:rFonts w:ascii="Arial" w:hAnsi="Arial" w:cs="Arial"/>
          <w:sz w:val="20"/>
          <w:szCs w:val="20"/>
        </w:rPr>
      </w:pPr>
      <w:r>
        <w:rPr>
          <w:rStyle w:val="A0"/>
          <w:rFonts w:cs="Arial" w:ascii="Arial" w:hAnsi="Arial"/>
          <w:sz w:val="20"/>
          <w:szCs w:val="20"/>
        </w:rPr>
        <w:t>Ο κ. Σκληρός Φίλιππος,  αναπληρωματικό μέλος της Δ.Ε. που αναπληρώνει τον Πρόεδρο της Δ.Ε. Δρ. Ξενοφώντα Ν. Βεργίνη, Δήμαρχο, ήταν εκτός αιθούσης στα θέματα 1 και 2 της Η.Δ.</w:t>
      </w:r>
    </w:p>
    <w:p>
      <w:pPr>
        <w:pStyle w:val="Normal"/>
        <w:ind w:firstLine="720"/>
        <w:jc w:val="both"/>
        <w:rPr/>
      </w:pPr>
      <w:r>
        <w:rPr>
          <w:rStyle w:val="A0"/>
          <w:rFonts w:cs="Arial" w:ascii="Arial" w:hAnsi="Arial"/>
          <w:sz w:val="20"/>
          <w:szCs w:val="20"/>
        </w:rPr>
        <w:t>Ο κ. Καλός Χαράλαμπος,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Τέθηκαν για συζήτηση επτά (7)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περί ανάθεσης σε συμβολαιογράφο της σύνταξης 1</w:t>
      </w:r>
      <w:r>
        <w:rPr>
          <w:rFonts w:cs="Arial" w:ascii="Arial" w:hAnsi="Arial"/>
          <w:sz w:val="20"/>
          <w:szCs w:val="20"/>
          <w:vertAlign w:val="superscript"/>
        </w:rPr>
        <w:t>ης</w:t>
      </w:r>
      <w:r>
        <w:rPr>
          <w:rFonts w:cs="Arial" w:ascii="Arial" w:hAnsi="Arial"/>
          <w:sz w:val="20"/>
          <w:szCs w:val="20"/>
        </w:rPr>
        <w:t xml:space="preserve"> πρόσθετης πράξης επί του υπ΄αριθμ.1005/31-07-2023 δανειστικού συμβολαίου  της συμβολαιογράφου Μαρίας – Ζωής Γουρζή που αφορά στον προσδιορισμό του ποσού του χορηγούμενου στον Δήμο Λευκάδας τοκοχρεολυσικού δανείου από το Ταμείο Παρακαταθηκών και Δανείων στο ποσό των 1.460.065,46€, κατά ποσοστά 50% από πόρους της Ευρωπαϊκής Τράπεζας Επενδύσεων (ΕΤΕπ) και 50% από πόρους του Ταμείου Παρακαταθηκών και Δανείων, για την εκτέλεση του έργου με τίτλο «Αποκατάσταση Δημοτικού Κινηματογράφου Απόλλωνα Λευκάδας» το οποίο αποτελεί 1</w:t>
      </w:r>
      <w:r>
        <w:rPr>
          <w:rFonts w:cs="Arial" w:ascii="Arial" w:hAnsi="Arial"/>
          <w:sz w:val="20"/>
          <w:szCs w:val="20"/>
          <w:vertAlign w:val="superscript"/>
        </w:rPr>
        <w:t>ο</w:t>
      </w:r>
      <w:r>
        <w:rPr>
          <w:rFonts w:cs="Arial" w:ascii="Arial" w:hAnsi="Arial"/>
          <w:sz w:val="20"/>
          <w:szCs w:val="20"/>
        </w:rPr>
        <w:t xml:space="preserve"> υποέργο του ενταγμένου στο πρόγραμμα «ΑΝΤΩΝΗΣ ΤΡΙΤΣΗΣ» έργου με τίτλο «Αστική Αναζωογόνηση Πόλης Λευκάδας» </w:t>
      </w:r>
    </w:p>
    <w:p>
      <w:pPr>
        <w:pStyle w:val="Normal"/>
        <w:ind w:left="2880" w:firstLine="720"/>
        <w:jc w:val="both"/>
        <w:rPr>
          <w:rStyle w:val="A0"/>
          <w:rFonts w:ascii="Arial" w:hAnsi="Arial" w:cs="Arial"/>
          <w:sz w:val="20"/>
          <w:szCs w:val="20"/>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jc w:val="both"/>
        <w:rPr/>
      </w:pPr>
      <w:r>
        <w:rPr>
          <w:rFonts w:cs="Arial" w:ascii="Arial" w:hAnsi="Arial"/>
          <w:sz w:val="20"/>
          <w:szCs w:val="20"/>
        </w:rPr>
        <w:t> </w:t>
      </w:r>
      <w:r>
        <w:rPr>
          <w:rFonts w:cs="Arial" w:ascii="Arial" w:hAnsi="Arial"/>
          <w:sz w:val="20"/>
          <w:szCs w:val="20"/>
        </w:rPr>
        <w:tab/>
        <w:t>Εν τω μεταξύ έχει προκύψει ένα ακόμη θέμα για συζήτηση εκτός ημερήσιας διάταξης περί ανάθεσης σε συμβολαιογράφο της σύνταξης 1</w:t>
      </w:r>
      <w:r>
        <w:rPr>
          <w:rFonts w:cs="Arial" w:ascii="Arial" w:hAnsi="Arial"/>
          <w:sz w:val="20"/>
          <w:szCs w:val="20"/>
          <w:vertAlign w:val="superscript"/>
        </w:rPr>
        <w:t>ης</w:t>
      </w:r>
      <w:r>
        <w:rPr>
          <w:rFonts w:cs="Arial" w:ascii="Arial" w:hAnsi="Arial"/>
          <w:sz w:val="20"/>
          <w:szCs w:val="20"/>
        </w:rPr>
        <w:t xml:space="preserve"> πρόσθετης πράξης επί του υπ΄αριθμ.1005/31-07-2023 δανειστικού συμβολαίου  της συμβολαιογράφου Μαρίας – Ζωής Γουρζή που αφορά στον προσδιορισμό του ποσού του χορηγούμενου στον Δήμο Λευκάδας τοκοχρεολυσικού δανείου από το Ταμείο Παρακαταθηκών και Δανείων στο ποσό των 1.460.065,46€, κατά ποσοστά 50% από πόρους της Ευρωπαϊκής Τράπεζας Επενδύσεων (ΕΤΕπ) και 50% από πόρους του Ταμείου Παρακαταθηκών και Δανείων, για την εκτέλεση του έργου με τίτλο «Αποκατάσταση Δημοτικού Κινηματογράφου Απόλλωνα Λευκάδας» το οποίο αποτελεί 1</w:t>
      </w:r>
      <w:r>
        <w:rPr>
          <w:rFonts w:cs="Arial" w:ascii="Arial" w:hAnsi="Arial"/>
          <w:sz w:val="20"/>
          <w:szCs w:val="20"/>
          <w:vertAlign w:val="superscript"/>
        </w:rPr>
        <w:t>ο</w:t>
      </w:r>
      <w:r>
        <w:rPr>
          <w:rFonts w:cs="Arial" w:ascii="Arial" w:hAnsi="Arial"/>
          <w:sz w:val="20"/>
          <w:szCs w:val="20"/>
        </w:rPr>
        <w:t xml:space="preserve"> υποέργο του ενταγμένου στο πρόγραμμα «ΑΝΤΩΝΗΣ ΤΡΙΤΣΗΣ» έργου με τίτλο «Αστική Αναζωογόνηση Πόλης Λευκάδας»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ind w:left="1843" w:right="708"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spacing w:lineRule="auto" w:line="240" w:before="0" w:after="0"/>
        <w:ind w:left="1843" w:right="708"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right="708"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numPr>
          <w:ilvl w:val="0"/>
          <w:numId w:val="4"/>
        </w:numPr>
        <w:ind w:left="1843" w:right="708"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pPr>
      <w:r>
        <w:rPr>
          <w:rFonts w:cs="Arial" w:ascii="Arial" w:hAnsi="Arial"/>
          <w:sz w:val="20"/>
          <w:szCs w:val="20"/>
        </w:rPr>
        <w:t>Την συζήτηση του θέματος περί ανάθεσης σε συμβολαιογράφο της σύνταξης 1</w:t>
      </w:r>
      <w:r>
        <w:rPr>
          <w:rFonts w:cs="Arial" w:ascii="Arial" w:hAnsi="Arial"/>
          <w:sz w:val="20"/>
          <w:szCs w:val="20"/>
          <w:vertAlign w:val="superscript"/>
        </w:rPr>
        <w:t>ης</w:t>
      </w:r>
      <w:r>
        <w:rPr>
          <w:rFonts w:cs="Arial" w:ascii="Arial" w:hAnsi="Arial"/>
          <w:sz w:val="20"/>
          <w:szCs w:val="20"/>
        </w:rPr>
        <w:t xml:space="preserve"> πρόσθετης πράξης επί του υπ΄αριθμ.1005/31-07-2023 δανειστικού συμβολαίου  της συμβολαιογράφου Μαρίας – Ζωής Γουρζή που αφορά στον προσδιορισμό του ποσού του χορηγούμενου στον Δήμο Λευκάδας τοκοχρεολυσικού δανείου από το Ταμείο Παρακαταθηκών και Δανείων στο ποσό των 1.460.065,46€, κατά ποσοστά 50% από πόρους της Ευρωπαϊκής Τράπεζας Επενδύσεων (ΕΤΕπ) και 50% από πόρους του Ταμείου Παρακαταθηκών και Δανείων, για την εκτέλεση του έργου με τίτλο «Αποκατάσταση Δημοτικού Κινηματογράφου Απόλλωνα Λευκάδας» το οποίο αποτελεί 1</w:t>
      </w:r>
      <w:r>
        <w:rPr>
          <w:rFonts w:cs="Arial" w:ascii="Arial" w:hAnsi="Arial"/>
          <w:sz w:val="20"/>
          <w:szCs w:val="20"/>
          <w:vertAlign w:val="superscript"/>
        </w:rPr>
        <w:t>ο</w:t>
      </w:r>
      <w:r>
        <w:rPr>
          <w:rFonts w:cs="Arial" w:ascii="Arial" w:hAnsi="Arial"/>
          <w:sz w:val="20"/>
          <w:szCs w:val="20"/>
        </w:rPr>
        <w:t xml:space="preserve"> υποέργο του ενταγμένου στο πρόγραμμα «ΑΝΤΩΝΗΣ ΤΡΙΤΣΗΣ» έργου με τίτλο «Αστική Αναζωογόνηση Πόλης Λευκάδας» </w:t>
      </w:r>
    </w:p>
    <w:p>
      <w:pPr>
        <w:pStyle w:val="Normal"/>
        <w:ind w:firstLine="720"/>
        <w:jc w:val="both"/>
        <w:rPr>
          <w:rFonts w:ascii="Arial" w:hAnsi="Arial" w:cs="Arial"/>
          <w:sz w:val="20"/>
          <w:szCs w:val="20"/>
        </w:rPr>
      </w:pPr>
      <w:r>
        <w:rPr>
          <w:rFonts w:eastAsia="Arial"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Στη συνέχεια, ο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Normal"/>
        <w:jc w:val="both"/>
        <w:rPr/>
      </w:pPr>
      <w:r>
        <w:rPr>
          <w:rFonts w:cs="Arial" w:ascii="Arial" w:hAnsi="Arial"/>
          <w:sz w:val="20"/>
          <w:szCs w:val="20"/>
        </w:rPr>
        <w:t>«1.το με αριθμ.1005/31-07-2023 δανειστικό συμβόλαιο της συμβολαιογράφου Μαρίας-Ζωής Γουρζή περί χορήγησης στον Δήμο Λευκάδας τοκοχρεολυσικού δανείου ποσού 2.484.819,24€, χορηγούμενο από το Ταμείο Παρακαταθηκών και Δανείων ως εξής: για το ποσό των €2.479.819,24 κατά ποσοστά 50% από πόρους της Ευρωπαϊκής Τράπεζας Επενδύσεων (ΕΤΕπ) και 50% από πόρους του Ταμείου Παρακαταθηκών και Δανείων και β) για το ποσό των €5.000,00 κατά ποσοστό 100% από πόρους του Τ.Π.&amp; Δ. για την εκτέλεση του έργου με τίτλο «Αποκατάσταση Δημοτικού Κινηματογράφου Απόλλωνα Λευκάδας» το οποίο αποτελεί 1</w:t>
      </w:r>
      <w:r>
        <w:rPr>
          <w:rFonts w:cs="Arial" w:ascii="Arial" w:hAnsi="Arial"/>
          <w:sz w:val="20"/>
          <w:szCs w:val="20"/>
          <w:vertAlign w:val="superscript"/>
        </w:rPr>
        <w:t>ο</w:t>
      </w:r>
      <w:r>
        <w:rPr>
          <w:rFonts w:cs="Arial" w:ascii="Arial" w:hAnsi="Arial"/>
          <w:sz w:val="20"/>
          <w:szCs w:val="20"/>
        </w:rPr>
        <w:t xml:space="preserve"> υποέργο του ενταγμένου στο Ειδικό Αναπτυξιακό Πρόγραμμα «ΑΝΤΩΝΗΣ ΤΡΙΤΣΗΣ» στην Πρόσκληση ΑΤ 06 έργου με τίτλο «Αστική Αναζωογόνηση Πόλης Λευκάδας».</w:t>
      </w:r>
    </w:p>
    <w:p>
      <w:pPr>
        <w:pStyle w:val="Normal"/>
        <w:jc w:val="both"/>
        <w:rPr>
          <w:rFonts w:ascii="Arial" w:hAnsi="Arial" w:cs="Arial"/>
          <w:sz w:val="20"/>
          <w:szCs w:val="20"/>
        </w:rPr>
      </w:pPr>
      <w:r>
        <w:rPr>
          <w:rFonts w:cs="Arial" w:ascii="Arial" w:hAnsi="Arial"/>
          <w:sz w:val="20"/>
          <w:szCs w:val="20"/>
        </w:rPr>
        <w:t>2.το τεχνικό δελτίο του  ως άνω έργου, από το οποίο προκύπτουν τα επιμέρους υποέργα του</w:t>
      </w:r>
    </w:p>
    <w:p>
      <w:pPr>
        <w:pStyle w:val="Normal"/>
        <w:jc w:val="both"/>
        <w:rPr>
          <w:rFonts w:ascii="Arial" w:hAnsi="Arial" w:cs="Arial"/>
          <w:sz w:val="20"/>
          <w:szCs w:val="20"/>
        </w:rPr>
      </w:pPr>
      <w:r>
        <w:rPr>
          <w:rFonts w:cs="Arial" w:ascii="Arial" w:hAnsi="Arial"/>
          <w:sz w:val="20"/>
          <w:szCs w:val="20"/>
        </w:rPr>
        <w:t>3.Τη με αριθμ.20319/2023/ΑΔΑΜ:23SYMV013354926 2023-09-05 σύμβαση μεταξύ του Δήμου Λευκάδας και της αναδόχου εταιρείας ΙΟΝΙΟΣ ΤΕΧΝΙΚΗ Α.Ε. περί ανάθεσης του έργου με τίτλο «Αποκατάσταση Δημοτικού Κινηματογράφου Απόλλωνα Λευκάδας», συμβατικού τμήματος 1.460.065,46€ περιλαμβανομένου του αναλογούντος Φ.Π.Α.,</w:t>
      </w:r>
    </w:p>
    <w:p>
      <w:pPr>
        <w:pStyle w:val="Normal"/>
        <w:jc w:val="both"/>
        <w:rPr>
          <w:rFonts w:ascii="Arial" w:hAnsi="Arial" w:cs="Arial"/>
          <w:sz w:val="20"/>
          <w:szCs w:val="20"/>
        </w:rPr>
      </w:pPr>
      <w:r>
        <w:rPr>
          <w:rFonts w:cs="Arial" w:ascii="Arial" w:hAnsi="Arial"/>
          <w:sz w:val="20"/>
          <w:szCs w:val="20"/>
        </w:rPr>
        <w:t>4.την με αριθμ.3839/31/18-12-2023 απόφαση του Διοικητικού Συμβουλίου του Τ.Π. &amp; Δανείων σύμφωνα με την οποία γίνεται αναπροσαρμογή επιτοκίου χορήγησης για το Ειδικό Αναπτυξιακό Πρόγραμμα ΑΝΤΩΝΗΣ ΤΡΙΤΣΗΣ (ΚΥΑ 22766/9-04-2020), για το τμήμα που προέρχεται από πόρους της ΕΤΕΠ, στο σταθερό ενδεικτικό επιτόκιο 4,86%</w:t>
      </w:r>
    </w:p>
    <w:p>
      <w:pPr>
        <w:pStyle w:val="Normal"/>
        <w:jc w:val="both"/>
        <w:rPr/>
      </w:pPr>
      <w:r>
        <w:rPr>
          <w:rFonts w:cs="Arial" w:ascii="Arial" w:hAnsi="Arial"/>
          <w:sz w:val="20"/>
          <w:szCs w:val="20"/>
        </w:rPr>
        <w:t>5.το με αριθμ.(0)82944_24/07-07-2024 έγγραφο του Ταμείου Παρακαταθηκών και Δανείων περί αποστολής σχεδίου 1</w:t>
      </w:r>
      <w:r>
        <w:rPr>
          <w:rFonts w:cs="Arial" w:ascii="Arial" w:hAnsi="Arial"/>
          <w:sz w:val="20"/>
          <w:szCs w:val="20"/>
          <w:vertAlign w:val="superscript"/>
        </w:rPr>
        <w:t>ης</w:t>
      </w:r>
      <w:r>
        <w:rPr>
          <w:rFonts w:cs="Arial" w:ascii="Arial" w:hAnsi="Arial"/>
          <w:sz w:val="20"/>
          <w:szCs w:val="20"/>
        </w:rPr>
        <w:t xml:space="preserve"> πρόσθετης πράξης, σύμφωνα με το οποίο η σύνταξη της πρόσθετης πράξης </w:t>
      </w:r>
      <w:r>
        <w:rPr>
          <w:rFonts w:cs="Arial" w:ascii="Arial" w:hAnsi="Arial"/>
          <w:i/>
          <w:sz w:val="20"/>
          <w:szCs w:val="20"/>
        </w:rPr>
        <w:t>«…θα ανατεθεί σε συμβολαιογράφο, που εδρεύει στην περιφέρεια σας, με επιμέλεια και δαπάνες του δανειολήπτη Δήμου»</w:t>
      </w:r>
    </w:p>
    <w:p>
      <w:pPr>
        <w:pStyle w:val="Normal"/>
        <w:jc w:val="both"/>
        <w:rPr>
          <w:rFonts w:ascii="Arial" w:hAnsi="Arial" w:cs="Arial"/>
          <w:sz w:val="20"/>
          <w:szCs w:val="20"/>
        </w:rPr>
      </w:pPr>
      <w:r>
        <w:rPr>
          <w:rFonts w:cs="Arial" w:ascii="Arial" w:hAnsi="Arial"/>
          <w:sz w:val="20"/>
          <w:szCs w:val="20"/>
        </w:rPr>
        <w:t>Οι πρόσθετες πράξεις δεν υπάγονται σε κανένα τέλος χαρτοσήμου, τέλος ή δικαίωμα υπέρ τρίτου, σύμφωνα με την παρ.1 εδ.2 και την παρ.3 του άρθρου 177 του ν.3463/2006 (ΦΕΚ 114/τ.Α΄8-06-2006) σε συνδυασμό με την παρ. 1 του άρθρου 18 του ν.3470/2006(ΦΕΚ 132/τ.Α΄/28-06-2006) και με την παρ.3 του αρθρ.265 Ν.3852/2010(ΦΕΚ 87/τ.Α΄/7-06-2010)</w:t>
      </w:r>
    </w:p>
    <w:p>
      <w:pPr>
        <w:pStyle w:val="Normal"/>
        <w:jc w:val="both"/>
        <w:rPr/>
      </w:pPr>
      <w:r>
        <w:rPr>
          <w:rFonts w:cs="Arial" w:ascii="Arial" w:hAnsi="Arial"/>
          <w:sz w:val="20"/>
          <w:szCs w:val="20"/>
        </w:rPr>
        <w:t xml:space="preserve">6.Το με αριθμ.20243/05-09-2024 αίτημά μας στον συμβολαιογραφικό Σύλλογο Πατρών για ορισμό συμβολαιογράφου για τη σύνταξη της πρόσθετης πράξης </w:t>
      </w:r>
    </w:p>
    <w:p>
      <w:pPr>
        <w:pStyle w:val="Normal"/>
        <w:jc w:val="both"/>
        <w:rPr>
          <w:rFonts w:ascii="Arial" w:hAnsi="Arial" w:cs="Arial"/>
          <w:sz w:val="20"/>
          <w:szCs w:val="20"/>
        </w:rPr>
      </w:pPr>
      <w:r>
        <w:rPr>
          <w:rFonts w:cs="Arial" w:ascii="Arial" w:hAnsi="Arial"/>
          <w:sz w:val="20"/>
          <w:szCs w:val="20"/>
        </w:rPr>
        <w:t>7.Το με αρίθμ.196/05-09-2024 απαντητικό έγγραφο του συμβολαιογράφου Συλλόγου Πατρών με το οποίο ορίζεται η  Γουρζή Μαρία Ζωή</w:t>
      </w:r>
    </w:p>
    <w:p>
      <w:pPr>
        <w:pStyle w:val="Normal"/>
        <w:jc w:val="both"/>
        <w:rPr/>
      </w:pPr>
      <w:r>
        <w:rPr>
          <w:rFonts w:cs="Arial" w:ascii="Arial" w:hAnsi="Arial"/>
          <w:sz w:val="20"/>
          <w:szCs w:val="20"/>
        </w:rPr>
        <w:t>8.</w:t>
      </w:r>
      <w:r>
        <w:rPr>
          <w:rFonts w:cs="Arial" w:ascii="Arial" w:hAnsi="Arial"/>
          <w:sz w:val="20"/>
          <w:szCs w:val="20"/>
          <w:lang w:val="en-US"/>
        </w:rPr>
        <w:t>T</w:t>
      </w:r>
      <w:r>
        <w:rPr>
          <w:rFonts w:cs="Arial" w:ascii="Arial" w:hAnsi="Arial"/>
          <w:sz w:val="20"/>
          <w:szCs w:val="20"/>
        </w:rPr>
        <w:t>ο από 22-10-2024 ηλεκτρονικό μήνυμα από τη συμβολαιογράφο Γουρζή Μαρία Ζωή (ΑΦΜ:128466857) για σχετική δαπάνη ύψους 111,64 € μαζί με τα αντίγραφ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τόπιν των ανωτέρω,</w:t>
      </w:r>
    </w:p>
    <w:p>
      <w:pPr>
        <w:pStyle w:val="Normal"/>
        <w:jc w:val="center"/>
        <w:rPr>
          <w:rFonts w:ascii="Arial" w:hAnsi="Arial" w:cs="Arial"/>
          <w:b/>
          <w:b/>
          <w:sz w:val="20"/>
          <w:szCs w:val="20"/>
        </w:rPr>
      </w:pPr>
      <w:r>
        <w:rPr>
          <w:rFonts w:cs="Arial" w:ascii="Arial" w:hAnsi="Arial"/>
          <w:b/>
          <w:sz w:val="20"/>
          <w:szCs w:val="20"/>
        </w:rPr>
        <w:t>ΕΙΣΗΓΟΥΜΑΣΤΕ</w:t>
      </w:r>
    </w:p>
    <w:p>
      <w:pPr>
        <w:pStyle w:val="Normal"/>
        <w:jc w:val="both"/>
        <w:rPr/>
      </w:pPr>
      <w:r>
        <w:rPr>
          <w:rFonts w:cs="Arial" w:ascii="Arial" w:hAnsi="Arial"/>
          <w:sz w:val="20"/>
          <w:szCs w:val="20"/>
        </w:rPr>
        <w:t>Α) Την έγκριση ανάθεσης σύνταξης 1</w:t>
      </w:r>
      <w:r>
        <w:rPr>
          <w:rFonts w:cs="Arial" w:ascii="Arial" w:hAnsi="Arial"/>
          <w:sz w:val="20"/>
          <w:szCs w:val="20"/>
          <w:vertAlign w:val="superscript"/>
        </w:rPr>
        <w:t>ης</w:t>
      </w:r>
      <w:r>
        <w:rPr>
          <w:rFonts w:cs="Arial" w:ascii="Arial" w:hAnsi="Arial"/>
          <w:sz w:val="20"/>
          <w:szCs w:val="20"/>
        </w:rPr>
        <w:t xml:space="preserve"> πρόσθετης πράξης επί του υπ΄αριθμ. 1005/31-07-2023 δανειστικού συμβολαίου  της συμβολαιογράφου Μαρίας – Ζωής Γουρζή που αφορά στον προσδιορισμό του ποσού του χορηγούμενου στον Δήμο Λευκάδας τοκοχρεολυσικού δανείου από το Ταμείο Παρακαταθηκών και Δανείων στο ποσό των 1.460.065,46€ κατά ποσοστά 50% από πόρους της Ευρωπαϊκής Τράπεζας Επενδύσεων (ΕΤΕπ) και 50% από πόρους του Ταμείου Παρακαταθηκών και Δανείων, για την εκτέλεση του έργου με τίτλο «Αποκατάσταση Δημοτικού Κινηματογράφου Απόλλωνα Λευκάδας» το οποίο αποτελεί 1</w:t>
      </w:r>
      <w:r>
        <w:rPr>
          <w:rFonts w:cs="Arial" w:ascii="Arial" w:hAnsi="Arial"/>
          <w:sz w:val="20"/>
          <w:szCs w:val="20"/>
          <w:vertAlign w:val="superscript"/>
        </w:rPr>
        <w:t>ο</w:t>
      </w:r>
      <w:r>
        <w:rPr>
          <w:rFonts w:cs="Arial" w:ascii="Arial" w:hAnsi="Arial"/>
          <w:sz w:val="20"/>
          <w:szCs w:val="20"/>
        </w:rPr>
        <w:t xml:space="preserve"> υποέργο του ενταγμένου στο πρόγραμμα «ΑΝΤΩΝΗΣ ΤΡΙΤΣΗΣ» έργου με τίτλο «Αστική Αναζωογόνηση Πόλης Λευκάδας» στη συμβολαιογράφο Λευκάδας Γουρζή Μαρία Ζωή(ΑΦΜ:12846685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αμοιβή της συμβολαιογράφου ανέρχεται στο ποσό των 116,64€ για 4 αντίγραφα.</w:t>
      </w:r>
    </w:p>
    <w:p>
      <w:pPr>
        <w:pStyle w:val="Normal"/>
        <w:jc w:val="both"/>
        <w:rPr>
          <w:rFonts w:ascii="Arial" w:hAnsi="Arial" w:cs="Arial"/>
          <w:sz w:val="20"/>
          <w:szCs w:val="20"/>
        </w:rPr>
      </w:pPr>
      <w:r>
        <w:rPr>
          <w:rFonts w:cs="Arial" w:ascii="Arial" w:hAnsi="Arial"/>
          <w:sz w:val="20"/>
          <w:szCs w:val="20"/>
        </w:rPr>
        <w:t>Για τη δαπάνη έχει εγγραφεί πίστωση ύψους 21.000,00€ στον Κ.Α. 00-6111 «Αμοιβές νομικών και συμβολαιογράφων» του εγκεκριμένου προϋπολογισμού του Δήμου οικονομικού έτους 2024, από την οποία έχει δεσμευθεί το ποσό των 2.938,00€.</w:t>
      </w:r>
    </w:p>
    <w:p>
      <w:pPr>
        <w:pStyle w:val="Normal"/>
        <w:jc w:val="both"/>
        <w:rPr/>
      </w:pPr>
      <w:r>
        <w:rPr>
          <w:rFonts w:cs="Arial" w:ascii="Arial" w:hAnsi="Arial"/>
          <w:sz w:val="20"/>
          <w:szCs w:val="20"/>
        </w:rPr>
        <w:t>Β) Να εξουσιοδοτηθεί ο Δήμαρχος Λευκάδας Δρ. ΞΕΝΟΦΩΝ Ν. ΒΕΡΓΙΝΗΣ για την υπογραφή της 1</w:t>
      </w:r>
      <w:r>
        <w:rPr>
          <w:rFonts w:cs="Arial" w:ascii="Arial" w:hAnsi="Arial"/>
          <w:sz w:val="20"/>
          <w:szCs w:val="20"/>
          <w:vertAlign w:val="superscript"/>
        </w:rPr>
        <w:t>ης</w:t>
      </w:r>
      <w:r>
        <w:rPr>
          <w:rFonts w:cs="Arial" w:ascii="Arial" w:hAnsi="Arial"/>
          <w:sz w:val="20"/>
          <w:szCs w:val="20"/>
        </w:rPr>
        <w:t xml:space="preserve"> πρόσθετης πράξης επί του υπ΄αριθμ. 1005/31-07-2023 δανειστικού συμβολαίου  της συμβολαιογράφου Μαρίας – Ζωής Γουρζή που αφορά στον προσδιορισμό του ποσού του χορηγούμενου στον Δήμο Λευκάδας τοκοχρεολυσικού δανείου από το Ταμείο Παρακαταθηκών και Δανείων στο ποσό των 1.460.065,46€, κατά ποσοστά 50% από πόρους της Ευρωπαϊκής Τράπεζας Επενδύσεων (ΕΤΕπ) και 50% από πόρους του Ταμείου Παρακαταθηκών και Δανείων, για την εκτέλεση του έργου με τίτλο «Αποκατάσταση Δημοτικού Κινηματογράφου Απόλλωνα Λευκάδας» το οποίο αποτελεί 1</w:t>
      </w:r>
      <w:r>
        <w:rPr>
          <w:rFonts w:cs="Arial" w:ascii="Arial" w:hAnsi="Arial"/>
          <w:sz w:val="20"/>
          <w:szCs w:val="20"/>
          <w:vertAlign w:val="superscript"/>
        </w:rPr>
        <w:t>ο</w:t>
      </w:r>
      <w:r>
        <w:rPr>
          <w:rFonts w:cs="Arial" w:ascii="Arial" w:hAnsi="Arial"/>
          <w:sz w:val="20"/>
          <w:szCs w:val="20"/>
        </w:rPr>
        <w:t xml:space="preserve"> υποέργο του ενταγμένου στο πρόγραμμα «ΑΝΤΩΝΗΣ ΤΡΙΤΣΗΣ» έργου με τίτλο «Αστική Αναζωογόνηση Πόλης Λευκάδα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6"/>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spacing w:before="0" w:after="0"/>
        <w:contextualSpacing/>
        <w:jc w:val="both"/>
        <w:rPr>
          <w:rStyle w:val="A0"/>
          <w:rFonts w:ascii="Arial" w:hAnsi="Arial" w:cs="Arial"/>
          <w:sz w:val="20"/>
          <w:szCs w:val="20"/>
        </w:rPr>
      </w:pPr>
      <w:r>
        <w:rPr>
          <w:rFonts w:cs="Arial" w:ascii="Arial" w:hAnsi="Arial"/>
          <w:b/>
          <w:sz w:val="20"/>
          <w:szCs w:val="20"/>
        </w:rPr>
      </w:r>
    </w:p>
    <w:p>
      <w:pPr>
        <w:pStyle w:val="Normal"/>
        <w:jc w:val="both"/>
        <w:rPr/>
      </w:pPr>
      <w:r>
        <w:rPr>
          <w:rFonts w:cs="Arial" w:ascii="Arial" w:hAnsi="Arial"/>
          <w:sz w:val="20"/>
          <w:szCs w:val="20"/>
        </w:rPr>
        <w:t>Α) Την έγκριση ανάθεσης σύνταξης 1</w:t>
      </w:r>
      <w:r>
        <w:rPr>
          <w:rFonts w:cs="Arial" w:ascii="Arial" w:hAnsi="Arial"/>
          <w:sz w:val="20"/>
          <w:szCs w:val="20"/>
          <w:vertAlign w:val="superscript"/>
        </w:rPr>
        <w:t>ης</w:t>
      </w:r>
      <w:r>
        <w:rPr>
          <w:rFonts w:cs="Arial" w:ascii="Arial" w:hAnsi="Arial"/>
          <w:sz w:val="20"/>
          <w:szCs w:val="20"/>
        </w:rPr>
        <w:t xml:space="preserve"> πρόσθετης πράξης επί του υπ΄αριθμ. 1005/31-07-2023 δανειστικού συμβολαίου  της συμβολαιογράφου Μαρίας – Ζωής Γουρζή που αφορά στον προσδιορισμό του ποσού του χορηγούμενου στον Δήμο Λευκάδας τοκοχρεολυσικού δανείου από το Ταμείο Παρακαταθηκών και Δανείων στο ποσό των 1.460.065,46€ κατά ποσοστά 50% από πόρους της Ευρωπαϊκής Τράπεζας Επενδύσεων (ΕΤΕπ) και 50% από πόρους του Ταμείου Παρακαταθηκών και Δανείων, για την εκτέλεση του έργου με τίτλο «Αποκατάσταση Δημοτικού Κινηματογράφου Απόλλωνα Λευκάδας» το οποίο αποτελεί 1</w:t>
      </w:r>
      <w:r>
        <w:rPr>
          <w:rFonts w:cs="Arial" w:ascii="Arial" w:hAnsi="Arial"/>
          <w:sz w:val="20"/>
          <w:szCs w:val="20"/>
          <w:vertAlign w:val="superscript"/>
        </w:rPr>
        <w:t>ο</w:t>
      </w:r>
      <w:r>
        <w:rPr>
          <w:rFonts w:cs="Arial" w:ascii="Arial" w:hAnsi="Arial"/>
          <w:sz w:val="20"/>
          <w:szCs w:val="20"/>
        </w:rPr>
        <w:t xml:space="preserve"> υποέργο του ενταγμένου στο πρόγραμμα «ΑΝΤΩΝΗΣ ΤΡΙΤΣΗΣ» έργου με τίτλο «Αστική Αναζωογόνηση Πόλης Λευκάδας» στη συμβολαιογράφο Λευκάδας Γουρζή Μαρία Ζωή(ΑΦΜ:12846685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αμοιβή της συμβολαιογράφου ανέρχεται στο ποσό των 116,64€ για 4 αντίγραφα.</w:t>
      </w:r>
    </w:p>
    <w:p>
      <w:pPr>
        <w:pStyle w:val="Normal"/>
        <w:jc w:val="both"/>
        <w:rPr>
          <w:rFonts w:ascii="Arial" w:hAnsi="Arial" w:cs="Arial"/>
          <w:sz w:val="20"/>
          <w:szCs w:val="20"/>
        </w:rPr>
      </w:pPr>
      <w:r>
        <w:rPr>
          <w:rFonts w:cs="Arial" w:ascii="Arial" w:hAnsi="Arial"/>
          <w:sz w:val="20"/>
          <w:szCs w:val="20"/>
        </w:rPr>
        <w:t>Για τη δαπάνη έχει εγγραφεί πίστωση ύψους 21.000,00€ στον Κ.Α. 00-6111 «Αμοιβές νομικών και συμβολαιογράφων» του εγκεκριμένου προϋπολογισμού του Δήμου οικονομικού έτους 2024, από την οποία έχει δεσμευθεί το ποσό των 2.938,00€.</w:t>
      </w:r>
    </w:p>
    <w:p>
      <w:pPr>
        <w:pStyle w:val="Normal"/>
        <w:jc w:val="both"/>
        <w:rPr/>
      </w:pPr>
      <w:r>
        <w:rPr>
          <w:rFonts w:cs="Arial" w:ascii="Arial" w:hAnsi="Arial"/>
          <w:sz w:val="20"/>
          <w:szCs w:val="20"/>
        </w:rPr>
        <w:t>Β) Εξουσιοδοτείται ο Δήμαρχος Λευκάδας Δρ. ΞΕΝΟΦΩΝ Ν. ΒΕΡΓΙΝΗΣ για την υπογραφή της 1</w:t>
      </w:r>
      <w:r>
        <w:rPr>
          <w:rFonts w:cs="Arial" w:ascii="Arial" w:hAnsi="Arial"/>
          <w:sz w:val="20"/>
          <w:szCs w:val="20"/>
          <w:vertAlign w:val="superscript"/>
        </w:rPr>
        <w:t>ης</w:t>
      </w:r>
      <w:r>
        <w:rPr>
          <w:rFonts w:cs="Arial" w:ascii="Arial" w:hAnsi="Arial"/>
          <w:sz w:val="20"/>
          <w:szCs w:val="20"/>
        </w:rPr>
        <w:t xml:space="preserve"> πρόσθετης πράξης επί του υπ΄αριθμ. 1005/31-07-2023 δανειστικού συμβολαίου  της συμβολαιογράφου Μαρίας – Ζωής Γουρζή που αφορά στον προσδιορισμό του ποσού του χορηγούμενου στον Δήμο Λευκάδας τοκοχρεολυσικού δανείου από το Ταμείο Παρακαταθηκών και Δανείων στο ποσό των 1.460.065,46€, κατά ποσοστά 50% από πόρους της Ευρωπαϊκής Τράπεζας Επενδύσεων (ΕΤΕπ) και 50% από πόρους του Ταμείου Παρακαταθηκών και Δανείων, για την εκτέλεση του έργου με τίτλο «Αποκατάσταση Δημοτικού Κινηματογράφου Απόλλωνα Λευκάδας» το οποίο αποτελεί 1</w:t>
      </w:r>
      <w:r>
        <w:rPr>
          <w:rFonts w:cs="Arial" w:ascii="Arial" w:hAnsi="Arial"/>
          <w:sz w:val="20"/>
          <w:szCs w:val="20"/>
          <w:vertAlign w:val="superscript"/>
        </w:rPr>
        <w:t>ο</w:t>
      </w:r>
      <w:r>
        <w:rPr>
          <w:rFonts w:cs="Arial" w:ascii="Arial" w:hAnsi="Arial"/>
          <w:sz w:val="20"/>
          <w:szCs w:val="20"/>
        </w:rPr>
        <w:t xml:space="preserve"> υποέργο του ενταγμένου στο πρόγραμμα «ΑΝΤΩΝΗΣ ΤΡΙΤΣΗΣ» έργου με τίτλο «Αστική Αναζωογόνηση Πόλης Λευκάδας».</w:t>
      </w:r>
    </w:p>
    <w:p>
      <w:pPr>
        <w:pStyle w:val="Normal"/>
        <w:spacing w:before="0" w:after="0"/>
        <w:contextualSpacing/>
        <w:jc w:val="both"/>
        <w:rPr>
          <w:rStyle w:val="A0"/>
          <w:rFonts w:ascii="Arial" w:hAnsi="Arial" w:cs="Arial"/>
          <w:sz w:val="20"/>
          <w:szCs w:val="20"/>
        </w:rPr>
      </w:pPr>
      <w:r>
        <w:rPr>
          <w:rFonts w:cs="Arial" w:ascii="Arial" w:hAnsi="Arial"/>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60/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bookmarkStart w:id="0" w:name="RANGE!A1%3AX47"/>
      <w:bookmarkEnd w:id="0"/>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720" w:firstLine="720"/>
        <w:rPr>
          <w:vanish/>
        </w:rPr>
      </w:pPr>
      <w:r>
        <w:rPr>
          <w:vanish/>
        </w:rPr>
      </w:r>
      <w:bookmarkStart w:id="1" w:name="_PictureBullets"/>
      <w:bookmarkStart w:id="2" w:name="_PictureBullets"/>
      <w:bookmarkEnd w:id="2"/>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27:00Z</dcterms:created>
  <dc:creator>mega_user</dc:creator>
  <dc:description/>
  <cp:keywords/>
  <dc:language>en-US</dc:language>
  <cp:lastModifiedBy>User</cp:lastModifiedBy>
  <cp:lastPrinted>2024-10-03T08:45:00Z</cp:lastPrinted>
  <dcterms:modified xsi:type="dcterms:W3CDTF">2024-10-24T06: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