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61/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5232/14.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rStyle w:val="A0"/>
          <w:rFonts w:ascii="Arial" w:hAnsi="Arial" w:cs="Arial"/>
          <w:sz w:val="20"/>
          <w:szCs w:val="20"/>
        </w:rPr>
      </w:pPr>
      <w:r>
        <w:rPr>
          <w:rStyle w:val="A0"/>
          <w:rFonts w:cs="Arial" w:ascii="Arial" w:hAnsi="Arial"/>
          <w:sz w:val="20"/>
          <w:szCs w:val="20"/>
        </w:rPr>
        <w:t>Ο κ. Σκληρός Φίλιππος,  αναπληρωματικό μέλος της Δ.Ε. που αναπληρώνει τον Πρόεδρο της Δ.Ε. Δρ. Ξενοφώντα Ν. Βεργίνη, Δήμαρχο, ήταν εκτός αιθούσης στα θέματα 1 και 2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Τέθηκαν για συζήτηση επτά (7)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Fonts w:ascii="Arial" w:hAnsi="Arial" w:cs="Arial"/>
          <w:sz w:val="20"/>
          <w:szCs w:val="20"/>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περί τροποποίησης-συμπλήρωσης των α) με αρ. 426/2024 (ΑΔΑ 6ΞΕ2ΩΛΙ-4ΜΟ) αποφάσεων Δ.Ε. με θέμα «Απόφαση Δ.Ε. για σύσταση πάγιας προκαταβολής, ορισμός υπολόγων» και β) με αρ. 432/2024 (ΑΔΑ 6ΖΧΘΩΛΙ-ΡΩΝ) με θέμα «Απόφαση Δ.Ε. για άνοιγμα λογαριασμών ειδικού σκοπού ανά σχολική μονάδα για την κατάθεση του ποσού της πάγια προκαταβολής σύμφωνα με την απόφαση ΥΠ.ΕΣ. 45118/31-05-2024 (ΦΕΚ 3409/13.06.2024 τ.Β).</w:t>
      </w:r>
    </w:p>
    <w:p>
      <w:pPr>
        <w:pStyle w:val="Normal"/>
        <w:ind w:left="2160" w:firstLine="720"/>
        <w:jc w:val="both"/>
        <w:rPr>
          <w:rStyle w:val="A0"/>
          <w:rFonts w:ascii="Arial" w:hAnsi="Arial" w:cs="Arial"/>
          <w:sz w:val="20"/>
          <w:szCs w:val="20"/>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b/>
        <w:t>Εν τω μεταξύ έχει προκύψει ένα ακόμη θέμα για συζήτηση εκτός ημερήσιας διάταξης περί τροποποίησης-συμπλήρωσης των α) με αρ. 426/2024 (ΑΔΑ 6ΞΕ2ΩΛΙ-4ΜΟ) αποφάσεων Δ.Ε. με θέμα «Απόφαση Δ.Ε. για σύσταση πάγιας προκαταβολής, ορισμός υπολόγων» και β) με αρ. 432/2024 (ΑΔΑ 6ΖΧΘΩΛΙ-ΡΩΝ) με θέμα «Απόφαση Δ.Ε. για άνοιγμα λογαριασμών ειδικού σκοπού ανά σχολική μονάδα για την κατάθεση του ποσού της πάγια προκαταβολής σύμφωνα με την απόφαση ΥΠ.ΕΣ. 45118/31-05-2024 (ΦΕΚ 3409/13.06.2024 τ.Β).</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right="708"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right="708"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708"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4"/>
        </w:numPr>
        <w:ind w:left="1843" w:right="708"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sz w:val="20"/>
          <w:szCs w:val="20"/>
        </w:rPr>
      </w:pPr>
      <w:r>
        <w:rPr>
          <w:rFonts w:cs="Arial" w:ascii="Arial" w:hAnsi="Arial"/>
          <w:sz w:val="20"/>
          <w:szCs w:val="20"/>
        </w:rPr>
        <w:t>Την συζήτηση του θέματος περί τροποποίησης-συμπλήρωσης των α) με αρ. 426/2024 (ΑΔΑ 6ΞΕ2ΩΛΙ-4ΜΟ) αποφάσεων Δ.Ε. με θέμα «Απόφαση Δ.Ε. για σύσταση πάγιας προκαταβολής, ορισμός υπολόγων» και β) με αρ. 432/2024 (ΑΔΑ 6ΖΧΘΩΛΙ-ΡΩΝ) με θέμα «Απόφαση Δ.Ε. για άνοιγμα λογαριασμών ειδικού σκοπού ανά σχολική μονάδα για την κατάθεση του ποσού της πάγια προκαταβολής σύμφωνα με την απόφαση ΥΠ.ΕΣ. 45118/31-05-2024 (ΦΕΚ 3409/13.06.2024 τ.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τη συνέχεια, 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ind w:firstLine="720"/>
        <w:jc w:val="both"/>
        <w:rPr/>
      </w:pPr>
      <w:r>
        <w:rPr>
          <w:rFonts w:cs="Arial" w:ascii="Arial" w:hAnsi="Arial"/>
          <w:sz w:val="20"/>
          <w:szCs w:val="20"/>
        </w:rPr>
        <w:t>«Θέτουμε υπόψη των μελών της Δημοτικής Επιτροπής τα εξής:</w:t>
      </w:r>
    </w:p>
    <w:p>
      <w:pPr>
        <w:pStyle w:val="Normal"/>
        <w:jc w:val="both"/>
        <w:rPr>
          <w:rFonts w:ascii="Arial" w:hAnsi="Arial" w:cs="Arial"/>
          <w:sz w:val="20"/>
          <w:szCs w:val="20"/>
        </w:rPr>
      </w:pPr>
      <w:r>
        <w:rPr>
          <w:rFonts w:cs="Arial" w:ascii="Arial" w:hAnsi="Arial"/>
          <w:sz w:val="20"/>
          <w:szCs w:val="20"/>
        </w:rPr>
        <w:t>1.την με αρ. 426/2024 (ΑΔΑ 6ΞΕ2ΩΛΙ-4ΜΟ) Απόφαση Δ.Ε. με θέμα «Απόφαση Δ.Ε. για σύσταση πάγιας προκαταβολής, ορισμός υπολόγων»</w:t>
      </w:r>
    </w:p>
    <w:p>
      <w:pPr>
        <w:pStyle w:val="Normal"/>
        <w:jc w:val="both"/>
        <w:rPr>
          <w:rFonts w:ascii="Arial" w:hAnsi="Arial" w:cs="Arial"/>
          <w:sz w:val="20"/>
          <w:szCs w:val="20"/>
        </w:rPr>
      </w:pPr>
      <w:r>
        <w:rPr>
          <w:rFonts w:cs="Arial" w:ascii="Arial" w:hAnsi="Arial"/>
          <w:sz w:val="20"/>
          <w:szCs w:val="20"/>
        </w:rPr>
        <w:t xml:space="preserve">2. την με αρ. 432/2024 (ΑΔΑ 6ΖΧΘΩΛΙ-ΡΩΝ) με θέμα «Απόφαση Δ.Ε. για άνοιγμα λογαριασμών ειδικού σκοπού ανά σχολική μονάδα για την κατάθεση του ποσού της πάγια προκαταβολής σύμφωνα με την απόφαση ΥΠ.ΕΣ. 45118/31-05-2024 (ΦΕΚ 3409/13.06.2024 τ.Β).» </w:t>
      </w:r>
    </w:p>
    <w:p>
      <w:pPr>
        <w:pStyle w:val="Normal"/>
        <w:jc w:val="both"/>
        <w:rPr>
          <w:rFonts w:ascii="Arial" w:hAnsi="Arial" w:cs="Arial"/>
          <w:sz w:val="20"/>
          <w:szCs w:val="20"/>
        </w:rPr>
      </w:pPr>
      <w:r>
        <w:rPr>
          <w:rFonts w:cs="Arial" w:ascii="Arial" w:hAnsi="Arial"/>
          <w:sz w:val="20"/>
          <w:szCs w:val="20"/>
        </w:rPr>
        <w:t>2. το με αρ. πρωτ. 1840/17-10-2024 έγγραφο της Διεύθυνσης Π.Ε. Λευκάδας με θέμα « Παροχή Στοιχείων Διευθυντών και Προϊσταμένων Σχολικών Μονάδων Π.Ε. Λευκάδας» σύμφωνα με το οποίο στο Δημοτικό Σχολείο Λυγιάς από Τρίτη 08/10/2024 έχει αναλάβει καθήκοντα Διευθύντριας η κα. Βασιλική Κιτσάκη και στο Νηπιαγωγείο Μαραντοχωρίου από Δευτέρα 18/10/2024 επαναλειτουργεί και καθήκοντα Προϊσταμένης εκτελεί η κα. Σουλτάνα Γκαβέζου.</w:t>
      </w:r>
    </w:p>
    <w:p>
      <w:pPr>
        <w:pStyle w:val="Normal"/>
        <w:jc w:val="both"/>
        <w:rPr>
          <w:rFonts w:ascii="Arial" w:hAnsi="Arial" w:cs="Arial"/>
          <w:sz w:val="20"/>
          <w:szCs w:val="20"/>
        </w:rPr>
      </w:pPr>
      <w:r>
        <w:rPr>
          <w:rFonts w:cs="Arial" w:ascii="Arial" w:hAnsi="Arial"/>
          <w:sz w:val="20"/>
          <w:szCs w:val="20"/>
        </w:rPr>
        <w:t xml:space="preserve">3. το με αρ. πρωτ. 3335/22-10-2024 έγγραφο της Διεύθυνσης Δ/θμιας Εκπαίδευσης Λευκάδας – Τμ. Εκπαιδευτικών Θεμάτων με θέμα « Παροχή πληροφοριών» σύμφωνα με το οποίο στο Γυμνάσιο και Λ.Τ. Καρυάς τοποθετήθηκε Διευθύντρια η Χαλικιά Αργυρή. </w:t>
      </w:r>
    </w:p>
    <w:p>
      <w:pPr>
        <w:pStyle w:val="Normal"/>
        <w:jc w:val="both"/>
        <w:rPr>
          <w:rFonts w:ascii="Arial" w:hAnsi="Arial" w:cs="Arial"/>
          <w:sz w:val="20"/>
          <w:szCs w:val="20"/>
        </w:rPr>
      </w:pPr>
      <w:r>
        <w:rPr>
          <w:rFonts w:cs="Arial" w:ascii="Arial" w:hAnsi="Arial"/>
          <w:sz w:val="20"/>
          <w:szCs w:val="20"/>
        </w:rPr>
        <w:t>Κατόπιν των ανωτέρω,</w:t>
      </w:r>
    </w:p>
    <w:p>
      <w:pPr>
        <w:pStyle w:val="Normal"/>
        <w:jc w:val="center"/>
        <w:rPr>
          <w:rFonts w:ascii="Arial" w:hAnsi="Arial" w:cs="Arial"/>
          <w:b/>
          <w:b/>
          <w:sz w:val="20"/>
          <w:szCs w:val="20"/>
        </w:rPr>
      </w:pPr>
      <w:r>
        <w:rPr>
          <w:rFonts w:cs="Arial" w:ascii="Arial" w:hAnsi="Arial"/>
          <w:b/>
          <w:sz w:val="20"/>
          <w:szCs w:val="20"/>
        </w:rPr>
        <w:t>ΕΙΣΗΓΟΥΜΑΣΤΕ</w:t>
      </w:r>
    </w:p>
    <w:p>
      <w:pPr>
        <w:pStyle w:val="Normal"/>
        <w:jc w:val="both"/>
        <w:rPr/>
      </w:pPr>
      <w:r>
        <w:rPr>
          <w:rFonts w:cs="Arial" w:ascii="Arial" w:hAnsi="Arial"/>
          <w:b/>
          <w:sz w:val="20"/>
          <w:szCs w:val="20"/>
        </w:rPr>
        <w:t>Α)</w:t>
      </w:r>
      <w:r>
        <w:rPr/>
        <w:t xml:space="preserve"> την τροποποίηση της 426/2024 (ΑΔΑ 6ΞΕ2ΩΛΙ-4ΜΟ) Απόφαση Δ.Ε. με θέμα «Απόφαση Δ.Ε. για σύσταση πάγιας προκαταβολής, ορισμός υπολόγων» ως προς τους υπολόγους πάγιας προκαταβολής για το Δημοτικό Σχολείο Λυγιάς, το Νηπιαγωγείο Μαραντοχωρίου και το Γυμνάσιο και Λυκειακές Τάξεις Καρυάς ως εξής: </w:t>
      </w:r>
    </w:p>
    <w:tbl>
      <w:tblPr>
        <w:tblW w:w="9747" w:type="dxa"/>
        <w:jc w:val="left"/>
        <w:tblInd w:w="-113" w:type="dxa"/>
        <w:tblLayout w:type="fixed"/>
        <w:tblCellMar>
          <w:top w:w="0" w:type="dxa"/>
          <w:left w:w="108" w:type="dxa"/>
          <w:bottom w:w="0" w:type="dxa"/>
          <w:right w:w="108" w:type="dxa"/>
        </w:tblCellMar>
      </w:tblPr>
      <w:tblGrid>
        <w:gridCol w:w="675"/>
        <w:gridCol w:w="2268"/>
        <w:gridCol w:w="2268"/>
        <w:gridCol w:w="1705"/>
        <w:gridCol w:w="28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Υπόλογος Διαχειριστή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χολική Μονάδ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οσό</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ιστωτικό Ίδρυμ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ιτσάκη Βασιλικ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ημοτικό Σχολείο Λυγιά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ΘΝΙΚΗ ΤΡΑΠΕΖΑ ΤΗΣ ΕΛΛΑΔΟΣ Α.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καβέζου Σουλτάν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Νηπιαγωγείο Μαραντοχωρίο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ΘΝΙΚΗ ΤΡΑΠΕΖΑ ΤΗΣ ΕΛΛΑΔΟΣ Α.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Χαλικιά Αργυρ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υμνάσιο και Λυκειακές Τάξεις Καρυά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ΘΝΙΚΗ ΤΡΑΠΕΖΑ ΤΗΣ ΕΛΛΑΔΟΣ Α.Ε.</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Β) την τροποποίηση της 432/2024 (ΑΔΑ 6ΖΧΘΩΛΙ-ΡΩΝ) με θέμα «Απόφαση Δ.Ε. για άνοιγμα λογαριασμών ειδικού σκοπού ανά σχολική μονάδα για την κατάθεση του ποσού της πάγια προκαταβολής σύμφωνα με την απόφαση ΥΠ.ΕΣ. 45118/31-05-2024 (ΦΕΚ 3409/13.06.2024 τ.Β).» </w:t>
      </w:r>
      <w:r>
        <w:rPr>
          <w:rFonts w:cs="Arial" w:ascii="Arial" w:hAnsi="Arial"/>
          <w:b/>
          <w:sz w:val="20"/>
          <w:szCs w:val="20"/>
        </w:rPr>
        <w:t>ως προς τους υπόλογους διαχειριστές οι οποίοι θα είναι και υπεύθυνοι κίνησης των λογαριασμών</w:t>
      </w:r>
      <w:r>
        <w:rPr>
          <w:rFonts w:cs="Arial" w:ascii="Arial" w:hAnsi="Arial"/>
          <w:sz w:val="20"/>
          <w:szCs w:val="20"/>
        </w:rPr>
        <w:t xml:space="preserve"> για το </w:t>
      </w:r>
      <w:r>
        <w:rPr>
          <w:rFonts w:cs="Arial" w:ascii="Arial" w:hAnsi="Arial"/>
          <w:b/>
          <w:sz w:val="20"/>
          <w:szCs w:val="20"/>
        </w:rPr>
        <w:t>Δημοτικό Σχολείο Λυγιάς</w:t>
      </w:r>
      <w:r>
        <w:rPr>
          <w:rFonts w:cs="Arial" w:ascii="Arial" w:hAnsi="Arial"/>
          <w:sz w:val="20"/>
          <w:szCs w:val="20"/>
        </w:rPr>
        <w:t xml:space="preserve">, το </w:t>
      </w:r>
      <w:r>
        <w:rPr>
          <w:rFonts w:cs="Arial" w:ascii="Arial" w:hAnsi="Arial"/>
          <w:b/>
          <w:sz w:val="20"/>
          <w:szCs w:val="20"/>
        </w:rPr>
        <w:t>Νηπιαγωγείο Μαραντοχωρίου</w:t>
      </w:r>
      <w:r>
        <w:rPr>
          <w:rFonts w:cs="Arial" w:ascii="Arial" w:hAnsi="Arial"/>
          <w:sz w:val="20"/>
          <w:szCs w:val="20"/>
        </w:rPr>
        <w:t xml:space="preserve"> και το </w:t>
      </w:r>
      <w:r>
        <w:rPr>
          <w:rFonts w:cs="Arial" w:ascii="Arial" w:hAnsi="Arial"/>
          <w:b/>
          <w:sz w:val="20"/>
          <w:szCs w:val="20"/>
        </w:rPr>
        <w:t>Γυμνάσιο και Λυκειακές Τάξεις Καρυάς</w:t>
      </w:r>
      <w:r>
        <w:rPr/>
        <w:t xml:space="preserve"> ως εξής:</w:t>
      </w:r>
    </w:p>
    <w:tbl>
      <w:tblPr>
        <w:tblW w:w="9747" w:type="dxa"/>
        <w:jc w:val="left"/>
        <w:tblInd w:w="-113" w:type="dxa"/>
        <w:tblLayout w:type="fixed"/>
        <w:tblCellMar>
          <w:top w:w="0" w:type="dxa"/>
          <w:left w:w="108" w:type="dxa"/>
          <w:bottom w:w="0" w:type="dxa"/>
          <w:right w:w="108" w:type="dxa"/>
        </w:tblCellMar>
      </w:tblPr>
      <w:tblGrid>
        <w:gridCol w:w="675"/>
        <w:gridCol w:w="2268"/>
        <w:gridCol w:w="3686"/>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Υπόλογος/ Διαχειριστής Πάγιας Προκαταβολής/ Υπεύθυνος Λογαριασμού</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χολική Μονάδ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ιστωτικό Ίδρυμ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ιτσάκη Βασιλικ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ημοτικό Σχολείο Λυγιά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ΘΝΙΚΗ ΤΡΑΠΕΖΑ ΤΗΣ ΕΛΛΑΔΟΣ Α.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καβέζου Σουλτάν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Νηπιαγωγείο Μαραντοχωρίο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ΘΝΙΚΗ ΤΡΑΠΕΖΑ ΤΗΣ ΕΛΛΑΔΟΣ Α.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Χαλικιά Αργυρ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υμνάσιο και Λυκειακές Τάξεις Καρυά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ΘΝΙΚΗ ΤΡΑΠΕΖΑ ΤΗΣ ΕΛΛΑΔΟΣ Α.Ε.</w:t>
            </w:r>
          </w:p>
        </w:tc>
      </w:tr>
    </w:tbl>
    <w:p>
      <w:pPr>
        <w:pStyle w:val="Normal"/>
        <w:spacing w:before="0" w:after="0"/>
        <w:contextualSpacing/>
        <w:jc w:val="both"/>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jc w:val="both"/>
        <w:rPr/>
      </w:pPr>
      <w:r>
        <w:rPr>
          <w:rFonts w:cs="Arial" w:ascii="Arial" w:hAnsi="Arial"/>
          <w:b/>
          <w:sz w:val="20"/>
          <w:szCs w:val="20"/>
        </w:rPr>
        <w:t>Α)</w:t>
      </w:r>
      <w:r>
        <w:rPr/>
        <w:t xml:space="preserve"> την τροποποίηση της 426/2024 (ΑΔΑ 6ΞΕ2ΩΛΙ-4ΜΟ) Απόφαση Δ.Ε. με θέμα «Απόφαση Δ.Ε. για σύσταση πάγιας προκαταβολής, ορισμός υπολόγων» ως προς τους υπολόγους πάγιας προκαταβολής για το Δημοτικό Σχολείο Λυγιάς, το Νηπιαγωγείο Μαραντοχωρίου και το Γυμνάσιο και Λυκειακές Τάξεις Καρυάς ως εξής: </w:t>
      </w:r>
    </w:p>
    <w:tbl>
      <w:tblPr>
        <w:tblW w:w="9747" w:type="dxa"/>
        <w:jc w:val="left"/>
        <w:tblInd w:w="-113" w:type="dxa"/>
        <w:tblLayout w:type="fixed"/>
        <w:tblCellMar>
          <w:top w:w="0" w:type="dxa"/>
          <w:left w:w="108" w:type="dxa"/>
          <w:bottom w:w="0" w:type="dxa"/>
          <w:right w:w="108" w:type="dxa"/>
        </w:tblCellMar>
      </w:tblPr>
      <w:tblGrid>
        <w:gridCol w:w="675"/>
        <w:gridCol w:w="2268"/>
        <w:gridCol w:w="2268"/>
        <w:gridCol w:w="1705"/>
        <w:gridCol w:w="28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Υπόλογος Διαχειριστή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χολική Μονάδ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οσό</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ιστωτικό Ίδρυμ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ιτσάκη Βασιλικ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ημοτικό Σχολείο Λυγιά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ΘΝΙΚΗ ΤΡΑΠΕΖΑ ΤΗΣ ΕΛΛΑΔΟΣ Α.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καβέζου Σουλτάν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Νηπιαγωγείο Μαραντοχωρίου</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ΘΝΙΚΗ ΤΡΑΠΕΖΑ ΤΗΣ ΕΛΛΑΔΟΣ Α.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Χαλικιά Αργυρ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υμνάσιο και Λυκειακές Τάξεις Καρυά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0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ΘΝΙΚΗ ΤΡΑΠΕΖΑ ΤΗΣ ΕΛΛΑΔΟΣ Α.Ε.</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Β)</w:t>
      </w:r>
      <w:r>
        <w:rPr>
          <w:rFonts w:cs="Arial" w:ascii="Arial" w:hAnsi="Arial"/>
          <w:sz w:val="20"/>
          <w:szCs w:val="20"/>
        </w:rPr>
        <w:t xml:space="preserve"> την τροποποίηση της 432/2024 (ΑΔΑ 6ΖΧΘΩΛΙ-ΡΩΝ) με θέμα «Απόφαση Δ.Ε. για άνοιγμα λογαριασμών ειδικού σκοπού ανά σχολική μονάδα για την κατάθεση του ποσού της πάγια προκαταβολής σύμφωνα με την απόφαση ΥΠ.ΕΣ. 45118/31-05-2024 (ΦΕΚ 3409/13.06.2024 τ.Β).» </w:t>
      </w:r>
      <w:r>
        <w:rPr>
          <w:rFonts w:cs="Arial" w:ascii="Arial" w:hAnsi="Arial"/>
          <w:b/>
          <w:sz w:val="20"/>
          <w:szCs w:val="20"/>
        </w:rPr>
        <w:t>ως προς τους υπόλογους διαχειριστές οι οποίοι θα είναι και υπεύθυνοι κίνησης των λογαριασμών</w:t>
      </w:r>
      <w:r>
        <w:rPr>
          <w:rFonts w:cs="Arial" w:ascii="Arial" w:hAnsi="Arial"/>
          <w:sz w:val="20"/>
          <w:szCs w:val="20"/>
        </w:rPr>
        <w:t xml:space="preserve"> για το </w:t>
      </w:r>
      <w:r>
        <w:rPr>
          <w:rFonts w:cs="Arial" w:ascii="Arial" w:hAnsi="Arial"/>
          <w:b/>
          <w:sz w:val="20"/>
          <w:szCs w:val="20"/>
        </w:rPr>
        <w:t>Δημοτικό Σχολείο Λυγιάς</w:t>
      </w:r>
      <w:r>
        <w:rPr>
          <w:rFonts w:cs="Arial" w:ascii="Arial" w:hAnsi="Arial"/>
          <w:sz w:val="20"/>
          <w:szCs w:val="20"/>
        </w:rPr>
        <w:t xml:space="preserve">, το </w:t>
      </w:r>
      <w:r>
        <w:rPr>
          <w:rFonts w:cs="Arial" w:ascii="Arial" w:hAnsi="Arial"/>
          <w:b/>
          <w:sz w:val="20"/>
          <w:szCs w:val="20"/>
        </w:rPr>
        <w:t>Νηπιαγωγείο Μαραντοχωρίου</w:t>
      </w:r>
      <w:r>
        <w:rPr>
          <w:rFonts w:cs="Arial" w:ascii="Arial" w:hAnsi="Arial"/>
          <w:sz w:val="20"/>
          <w:szCs w:val="20"/>
        </w:rPr>
        <w:t xml:space="preserve"> και το </w:t>
      </w:r>
      <w:r>
        <w:rPr>
          <w:rFonts w:cs="Arial" w:ascii="Arial" w:hAnsi="Arial"/>
          <w:b/>
          <w:sz w:val="20"/>
          <w:szCs w:val="20"/>
        </w:rPr>
        <w:t>Γυμνάσιο και Λυκειακές Τάξεις Καρυάς</w:t>
      </w:r>
      <w:r>
        <w:rPr/>
        <w:t xml:space="preserve"> ως εξής:</w:t>
      </w:r>
    </w:p>
    <w:tbl>
      <w:tblPr>
        <w:tblW w:w="9747" w:type="dxa"/>
        <w:jc w:val="left"/>
        <w:tblInd w:w="-113" w:type="dxa"/>
        <w:tblLayout w:type="fixed"/>
        <w:tblCellMar>
          <w:top w:w="0" w:type="dxa"/>
          <w:left w:w="108" w:type="dxa"/>
          <w:bottom w:w="0" w:type="dxa"/>
          <w:right w:w="108" w:type="dxa"/>
        </w:tblCellMar>
      </w:tblPr>
      <w:tblGrid>
        <w:gridCol w:w="675"/>
        <w:gridCol w:w="2268"/>
        <w:gridCol w:w="3686"/>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Υπόλογος/ Διαχειριστής Πάγιας Προκαταβολής/ Υπεύθυνος Λογαριασμού</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Σχολική Μονάδ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Πιστωτικό Ίδρυμ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ιτσάκη Βασιλικ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ημοτικό Σχολείο Λυγιά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ΘΝΙΚΗ ΤΡΑΠΕΖΑ ΤΗΣ ΕΛΛΑΔΟΣ Α.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Γκαβέζου Σουλτάν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Νηπιαγωγείο Μαραντοχωρίο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ΘΝΙΚΗ ΤΡΑΠΕΖΑ ΤΗΣ ΕΛΛΑΔΟΣ Α.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Χαλικιά Αργυρ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υμνάσιο και Λυκειακές Τάξεις Καρυά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ΕΘΝΙΚΗ ΤΡΑΠΕΖΑ ΤΗΣ ΕΛΛΑΔΟΣ Α.Ε.</w:t>
            </w:r>
          </w:p>
        </w:tc>
      </w:tr>
    </w:tbl>
    <w:p>
      <w:pPr>
        <w:pStyle w:val="Normal"/>
        <w:spacing w:before="0" w:after="0"/>
        <w:contextualSpacing/>
        <w:jc w:val="both"/>
        <w:rPr>
          <w:rStyle w:val="A0"/>
          <w:rFonts w:ascii="Arial" w:hAnsi="Arial" w:cs="Arial"/>
          <w:sz w:val="20"/>
          <w:szCs w:val="20"/>
        </w:rPr>
      </w:pPr>
      <w:r>
        <w:rPr>
          <w:rFonts w:cs="Arial"/>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61/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720" w:firstLine="72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27:00Z</dcterms:created>
  <dc:creator>mega_user</dc:creator>
  <dc:description/>
  <cp:keywords/>
  <dc:language>en-US</dc:language>
  <cp:lastModifiedBy>User</cp:lastModifiedBy>
  <cp:lastPrinted>2024-10-03T08:45:00Z</cp:lastPrinted>
  <dcterms:modified xsi:type="dcterms:W3CDTF">2024-10-24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