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72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μη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ορήγηση εντολής προς άσκηση έφεσης του Δήμου Λευκάδας κατά της αριθ’230/2024 απόφασης του Μονομελούς Πρωτοδικείου Λευκάδα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 xml:space="preserve">Μαυρέτα Καρύδη, </w:t>
      </w:r>
      <w:r>
        <w:rPr>
          <w:rFonts w:cs="Arial" w:ascii="Arial" w:hAnsi="Arial"/>
          <w:iCs/>
          <w:sz w:val="20"/>
          <w:szCs w:val="20"/>
        </w:rPr>
        <w:t>δικηγόρος του Δήμο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72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2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