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5160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86" r="-1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  <w:sz w:val="24"/>
          <w:szCs w:val="24"/>
        </w:rPr>
      </w:pPr>
      <w:r>
        <w:rPr>
          <w:bCs/>
        </w:rPr>
        <w:t>Ε</w:t>
      </w:r>
      <w:r>
        <w:rPr>
          <w:bCs/>
          <w:sz w:val="24"/>
          <w:szCs w:val="24"/>
        </w:rPr>
        <w:t>ΛΛΗΝΙΚΗ ΔΗΜΟΚΡΑΤΙΑ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ΔΗΜΟΣ ΛΕΥΚΑΔΑΣ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ΑΥΤΟΤΕΛΕΣ ΤΜΗΜΑ ΠΟΛΙΤΙΣΜΟΥ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Ο Δήμος Λευκάδας πρόκειται να διαθέσει για χρήση των συλλόγων (πολιτιστικοί,αθλητικοί κ.α.) τρία (3) εμπορικά σπιτάκια κατά την περίοδο των εορτών των Χριστουγέννων και  της Πρωτοχρονιάς 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</w:rPr>
        <w:t xml:space="preserve">Παρακαλούμε όπως γνωστοποιήσετε το ενδιαφέρον σας στο </w:t>
      </w:r>
      <w:r>
        <w:rPr>
          <w:b w:val="false"/>
          <w:bCs w:val="false"/>
          <w:sz w:val="24"/>
          <w:szCs w:val="24"/>
          <w:lang w:val="en-US"/>
        </w:rPr>
        <w:t xml:space="preserve">email 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culture@lefkada.gov.gr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το αργότερο μέχρι τη Δευτέρα 9/12/2024 και ώρα 10:00 π.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  <w:lang w:val="el-GR"/>
        </w:rPr>
        <w:t>Θα τηρηθεί σειρά προτεραιότητας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Από το Δήμο Λευκ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lefkada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2:00Z</dcterms:created>
  <dc:creator>WinXp</dc:creator>
  <dc:description/>
  <dc:language>en-US</dc:language>
  <cp:lastModifiedBy/>
  <cp:lastPrinted>2024-12-05T13:37:00Z</cp:lastPrinted>
  <dcterms:modified xsi:type="dcterms:W3CDTF">2024-12-05T11:44:23Z</dcterms:modified>
  <cp:revision>44</cp:revision>
  <dc:subject/>
  <dc:title/>
</cp:coreProperties>
</file>