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3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12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Νο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0511/25.11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έσσερα (24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ε και συζητήθηκε μετά το 2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ο 5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οιώτης Αλέξανδρ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Τσιρογιάννης Γεώργιος, Γαντζίας Ιωάννη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Λάζαρης Νικόλαος, Μπκαογιώργος Χρήστος και Βεργίνης Σπυρίδων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ονιδάρης Κων/νος, Λάζαρης Αρίστος, Γαντζίας Ιωάννης, Θερμός Ευάγγελος, Αργυρός Νικόλαος, Αραβανή Χριστίνα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Πεντεσπίτης Νικόλαος και Βεροιώτης Αλέξανδρος επέστρεψ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ο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Μπελεγρίνος Σπυρίδων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ολδάτος Γεώργιος, αποχώρησε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 και Βεροιώτης Αλέξανδρος, αποχώρησαν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∆.Σ για έγκριση  Α΄ Φάσης «Στρατηγικού Σχεδιασμού» του Επιχειρησιακού Προγράμματος Δήμου Λευκάδας 2024-2028.   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Εισηγητής</w:t>
      </w:r>
      <w:r>
        <w:rPr>
          <w:rFonts w:cs="Arial" w:ascii="Arial" w:hAnsi="Arial"/>
          <w:sz w:val="20"/>
        </w:rPr>
        <w:t>: Δρ. Ξενοφών Ν. Βεργίνης, 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Style w:val="24"/>
          <w:rFonts w:cs="Arial" w:ascii="Arial" w:hAnsi="Arial"/>
          <w:b w:val="false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212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OpenSymbol;Courier New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;Courier New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;Courier New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SimSun;宋体" w:cs="Verdan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2"/>
      <w:szCs w:val="22"/>
    </w:rPr>
  </w:style>
  <w:style w:type="character" w:styleId="WW8Num38z2">
    <w:name w:val="WW8Num38z2"/>
    <w:qFormat/>
    <w:rPr>
      <w:rFonts w:cs="Times New Roman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1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02T08:54:00Z</dcterms:modified>
  <cp:revision>9</cp:revision>
  <dc:subject/>
  <dc:title>ΑΠΟΣΠΑΣΜΑ</dc:title>
</cp:coreProperties>
</file>