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3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16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Νο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0511/25.11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έσσερα (24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ε και συζητήθηκε μετά το 2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ο 5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οιώτης Αλέξανδρ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Τσιρογιάννης Γεώργιος, Γαντζίας Ιωάννης, προσήλθ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Λάζαρης Νικόλαος, Μπκαογιώργος Χρήστος και Βεργίνης Σπυρίδων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ονιδάρης Κων/νος, Λάζαρης Αρίστος, Γαντζίας Ιωάννης, Θερμός Ευάγγελος, Αργυρός Νικόλαος, Αραβανή Χριστίνα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Πεντεσπίτης Νικόλαος και Βεροιώτης Αλέξανδρος επέστρεψ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ο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Μπελεγρίνος Σπυρίδων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Σολδάτος Γεώργιος, αποχώρησε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ροιώτης Ευάγγελος και Βεροιώτης Αλέξανδρος, αποχώρησαν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8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∆.Σ για καθορισμό  χρόνου λειτουργίας σε εποχιακά λειτουργούσες  επιχειρήσεις χωρικής αρμοδιότητας Δήμου Λευκάδας.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Εισηγητής</w:t>
      </w:r>
      <w:r>
        <w:rPr>
          <w:rFonts w:cs="Arial" w:ascii="Arial" w:hAnsi="Arial"/>
          <w:sz w:val="20"/>
        </w:rPr>
        <w:t>: Γεράσιμος Αρματάς, Αντιδήμαρχος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Style w:val="24"/>
          <w:rFonts w:cs="Arial" w:ascii="Arial" w:hAnsi="Arial"/>
          <w:b w:val="false"/>
          <w:sz w:val="20"/>
          <w:szCs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216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OpenSymbol;Courier New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OpenSymbol;Courier New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OpenSymbol;Courier New"/>
      <w:sz w:val="20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SimSun;宋体" w:cs="Verdana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sz w:val="22"/>
      <w:szCs w:val="22"/>
    </w:rPr>
  </w:style>
  <w:style w:type="character" w:styleId="WW8Num38z2">
    <w:name w:val="WW8Num38z2"/>
    <w:qFormat/>
    <w:rPr>
      <w:rFonts w:cs="Times New Roman"/>
      <w:b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5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02T09:21:00Z</dcterms:modified>
  <cp:revision>11</cp:revision>
  <dc:subject/>
  <dc:title>ΑΠΟΣΠΑΣΜΑ</dc:title>
</cp:coreProperties>
</file>