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5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20/2024</w:t>
      </w:r>
    </w:p>
    <w:p>
      <w:pPr>
        <w:pStyle w:val="Normal"/>
        <w:spacing w:lineRule="auto" w:line="240"/>
        <w:ind w:firstLine="708"/>
        <w:rPr>
          <w:rFonts w:ascii="Arial" w:hAnsi="Arial" w:cs="Arial"/>
          <w:b/>
          <w:b/>
          <w:sz w:val="18"/>
          <w:szCs w:val="18"/>
        </w:rPr>
      </w:pPr>
      <w:r>
        <w:rPr>
          <w:rFonts w:cs="Arial" w:ascii="Arial" w:hAnsi="Arial"/>
          <w:sz w:val="18"/>
          <w:szCs w:val="18"/>
        </w:rPr>
        <w:t xml:space="preserve">Στη Λευκάδα σήμερα στις 20 του μηνός Δεκεμβρίου, του έτους 2024, ημέρα Παρασκευή και </w:t>
      </w:r>
      <w:r>
        <w:rPr>
          <w:rFonts w:cs="Arial" w:ascii="Arial" w:hAnsi="Arial"/>
          <w:bCs/>
          <w:sz w:val="18"/>
          <w:szCs w:val="18"/>
        </w:rPr>
        <w:t xml:space="preserve">ώρα 16:00 </w:t>
      </w:r>
      <w:r>
        <w:rPr>
          <w:rFonts w:cs="Arial" w:ascii="Arial" w:hAnsi="Arial"/>
          <w:sz w:val="18"/>
          <w:szCs w:val="18"/>
        </w:rPr>
        <w:t xml:space="preserve">ήρθε σε  δημόσια, δια ζώσης, τακτική συνεδρίαση </w:t>
      </w:r>
      <w:r>
        <w:rPr>
          <w:rFonts w:cs="Arial" w:ascii="Arial" w:hAnsi="Arial"/>
          <w:bCs/>
          <w:sz w:val="18"/>
          <w:szCs w:val="18"/>
        </w:rPr>
        <w:t>το Δημοτικό Συμβούλιο Λευκάδας,  σύμφωνα με τις δ/ξεις του άρθρου 67 του Ν.3852/10</w:t>
      </w:r>
      <w:r>
        <w:rPr>
          <w:rFonts w:cs="Arial" w:ascii="Arial" w:hAnsi="Arial"/>
          <w:sz w:val="18"/>
          <w:szCs w:val="18"/>
        </w:rPr>
        <w:t xml:space="preserve"> </w:t>
      </w:r>
      <w:r>
        <w:rPr>
          <w:rFonts w:cs="Arial" w:ascii="Arial" w:hAnsi="Arial"/>
          <w:sz w:val="18"/>
          <w:szCs w:val="18"/>
          <w:lang w:eastAsia="en-US"/>
        </w:rPr>
        <w:t>όπως αντικαταστάθηκαν με αυτές του άρθρου 6 του Ν. 5056/2023  και τις υπ΄ αριθ. 1237/94548/06.11.2023, 98/8182/26.01.2024  εγκυκλίους</w:t>
      </w:r>
      <w:r>
        <w:rPr>
          <w:rFonts w:cs="Arial" w:ascii="Arial" w:hAnsi="Arial"/>
          <w:sz w:val="18"/>
          <w:szCs w:val="18"/>
        </w:rPr>
        <w:t xml:space="preserve"> του Υπουργείου Εσωτερικών, </w:t>
      </w:r>
      <w:r>
        <w:rPr>
          <w:rFonts w:cs="Arial" w:ascii="Arial" w:hAnsi="Arial"/>
          <w:bCs/>
          <w:sz w:val="18"/>
          <w:szCs w:val="18"/>
        </w:rPr>
        <w:t>ύστερα από την με αρ. πρωτ. 33121/16.12.2</w:t>
      </w:r>
      <w:r>
        <w:rPr>
          <w:rFonts w:cs="Arial" w:ascii="Arial" w:hAnsi="Arial"/>
          <w:sz w:val="18"/>
          <w:szCs w:val="18"/>
        </w:rPr>
        <w:t>024</w:t>
      </w:r>
      <w:r>
        <w:rPr>
          <w:rFonts w:cs="Arial" w:ascii="Arial" w:hAnsi="Arial"/>
          <w:bCs/>
          <w:sz w:val="18"/>
          <w:szCs w:val="18"/>
        </w:rPr>
        <w:t xml:space="preserve"> πρόσκληση του Προέδρου του, η οποία επιδόθηκε και δημοσιεύθηκε νόμιμα.</w:t>
      </w:r>
    </w:p>
    <w:p>
      <w:pPr>
        <w:pStyle w:val="TextBody"/>
        <w:spacing w:lineRule="auto" w:line="240"/>
        <w:rPr/>
      </w:pPr>
      <w:r>
        <w:rPr>
          <w:rFonts w:eastAsia="Arial" w:cs="Arial"/>
          <w:b/>
          <w:sz w:val="18"/>
          <w:szCs w:val="18"/>
        </w:rPr>
        <w:t xml:space="preserve">                         </w:t>
      </w:r>
      <w:r>
        <w:rPr>
          <w:rFonts w:cs="Arial"/>
          <w:b/>
          <w:sz w:val="18"/>
          <w:szCs w:val="18"/>
        </w:rPr>
        <w:t xml:space="preserve">ΠΑΡΟΝΤΕΣ                                                                      </w:t>
      </w:r>
      <w:r>
        <w:rPr/>
        <w:t xml:space="preserve">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18"/>
          <w:szCs w:val="18"/>
        </w:rPr>
        <w:t>Αφού διαπιστώθηκε νόμιμη απαρτία, δηλαδή σε σύνολο είκοσι εννέα (29) μελών βρέθηκαν παρόντα είκοσι πέντε (25)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pPr>
      <w:r>
        <w:rPr>
          <w:rFonts w:cs="Arial"/>
          <w:b/>
          <w:sz w:val="18"/>
          <w:szCs w:val="18"/>
        </w:rPr>
        <w:t>Τέθηκαν για συζήτηση τέσσερα (4) θέματα Εκτός Ημερήσιας Διάταξης.</w:t>
      </w:r>
    </w:p>
    <w:p>
      <w:pPr>
        <w:pStyle w:val="TextBody"/>
        <w:snapToGrid w:val="false"/>
        <w:spacing w:lineRule="auto" w:line="240"/>
        <w:rPr/>
      </w:pPr>
      <w:r>
        <w:rPr>
          <w:rFonts w:cs="Arial"/>
          <w:b/>
          <w:sz w:val="18"/>
          <w:szCs w:val="18"/>
        </w:rPr>
        <w:t>Ομόφωνα προτάχθηκαν και συζητήθηκαν μετά τα θέματα Ε.Η.Δ. τα θέματα 23, 8, 9 και 10 της Η.Δ.</w:t>
      </w:r>
    </w:p>
    <w:p>
      <w:pPr>
        <w:pStyle w:val="Normal"/>
        <w:spacing w:lineRule="auto" w:line="240"/>
        <w:rPr/>
      </w:pPr>
      <w:r>
        <w:rPr>
          <w:rFonts w:cs="Arial" w:ascii="Arial" w:hAnsi="Arial"/>
          <w:sz w:val="18"/>
          <w:szCs w:val="18"/>
        </w:rPr>
        <w:t>Ο  Δ.Σ. Καραγιάννης Αθανάσιος, αποχώρησε πριν την συζήτηση του 2</w:t>
      </w:r>
      <w:r>
        <w:rPr>
          <w:rFonts w:cs="Arial" w:ascii="Arial" w:hAnsi="Arial"/>
          <w:sz w:val="18"/>
          <w:szCs w:val="18"/>
          <w:vertAlign w:val="superscript"/>
        </w:rPr>
        <w:t>ου</w:t>
      </w:r>
      <w:r>
        <w:rPr>
          <w:rFonts w:cs="Arial" w:ascii="Arial" w:hAnsi="Arial"/>
          <w:sz w:val="18"/>
          <w:szCs w:val="18"/>
        </w:rPr>
        <w:t xml:space="preserve"> θέματος Ε.Η.Δ., επέστρεψε πριν την συζήτηση του 4</w:t>
      </w:r>
      <w:r>
        <w:rPr>
          <w:rFonts w:cs="Arial" w:ascii="Arial" w:hAnsi="Arial"/>
          <w:sz w:val="18"/>
          <w:szCs w:val="18"/>
          <w:vertAlign w:val="superscript"/>
        </w:rPr>
        <w:t>ου</w:t>
      </w:r>
      <w:r>
        <w:rPr>
          <w:rFonts w:cs="Arial" w:ascii="Arial" w:hAnsi="Arial"/>
          <w:sz w:val="18"/>
          <w:szCs w:val="18"/>
        </w:rPr>
        <w:t xml:space="preserve"> θέματος Ε.Η.Δ. και αποχώρησε εκ νέου,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Τσιρογιάννης Γεώργιος, αποχώρησε πριν την συζήτηση του 3</w:t>
      </w:r>
      <w:r>
        <w:rPr>
          <w:rFonts w:cs="Arial" w:ascii="Arial" w:hAnsi="Arial"/>
          <w:sz w:val="18"/>
          <w:szCs w:val="18"/>
          <w:vertAlign w:val="superscript"/>
        </w:rPr>
        <w:t>ου</w:t>
      </w:r>
      <w:r>
        <w:rPr>
          <w:rFonts w:cs="Arial" w:ascii="Arial" w:hAnsi="Arial"/>
          <w:sz w:val="18"/>
          <w:szCs w:val="18"/>
        </w:rPr>
        <w:t xml:space="preserve"> θέματος Ε.Η.Δ και επανήλθε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 Δ.Σ. Βερροιώτης Ευάγγελος, αποχώρησε πριν την ψηφοφορία του 3</w:t>
      </w:r>
      <w:r>
        <w:rPr>
          <w:rFonts w:cs="Arial" w:ascii="Arial" w:hAnsi="Arial"/>
          <w:sz w:val="18"/>
          <w:szCs w:val="18"/>
          <w:vertAlign w:val="superscript"/>
        </w:rPr>
        <w:t>ου</w:t>
      </w:r>
      <w:r>
        <w:rPr>
          <w:rFonts w:cs="Arial" w:ascii="Arial" w:hAnsi="Arial"/>
          <w:sz w:val="18"/>
          <w:szCs w:val="18"/>
        </w:rPr>
        <w:t xml:space="preserve"> θέματος Ε.Η.Δ. και επανήλθε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ι Δ.Σ. Βεροιώτης Αλέξανδρος, Κονιδάρης Κων/νος και Μπακογιώργος Χρήστος, αποχώρησαν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ι Δ.Σ. Γαντζίας Ιωάννης, Τσιρογιάννης Γεώργιος, Αργυρός Νικόλαος και Θερμός Ευάγγελος, αποχώρησαν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ο 23</w:t>
      </w:r>
      <w:r>
        <w:rPr>
          <w:rFonts w:cs="Arial" w:ascii="Arial" w:hAnsi="Arial"/>
          <w:sz w:val="18"/>
          <w:szCs w:val="18"/>
          <w:vertAlign w:val="superscript"/>
        </w:rPr>
        <w:t>ο</w:t>
      </w:r>
      <w:r>
        <w:rPr>
          <w:rFonts w:cs="Arial" w:ascii="Arial" w:hAnsi="Arial"/>
          <w:sz w:val="18"/>
          <w:szCs w:val="18"/>
        </w:rPr>
        <w:t xml:space="preserve"> θέμα της Η.Δ. το οποίο προτάχθηκε και συζητήθηκε μετά τα θέματα Ε.Η.Δ.</w:t>
      </w:r>
    </w:p>
    <w:p>
      <w:pPr>
        <w:pStyle w:val="Normal"/>
        <w:spacing w:lineRule="auto" w:line="240"/>
        <w:rPr/>
      </w:pPr>
      <w:r>
        <w:rPr>
          <w:rFonts w:cs="Arial" w:ascii="Arial" w:hAnsi="Arial"/>
          <w:sz w:val="18"/>
          <w:szCs w:val="18"/>
        </w:rPr>
        <w:t>Ο Δ.Σ. Πεντεσπίτης Νικόλαος,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 το οποίο συζητήθηκε μετά τα θέματα Ε.Η.Δ. και τα θέματα 23, 8, 9 και 10 της Η.Δ.</w:t>
      </w:r>
    </w:p>
    <w:p>
      <w:pPr>
        <w:pStyle w:val="Normal"/>
        <w:spacing w:lineRule="auto" w:line="240"/>
        <w:rPr>
          <w:rFonts w:ascii="Arial" w:hAnsi="Arial" w:cs="Arial"/>
          <w:sz w:val="18"/>
          <w:szCs w:val="18"/>
        </w:rPr>
      </w:pPr>
      <w:r>
        <w:rPr>
          <w:rFonts w:cs="Arial" w:ascii="Arial" w:hAnsi="Arial"/>
          <w:sz w:val="18"/>
          <w:szCs w:val="18"/>
        </w:rPr>
        <w:t>Οι Δ.Σ. Καλός Χαράλαμπος και Μπελεγρίνος Σπυρίδων, αποχώρησαν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Βεργίνης Σπυρίδων,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t>Οι Δ.Σ. Δρακονταειδής Κων/νος και Βερροιώτης Ευάγγελος, αποχώρησαν πριν την συζήτηση του 12</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color w:val="FF0000"/>
          <w:sz w:val="20"/>
          <w:szCs w:val="18"/>
        </w:rPr>
      </w:pPr>
      <w:r>
        <w:rPr>
          <w:rFonts w:cs="Arial" w:ascii="Arial" w:hAnsi="Arial"/>
          <w:color w:val="FF0000"/>
          <w:sz w:val="20"/>
          <w:szCs w:val="18"/>
        </w:rPr>
      </w:r>
    </w:p>
    <w:p>
      <w:pPr>
        <w:pStyle w:val="TextBody"/>
        <w:spacing w:lineRule="auto" w:line="240"/>
        <w:rPr>
          <w:rFonts w:ascii="Arial" w:hAnsi="Arial" w:cs="Arial"/>
          <w:color w:val="FF0000"/>
          <w:sz w:val="20"/>
        </w:rPr>
      </w:pPr>
      <w:r>
        <w:rPr>
          <w:rFonts w:cs="Arial"/>
          <w:color w:val="FF0000"/>
          <w:sz w:val="20"/>
        </w:rPr>
      </w:r>
    </w:p>
    <w:p>
      <w:pPr>
        <w:pStyle w:val="Normal"/>
        <w:spacing w:lineRule="auto" w:line="240"/>
        <w:rPr>
          <w:rFonts w:ascii="Arial" w:hAnsi="Arial" w:cs="Arial"/>
          <w:b/>
          <w:b/>
          <w:sz w:val="20"/>
        </w:rPr>
      </w:pPr>
      <w:r>
        <w:rPr>
          <w:rFonts w:cs="Arial" w:ascii="Arial" w:hAnsi="Arial"/>
          <w:b/>
          <w:sz w:val="20"/>
        </w:rPr>
        <w:t>ΘΕΜΑ  1</w:t>
      </w:r>
      <w:r>
        <w:rPr>
          <w:rFonts w:cs="Arial" w:ascii="Arial" w:hAnsi="Arial"/>
          <w:b/>
          <w:sz w:val="20"/>
          <w:vertAlign w:val="superscript"/>
        </w:rPr>
        <w:t xml:space="preserve">ο  </w:t>
      </w:r>
      <w:r>
        <w:rPr>
          <w:rFonts w:cs="Arial" w:ascii="Arial" w:hAnsi="Arial"/>
          <w:b/>
          <w:sz w:val="20"/>
        </w:rPr>
        <w:t>Εκτός Ημερήσιας Διάταξης:</w:t>
      </w:r>
      <w:r>
        <w:rPr>
          <w:rFonts w:cs="Arial" w:ascii="Arial" w:hAnsi="Arial"/>
          <w:sz w:val="20"/>
        </w:rPr>
        <w:t xml:space="preserve"> Ενημέρωση </w:t>
      </w:r>
      <w:r>
        <w:rPr>
          <w:rFonts w:cs="Arial" w:ascii="Arial" w:hAnsi="Arial"/>
          <w:bCs/>
          <w:sz w:val="20"/>
        </w:rPr>
        <w:t xml:space="preserve">σχετικά με τον </w:t>
      </w:r>
      <w:r>
        <w:rPr>
          <w:rFonts w:cs="Arial" w:ascii="Arial" w:hAnsi="Arial"/>
          <w:sz w:val="20"/>
        </w:rPr>
        <w:t>υπολογισμό της εισφοράς σε χρήμα για την πράξη εφαρμογής πολεοδομικής μελέτης Νυδριού Μεγάλου Αυλακίου.</w:t>
      </w:r>
    </w:p>
    <w:p>
      <w:pPr>
        <w:pStyle w:val="Normal"/>
        <w:spacing w:lineRule="auto" w:line="240"/>
        <w:rPr/>
      </w:pPr>
      <w:r>
        <w:rPr>
          <w:rStyle w:val="24"/>
          <w:rFonts w:cs="Arial" w:ascii="Arial" w:hAnsi="Arial"/>
          <w:b w:val="false"/>
          <w:sz w:val="20"/>
          <w:szCs w:val="20"/>
        </w:rPr>
        <w:tab/>
        <w:tab/>
        <w:tab/>
        <w:tab/>
        <w:tab/>
        <w:tab/>
        <w:tab/>
      </w:r>
      <w:r>
        <w:rPr>
          <w:rStyle w:val="24"/>
          <w:rFonts w:cs="Arial" w:ascii="Arial" w:hAnsi="Arial"/>
          <w:sz w:val="20"/>
          <w:szCs w:val="20"/>
        </w:rPr>
        <w:t>Εισηγητής:</w:t>
      </w:r>
      <w:r>
        <w:rPr>
          <w:rStyle w:val="24"/>
          <w:rFonts w:cs="Arial" w:ascii="Arial" w:hAnsi="Arial"/>
          <w:b w:val="false"/>
          <w:sz w:val="20"/>
          <w:szCs w:val="20"/>
        </w:rPr>
        <w:t xml:space="preserve"> Δρ. Ξενοφών Ν. Βεργίνης, Δήμαρχος</w:t>
      </w:r>
    </w:p>
    <w:p>
      <w:pPr>
        <w:pStyle w:val="Style42"/>
        <w:jc w:val="center"/>
        <w:rPr>
          <w:rStyle w:val="24"/>
          <w:rFonts w:ascii="Arial" w:hAnsi="Arial" w:cs="Arial"/>
          <w:b/>
          <w:b/>
          <w:sz w:val="20"/>
          <w:szCs w:val="20"/>
        </w:rPr>
      </w:pPr>
      <w:r>
        <w:rPr/>
      </w:r>
    </w:p>
    <w:p>
      <w:pPr>
        <w:pStyle w:val="Normal"/>
        <w:tabs>
          <w:tab w:val="clear" w:pos="708"/>
          <w:tab w:val="left" w:pos="11908" w:leader="none"/>
          <w:tab w:val="left" w:pos="12824" w:leader="none"/>
          <w:tab w:val="left" w:pos="13740" w:leader="none"/>
          <w:tab w:val="left" w:pos="14656" w:leader="none"/>
        </w:tabs>
        <w:spacing w:lineRule="auto" w:line="240"/>
        <w:ind w:firstLine="708"/>
        <w:rPr>
          <w:rFonts w:ascii="Arial" w:hAnsi="Arial" w:cs="Arial"/>
          <w:b/>
          <w:b/>
          <w:sz w:val="20"/>
          <w:szCs w:val="20"/>
        </w:rPr>
      </w:pPr>
      <w:r>
        <w:rPr>
          <w:rFonts w:cs="Arial" w:ascii="Arial" w:hAnsi="Arial"/>
          <w:b/>
          <w:sz w:val="20"/>
          <w:szCs w:val="20"/>
        </w:rPr>
      </w:r>
    </w:p>
    <w:p>
      <w:pPr>
        <w:pStyle w:val="Normal"/>
        <w:tabs>
          <w:tab w:val="clear" w:pos="708"/>
          <w:tab w:val="left" w:pos="11908" w:leader="none"/>
          <w:tab w:val="left" w:pos="12824" w:leader="none"/>
          <w:tab w:val="left" w:pos="13740" w:leader="none"/>
          <w:tab w:val="left" w:pos="14656" w:leader="none"/>
        </w:tabs>
        <w:spacing w:lineRule="auto" w:line="240"/>
        <w:ind w:firstLine="708"/>
        <w:rPr>
          <w:rFonts w:ascii="Arial" w:hAnsi="Arial" w:cs="Arial"/>
          <w:sz w:val="20"/>
        </w:rPr>
      </w:pPr>
      <w:r>
        <w:rPr>
          <w:rFonts w:cs="Arial" w:ascii="Arial" w:hAnsi="Arial"/>
          <w:sz w:val="20"/>
        </w:rPr>
        <w:t>Το δημοτικό συμβούλιο έχει δικαίωμα να αποφασίζει, μετά από σχετική πρόταση-εισήγηση του προέδρου ή του δημάρχου και χωρίς συζήτηση, με την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α αυτό πριν από την έναρξη της συζήτησης των θεμάτων της ημερήσιας διάταξης. Κατά προτεραιότητα και πάντα μετά τον δήμαρχο εκφράζουν τις απόψεις τους οι επικεφαλής των παρατάξεων, σύμφωνα με τη σειρά εκλογής τους. (παρ. 7 άρθρου 67 ν.3852/10 όπως αντικαταστάθηκε από το άρθρο 6 του ν.5056/23, εγκ.375/39167/02.06.2022, εγκ.1237/94548/06.11.2023 &amp; εγκ.  98/8182/26.01.2024 ΥΠ.ΕΣ.)</w:t>
      </w:r>
    </w:p>
    <w:p>
      <w:pPr>
        <w:pStyle w:val="Normal"/>
        <w:spacing w:lineRule="auto" w:line="240"/>
        <w:ind w:firstLine="708"/>
        <w:rPr>
          <w:rStyle w:val="24"/>
          <w:rFonts w:ascii="Arial" w:hAnsi="Arial" w:cs="Arial"/>
          <w:b w:val="false"/>
          <w:b w:val="false"/>
          <w:sz w:val="20"/>
          <w:szCs w:val="20"/>
        </w:rPr>
      </w:pPr>
      <w:r>
        <w:rPr>
          <w:rStyle w:val="24"/>
          <w:rFonts w:cs="Arial" w:ascii="Arial" w:hAnsi="Arial"/>
          <w:b w:val="false"/>
          <w:sz w:val="20"/>
          <w:szCs w:val="20"/>
        </w:rPr>
        <w:t xml:space="preserve">Στη συνέχεια ο Πρόεδρος του Δημ. Συμβουλίου κ. Ευστάθιος Σκλαβενίτης, έθεσε προς συζήτηση το θέμα, </w:t>
      </w:r>
      <w:r>
        <w:rPr>
          <w:rFonts w:cs="Arial" w:ascii="Arial" w:hAnsi="Arial"/>
          <w:bCs/>
          <w:sz w:val="20"/>
        </w:rPr>
        <w:t xml:space="preserve">σχετικά με τον </w:t>
      </w:r>
      <w:r>
        <w:rPr>
          <w:rFonts w:cs="Arial" w:ascii="Arial" w:hAnsi="Arial"/>
          <w:sz w:val="20"/>
        </w:rPr>
        <w:t>υπολογισμό της εισφοράς σε χρήμα για την πράξη εφαρμογής πολεοδομικής μελέτης</w:t>
        <w:br/>
        <w:t>Νυδριού Μεγάλου Αυλακίου.</w:t>
      </w:r>
    </w:p>
    <w:p>
      <w:pPr>
        <w:pStyle w:val="Normal"/>
        <w:spacing w:lineRule="auto" w:line="240"/>
        <w:rPr>
          <w:rStyle w:val="24"/>
          <w:rFonts w:ascii="Arial" w:hAnsi="Arial" w:cs="Arial"/>
          <w:b w:val="false"/>
          <w:b w:val="false"/>
          <w:sz w:val="20"/>
          <w:szCs w:val="20"/>
        </w:rPr>
      </w:pPr>
      <w:r>
        <w:rPr/>
      </w:r>
    </w:p>
    <w:p>
      <w:pPr>
        <w:pStyle w:val="Normal"/>
        <w:spacing w:lineRule="auto" w:line="240"/>
        <w:rPr>
          <w:rStyle w:val="24"/>
          <w:rFonts w:ascii="Arial" w:hAnsi="Arial" w:cs="Arial"/>
          <w:b w:val="false"/>
          <w:b w:val="false"/>
          <w:sz w:val="20"/>
          <w:szCs w:val="20"/>
        </w:rPr>
      </w:pPr>
      <w:r>
        <w:rPr/>
      </w:r>
    </w:p>
    <w:p>
      <w:pPr>
        <w:pStyle w:val="Normal"/>
        <w:tabs>
          <w:tab w:val="clear" w:pos="708"/>
          <w:tab w:val="left" w:pos="11908" w:leader="none"/>
          <w:tab w:val="left" w:pos="12824" w:leader="none"/>
          <w:tab w:val="left" w:pos="13740" w:leader="none"/>
          <w:tab w:val="left" w:pos="14656" w:leader="none"/>
        </w:tabs>
        <w:spacing w:lineRule="auto" w:line="240"/>
        <w:jc w:val="center"/>
        <w:rPr>
          <w:rFonts w:ascii="Arial" w:hAnsi="Arial" w:cs="Arial"/>
          <w:b/>
          <w:b/>
          <w:sz w:val="20"/>
        </w:rPr>
      </w:pPr>
      <w:r>
        <w:rPr>
          <w:rFonts w:cs="Arial" w:ascii="Arial" w:hAnsi="Arial"/>
          <w:b/>
          <w:sz w:val="20"/>
        </w:rPr>
        <w:t>Το Δ.Σ. αφού έλαβε υπόψη του</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850" w:hanging="0"/>
        <w:jc w:val="left"/>
        <w:textAlignment w:val="auto"/>
        <w:rPr/>
      </w:pPr>
      <w:r>
        <w:rPr>
          <w:rFonts w:cs="Arial" w:ascii="Arial" w:hAnsi="Arial"/>
          <w:b/>
          <w:sz w:val="20"/>
        </w:rPr>
        <w:t>-</w:t>
      </w:r>
      <w:r>
        <w:rPr>
          <w:rFonts w:cs="Arial" w:ascii="Arial" w:hAnsi="Arial"/>
          <w:sz w:val="20"/>
        </w:rPr>
        <w:t xml:space="preserve">  τα ανωτέρω</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850" w:hanging="0"/>
        <w:jc w:val="left"/>
        <w:textAlignment w:val="auto"/>
        <w:rPr/>
      </w:pPr>
      <w:r>
        <w:rPr>
          <w:rFonts w:cs="Arial" w:ascii="Arial" w:hAnsi="Arial"/>
          <w:b/>
          <w:sz w:val="20"/>
        </w:rPr>
        <w:t xml:space="preserve">- </w:t>
      </w:r>
      <w:r>
        <w:rPr>
          <w:rFonts w:cs="Arial" w:ascii="Arial" w:hAnsi="Arial"/>
          <w:sz w:val="20"/>
        </w:rPr>
        <w:t>τις δ/ξεις της παρ. 7 άρθρου 67 ν.3852/10 όπως αντικαταστάθηκε από το άρθρο 6 του ν.5056/23,</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850" w:hanging="0"/>
        <w:jc w:val="left"/>
        <w:textAlignment w:val="auto"/>
        <w:rPr/>
      </w:pPr>
      <w:r>
        <w:rPr>
          <w:rFonts w:cs="Arial" w:ascii="Arial" w:hAnsi="Arial"/>
          <w:b/>
          <w:sz w:val="20"/>
        </w:rPr>
        <w:t xml:space="preserve">- </w:t>
      </w:r>
      <w:r>
        <w:rPr>
          <w:rFonts w:cs="Arial" w:ascii="Arial" w:hAnsi="Arial"/>
          <w:sz w:val="20"/>
        </w:rPr>
        <w:t>τις εγκ.375/39167/02.06.2022, εγκ.1237/94548/06.11.2023 &amp; εγκ.  98/8182/26.01.2024 ΥΠ.ΕΣ.)</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850" w:hanging="0"/>
        <w:jc w:val="left"/>
        <w:textAlignment w:val="auto"/>
        <w:rPr/>
      </w:pPr>
      <w:r>
        <w:rPr>
          <w:rFonts w:cs="Arial" w:ascii="Arial" w:hAnsi="Arial"/>
          <w:b/>
          <w:bCs/>
          <w:sz w:val="20"/>
        </w:rPr>
        <w:t>-</w:t>
      </w:r>
      <w:r>
        <w:rPr>
          <w:rFonts w:cs="Arial" w:ascii="Arial" w:hAnsi="Arial"/>
          <w:bCs/>
          <w:sz w:val="20"/>
        </w:rPr>
        <w:t xml:space="preserve"> το περιεχόμενο του θέματος, το οποίο αν και δεν περιλαμβάνεται στην ημερήσια διάταξη πρέπει να  συζητηθεί κατά προτεραιότητα, λόγω της κατεπείγουσας φύσης του.</w:t>
      </w:r>
    </w:p>
    <w:p>
      <w:pPr>
        <w:pStyle w:val="Heading4"/>
        <w:numPr>
          <w:ilvl w:val="0"/>
          <w:numId w:val="0"/>
        </w:numPr>
        <w:spacing w:lineRule="auto" w:line="240"/>
        <w:ind w:left="0" w:hanging="0"/>
        <w:jc w:val="center"/>
        <w:textAlignment w:val="auto"/>
        <w:rPr>
          <w:rFonts w:cs="Arial"/>
          <w:sz w:val="20"/>
        </w:rPr>
      </w:pPr>
      <w:r>
        <w:rPr>
          <w:rFonts w:cs="Arial"/>
          <w:sz w:val="20"/>
        </w:rPr>
        <w:t>ΑΠΟΦΑΣΙΖΕΙ ΟΜΟΦΩΝΑ</w:t>
      </w:r>
    </w:p>
    <w:p>
      <w:pPr>
        <w:pStyle w:val="Normal"/>
        <w:spacing w:lineRule="auto" w:line="240"/>
        <w:ind w:firstLine="708"/>
        <w:rPr>
          <w:rFonts w:ascii="Arial" w:hAnsi="Arial" w:cs="Arial"/>
          <w:b/>
          <w:b/>
          <w:sz w:val="20"/>
        </w:rPr>
      </w:pPr>
      <w:r>
        <w:rPr>
          <w:rFonts w:cs="Arial" w:ascii="Arial" w:hAnsi="Arial"/>
          <w:sz w:val="20"/>
        </w:rPr>
        <w:t xml:space="preserve">Την συζήτηση του θέματος </w:t>
      </w:r>
      <w:r>
        <w:rPr>
          <w:rFonts w:cs="Arial" w:ascii="Arial" w:hAnsi="Arial"/>
          <w:bCs/>
          <w:sz w:val="20"/>
        </w:rPr>
        <w:t xml:space="preserve">σχετικά με τον </w:t>
      </w:r>
      <w:r>
        <w:rPr>
          <w:rFonts w:cs="Arial" w:ascii="Arial" w:hAnsi="Arial"/>
          <w:sz w:val="20"/>
        </w:rPr>
        <w:t>υπολογισμό της εισφοράς σε χρήμα για την πράξη εφαρμογής πολεοδομικής μελέτης Νυδριού Μεγάλου Αυλακίου.</w:t>
      </w:r>
    </w:p>
    <w:p>
      <w:pPr>
        <w:pStyle w:val="Style42"/>
        <w:jc w:val="both"/>
        <w:rPr>
          <w:rStyle w:val="24"/>
          <w:rFonts w:ascii="Arial" w:hAnsi="Arial" w:cs="Arial"/>
          <w:b w:val="false"/>
          <w:b w:val="false"/>
          <w:sz w:val="20"/>
          <w:szCs w:val="20"/>
        </w:rPr>
      </w:pPr>
      <w:r>
        <w:rPr>
          <w:rFonts w:cs="Arial" w:ascii="Arial" w:hAnsi="Arial"/>
          <w:b/>
          <w:sz w:val="20"/>
        </w:rPr>
      </w:r>
    </w:p>
    <w:p>
      <w:pPr>
        <w:pStyle w:val="Normal"/>
        <w:spacing w:lineRule="auto" w:line="240"/>
        <w:ind w:firstLine="708"/>
        <w:rPr>
          <w:rFonts w:ascii="Arial" w:hAnsi="Arial" w:cs="Arial"/>
          <w:sz w:val="20"/>
        </w:rPr>
      </w:pPr>
      <w:r>
        <w:rPr>
          <w:rStyle w:val="24"/>
          <w:rFonts w:cs="Arial" w:ascii="Arial" w:hAnsi="Arial"/>
          <w:sz w:val="20"/>
          <w:szCs w:val="20"/>
        </w:rPr>
        <w:t>Η συζήτηση του θέματος έχει ως εξής, σύμφωνα με τα απομαγνητοφωνημένα πρακτικά:</w:t>
      </w:r>
    </w:p>
    <w:p>
      <w:pPr>
        <w:pStyle w:val="Normal"/>
        <w:spacing w:lineRule="auto" w:line="240"/>
        <w:rPr/>
      </w:pPr>
      <w:r>
        <w:rPr>
          <w:rFonts w:cs="Arial" w:ascii="Arial" w:hAnsi="Arial"/>
          <w:b/>
          <w:bCs/>
          <w:sz w:val="20"/>
        </w:rPr>
        <w:t xml:space="preserve">ΔΗΜΑΡΧΟΣ: </w:t>
      </w:r>
      <w:r>
        <w:rPr>
          <w:rFonts w:cs="Arial" w:ascii="Arial" w:hAnsi="Arial"/>
          <w:sz w:val="20"/>
        </w:rPr>
        <w:t xml:space="preserve">Ευχαριστώ πολύ κύριε Πρόεδρε.  Έχουμε 3-4 ανακοινώσεις. Δεν ξέρω αν θα πρέπει να αρχίσουμε από το Νυδρί μια και βλέπω κόσμο εδώ πέρα ή αν θα πρέπει να αρχίσω από κάποιες άλλες ανακοινώσεις. Ωραία. Καταρχήν, παρακαλώ κύριε Γαζή, αλλά από τον κύριο Πρόεδρο. </w:t>
      </w:r>
    </w:p>
    <w:p>
      <w:pPr>
        <w:pStyle w:val="Normal"/>
        <w:spacing w:lineRule="auto" w:line="240"/>
        <w:rPr/>
      </w:pPr>
      <w:r>
        <w:rPr>
          <w:rFonts w:cs="Arial" w:ascii="Arial" w:hAnsi="Arial"/>
          <w:b/>
          <w:bCs/>
          <w:sz w:val="20"/>
        </w:rPr>
        <w:t xml:space="preserve">ΠΡΟΕΔΡΟΣ: </w:t>
      </w:r>
      <w:r>
        <w:rPr>
          <w:rFonts w:cs="Arial" w:ascii="Arial" w:hAnsi="Arial"/>
          <w:sz w:val="20"/>
        </w:rPr>
        <w:t xml:space="preserve">Έχετε το λόγο.  Επί της διαδικασίας θέλετε να πείτε κάτι; Είμαστε στη διαδικασία των ανακοινώσεων όπως γνωρίζετε και πρώτος έχει το λόγο ο κύριος Δήμαρχος κατά τον κανονισμό. </w:t>
      </w:r>
    </w:p>
    <w:p>
      <w:pPr>
        <w:pStyle w:val="Normal"/>
        <w:spacing w:lineRule="auto" w:line="240"/>
        <w:rPr/>
      </w:pPr>
      <w:r>
        <w:rPr>
          <w:rFonts w:cs="Arial" w:ascii="Arial" w:hAnsi="Arial"/>
          <w:b/>
          <w:bCs/>
          <w:sz w:val="20"/>
        </w:rPr>
        <w:t xml:space="preserve">ΓΑΖΗΣ Α.: </w:t>
      </w:r>
      <w:r>
        <w:rPr>
          <w:rFonts w:cs="Arial" w:ascii="Arial" w:hAnsi="Arial"/>
          <w:sz w:val="20"/>
        </w:rPr>
        <w:t>Το σεβόμαστε απόλυτα αλλά επειδή υπάρχουν, όπως βλέπετε η αίθουσα είναι γεμάτη από ενδιαφερόμενους του σχεδίου πόλεως Νυδριού – Μεγάλου Αυλακιού υποβάλλουμε, θέλω από τώρα να υποβάλλουμε το αίτημα να γίνει μια συζήτηση επάνω σε αυτό το θέμα. Είναι επίκαιρο, λίαν επίκαιρο. Έχει αναστατώσει όλη την περιοχή μας και σας παρακαλώ πολύ να το συζητήσουμε. Δεν θα επεκταθούμε.</w:t>
      </w:r>
    </w:p>
    <w:p>
      <w:pPr>
        <w:pStyle w:val="Normal"/>
        <w:spacing w:lineRule="auto" w:line="240"/>
        <w:rPr/>
      </w:pPr>
      <w:r>
        <w:rPr>
          <w:rFonts w:cs="Arial" w:ascii="Arial" w:hAnsi="Arial"/>
          <w:b/>
          <w:bCs/>
          <w:sz w:val="20"/>
        </w:rPr>
        <w:t xml:space="preserve">ΠΡΟΕΔΡΟΣ: </w:t>
      </w:r>
      <w:r>
        <w:rPr>
          <w:rFonts w:cs="Arial" w:ascii="Arial" w:hAnsi="Arial"/>
          <w:sz w:val="20"/>
        </w:rPr>
        <w:t xml:space="preserve">Το προανέφερε ο κύριος Δήμαρχος. </w:t>
      </w:r>
    </w:p>
    <w:p>
      <w:pPr>
        <w:pStyle w:val="Normal"/>
        <w:spacing w:lineRule="auto" w:line="240"/>
        <w:rPr/>
      </w:pPr>
      <w:r>
        <w:rPr>
          <w:rFonts w:cs="Arial" w:ascii="Arial" w:hAnsi="Arial"/>
          <w:b/>
          <w:bCs/>
          <w:sz w:val="20"/>
        </w:rPr>
        <w:t xml:space="preserve">ΓΑΖΗΣ Α.: </w:t>
      </w:r>
      <w:r>
        <w:rPr>
          <w:rFonts w:cs="Arial" w:ascii="Arial" w:hAnsi="Arial"/>
          <w:sz w:val="20"/>
        </w:rPr>
        <w:t>Ναι, θα γενικευτεί όμως η συζήτηση, διότι υπάρχουν και άτομα τα οποία θέλουν να λάβουν το λόγο και εν πάση περιπτώσει κανονίστε εσείς ποια διαδικασία θα ακολουθηθεί. Ευχαριστώ.</w:t>
      </w:r>
    </w:p>
    <w:p>
      <w:pPr>
        <w:pStyle w:val="Normal"/>
        <w:spacing w:lineRule="auto" w:line="240"/>
        <w:rPr/>
      </w:pPr>
      <w:r>
        <w:rPr>
          <w:rFonts w:cs="Arial" w:ascii="Arial" w:hAnsi="Arial"/>
          <w:b/>
          <w:bCs/>
          <w:sz w:val="20"/>
        </w:rPr>
        <w:t xml:space="preserve">ΠΡΟΕΔΡΟΣ: </w:t>
      </w:r>
      <w:r>
        <w:rPr>
          <w:rFonts w:cs="Arial" w:ascii="Arial" w:hAnsi="Arial"/>
          <w:sz w:val="20"/>
        </w:rPr>
        <w:t xml:space="preserve">Έχετε το λόγο κύριε Δήμαρχε για να συνεχίσετε. </w:t>
      </w:r>
    </w:p>
    <w:p>
      <w:pPr>
        <w:pStyle w:val="Normal"/>
        <w:spacing w:lineRule="auto" w:line="240"/>
        <w:rPr>
          <w:rFonts w:ascii="Arial" w:hAnsi="Arial" w:cs="Arial"/>
          <w:sz w:val="20"/>
        </w:rPr>
      </w:pPr>
      <w:r>
        <w:rPr>
          <w:rFonts w:cs="Arial" w:ascii="Arial" w:hAnsi="Arial"/>
          <w:b/>
          <w:bCs/>
          <w:sz w:val="20"/>
        </w:rPr>
        <w:t xml:space="preserve">ΔΗΜΑΡΧΟΣ: </w:t>
      </w:r>
      <w:r>
        <w:rPr>
          <w:rFonts w:cs="Arial" w:ascii="Arial" w:hAnsi="Arial"/>
          <w:sz w:val="20"/>
        </w:rPr>
        <w:t xml:space="preserve">Ευχαριστώ πολύ κύριε Πρόεδρε. Να ανταποκριθώ στον κύριο Γαζή, αλλά πιστεύω ότι ανταποκρίνομαι και σε όλους τους παρευρισκόμενους. Θα αρχίσουμε από το θέμα αυτό. Νομίζω ότι χρειάζεται μια πολύ μικρή αναδρομή. Γιατί όλα έχουν μια ιστορία, ένα παρελθόν, παρόν ελάχιστο γιατί είναι στιγμιαίο και μέλλον. Το σχέδιο Νυδριού, αν κάπου κάνω κάνα λάθος, είναι εδώ οι πρώην Αντιδήμαρχοι, αλλά και εσείς κύριε Γαζή και οι άλλοι και μπορείτε να με διορθώσετε. Το σχέδιο Νυδριού ξεκίνησε να γίνει με το νόμο 3317/1983. Ήταν ο νόμος «Τρίτσης». Όμως, από ό,τι γνωρίζω, κατέληξε το σχέδιο να γίνει με Προεδρικό Διάταγμα το 1985 και αυτό αφορούσε οικισμούς κάτω των 2.000 κατοίκων. Τρίτον, τελικά το σχέδιο, αν δεν κάνω λάθος, υπεγράφη το 1992. Από το 1992, έχει σημασία όλη αυτή η αναδρομή, μέχρι το 2016 η υπόθεση καρκινοβατούσε όπως συνήθως λέμε. Το 2016, ο κύριος Δρακονταειδής, επί της Δημαρχίας του, έβαλε το σχέδιο στο νόμο 4315/2014. Μετά ακολούθησε η πράξη εφαρμογής, η οποία και κυρώθηκε, πάλι αν δεν κάνω λάθος, τον Αύγουστο του 2019. Νομίζω επί κυρίου Δρακονταειδή, αν δεν κάνω λάθος. Από το 2019 έως σήμερα πάλι δεν έγινε τίποτα. Μέχρι σήμερα, που τον Μάιο μήνα, όταν βεβαίως ανέλαβα, είχα πει ότι θα αρχίσουμε και άμεσα να φροντίσουμε τα σχέδια πόλης. Διότι τα σχέδια πόλης και πόλεων δεν πρέπει να τα βλέπουμε μεμονωμένα. Δηλαδή απλά κάνουμε ένα σχέδιο πόλεως. Από εκεί εξαρτάται ολόκληρη η πορεία δράσης όλης της οικονομίας, των ανθρώπων που ζουν και δραστηριοποιούνται, άρα και ενεργοποίηση των περιουσιακών στοιχείων, χρήση των περιουσιακών στοιχείων, αναβάθμιση αξίας των περιουσιακών στοιχείων και έχουν, κύριε Πρόεδρε, μια συνέχεια. Επομένως, πρέπει πράγματι να δώσουμε προτεραιότητα. Θα μου πείτε, πολλά θέματα έχουν προτεραιότητα. Σε αυτά που έχουν προτεραιότητα, πάλι πρέπει να βάλουμε μεταξύ τους μια προτεραιότητα, όπως είναι οι ζώνες χρήσης γης, αλλά μαζί με τα σχέδια πόλης. Άρα, και στο προεκλογικό μου πρόγραμμα της δημοτικής παράταξης αλλά και όταν ανέλαβα εδώ στην ομιλία μου, είπα ότι θα αρχίσουμε παράλληλα αρκετά θέματα και μεταξύ αυτών και τα σχέδια πόλης. Πράγματι, αφού ενημερώθηκα για 2-3-4 μήνες, αρχίσαμε τον Μάιο μήνα, κατόπιν εντολής μου και ένας λόγος να σας πω την αλήθεια, όπως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πάντα, που ανέλαβα την στενή εποπτεία, αν θέλετε, την κράτηση δηλαδή την πολεοδομία, την διεύθυνση πολεοδομίας ήτανε γιατί έπρεπε να μιλήσω μαζί τους, να βάλω ένα πρόγραμμα, να προχωρήσουν ορισμένα πράγματα και προχώρησαν. Και μεταξύ αυτών και το σχέδιο πόλεως τα αρχίσαμε Μάιο μήνα. Εδώ, προς τιμήν επίσης του κυρίου Δρακονταειδή και δεν κάνω λάθος, με ρώτησε τι θα κάνετε με τα σχέδια πόλεως και είχα απαντήσει, και μάλιστα πρόσφατα και από τον κύριο Καλό και είπα ότι τα σχέδια πόλεως Νυδριού και Μεγάλου Αυλακιού  θα τα τελειώσω μέσα στο 2024. Ήτανε πράγματι λίγο επικίνδυνο με την άποψη ότι οι δουλειές αυτές ή μάλλον οι ενέργειες πάνω σε τέτοια θέματα θέλουν χρόνο και θέλει και μεγάλη προσπάθεια. Δούλεψαν και συγχαίρω πάρα πολύ τις υπηρεσίες, πραγματικά θα έλεγα με ζήλο αλλά και με υπερορίες. Έτσι λοιπόν καταλήξαμε να δώσουμε τις ανακοινώσεις, τις δηλώσεις και όλα αυτά που κάναμε στο τέλος, να έρθει η πληροφόρηση, να πάει η πληροφόρηση δηλαδή στους ενδιαφερομένους. Πρέπει να πω βέβαια ότι κατά τη διάρκεια εκείνης συνεργαστήκαμε, οι εντολές μου ήτανε να προσέξουν να εφαρμόσουν το νόμο, μέσα στα πλαίσια της κείμενης νομοθεσίας και των κείμενων διατάξεων, ώστε να είμαστε σωστοί, σαφείς και έγκυροι. Έγκυροι και έγκαιροι, καιρός, έγκαιροι. Το οποίο και πιστεύω ότι το κάναμε. Δεν μου αναφέρθηκε ούτε και μπήκα στον δρόμο να τους υποδείξω τι πρέπει να εφαρμόσουν, εγώ είπα τους νόμους. Η υπηρεσία λοιπόν έκανε πράγματι αυτή τη διαδικασία και είχαμε τα συγκεκριμένα αποτελέσματα τα οποία οι ενδιαφερόμενοι που είστε εδώ και σας ευχαριστούμε που είστε εδώ, πήρατε τις δικές σας ειδοποιήσεις. Εκεί πράγματι υπήρξε μία αντίδραση. Εγώ την πιστεύω καλόπιστη, συντεταγμένη και λέω συντεταγμένη και πράγματι σας ευχαριστώ για αυτό γιατί όταν ζητήσατε να με δείτε θεωρώ ότι ανταποκρίθηκα αμέσως. Δεν είναι εδώ ο Πρόεδρος του Νυδριού; Εδώ είστε. Και με τον κύριο Ζουριδάκη, δεν ξέρω αν ο κύριος </w:t>
      </w:r>
      <w:r>
        <w:rPr>
          <w:rFonts w:cs="Arial" w:ascii="Arial" w:hAnsi="Arial"/>
          <w:sz w:val="20"/>
          <w:lang w:val="en-US"/>
        </w:rPr>
        <w:t>A</w:t>
      </w:r>
      <w:r>
        <w:rPr>
          <w:rFonts w:cs="Arial" w:ascii="Arial" w:hAnsi="Arial"/>
          <w:sz w:val="20"/>
        </w:rPr>
        <w:t>ντιπεριφερειάρχης είναι εδώ και ο κύριος Γαζής και είπα παρακαλώ να έρθετε. Ήρθαν οι δυο τους, οι πρώτοι, κουβεντιάσαμε και είπα βεβαίως και θα έρθουμε κι όλοι μαζί. Λέω βεβαίως. Και ήρθατε τελικά όλοι όσοι θελήσατε, ήρθατε στο γραφείο, μπήκαμε στην αίθουσα και κουβεντιάσαμε αναλυτικά. Και εκεί πάλι, εκείνη την ημέρα, κύριε Γαζή το θυμάστε, σας ευχαρίστησα για την πράγματι συντεταγμένη και πειθαρχημένη συζήτηση που κάναμε. Στην αρχή, βέβαια, εντάξει, κάποιοι λιγάκι μπορεί να υψώσανε φωνή, δεν υπάρχει σημασία. Στο τέλος, συμφωνήσαμε στα εξής. Ότι αναγνωρίζω ότι από τις αναλύσεις που γίνεται της σχετικής νομοθεσίας, διότι πράγματι είναι ένα δύσκολο θέμα, χρειαζόταν η σύμπραξη νόμων και διατάξεων, σε αντικατάσταση ο παλαιότερος από νεότερο, και έπρεπε να δοθεί μία ερμηνεία. Δεν θέλησα εκεί βιαστικά να πάρω μία απόφαση και να πω έχετε δίκιο ή άδικο ή δεν κάνω τίποτε. Αντιθέτως, κύριε Πρόεδρε, αφού μιλήσαμε, είπα ότι εγώ όλα αυτά τα συμμερίζομαι και αναλαμβάνω την ευθύνη να έχω όμως και μία τοποθέτηση επίσημη και εγκεκριμένη. Ενημέρωσα και την δική μας σημερινή παράταξη και είπα ότι υπήρξε ένα θέμα να το κουβεντιάσουμε. Και υποσχέθηκα μάλιστα, ήταν ημέρα Παρασκευή, κύριε Γαζή ή Πέμπτη νομίζω Παρασκευή, Τετάρτη; Ωραία, έκανα αμέσως την επιστολή. Η επιστολή είναι στη διάθεση όλων είναι εδώ και έχει ημερομηνία, την επόμενη μέρα ακριβώς. Η επιστολή κατέληγε στο εξής, γιατί δεν χρειάζεται να σας το διαβάσω όλο. Αναφερόταν στο γενικό γραμματέα υπεύθυνο, έτσι κύριο Ευθύμιο Μπακογιάννη και λέω, «οι ιδιοκτήτες των ακινήτων του ανωτέρου σχεδίου πόλης αντιδρούν ως προς την εφαρμογή του συντελεστή εμπορικότητας, τον υπολογισμό της τιμής οικοπέδων, στην εισφορά σε χρήμα. Παρακαλούμε για τις δικές σας απόψεις επί των ανωτέρω διατάξεων γραπτώς».  Λίγο νερό, παιδιά, δεν υπάρχει; Λοιπόν, ήρθε λοιπόν η Κυριακή</w:t>
      </w:r>
    </w:p>
    <w:p>
      <w:pPr>
        <w:pStyle w:val="Normal"/>
        <w:spacing w:lineRule="auto" w:line="240"/>
        <w:rPr/>
      </w:pPr>
      <w:r>
        <w:rPr>
          <w:rFonts w:cs="Arial" w:ascii="Arial" w:hAnsi="Arial"/>
          <w:b/>
          <w:bCs/>
          <w:sz w:val="20"/>
        </w:rPr>
        <w:t xml:space="preserve">ΜΠΡΑΝΤΖΟΥΚΑΚΗΣ: </w:t>
      </w:r>
      <w:r>
        <w:rPr>
          <w:rFonts w:cs="Arial" w:ascii="Arial" w:hAnsi="Arial"/>
          <w:sz w:val="20"/>
        </w:rPr>
        <w:t>Εκτός μικροφώνου</w:t>
      </w:r>
    </w:p>
    <w:p>
      <w:pPr>
        <w:pStyle w:val="Normal"/>
        <w:spacing w:lineRule="auto" w:line="240"/>
        <w:rPr/>
      </w:pPr>
      <w:r>
        <w:rPr>
          <w:rFonts w:cs="Arial" w:ascii="Arial" w:hAnsi="Arial"/>
          <w:b/>
          <w:bCs/>
          <w:sz w:val="20"/>
        </w:rPr>
        <w:t xml:space="preserve">ΠΡΟΕΔΡΟΣ: </w:t>
      </w:r>
      <w:r>
        <w:rPr>
          <w:rFonts w:cs="Arial" w:ascii="Arial" w:hAnsi="Arial"/>
          <w:sz w:val="20"/>
        </w:rPr>
        <w:t xml:space="preserve">Είμαστε στη διαδικασία των ανακοινώσεων, όπως γνωρίζετε. Για το συγκεκριμένο θέμα που συζητάμε θέλετε να πείτε κάτι? </w:t>
      </w:r>
    </w:p>
    <w:p>
      <w:pPr>
        <w:pStyle w:val="Normal"/>
        <w:spacing w:lineRule="auto" w:line="240"/>
        <w:rPr/>
      </w:pPr>
      <w:r>
        <w:rPr>
          <w:rFonts w:cs="Arial" w:ascii="Arial" w:hAnsi="Arial"/>
          <w:b/>
          <w:bCs/>
          <w:sz w:val="20"/>
        </w:rPr>
        <w:t xml:space="preserve">ΜΠΡΑΝΤΖΟΥΚΑΚΗΣ: </w:t>
      </w:r>
      <w:r>
        <w:rPr>
          <w:rFonts w:cs="Arial" w:ascii="Arial" w:hAnsi="Arial"/>
          <w:sz w:val="20"/>
        </w:rPr>
        <w:t xml:space="preserve">όχι για το συγκεκριμένο, γενικά, αν θέλετε να προτάξετε ένα θέμα, να γίνει μια ψηφοφορία για να πείτε ότι ναι, συμφωνούμε να συζητηθεί το συγκεκριμένο θέμα. </w:t>
      </w:r>
    </w:p>
    <w:p>
      <w:pPr>
        <w:pStyle w:val="Normal"/>
        <w:spacing w:lineRule="auto" w:line="240"/>
        <w:rPr/>
      </w:pPr>
      <w:r>
        <w:rPr>
          <w:rFonts w:cs="Arial" w:ascii="Arial" w:hAnsi="Arial"/>
          <w:b/>
          <w:bCs/>
          <w:sz w:val="20"/>
        </w:rPr>
        <w:t xml:space="preserve">ΠΡΟΕΔΡΟΣ: </w:t>
      </w:r>
      <w:r>
        <w:rPr>
          <w:rFonts w:cs="Arial" w:ascii="Arial" w:hAnsi="Arial"/>
          <w:sz w:val="20"/>
        </w:rPr>
        <w:t xml:space="preserve">Είμαστε στη διαδικασία των ανακοινώσεων, κύριε Μπραντζουκάκη. Στη διαδικασία των ανακοινώσεων. Πριν τα θέματα της ημερήσιας διάταξης, δηλαδή, όπως προβλέπει ο κανονισμός, όπως γνωρίζετε. Μπορείτε να συνεχίσετε κύριε Δήμαρχε. </w:t>
      </w:r>
    </w:p>
    <w:p>
      <w:pPr>
        <w:pStyle w:val="Normal"/>
        <w:spacing w:lineRule="auto" w:line="240"/>
        <w:rPr/>
      </w:pPr>
      <w:r>
        <w:rPr>
          <w:rFonts w:cs="Arial" w:ascii="Arial" w:hAnsi="Arial"/>
          <w:b/>
          <w:bCs/>
          <w:sz w:val="20"/>
        </w:rPr>
        <w:t xml:space="preserve">ΔΗΜΑΡΧΟΣ: </w:t>
      </w:r>
      <w:r>
        <w:rPr>
          <w:rFonts w:cs="Arial" w:ascii="Arial" w:hAnsi="Arial"/>
          <w:sz w:val="20"/>
        </w:rPr>
        <w:t xml:space="preserve">Ανακοινώσεις είμαστε, αλλά κύριε Μπραντζουκάκη, κύριε Πρόεδρε, θέλησα να κάνω αυτή τη λίγη, δύο λεπτά, τρία, πέντε λεπτά, εισαγωγή για να ξέρουμε ακριβώς, θεωρώ ότι είναι ωφέλιμο. Λοιπόν, οπότε, παραλαμβάνω, διάβασα στο τέλος της επιστολής μου τι ζητούσα. Επισκέφτηκα όμως και Υπουργεία και εξειδικευμένους, αλλά πάντα υπηρεσιακούς. Ρώτησα βέβαια και ορισμένους συναδέλφους Δημάρχους και πήρα απαντήσεις. Και εκείνοι είχαν δυσκολίες ως προς την συγκεκριμένη διάταξη και ερμηνεία, τι να εφαρμοστεί ο τάδε νόμος ή ο άλλος νόμος και με ποια διάταξη. Εν πάση περιτπώσει εγώ είπα ότι ζητάω απάντηση. Πράγματι, πήρα απάντηση στις 19/12 από το Υπουργείο, υπογραφή από την απόλυτα εξειδικευμένη και αφού συζήτησα πολλές και τηλεφωνικά και μη με τον κύριο γενικό γραμματέα και προτίμησε να δώσει απάντηση η υπηρεσιακή, η προϊσταμένη της Διεύθυνσης Τοπογραφικών Εφαρμογών Ανδριάνα Κατσινά, τοπογράφος μηχανικός. Νομίζω ότι δεν χρειάζεται να το διαβάσω όλο. Έχει ένα και δύο. Πράγματι υπάρχει η ερμηνεία Α και η ερμηνεία Β. Εξαρτάται ποιο νόμο θα πάρουμε και ποια παράγραφο και ποια διάταξη. Τελικά, αυτό που έχει σημασία μεταξύ του ένα και δύο έχει σημασία που καταλήγει τελικά το σκεπτικό και επομένως και η ερμηνεία και άρα σε μορφή αποτελέσματος αν θέλετε τοποθέτησης του Υπουργείου ότι «ως εκ τούτου στις περιοχές που κατά τον χρόνο  κύρωσης της πράξης εφαρμογής ισχύει το αντικειμενικό σύστημα και το προσδιορισμό της φορολογητέας αξίας των ακινήτων στην ως άνω παράγραφο 3Α ορίζονται επακριβώς οι παράμετροι που λαμβάνονται υπόψη για τον υπολογισμό της τιμής ζώνης του οικοπέδου, στους οποίους, στην προκειμένη περίπτωση την Τρίτη, δεν περιλαμβάνεται ο συντελεστής εμπορικότητας».  Ζήτησα μάλιστα, ίσως ήταν καθ’ υπερβολή, ζήτησα όταν μου το διάβασε η κυρία Διευθύντρια και ο κύριος Γενικός Γραμματέας να τονιστεί. Και παρακαλώ το έγγραφο είναι εδώ για εσάς και είναι bold αυτές οι λέξεις. Όπως το έκανα και εγώ στην ανακοίνωση.  Δεν περιλαμβάνεται ο συντελεστής εμπορικότητας. Ενώ, προσέξτε το, στις περιοχές που δεν ισχύει το αντικειμενικό σύστημα η τιμή της ζώνης του οικοπέδου προσδιορίζεται από την Επιτροπή του Προεδρικού Διατάγματος 5/86Α2 λαμβάνοντας υπόψη τα ιδιαίτερα χαρακτηριστικά των ακινήτων και τα κριτήρια που περιγράφονται στην παράγραφο 5 του αριθμού 1 του ανωτέρου Προεδρικού Διατάγματος. Προϊσταμένη τάδε.  </w:t>
      </w:r>
    </w:p>
    <w:p>
      <w:pPr>
        <w:pStyle w:val="Normal"/>
        <w:spacing w:lineRule="auto" w:line="240"/>
        <w:rPr>
          <w:rFonts w:ascii="Arial" w:hAnsi="Arial" w:cs="Arial"/>
          <w:sz w:val="20"/>
        </w:rPr>
      </w:pPr>
      <w:r>
        <w:rPr>
          <w:rFonts w:cs="Arial" w:ascii="Arial" w:hAnsi="Arial"/>
          <w:sz w:val="20"/>
        </w:rPr>
        <w:t xml:space="preserve">Κατόπιν αυτού έβγαλα μία ανακοίνωση την οποία νομίζω διαβάσατε. Η ανακοίνωση, σύντομα την διαβάζω, «Σας ενημερώνουμε ότι η ανακοίνωση αυτή βγήκε προς όλους, έχει αναρτηθεί κατόπιν του υποβληθέντος εκ μέρους του κυρίου Δημάρχου Λευκάδας Ξενοφώντα Βεργίνη με υπ’ αρίθμ τάδε ερωτήματος δια επιστολής το Υπουργείο Περιβάλλοντος και Ενέργειας αποσαφήνισε το δυσχερές ερμηνευτικό ζήτημα που προέκυπτε αναφορικά με την εφαρμογή ή μη του συντελεστή εμπορικότητας κατά τον υπολογισμό της τιμής ζώνης των οικοπέδων ως βάση υπολογισμού της εισφοράς σε χρήμα για την πράξη εφαρμογής πολεοδομικής μελέτης Νυδριού – Μεγάλου Αυλακίου σύμφωνα με το αριθμό 9Β 1337/1983 όπως αντικαταστάθηκε με την παράγραφο 1 του άρθρου 2 του νόμου 4315/14α269. Ειδικότερα το Υπουργείο Περιβάλλοντος και Ενέργειας με το υπ’ αριθμ πρωτόκολλου τάδε 19/2024 έγγραφό του, σας το έδειξα, διευκρινίζει ότι στις παραμέτρους που λαμβάνονται υπόψιν για τον υπολογισμό της τιμής ζώνης δεν περιλαμβάνεται ο συντελεστής εμπορικότητας». </w:t>
      </w:r>
    </w:p>
    <w:p>
      <w:pPr>
        <w:pStyle w:val="Normal"/>
        <w:spacing w:lineRule="auto" w:line="240"/>
        <w:rPr>
          <w:rFonts w:ascii="Arial" w:hAnsi="Arial" w:cs="Arial"/>
          <w:sz w:val="20"/>
        </w:rPr>
      </w:pPr>
      <w:r>
        <w:rPr>
          <w:rFonts w:cs="Arial" w:ascii="Arial" w:hAnsi="Arial"/>
          <w:sz w:val="20"/>
        </w:rPr>
        <w:t xml:space="preserve">Και καταλήγω στη θέση μου. «Κατόπιν των ανωτέρω, ο Δήμαρχος προβαίνει στις δέουσες ενέργειες ώστε οι αρμόδιες υπηρεσίες να προχωρήσουν στον επαναπροσδιορισμό του ύψους των εισφορών σε χρήμα». Από το γραφείο. Τι εννοώ εδώ γιατί θα με ρωτήσετε. Εννοώ ότι δόθηκαν ήδη άμεσες εντολές να προβούν στον επαναπροσδιορισμό του ύψους των εισφορών σε χρήμα χωρίς τον δείχτη εμπορικότητας. Αυτό δε σας δίνω το λόγο μου ότι θα ολοκληρωθεί, όχι θα αρχίσει. Θα ολοκληρωθεί εντός του Ιανουαρίου. Ευχαριστώ πολύ. </w:t>
      </w:r>
    </w:p>
    <w:p>
      <w:pPr>
        <w:pStyle w:val="Normal"/>
        <w:spacing w:lineRule="auto" w:line="240"/>
        <w:rPr/>
      </w:pPr>
      <w:r>
        <w:rPr>
          <w:rFonts w:cs="Arial" w:ascii="Arial" w:hAnsi="Arial"/>
          <w:b/>
          <w:bCs/>
          <w:sz w:val="20"/>
        </w:rPr>
        <w:t xml:space="preserve">ΠΡΟΕΔΡΟΣ: </w:t>
      </w:r>
      <w:r>
        <w:rPr>
          <w:rFonts w:cs="Arial" w:ascii="Arial" w:hAnsi="Arial"/>
          <w:sz w:val="20"/>
        </w:rPr>
        <w:t>Ο κύριος Καλός Χαράλαμπος έχει το λόγο.</w:t>
      </w:r>
    </w:p>
    <w:p>
      <w:pPr>
        <w:pStyle w:val="Normal"/>
        <w:spacing w:lineRule="auto" w:line="240"/>
        <w:rPr/>
      </w:pPr>
      <w:r>
        <w:rPr>
          <w:rFonts w:cs="Arial" w:ascii="Arial" w:hAnsi="Arial"/>
          <w:b/>
          <w:bCs/>
          <w:sz w:val="20"/>
        </w:rPr>
        <w:t xml:space="preserve">ΚΑΛΟΣ: </w:t>
      </w:r>
      <w:r>
        <w:rPr>
          <w:rFonts w:cs="Arial" w:ascii="Arial" w:hAnsi="Arial"/>
          <w:sz w:val="20"/>
        </w:rPr>
        <w:t>Συγνώμη Κώστα συγνώμη για την διαδικασία.</w:t>
      </w:r>
    </w:p>
    <w:p>
      <w:pPr>
        <w:pStyle w:val="Normal"/>
        <w:spacing w:lineRule="auto" w:line="240"/>
        <w:rPr/>
      </w:pPr>
      <w:r>
        <w:rPr>
          <w:rFonts w:cs="Arial" w:ascii="Arial" w:hAnsi="Arial"/>
          <w:b/>
          <w:bCs/>
          <w:sz w:val="20"/>
        </w:rPr>
        <w:t>ΠΡΟΕΔΡΟΣ:</w:t>
      </w:r>
      <w:r>
        <w:rPr>
          <w:rFonts w:cs="Arial" w:ascii="Arial" w:hAnsi="Arial"/>
          <w:sz w:val="20"/>
        </w:rPr>
        <w:t xml:space="preserve"> Για τη διαδικασία, κύριε Καλέ;</w:t>
      </w:r>
    </w:p>
    <w:p>
      <w:pPr>
        <w:pStyle w:val="Normal"/>
        <w:spacing w:lineRule="auto" w:line="240"/>
        <w:rPr/>
      </w:pPr>
      <w:r>
        <w:rPr>
          <w:rFonts w:cs="Arial" w:ascii="Arial" w:hAnsi="Arial"/>
          <w:b/>
          <w:bCs/>
          <w:sz w:val="20"/>
        </w:rPr>
        <w:t xml:space="preserve">ΚΑΛΟΣ: </w:t>
      </w:r>
      <w:r>
        <w:rPr>
          <w:rFonts w:cs="Arial" w:ascii="Arial" w:hAnsi="Arial"/>
          <w:sz w:val="20"/>
        </w:rPr>
        <w:t xml:space="preserve">Ναι, κύριε Πρόεδρε. </w:t>
      </w:r>
    </w:p>
    <w:p>
      <w:pPr>
        <w:pStyle w:val="Normal"/>
        <w:spacing w:lineRule="auto" w:line="240"/>
        <w:rPr/>
      </w:pPr>
      <w:r>
        <w:rPr>
          <w:rFonts w:cs="Arial" w:ascii="Arial" w:hAnsi="Arial"/>
          <w:b/>
          <w:bCs/>
          <w:sz w:val="20"/>
        </w:rPr>
        <w:t xml:space="preserve">ΠΡΟΕΔΡΟΣ: </w:t>
      </w:r>
      <w:r>
        <w:rPr>
          <w:rFonts w:cs="Arial" w:ascii="Arial" w:hAnsi="Arial"/>
          <w:sz w:val="20"/>
        </w:rPr>
        <w:t xml:space="preserve">Στο στάδιο των ανακοινώσεων είμαστε. </w:t>
      </w:r>
    </w:p>
    <w:p>
      <w:pPr>
        <w:pStyle w:val="Normal"/>
        <w:spacing w:lineRule="auto" w:line="240"/>
        <w:rPr/>
      </w:pPr>
      <w:r>
        <w:rPr>
          <w:rFonts w:cs="Arial" w:ascii="Arial" w:hAnsi="Arial"/>
          <w:b/>
          <w:bCs/>
          <w:sz w:val="20"/>
        </w:rPr>
        <w:t xml:space="preserve">ΚΑΛΟΣ: </w:t>
      </w:r>
      <w:r>
        <w:rPr>
          <w:rFonts w:cs="Arial" w:ascii="Arial" w:hAnsi="Arial"/>
          <w:sz w:val="20"/>
        </w:rPr>
        <w:t>Είπε ο κύριος Δήμαρχος όμως ότι έχει 3-4 ανακοινώσεις και δεν ξέρει αν θα πρέπει. Αυτό λέω, αν είμαστε στο στάδιο των ανακοινώσεων, φρονώ ότι ο κύριος Δήμαρχος θα πρέπει να ολοκληρώσει τις ανακοινώσεις του, αυτές που έχει να κάνει, και μετά να κάνουμε και εμείς τις δικές μας. Αν ακολουθούμε κάποια άλλη διαδικασία την οποία την οσφριζόμαστε οι περισσότεροι αλλά δεν τη λέμε, εννοώ σαν συζήτηση επί του θέματος, να μας πείτε να ξέρουμε και εμείς πώς να τοποθετηθούμε. Η απόφαση είναι δική σας.</w:t>
      </w:r>
    </w:p>
    <w:p>
      <w:pPr>
        <w:pStyle w:val="Normal"/>
        <w:spacing w:lineRule="auto" w:line="240"/>
        <w:rPr/>
      </w:pPr>
      <w:r>
        <w:rPr>
          <w:rFonts w:cs="Arial" w:ascii="Arial" w:hAnsi="Arial"/>
          <w:b/>
          <w:bCs/>
          <w:sz w:val="20"/>
        </w:rPr>
        <w:t xml:space="preserve">ΠΡΟΕΔΡΟΣ: </w:t>
      </w:r>
      <w:r>
        <w:rPr>
          <w:rFonts w:cs="Arial" w:ascii="Arial" w:hAnsi="Arial"/>
          <w:sz w:val="20"/>
        </w:rPr>
        <w:t xml:space="preserve">Κύριε Δήμαρχε, έχετε το λόγο. </w:t>
      </w:r>
    </w:p>
    <w:p>
      <w:pPr>
        <w:pStyle w:val="Normal"/>
        <w:spacing w:lineRule="auto" w:line="240"/>
        <w:rPr/>
      </w:pPr>
      <w:r>
        <w:rPr>
          <w:rFonts w:cs="Arial" w:ascii="Arial" w:hAnsi="Arial"/>
          <w:b/>
          <w:bCs/>
          <w:sz w:val="20"/>
        </w:rPr>
        <w:t xml:space="preserve">ΔΗΜΑΡΧΟΣ: </w:t>
      </w:r>
      <w:r>
        <w:rPr>
          <w:rFonts w:cs="Arial" w:ascii="Arial" w:hAnsi="Arial"/>
          <w:sz w:val="20"/>
        </w:rPr>
        <w:t>Ναι, είναι σωστή η τοποθέτηση. Θεωρούσα όμως ότι θα ακολουθούσε η οποιαδήποτε συζήτηση επί αυτού. Αν θέλετε, κύριε, να προηγηθείτε κύριε Δρακονταειδή.</w:t>
      </w:r>
    </w:p>
    <w:p>
      <w:pPr>
        <w:pStyle w:val="Normal"/>
        <w:spacing w:lineRule="auto" w:line="240"/>
        <w:rPr/>
      </w:pPr>
      <w:r>
        <w:rPr>
          <w:rFonts w:cs="Arial" w:ascii="Arial" w:hAnsi="Arial"/>
          <w:b/>
          <w:bCs/>
          <w:sz w:val="20"/>
        </w:rPr>
        <w:t>ΔΡΑΚΟΝΤΑΕΙΔΗΣ:</w:t>
      </w:r>
      <w:r>
        <w:rPr>
          <w:rFonts w:cs="Arial" w:ascii="Arial" w:hAnsi="Arial"/>
          <w:sz w:val="20"/>
        </w:rPr>
        <w:t xml:space="preserve"> Ναι, γιατί έχω ζητήσει για την διαδικασία γι' αυτό. </w:t>
      </w:r>
    </w:p>
    <w:p>
      <w:pPr>
        <w:pStyle w:val="Normal"/>
        <w:spacing w:lineRule="auto" w:line="240"/>
        <w:rPr/>
      </w:pPr>
      <w:r>
        <w:rPr>
          <w:rFonts w:cs="Arial" w:ascii="Arial" w:hAnsi="Arial"/>
          <w:b/>
          <w:bCs/>
          <w:sz w:val="20"/>
        </w:rPr>
        <w:t xml:space="preserve">ΠΡΟΕΔΡΟΣ: </w:t>
      </w:r>
      <w:r>
        <w:rPr>
          <w:rFonts w:cs="Arial" w:ascii="Arial" w:hAnsi="Arial"/>
          <w:sz w:val="20"/>
        </w:rPr>
        <w:t>Έχετε το λόγο, κύριε Δρακονταειδή.</w:t>
      </w:r>
    </w:p>
    <w:p>
      <w:pPr>
        <w:pStyle w:val="Normal"/>
        <w:spacing w:lineRule="auto" w:line="240"/>
        <w:rPr/>
      </w:pPr>
      <w:r>
        <w:rPr>
          <w:rFonts w:cs="Arial" w:ascii="Arial" w:hAnsi="Arial"/>
          <w:b/>
          <w:bCs/>
          <w:sz w:val="20"/>
        </w:rPr>
        <w:t xml:space="preserve">ΔΡΑΚΟΝΤΑΕΙΔΗΣ: </w:t>
      </w:r>
      <w:r>
        <w:rPr>
          <w:rFonts w:cs="Arial" w:ascii="Arial" w:hAnsi="Arial"/>
          <w:sz w:val="20"/>
        </w:rPr>
        <w:t>Κοιτάξτε, το θέμα στο οποίο αναφέρθηκε ο κύριος Δήμαρχος, με τη μορφή ανακοίνωσης, θεωρητικά, άντε να πούμε μια κουβέντα και οι επικεφαλής και τελειώνει. Έτσι δεν είναι; Εδώ το ερώτημα που μπαίνει και το διαδικαστικό θέμα που βάζω είναι το εξής. Έχει τεθεί ως ζήτημα να κουβεντιαστεί το συγκεκριμένο. Να συζητηθεί, που σημαίνει να πάρουν το λόγο όλοι οι δημοτικοί σύμβουλοι, όσοι θέλουν τέλος πάντων, και οι πολίτες. Αυτό δεν πρέπει να ξεκαθαριστεί ούτως ώστε να ξέρουμε κι εμείς, γιατί έτσι νομίζω θα χαλάσουμε περισσότερο χρόνο, δηλαδή να τοποθετηθούμε τώρα στις ανακοινώσεις και μετά να το κουβεντιάσουμε και ως ζήτημα. Δεν έχει νόημα. Ας ξεκαθαρίσουμε λοιπόν αν θα κουβεντιαστεί και αν θα συζητηθεί συνολικά ως ζήτημα, και μετά ευχαρίστως να πούμε και για τα υπόλοιπα θέματα που έχουμε να πούμε. Αλλά αυτό να το ξεκαθαρίσουμε τώρα, κύριε Πρόεδρε.</w:t>
      </w:r>
    </w:p>
    <w:p>
      <w:pPr>
        <w:pStyle w:val="Normal"/>
        <w:spacing w:lineRule="auto" w:line="240"/>
        <w:rPr/>
      </w:pPr>
      <w:r>
        <w:rPr>
          <w:rFonts w:cs="Arial" w:ascii="Arial" w:hAnsi="Arial"/>
          <w:b/>
          <w:bCs/>
          <w:sz w:val="20"/>
        </w:rPr>
        <w:t xml:space="preserve">ΠΡΟΕΔΡΟΣ: </w:t>
      </w:r>
      <w:r>
        <w:rPr>
          <w:rFonts w:cs="Arial" w:ascii="Arial" w:hAnsi="Arial"/>
          <w:sz w:val="20"/>
        </w:rPr>
        <w:t>Ο κύριος Βερροιώτης Ευάγγελος έχει το λόγο για τη διαδικασία, κύριε Βερροιώτη επί της διαδικασίας.</w:t>
      </w:r>
    </w:p>
    <w:p>
      <w:pPr>
        <w:pStyle w:val="Normal"/>
        <w:spacing w:lineRule="auto" w:line="240"/>
        <w:rPr/>
      </w:pPr>
      <w:r>
        <w:rPr>
          <w:rFonts w:cs="Arial" w:ascii="Arial" w:hAnsi="Arial"/>
          <w:b/>
          <w:bCs/>
          <w:sz w:val="20"/>
        </w:rPr>
        <w:t>ΒΕΡΡΟΙΩΤΗΣ Ε.:</w:t>
      </w:r>
      <w:r>
        <w:rPr>
          <w:rFonts w:cs="Arial" w:ascii="Arial" w:hAnsi="Arial"/>
          <w:sz w:val="20"/>
        </w:rPr>
        <w:t xml:space="preserve"> Και με αφορμή ότι στείλαμε και το αίτημα για την εκτός ημερήσιας διατάξεις συζήτηση, νομίζω ότι είναι σωστό τώρα να καταλήξουμε, για να μην περιμένει και ο κόσμος άδικα κατά κάποιο τρόπο, αν θα το συζητήσουμε και να ξανατοποθετηθεί, φαντάζομαι με μεγαλύτερη συντομία και ο κύριος Δήμαρχος τη συζήτηση αυτού του θέματος και τώρα να προχωρήσουν τα υπόλοιπα θέματα, οι ερωτήσεις που μπορεί να υπάρχουν. Αλλά να το πούμε τώρα, μην φάμε δύο ώρες και μετά να κανονίσουμε αν θα το συζητήσουμε.</w:t>
      </w:r>
    </w:p>
    <w:p>
      <w:pPr>
        <w:pStyle w:val="Normal"/>
        <w:spacing w:lineRule="auto" w:line="240"/>
        <w:rPr/>
      </w:pPr>
      <w:r>
        <w:rPr>
          <w:rFonts w:cs="Arial" w:ascii="Arial" w:hAnsi="Arial"/>
          <w:b/>
          <w:bCs/>
          <w:sz w:val="20"/>
        </w:rPr>
        <w:t xml:space="preserve">ΠΡΟΕΔΡΟΣ: </w:t>
      </w:r>
      <w:r>
        <w:rPr>
          <w:rFonts w:cs="Arial" w:ascii="Arial" w:hAnsi="Arial"/>
          <w:sz w:val="20"/>
        </w:rPr>
        <w:t xml:space="preserve">Ο κύριος Δήμαρχος έχει το λόγο, αλλά είμαστε στη διαδικασία των ανακοινώσεων. Μπορείτε να συνεχίσετε, κύριε Δήμαρχε. </w:t>
      </w:r>
    </w:p>
    <w:p>
      <w:pPr>
        <w:pStyle w:val="Normal"/>
        <w:spacing w:lineRule="auto" w:line="240"/>
        <w:rPr/>
      </w:pPr>
      <w:r>
        <w:rPr>
          <w:rFonts w:cs="Arial" w:ascii="Arial" w:hAnsi="Arial"/>
          <w:b/>
          <w:bCs/>
          <w:sz w:val="20"/>
        </w:rPr>
        <w:t xml:space="preserve">ΔΗΜΑΡΧΟΣ: </w:t>
      </w:r>
      <w:r>
        <w:rPr>
          <w:rFonts w:cs="Arial" w:ascii="Arial" w:hAnsi="Arial"/>
          <w:sz w:val="20"/>
        </w:rPr>
        <w:t>Κύριε Πρόεδρε, καμία αντίρρηση. Θεωρώ ότι η ανακοίνωση, είχα πρώτη άλλη ανακοίνωση, θα ακολουθήσουν οι άλλες ανακοινώσεις μετά. Δεν έχω καμία αντίρρηση αν πάρουμε απόφαση και να αναφερθεί και να γίνει μια συζήτηση αλλά θα παρακαλέσω πάρα πολύ, έχουμε πάρα πολλά θέματα και θα πρέπει, μην ξεχνάμε ότι δεν έχουμε περιθώριο εντός του χρόνου αυτού να ξαναπούμε πολλά από τα θέματα που έχουμε και πρέπει να τελειώσουν. Επομένως, μια συζήτηση μπορεί να γίνει, αλλά να είναι εντός συγκεκριμένου χρόνου. Όχι όσοι θέλουν και όπως θέλουν και όποτε τελειώσουμε. Δεν έχω αντίρρηση, θέλετε σε μισή ώρα να το κουβεντιάσουμε, αλλά θα παρακαλέσω τους συναδέλφους να περιοριστεί η συζήτηση σε ένα περιορισμένο χρόνο. Γιατί έχουμε κι άλλες ανακοινώσεις και αρχίζουμε ένα σωρό θέματα και τα βλέπετε κύριοι συνάδελφοι ότι έχουμε πολλά θέματα. Εγώ δεν έχω αντίρρηση. Επομένως κύριε Πρόεδρε, εσείς αποφασίστε.</w:t>
      </w:r>
    </w:p>
    <w:p>
      <w:pPr>
        <w:pStyle w:val="Normal"/>
        <w:spacing w:lineRule="auto" w:line="240"/>
        <w:rPr/>
      </w:pPr>
      <w:r>
        <w:rPr>
          <w:rFonts w:cs="Arial" w:ascii="Arial" w:hAnsi="Arial"/>
          <w:b/>
          <w:bCs/>
          <w:sz w:val="20"/>
        </w:rPr>
        <w:t xml:space="preserve">ΠΡΟΕΔΡΟΣ: </w:t>
      </w:r>
      <w:r>
        <w:rPr>
          <w:rFonts w:cs="Arial" w:ascii="Arial" w:hAnsi="Arial"/>
          <w:sz w:val="20"/>
        </w:rPr>
        <w:t xml:space="preserve">Εάν προτείνετε να συζητηθεί εκτός ημερήσιας διάταξης </w:t>
      </w:r>
    </w:p>
    <w:p>
      <w:pPr>
        <w:pStyle w:val="Normal"/>
        <w:spacing w:lineRule="auto" w:line="240"/>
        <w:rPr/>
      </w:pPr>
      <w:r>
        <w:rPr>
          <w:rFonts w:cs="Arial" w:ascii="Arial" w:hAnsi="Arial"/>
          <w:b/>
          <w:bCs/>
          <w:sz w:val="20"/>
        </w:rPr>
        <w:t xml:space="preserve">ΔΗΜΑΡΧΟΣ: </w:t>
      </w:r>
      <w:r>
        <w:rPr>
          <w:rFonts w:cs="Arial" w:ascii="Arial" w:hAnsi="Arial"/>
          <w:sz w:val="20"/>
        </w:rPr>
        <w:t xml:space="preserve">Ναι, εγώ προτείνω προ ημερήσιας διάταξης να προχωρήσουμε, αλλά σε χρόνο απόλυτα συγκεκριμένο. Θα παρακαλέσω πάρα πολύ. </w:t>
      </w:r>
    </w:p>
    <w:p>
      <w:pPr>
        <w:pStyle w:val="Normal"/>
        <w:spacing w:lineRule="auto" w:line="240"/>
        <w:rPr/>
      </w:pPr>
      <w:r>
        <w:rPr>
          <w:rFonts w:cs="Arial" w:ascii="Arial" w:hAnsi="Arial"/>
          <w:b/>
          <w:bCs/>
          <w:sz w:val="20"/>
        </w:rPr>
        <w:t xml:space="preserve">ΠΡΟΕΔΡΟΣ: </w:t>
      </w:r>
      <w:r>
        <w:rPr>
          <w:rFonts w:cs="Arial" w:ascii="Arial" w:hAnsi="Arial"/>
          <w:sz w:val="20"/>
        </w:rPr>
        <w:t xml:space="preserve">Μπορείτε να συνεχίσετε. Να ολοκληρωθούν οι ανακοινώσεις. </w:t>
      </w:r>
    </w:p>
    <w:p>
      <w:pPr>
        <w:pStyle w:val="Normal"/>
        <w:spacing w:lineRule="auto" w:line="240"/>
        <w:rPr/>
      </w:pPr>
      <w:r>
        <w:rPr>
          <w:rFonts w:cs="Arial" w:ascii="Arial" w:hAnsi="Arial"/>
          <w:b/>
          <w:bCs/>
          <w:sz w:val="20"/>
        </w:rPr>
        <w:t xml:space="preserve">ΔΗΜΑΡΧΟΣ: </w:t>
      </w:r>
      <w:r>
        <w:rPr>
          <w:rFonts w:cs="Arial" w:ascii="Arial" w:hAnsi="Arial"/>
          <w:sz w:val="20"/>
        </w:rPr>
        <w:t xml:space="preserve">Να ολοκληρωθούν ή να σταματήσουμε; Εγώ λέω να σταματήσουμε στην ανακοίνωση αυτή μια και είναι ο κόσμος και να συζητηθεί πριν πάω σε άλλες ανακοινώσεις, αν θέλετε όμως άλλες ανακοινώσεις η μία αφορά την ΜΟΠΑΚ και τα άλλα που έχω ήδη βγάλει ανακοίνωση, η άλλη είναι για τις σχολικές επιτροπές, μια άλλη είναι για άλλο θέμα, αλλά να μην μπλέξουμε όλα αυτά τα πράγματα μαζί. </w:t>
      </w:r>
    </w:p>
    <w:p>
      <w:pPr>
        <w:pStyle w:val="Normal"/>
        <w:spacing w:lineRule="auto" w:line="240"/>
        <w:rPr>
          <w:rFonts w:ascii="Arial" w:hAnsi="Arial" w:cs="Arial"/>
          <w:sz w:val="20"/>
        </w:rPr>
      </w:pPr>
      <w:r>
        <w:rPr>
          <w:rFonts w:cs="Arial" w:ascii="Arial" w:hAnsi="Arial"/>
          <w:sz w:val="20"/>
        </w:rPr>
        <w:t xml:space="preserve">{συζήτηση εκτός μικροφώνου} </w:t>
      </w:r>
    </w:p>
    <w:p>
      <w:pPr>
        <w:pStyle w:val="Normal"/>
        <w:spacing w:lineRule="auto" w:line="240"/>
        <w:rPr/>
      </w:pPr>
      <w:r>
        <w:rPr>
          <w:rFonts w:cs="Arial" w:ascii="Arial" w:hAnsi="Arial"/>
          <w:b/>
          <w:bCs/>
          <w:sz w:val="20"/>
        </w:rPr>
        <w:t xml:space="preserve">ΠΡΟΕΔΡΟΣ: </w:t>
      </w:r>
      <w:r>
        <w:rPr>
          <w:rFonts w:cs="Arial" w:ascii="Arial" w:hAnsi="Arial"/>
          <w:sz w:val="20"/>
        </w:rPr>
        <w:t>Ο κύριος Δήμαρχος έχει το λόγο.</w:t>
      </w:r>
    </w:p>
    <w:p>
      <w:pPr>
        <w:pStyle w:val="Normal"/>
        <w:spacing w:lineRule="auto" w:line="240"/>
        <w:rPr/>
      </w:pPr>
      <w:r>
        <w:rPr>
          <w:rFonts w:cs="Arial" w:ascii="Arial" w:hAnsi="Arial"/>
          <w:b/>
          <w:bCs/>
          <w:sz w:val="20"/>
        </w:rPr>
        <w:t xml:space="preserve">ΔΗΜΑΡΧΟΣ: </w:t>
      </w:r>
      <w:r>
        <w:rPr>
          <w:rFonts w:cs="Arial" w:ascii="Arial" w:hAnsi="Arial"/>
          <w:sz w:val="20"/>
        </w:rPr>
        <w:t>Δεν έχω καμία αντίρρηση πράγματι και ελπίζω να το αποδεχθούν οι συνάδελφοι να τελειώσουμε αυτό, ανακοινώσεις άλλες μπορούν να γίνουν Κι να ακολουθήσουν και να μπούμε κατευθείαν στο δικό σας θέμα, το οποίο αν και είναι στο τέλος, να προηγηθεί και αυτό και στη συνέχεια να μπούμε στα άλλα θέματα. Κύριε Πρόεδρε, εγώ δεν έχω καμία αντίρρηση να προχωρήσουμε έτσι.</w:t>
      </w:r>
    </w:p>
    <w:p>
      <w:pPr>
        <w:pStyle w:val="Normal"/>
        <w:spacing w:lineRule="auto" w:line="240"/>
        <w:rPr/>
      </w:pPr>
      <w:r>
        <w:rPr>
          <w:rFonts w:cs="Arial" w:ascii="Arial" w:hAnsi="Arial"/>
          <w:b/>
          <w:bCs/>
          <w:sz w:val="20"/>
        </w:rPr>
        <w:t xml:space="preserve">ΠΡΟΕΔΡΟΣ: </w:t>
      </w:r>
      <w:r>
        <w:rPr>
          <w:rFonts w:cs="Arial" w:ascii="Arial" w:hAnsi="Arial"/>
          <w:sz w:val="20"/>
        </w:rPr>
        <w:t>Τίθεται σε ψηφοφορία λοιπόν να συζητηθεί εκτός ημερήσιας διάταξης</w:t>
      </w:r>
    </w:p>
    <w:p>
      <w:pPr>
        <w:pStyle w:val="Normal"/>
        <w:spacing w:lineRule="auto" w:line="240"/>
        <w:rPr/>
      </w:pPr>
      <w:r>
        <w:rPr>
          <w:rFonts w:cs="Arial" w:ascii="Arial" w:hAnsi="Arial"/>
          <w:b/>
          <w:bCs/>
          <w:sz w:val="20"/>
        </w:rPr>
        <w:t xml:space="preserve">ΔΗΜΑΡΧΟΣ: </w:t>
      </w:r>
      <w:r>
        <w:rPr>
          <w:rFonts w:cs="Arial" w:ascii="Arial" w:hAnsi="Arial"/>
          <w:sz w:val="20"/>
        </w:rPr>
        <w:t>Αλλά σε περιορισμένο χρόνο, κύριε Πρόεδρε.</w:t>
      </w:r>
    </w:p>
    <w:p>
      <w:pPr>
        <w:pStyle w:val="Normal"/>
        <w:spacing w:lineRule="auto" w:line="240"/>
        <w:rPr/>
      </w:pPr>
      <w:r>
        <w:rPr>
          <w:rFonts w:cs="Arial" w:ascii="Arial" w:hAnsi="Arial"/>
          <w:b/>
          <w:bCs/>
          <w:sz w:val="20"/>
        </w:rPr>
        <w:t xml:space="preserve">ΠΡΟΕΔΡΟΣ: </w:t>
      </w:r>
      <w:r>
        <w:rPr>
          <w:rFonts w:cs="Arial" w:ascii="Arial" w:hAnsi="Arial"/>
          <w:sz w:val="20"/>
        </w:rPr>
        <w:t xml:space="preserve">Το θέμα των εισφορών του Νυδριού Λευκάδος. </w:t>
      </w:r>
    </w:p>
    <w:p>
      <w:pPr>
        <w:pStyle w:val="Normal"/>
        <w:spacing w:lineRule="auto" w:line="240"/>
        <w:rPr/>
      </w:pPr>
      <w:r>
        <w:rPr>
          <w:rFonts w:cs="Arial" w:ascii="Arial" w:hAnsi="Arial"/>
          <w:b/>
          <w:bCs/>
          <w:sz w:val="20"/>
        </w:rPr>
        <w:t xml:space="preserve">ΔΗΜΑΡΧΟΣ: </w:t>
      </w:r>
      <w:r>
        <w:rPr>
          <w:rFonts w:cs="Arial" w:ascii="Arial" w:hAnsi="Arial"/>
          <w:sz w:val="20"/>
        </w:rPr>
        <w:t xml:space="preserve">Και τις δύο. Και αυτό της Βασιλικής να ακολουθήσει. </w:t>
      </w:r>
    </w:p>
    <w:p>
      <w:pPr>
        <w:pStyle w:val="Normal"/>
        <w:spacing w:lineRule="auto" w:line="240"/>
        <w:rPr/>
      </w:pPr>
      <w:r>
        <w:rPr>
          <w:rFonts w:cs="Arial" w:ascii="Arial" w:hAnsi="Arial"/>
          <w:b/>
          <w:bCs/>
          <w:sz w:val="20"/>
        </w:rPr>
        <w:t xml:space="preserve">ΠΡΟΕΔΡΟΣ: </w:t>
      </w:r>
      <w:r>
        <w:rPr>
          <w:rFonts w:cs="Arial" w:ascii="Arial" w:hAnsi="Arial"/>
          <w:sz w:val="20"/>
        </w:rPr>
        <w:t xml:space="preserve">Καταρχάς για το θέμα της εκτός ημερήσιας διάταξης και αν δεν υπάρχει αντίρρηση να προταθεί και το θέμα για τη Βασιλική. </w:t>
      </w:r>
    </w:p>
    <w:p>
      <w:pPr>
        <w:pStyle w:val="Normal"/>
        <w:spacing w:lineRule="auto" w:line="240"/>
        <w:rPr/>
      </w:pPr>
      <w:r>
        <w:rPr>
          <w:rFonts w:cs="Arial" w:ascii="Arial" w:hAnsi="Arial"/>
          <w:b/>
          <w:bCs/>
          <w:sz w:val="20"/>
        </w:rPr>
        <w:t xml:space="preserve">ΔΗΜΑΡΧΟΣ: </w:t>
      </w:r>
      <w:r>
        <w:rPr>
          <w:rFonts w:cs="Arial" w:ascii="Arial" w:hAnsi="Arial"/>
          <w:sz w:val="20"/>
        </w:rPr>
        <w:t xml:space="preserve">Εγώ, κύριε Πρόεδρε, το θέτετε σε ψηφοφορία αλλά θα ήθελα αν όσοι άκουσαν τη διαδικασία που τελικά έλυσε,  λύθηκε το θέμα, αν νομίζουν ότι υπάρχει κάποιος λόγος, να συζητηθεί. Αλλά αν δεν υπάρχει, να μην πάρουμε περισσότερο χρόνο. Αν όμως υπάρχει κάτι, να συζητηθείς, επαναλαμβάνω, σε περιορισμένο χρόνο. </w:t>
      </w:r>
    </w:p>
    <w:p>
      <w:pPr>
        <w:pStyle w:val="Normal"/>
        <w:spacing w:lineRule="auto" w:line="240"/>
        <w:rPr/>
      </w:pPr>
      <w:r>
        <w:rPr>
          <w:rFonts w:cs="Arial" w:ascii="Arial" w:hAnsi="Arial"/>
          <w:b/>
          <w:bCs/>
          <w:sz w:val="20"/>
        </w:rPr>
        <w:t xml:space="preserve">ΠΡΟΕΔΡΟΣ: </w:t>
      </w:r>
      <w:r>
        <w:rPr>
          <w:rFonts w:cs="Arial" w:ascii="Arial" w:hAnsi="Arial"/>
          <w:sz w:val="20"/>
        </w:rPr>
        <w:t>Κύριε Καλέ, θεωρείτε να συζητηθεί έως εκτός ημερήσιας διάταξης;</w:t>
      </w:r>
    </w:p>
    <w:p>
      <w:pPr>
        <w:pStyle w:val="Normal"/>
        <w:spacing w:lineRule="auto" w:line="240"/>
        <w:rPr/>
      </w:pPr>
      <w:r>
        <w:rPr>
          <w:rFonts w:cs="Arial" w:ascii="Arial" w:hAnsi="Arial"/>
          <w:b/>
          <w:bCs/>
          <w:sz w:val="20"/>
        </w:rPr>
        <w:t xml:space="preserve">ΔΗΜΑΡΧΟΣ: </w:t>
      </w:r>
      <w:r>
        <w:rPr>
          <w:rFonts w:cs="Arial" w:ascii="Arial" w:hAnsi="Arial"/>
          <w:sz w:val="20"/>
        </w:rPr>
        <w:t>Λύθηκε το θέμα.</w:t>
      </w:r>
    </w:p>
    <w:p>
      <w:pPr>
        <w:pStyle w:val="Normal"/>
        <w:spacing w:lineRule="auto" w:line="240"/>
        <w:rPr/>
      </w:pPr>
      <w:r>
        <w:rPr>
          <w:rFonts w:cs="Arial" w:ascii="Arial" w:hAnsi="Arial"/>
          <w:b/>
          <w:bCs/>
          <w:sz w:val="20"/>
        </w:rPr>
        <w:t xml:space="preserve">ΠΡΟΕΔΡΟΣ: </w:t>
      </w:r>
      <w:r>
        <w:rPr>
          <w:rFonts w:cs="Arial" w:ascii="Arial" w:hAnsi="Arial"/>
          <w:sz w:val="20"/>
        </w:rPr>
        <w:t xml:space="preserve">Με την ανακοίνωση, θεωρώ, του κυρίου Δημάρχου, εδόθησαν οι επεξηγήσεις. Εσείς επιθυμείτε να συζητηθεί εκτός ημερήσιας διάταξης; Επειδή πρώτος θέσατε το θέμα αυτό. </w:t>
      </w:r>
    </w:p>
    <w:p>
      <w:pPr>
        <w:pStyle w:val="Normal"/>
        <w:spacing w:lineRule="auto" w:line="240"/>
        <w:rPr/>
      </w:pPr>
      <w:r>
        <w:rPr>
          <w:rFonts w:cs="Arial" w:ascii="Arial" w:hAnsi="Arial"/>
          <w:b/>
          <w:bCs/>
          <w:sz w:val="20"/>
        </w:rPr>
        <w:t xml:space="preserve">ΚΑΛΟΣ: </w:t>
      </w:r>
      <w:r>
        <w:rPr>
          <w:rFonts w:cs="Arial" w:ascii="Arial" w:hAnsi="Arial"/>
          <w:sz w:val="20"/>
        </w:rPr>
        <w:t>Κύριε Πρόεδρε, καλησπέρα και χρόνια πολλά πρώτα απ' όλα σε όλους. Νομίζω ότι από τη στιγμή που ο κύριος Δήμαρχος δεν έχει αντίρρηση να συζητηθεί το θέμα σε περιορισμένα χρονικά όρια και με την παρουσία τόσων ανθρώπων που επηρεάζονται άμεσα από τις ενέργειες της δημοτικής αρχής του Δήμου Λευκάδας θα πω για το συγκεκριμένο θέμα, θεωρώ επιβεβλημένο να συζητηθεί. Και από τη στιγμή που είτε εσείς ως Πρόεδρος, είτε ο κύριος Δήμαρχος συναινεί, δεν νομίζω ότι χρειάζεται καν ψηφοφορία. Προχωράμε να το συζητήσουμε.</w:t>
      </w:r>
    </w:p>
    <w:p>
      <w:pPr>
        <w:pStyle w:val="Normal"/>
        <w:spacing w:lineRule="auto" w:line="240"/>
        <w:rPr/>
      </w:pPr>
      <w:r>
        <w:rPr>
          <w:rFonts w:cs="Arial" w:ascii="Arial" w:hAnsi="Arial"/>
          <w:b/>
          <w:bCs/>
          <w:sz w:val="20"/>
        </w:rPr>
        <w:t xml:space="preserve">ΠΡΟΕΔΡΟΣ: </w:t>
      </w:r>
      <w:r>
        <w:rPr>
          <w:rFonts w:cs="Arial" w:ascii="Arial" w:hAnsi="Arial"/>
          <w:sz w:val="20"/>
        </w:rPr>
        <w:t xml:space="preserve">Τίθεται σε ψηφοφορία λοιπόν το θέμα, αν θα συζητηθεί εκτός ημερήσιας διάταξης το συγκεκριμένο θέμα. </w:t>
      </w:r>
    </w:p>
    <w:p>
      <w:pPr>
        <w:pStyle w:val="Normal"/>
        <w:spacing w:lineRule="auto" w:line="240"/>
        <w:rPr/>
      </w:pPr>
      <w:r>
        <w:rPr>
          <w:rFonts w:cs="Arial" w:ascii="Arial" w:hAnsi="Arial"/>
          <w:b/>
          <w:bCs/>
          <w:sz w:val="20"/>
        </w:rPr>
        <w:t xml:space="preserve">ΔΡΑΚΟΝΤΑΕΙΔΗΣ: </w:t>
      </w:r>
      <w:r>
        <w:rPr>
          <w:rFonts w:cs="Arial" w:ascii="Arial" w:hAnsi="Arial"/>
          <w:sz w:val="20"/>
        </w:rPr>
        <w:t>Να προτείνω μια διαδικασία. Εμείς συμφωνούμε να συζητηθεί καταρχήν, να το ξεκαθαρίσουμε. Αλλά επειδή το βάζει και ο Δήμαρχος και έχει δίκιο γιατί έχουμε πάρα πολύ σοβαρά θέματα. Έχουμε άλλα τέσσερα πολύ σοβαρά. Και αυτό είναι εξαιρετικά σοβαρό και είναι και άλλα τέσσερα, θα έλεγα της ίδιας βαρύτητας. Εγώ κάνω την εξής διαδικαστική πρόταση. Να συζητηθεί δεν το συζητάμε και νομίζω όλοι συμφωνούμε, δεν είναι κανένας που να διαφωνεί. Με την εξής αίρεση, ότι να δούμε το ζήτημα του χρόνου</w:t>
      </w:r>
    </w:p>
    <w:p>
      <w:pPr>
        <w:pStyle w:val="Normal"/>
        <w:spacing w:lineRule="auto" w:line="240"/>
        <w:rPr/>
      </w:pPr>
      <w:r>
        <w:rPr>
          <w:rFonts w:cs="Arial" w:ascii="Arial" w:hAnsi="Arial"/>
          <w:b/>
          <w:bCs/>
          <w:sz w:val="20"/>
        </w:rPr>
        <w:t xml:space="preserve">ΠΡΟΕΔΡΟΣ: </w:t>
      </w:r>
      <w:r>
        <w:rPr>
          <w:rFonts w:cs="Arial" w:ascii="Arial" w:hAnsi="Arial"/>
          <w:sz w:val="20"/>
        </w:rPr>
        <w:t xml:space="preserve"> Να το δούμε τώρα κύριε Δρακονταειδή</w:t>
      </w:r>
    </w:p>
    <w:p>
      <w:pPr>
        <w:pStyle w:val="Normal"/>
        <w:spacing w:lineRule="auto" w:line="240"/>
        <w:rPr/>
      </w:pPr>
      <w:r>
        <w:rPr>
          <w:rFonts w:cs="Arial" w:ascii="Arial" w:hAnsi="Arial"/>
          <w:b/>
          <w:bCs/>
          <w:sz w:val="20"/>
        </w:rPr>
        <w:t xml:space="preserve">ΔΡΑΚΟΝΤΑΕΙΔΗΣ: </w:t>
      </w:r>
      <w:r>
        <w:rPr>
          <w:rFonts w:cs="Arial" w:ascii="Arial" w:hAnsi="Arial"/>
          <w:sz w:val="20"/>
        </w:rPr>
        <w:t xml:space="preserve">Και σε ό,τι αφορά, θα την κάνω την πρόταση ακόμα πιο συγκεκριμένη, το πόσο μιλάνε οι σύμβουλοι και τα λοιπά είναι καθορισμένα, δεν χρειάζεται να πούμε γι' αυτό. Σε ό,τι αφορά όμως το ζήτημα των πολιτών, επειδή παρευρίσκονται αρκετοί, είναι αδύνατο να πάρουν το λόγο όλοι έτσι να είμαστε καθαροί. Εγώ θέλω να το πω και όχι να κρύβομαι. Μπορούν οι ίδιοι να ορίσουν δύο εκπρόσωπούς τους, να το πω έτσι, οι οποίοι να μιλήσουν, να έχουν τη δυνατότητα και το χρόνο να μιλήσουν και να θέσουν τα ζητήματα που έχουν και με αυτόν τον τρόπο, συγκροτημένα και όλοι μας με μία φειδώ σε ό,τι αφορά το χρόνο, να μπορέσουμε να το φέρουμε βόλτα και να το τελειώσουμε ομαλά και αποτελεσματικά. </w:t>
      </w:r>
    </w:p>
    <w:p>
      <w:pPr>
        <w:pStyle w:val="Normal"/>
        <w:spacing w:lineRule="auto" w:line="240"/>
        <w:rPr/>
      </w:pPr>
      <w:r>
        <w:rPr>
          <w:rFonts w:cs="Arial" w:ascii="Arial" w:hAnsi="Arial"/>
          <w:b/>
          <w:bCs/>
          <w:sz w:val="20"/>
        </w:rPr>
        <w:t xml:space="preserve">ΠΡΟΕΔΡΟΣ: </w:t>
      </w:r>
      <w:r>
        <w:rPr>
          <w:rFonts w:cs="Arial" w:ascii="Arial" w:hAnsi="Arial"/>
          <w:sz w:val="20"/>
        </w:rPr>
        <w:t>Θεωρώ ότι όλοι συμφωνούμε στο Δημοτικό Συμβούλιο να ορίσουν δύο εκπροσώπους. Για το διαδικαστικό πάλι;</w:t>
      </w:r>
    </w:p>
    <w:p>
      <w:pPr>
        <w:pStyle w:val="Normal"/>
        <w:spacing w:lineRule="auto" w:line="240"/>
        <w:rPr/>
      </w:pPr>
      <w:r>
        <w:rPr>
          <w:rFonts w:cs="Arial" w:ascii="Arial" w:hAnsi="Arial"/>
          <w:b/>
          <w:bCs/>
          <w:sz w:val="20"/>
        </w:rPr>
        <w:t xml:space="preserve">ΒΕΡΟΙΩΤΗΣ Α.: </w:t>
      </w:r>
      <w:r>
        <w:rPr>
          <w:rFonts w:cs="Arial" w:ascii="Arial" w:hAnsi="Arial"/>
          <w:sz w:val="20"/>
        </w:rPr>
        <w:t xml:space="preserve">Για το διαδικαστικό. Τώρα, εδώ έχει μαζευτεί κόσμος. Μαζεύτηκε το Δημοτικό Συμβούλιο να συνεδριάζει. Εδώ κάνουμε γύρω-γύρω και έχετε και ευθύνη τώρα και κυνηγάμε την ουρά μας. Εμείς βάλαμε ένα σοβαρό θέμα για εκτός ημερησίας διάταξης. Εσείς να πείτε συμφωνούμε να συζητηθεί με αυτά τα οποία ορίζει ο κανονισμός να συζητηθεί ένα θέμα εκτός ημερησίας διάταξης. Δηλαδή τι; Τους χρόνους που ορίζει ο κανονισμός. Και τους χρόνους που ορίζει ο κανονισμός για να πάρουν το λόγο οι κάτοικοι αυτοί που παρευρίσκονται εδώ. Δεν είναι σωστό τώρα, εδώ που είναι, να βγάλουμε δύο εκπροσώπους. Άμα είναι να κάνουν ψηφοφορία μεταξύ μας ποιοι θα είναι. Ίσα-ίσα που εδώ πέρα οι κάτοικοι του Νυδριού δεν ήρθανε ούτε να χαλάσουνε καμιά, τη μόστρα τη δικιά μας του Δημοτικού Συμβουλίου. Ολοκληρώνω. Θα πάρουν το λόγο όσοι θέλουν να πάρουν. Μην νομίζετε ότι θα πει ο καθένας τα δικά του. Το ίδιο ζήτημα τους καίει. Αυτό που μπήκε ως θέμα. Και για εμάς και εσείς πρέπει να παροτρύνετε και τον κόσμο, μακάρι να πάρουν το λόγο όσο μπορούν πιο πολλοί να συμμετέχουν στη συζήτηση και στο διάλογο. Και εμείς προτείνουμε, για αυτό το βάλαμε για θέμα, να παρθεί απόφαση Δημοτικού Συμβουλίου και όχι να είναι μια συζήτηση ωραία βρεθήκαμε στο Δημοτικό Συμβούλιο πριν τις γιορτές και συζητήσαμε, ανταλλάξαμε απόψεις και ευχετήρια εδώ πέρα. Να πάρουμε απόφαση σαν Δημοτικό Συμβούλιο. Υπεύθυνα. Γι' αυτό το τονίζω υπεύθυνα σε αυτό το ζήτημα που σηκώνεται στο Νυδρί. </w:t>
      </w:r>
    </w:p>
    <w:p>
      <w:pPr>
        <w:pStyle w:val="Normal"/>
        <w:spacing w:lineRule="auto" w:line="240"/>
        <w:rPr/>
      </w:pPr>
      <w:r>
        <w:rPr>
          <w:rFonts w:cs="Arial" w:ascii="Arial" w:hAnsi="Arial"/>
          <w:b/>
          <w:bCs/>
          <w:sz w:val="20"/>
        </w:rPr>
        <w:t xml:space="preserve">ΠΡΟΕΔΡΟΣ: </w:t>
      </w:r>
      <w:r>
        <w:rPr>
          <w:rFonts w:cs="Arial" w:ascii="Arial" w:hAnsi="Arial"/>
          <w:sz w:val="20"/>
        </w:rPr>
        <w:t xml:space="preserve">Ο κύριος Δήμαρχος έχει το λόγο. </w:t>
      </w:r>
    </w:p>
    <w:p>
      <w:pPr>
        <w:pStyle w:val="Normal"/>
        <w:spacing w:lineRule="auto" w:line="240"/>
        <w:rPr/>
      </w:pPr>
      <w:r>
        <w:rPr>
          <w:rFonts w:cs="Arial" w:ascii="Arial" w:hAnsi="Arial"/>
          <w:b/>
          <w:bCs/>
          <w:sz w:val="20"/>
        </w:rPr>
        <w:t xml:space="preserve">ΔΗΜΑΡΧΟΣ: </w:t>
      </w:r>
      <w:r>
        <w:rPr>
          <w:rFonts w:cs="Arial" w:ascii="Arial" w:hAnsi="Arial"/>
          <w:sz w:val="20"/>
        </w:rPr>
        <w:t xml:space="preserve">Κύριε Πρόεδρε, νομίζω ότι γίνεται μια πραγματικά απόκλιση της ευγένειάς μου. Είπα ότι εδώ ασχοληθήκαμε επισταμένως με το θέμα. Με όλους τους πολίτες. Όχι μονάχα με δύο που αντιπροσώπευσαν. Ήρθα, ανακοίνωσα και μετά από ενέργειες το αποτέλεσμα της των ενεργειών. Οι ενέργειες λένε ότι τελικά πράγματι δεν θα υπολογιστεί, δεν θα χρησιμοποιηθεί ο δείχτης εμπορικότητας κατά τον υπολογισμό, έτσι. Συγγνώμη, προσδιορισμό καλύτερα, προσδιορισμό του ύψους της δαπάνης εισφοράς. Οπότε αυτό έχει λήξει. Αν όμως υπάρχει κάποια απορία, αν κάτι άλλο, έχει καλώς και με την ανακοίνωσή μου, δήλωση, ότι αυτό θα λήξει εντός του μήνα Γενάρη, νομίζω ότι το θέμα έχει λήξει. Αν όμως είπα κάτι για να μην θεωρήσουν ότι δεν δίνουμε καθόλου τον λόγο, πράγματι είναι σωστό ένας ή δύο να πούνε αν κάτι θέλουν. Και να είναι απόλυτα συγκεκριμένος ο χρόνος, κύριε Πρόεδρε. Απόλυτα.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pPr>
      <w:r>
        <w:rPr>
          <w:rFonts w:cs="Arial" w:ascii="Arial" w:hAnsi="Arial"/>
          <w:b/>
          <w:bCs/>
          <w:sz w:val="20"/>
        </w:rPr>
        <w:t xml:space="preserve">ΠΡΟΕΔΡΟΣ: </w:t>
      </w:r>
      <w:r>
        <w:rPr>
          <w:rFonts w:cs="Arial" w:ascii="Arial" w:hAnsi="Arial"/>
          <w:sz w:val="20"/>
        </w:rPr>
        <w:t xml:space="preserve">Τίθεται λοιπόν σε ψηφοφορία. Θεωρώ ότι είναι ομόφωνη η απόφαση. Μου επιτρέπετε κύριε Βεροιώτη;  </w:t>
      </w:r>
    </w:p>
    <w:p>
      <w:pPr>
        <w:pStyle w:val="Normal"/>
        <w:spacing w:lineRule="auto" w:line="240"/>
        <w:rPr/>
      </w:pPr>
      <w:r>
        <w:rPr>
          <w:rFonts w:cs="Arial" w:ascii="Arial" w:hAnsi="Arial"/>
          <w:b/>
          <w:bCs/>
          <w:sz w:val="20"/>
        </w:rPr>
        <w:t xml:space="preserve">ΔΗΜΑΡΧΟΣ: </w:t>
      </w:r>
      <w:r>
        <w:rPr>
          <w:rFonts w:cs="Arial" w:ascii="Arial" w:hAnsi="Arial"/>
          <w:sz w:val="20"/>
        </w:rPr>
        <w:t>Άλλη απόφαση όχι. Όχι, η απόφαση έχει ληφθεί. Δεν θα πάρουμε απόφαση. Τι απόφαση θα πάρουμε.</w:t>
      </w:r>
    </w:p>
    <w:p>
      <w:pPr>
        <w:pStyle w:val="Normal"/>
        <w:spacing w:lineRule="auto" w:line="240"/>
        <w:rPr/>
      </w:pPr>
      <w:r>
        <w:rPr>
          <w:rFonts w:cs="Arial" w:ascii="Arial" w:hAnsi="Arial"/>
          <w:b/>
          <w:bCs/>
          <w:sz w:val="20"/>
        </w:rPr>
        <w:t xml:space="preserve">ΠΡΟΕΔΡΟΣ: </w:t>
      </w:r>
      <w:r>
        <w:rPr>
          <w:rFonts w:cs="Arial" w:ascii="Arial" w:hAnsi="Arial"/>
          <w:sz w:val="20"/>
        </w:rPr>
        <w:t xml:space="preserve">Να συζητηθεί. Μην παρεμβαίνετε κύριε Βεροιώτη δεν μπορεί να συνεχιστεί έτσι η διαδικασία. </w:t>
      </w:r>
    </w:p>
    <w:p>
      <w:pPr>
        <w:pStyle w:val="Normal"/>
        <w:spacing w:lineRule="auto" w:line="240"/>
        <w:rPr/>
      </w:pPr>
      <w:r>
        <w:rPr>
          <w:rFonts w:cs="Arial" w:ascii="Arial" w:hAnsi="Arial"/>
          <w:b/>
          <w:bCs/>
          <w:sz w:val="20"/>
        </w:rPr>
        <w:t xml:space="preserve">ΒΕΡΟΙΩΤΗΣ Α.: </w:t>
      </w:r>
      <w:r>
        <w:rPr>
          <w:rFonts w:cs="Arial" w:ascii="Arial" w:hAnsi="Arial"/>
          <w:sz w:val="20"/>
        </w:rPr>
        <w:t xml:space="preserve">Εκτός μικροφώνου </w:t>
      </w:r>
    </w:p>
    <w:p>
      <w:pPr>
        <w:pStyle w:val="Normal"/>
        <w:spacing w:lineRule="auto" w:line="240"/>
        <w:rPr/>
      </w:pPr>
      <w:r>
        <w:rPr>
          <w:rFonts w:cs="Arial" w:ascii="Arial" w:hAnsi="Arial"/>
          <w:b/>
          <w:bCs/>
          <w:sz w:val="20"/>
        </w:rPr>
        <w:t xml:space="preserve">ΔΗΜΑΡΧΟΣ: </w:t>
      </w:r>
      <w:r>
        <w:rPr>
          <w:rFonts w:cs="Arial" w:ascii="Arial" w:hAnsi="Arial"/>
          <w:sz w:val="20"/>
        </w:rPr>
        <w:t xml:space="preserve">Απαντώ λοιπόν ότι δεν θέτω το θέμα σε απόφαση. Όχι. Δεν υπάρχει θέμα απόφασης. Η απόφαση έχει ληφθεί. Δεν θα πάμε ο καθένας τώρα να λέμε τι γίνεται. </w:t>
      </w:r>
    </w:p>
    <w:p>
      <w:pPr>
        <w:pStyle w:val="Normal"/>
        <w:spacing w:lineRule="auto" w:line="240"/>
        <w:rPr/>
      </w:pPr>
      <w:r>
        <w:rPr>
          <w:rFonts w:cs="Arial" w:ascii="Arial" w:hAnsi="Arial"/>
          <w:b/>
          <w:bCs/>
          <w:sz w:val="20"/>
        </w:rPr>
        <w:t xml:space="preserve">ΠΡΟΕΔΡΟΣ: </w:t>
      </w:r>
      <w:r>
        <w:rPr>
          <w:rFonts w:cs="Arial" w:ascii="Arial" w:hAnsi="Arial"/>
          <w:sz w:val="20"/>
        </w:rPr>
        <w:t>Θα συζητηθεί λοιπόν το θέμα ως εκτός ημερήσια.  Όχι, δεν μπορείτε. Ένα λεπτό. Μισό λεπτό κύριε Γαζή. Μισό λεπτό. Θα συζητηθεί λοιπόν. Λαμβάνεται λοιπόν απόφαση του Δημοτικού Συμβουλίου τίθεται σε ψηφοφορία  η πρόταση του κυρίου Δημάρχου για συζήτηση του θέματος. Συζήτηση του θέματος εκτός ημερήσιας διάταξης και με τον περιορισμό, την πρόταση του κυρίου Δρακονταειδή να εκφράσουν και δύο εκπρόσωποι των κατοίκων του Νυδριού τις απόψεις τους στα χρονικά πλαίσια που προβλέπονται. Καραγιάννης Αθανάσιος, επί της προτάσεως.</w:t>
      </w:r>
    </w:p>
    <w:p>
      <w:pPr>
        <w:pStyle w:val="Normal"/>
        <w:spacing w:lineRule="auto" w:line="240"/>
        <w:rPr/>
      </w:pPr>
      <w:r>
        <w:rPr>
          <w:rFonts w:cs="Arial" w:ascii="Arial" w:hAnsi="Arial"/>
          <w:b/>
          <w:bCs/>
          <w:sz w:val="20"/>
        </w:rPr>
        <w:t xml:space="preserve">ΒΕΡΟΙΩΤΗΣ Α.: </w:t>
      </w:r>
      <w:r>
        <w:rPr>
          <w:rFonts w:cs="Arial" w:ascii="Arial" w:hAnsi="Arial"/>
          <w:sz w:val="20"/>
        </w:rPr>
        <w:t xml:space="preserve">Κύριε Πρόεδρε, απλά απορρίπτεται δηλαδή το θέμα της «Λαϊκής Συσπείρωσης» για εκτός ημερήσιας διάταξης θέμα; </w:t>
      </w:r>
    </w:p>
    <w:p>
      <w:pPr>
        <w:pStyle w:val="Normal"/>
        <w:spacing w:lineRule="auto" w:line="240"/>
        <w:rPr/>
      </w:pPr>
      <w:r>
        <w:rPr>
          <w:rFonts w:cs="Arial" w:ascii="Arial" w:hAnsi="Arial"/>
          <w:b/>
          <w:bCs/>
          <w:sz w:val="20"/>
        </w:rPr>
        <w:t xml:space="preserve">ΠΡΟΕΔΡΟΣ: </w:t>
      </w:r>
      <w:r>
        <w:rPr>
          <w:rFonts w:cs="Arial" w:ascii="Arial" w:hAnsi="Arial"/>
          <w:sz w:val="20"/>
        </w:rPr>
        <w:t xml:space="preserve">Θα συζητηθεί το θέμα. </w:t>
      </w:r>
    </w:p>
    <w:p>
      <w:pPr>
        <w:pStyle w:val="Normal"/>
        <w:spacing w:lineRule="auto" w:line="240"/>
        <w:rPr/>
      </w:pPr>
      <w:r>
        <w:rPr>
          <w:rFonts w:cs="Arial" w:ascii="Arial" w:hAnsi="Arial"/>
          <w:b/>
          <w:bCs/>
          <w:sz w:val="20"/>
        </w:rPr>
        <w:t xml:space="preserve">ΒΕΡΟΙΩΤΗΣ Α.: </w:t>
      </w:r>
      <w:r>
        <w:rPr>
          <w:rFonts w:cs="Arial" w:ascii="Arial" w:hAnsi="Arial"/>
          <w:sz w:val="20"/>
        </w:rPr>
        <w:t xml:space="preserve">Α, όχι, γιατί είπατε για πρόταση του Δημάρχου τώρα για αυτό λέω. </w:t>
      </w:r>
    </w:p>
    <w:p>
      <w:pPr>
        <w:pStyle w:val="Normal"/>
        <w:spacing w:lineRule="auto" w:line="240"/>
        <w:rPr/>
      </w:pPr>
      <w:r>
        <w:rPr>
          <w:rFonts w:cs="Arial" w:ascii="Arial" w:hAnsi="Arial"/>
          <w:b/>
          <w:bCs/>
          <w:sz w:val="20"/>
        </w:rPr>
        <w:t xml:space="preserve">ΠΡΟΕΔΡΟΣ: </w:t>
      </w:r>
      <w:r>
        <w:rPr>
          <w:rFonts w:cs="Arial" w:ascii="Arial" w:hAnsi="Arial"/>
          <w:sz w:val="20"/>
        </w:rPr>
        <w:t xml:space="preserve">Θα συζητηθεί το θέμα. Για να γίνει εκτός ημερήσιας διάταξης, κύριε Βεροιώτη, πρέπει να το προτείνει ή ο Δήμαρχος ή ο Πρόεδρος και να αποφασίσει ακολούθως το Δημοτικό Συμβούλιο. Ακριβώς. Να συζητηθεί το θέμα, είπαμε. </w:t>
      </w:r>
    </w:p>
    <w:p>
      <w:pPr>
        <w:pStyle w:val="Normal"/>
        <w:spacing w:lineRule="auto" w:line="240"/>
        <w:rPr/>
      </w:pPr>
      <w:r>
        <w:rPr>
          <w:rFonts w:cs="Arial" w:ascii="Arial" w:hAnsi="Arial"/>
          <w:b/>
          <w:bCs/>
          <w:sz w:val="20"/>
        </w:rPr>
        <w:t xml:space="preserve">ΔΗΜΑΡΧΟΣ: </w:t>
      </w:r>
      <w:r>
        <w:rPr>
          <w:rFonts w:cs="Arial" w:ascii="Arial" w:hAnsi="Arial"/>
          <w:sz w:val="20"/>
        </w:rPr>
        <w:t>Τι απόφαση θα πάρουμε δηλαδή;</w:t>
      </w:r>
    </w:p>
    <w:p>
      <w:pPr>
        <w:pStyle w:val="Normal"/>
        <w:spacing w:lineRule="auto" w:line="240"/>
        <w:rPr/>
      </w:pPr>
      <w:r>
        <w:rPr>
          <w:rFonts w:cs="Arial" w:ascii="Arial" w:hAnsi="Arial"/>
          <w:b/>
          <w:bCs/>
          <w:sz w:val="20"/>
        </w:rPr>
        <w:t xml:space="preserve">ΠΡΟΕΔΡΟΣ: </w:t>
      </w:r>
      <w:r>
        <w:rPr>
          <w:rFonts w:cs="Arial" w:ascii="Arial" w:hAnsi="Arial"/>
          <w:sz w:val="20"/>
        </w:rPr>
        <w:t xml:space="preserve">Για τη συζήτηση του θέματος. Εντάξει.  Συνεχίζεται η διαδικασία. </w:t>
      </w:r>
    </w:p>
    <w:p>
      <w:pPr>
        <w:pStyle w:val="Normal"/>
        <w:spacing w:lineRule="auto" w:line="240"/>
        <w:rPr/>
      </w:pPr>
      <w:r>
        <w:rPr>
          <w:rFonts w:cs="Arial" w:ascii="Arial" w:hAnsi="Arial"/>
          <w:b/>
          <w:bCs/>
          <w:sz w:val="20"/>
        </w:rPr>
        <w:t xml:space="preserve">ΚΑΛΟΣ: </w:t>
      </w:r>
      <w:r>
        <w:rPr>
          <w:rFonts w:cs="Arial" w:ascii="Arial" w:hAnsi="Arial"/>
          <w:sz w:val="20"/>
        </w:rPr>
        <w:t xml:space="preserve">Κύριε Πρόεδρε, αν μου επιτρέψετε. Επειδή έχουμε μπλέξει λίγο τις αποφάσεις. Η μία απόφαση είναι αν θα το συζητήσουμε. Και το άλλο ζήτημα που υπάρχει διαφωνία μεταξύ του κυρίου Δημάρχου και του κυρίου Βεροιώτη είναι αν στο σκεπτικό της συζήτησης θα εξελιχθεί σε απόφαση. Αυτό λέει ο κύριος Δήμαρχος. Ότι θέλετε αποφασίστε. </w:t>
      </w:r>
    </w:p>
    <w:p>
      <w:pPr>
        <w:pStyle w:val="Normal"/>
        <w:spacing w:lineRule="auto" w:line="240"/>
        <w:rPr/>
      </w:pPr>
      <w:r>
        <w:rPr>
          <w:rFonts w:cs="Arial" w:ascii="Arial" w:hAnsi="Arial"/>
          <w:b/>
          <w:bCs/>
          <w:sz w:val="20"/>
        </w:rPr>
        <w:t xml:space="preserve">ΠΡΟΕΔΡΟΣ: </w:t>
      </w:r>
      <w:r>
        <w:rPr>
          <w:rFonts w:cs="Arial" w:ascii="Arial" w:hAnsi="Arial"/>
          <w:sz w:val="20"/>
        </w:rPr>
        <w:t>Για συζήτηση, είπαμε. Ομόφωνη, λοιπόν, η απόφαση. Προφανώς για συζήτηση της υπόθεσης. Για συζήτηση του θέματος. Έχετε το λόγο κύριε Δήμαρχε. Συμπληρωματικά αν έχετε κάτι.</w:t>
      </w:r>
    </w:p>
    <w:p>
      <w:pPr>
        <w:pStyle w:val="Normal"/>
        <w:spacing w:lineRule="auto" w:line="240"/>
        <w:rPr/>
      </w:pPr>
      <w:r>
        <w:rPr>
          <w:rFonts w:cs="Arial" w:ascii="Arial" w:hAnsi="Arial"/>
          <w:b/>
          <w:bCs/>
          <w:sz w:val="20"/>
        </w:rPr>
        <w:t xml:space="preserve">ΔΗΜΑΡΧΟΣ: </w:t>
      </w:r>
      <w:r>
        <w:rPr>
          <w:rFonts w:cs="Arial" w:ascii="Arial" w:hAnsi="Arial"/>
          <w:sz w:val="20"/>
        </w:rPr>
        <w:t>Κύριε Πρόεδρε.</w:t>
      </w:r>
    </w:p>
    <w:p>
      <w:pPr>
        <w:pStyle w:val="Normal"/>
        <w:spacing w:lineRule="auto" w:line="240"/>
        <w:rPr/>
      </w:pPr>
      <w:r>
        <w:rPr>
          <w:rFonts w:cs="Arial" w:ascii="Arial" w:hAnsi="Arial"/>
          <w:b/>
          <w:bCs/>
          <w:sz w:val="20"/>
        </w:rPr>
        <w:t>ΠΡΟΕΔΡΟΣ:</w:t>
      </w:r>
      <w:r>
        <w:rPr>
          <w:rFonts w:cs="Arial" w:ascii="Arial" w:hAnsi="Arial"/>
          <w:sz w:val="20"/>
        </w:rPr>
        <w:t xml:space="preserve"> Με συγχωρείτε, κύριε Δήμαρχε. Να οριστεί από τώρα δύο εκπρόσωποι των κατοίκων του Νυδριού που θα λάβουν το λόγο. Να δηλωθεί στον κύριο Δήμαρχο. Στον γραμματέα του Δημοτικού Συμβουλίου. </w:t>
      </w:r>
    </w:p>
    <w:p>
      <w:pPr>
        <w:pStyle w:val="Normal"/>
        <w:spacing w:lineRule="auto" w:line="240"/>
        <w:rPr/>
      </w:pPr>
      <w:r>
        <w:rPr>
          <w:rFonts w:cs="Arial" w:ascii="Arial" w:hAnsi="Arial"/>
          <w:b/>
          <w:bCs/>
          <w:sz w:val="20"/>
        </w:rPr>
        <w:t xml:space="preserve">ΔΗΜΑΡΧΟΣ: </w:t>
      </w:r>
      <w:r>
        <w:rPr>
          <w:rFonts w:cs="Arial" w:ascii="Arial" w:hAnsi="Arial"/>
          <w:sz w:val="20"/>
        </w:rPr>
        <w:t>Ωραία, Γαζής και Δημήτρης Θερμός.</w:t>
      </w:r>
    </w:p>
    <w:p>
      <w:pPr>
        <w:pStyle w:val="Normal"/>
        <w:spacing w:lineRule="auto" w:line="240"/>
        <w:rPr/>
      </w:pPr>
      <w:r>
        <w:rPr>
          <w:rFonts w:cs="Arial" w:ascii="Arial" w:hAnsi="Arial"/>
          <w:b/>
          <w:bCs/>
          <w:sz w:val="20"/>
        </w:rPr>
        <w:t xml:space="preserve">ΠΡΟΕΔΡΟΣ: </w:t>
      </w:r>
      <w:r>
        <w:rPr>
          <w:rFonts w:cs="Arial" w:ascii="Arial" w:hAnsi="Arial"/>
          <w:sz w:val="20"/>
        </w:rPr>
        <w:t xml:space="preserve">Θα οριστούν δύο εκπρόσωποι είπαμε των κατοίκων του Νυδριού που θα λάβουν το λόγο επί του θέματος. Τι κύριε Γαζή, επί της διαδικασίας;  Συνεχίζεται η διαδικασία λοιπόν. </w:t>
      </w:r>
    </w:p>
    <w:p>
      <w:pPr>
        <w:pStyle w:val="Normal"/>
        <w:spacing w:lineRule="auto" w:line="240"/>
        <w:rPr>
          <w:rFonts w:ascii="Arial" w:hAnsi="Arial" w:cs="Arial"/>
          <w:sz w:val="20"/>
        </w:rPr>
      </w:pPr>
      <w:r>
        <w:rPr>
          <w:rFonts w:cs="Arial" w:ascii="Arial" w:hAnsi="Arial"/>
          <w:sz w:val="20"/>
        </w:rPr>
        <w:t xml:space="preserve">{συζήτηση εκτός μικροφώνου} </w:t>
      </w:r>
    </w:p>
    <w:p>
      <w:pPr>
        <w:pStyle w:val="Normal"/>
        <w:spacing w:lineRule="auto" w:line="240"/>
        <w:rPr/>
      </w:pPr>
      <w:r>
        <w:rPr>
          <w:rFonts w:cs="Arial" w:ascii="Arial" w:hAnsi="Arial"/>
          <w:b/>
          <w:bCs/>
          <w:sz w:val="20"/>
        </w:rPr>
        <w:t xml:space="preserve">ΠΡΟΕΔΡΟΣ: </w:t>
      </w:r>
      <w:r>
        <w:rPr>
          <w:rFonts w:cs="Arial" w:ascii="Arial" w:hAnsi="Arial"/>
          <w:sz w:val="20"/>
        </w:rPr>
        <w:t>Έχετε το λόγο κύριε Δήμαρχε. Συμπληρωματικά.</w:t>
      </w:r>
    </w:p>
    <w:p>
      <w:pPr>
        <w:pStyle w:val="Normal"/>
        <w:spacing w:lineRule="auto" w:line="240"/>
        <w:rPr/>
      </w:pPr>
      <w:r>
        <w:rPr>
          <w:rFonts w:cs="Arial" w:ascii="Arial" w:hAnsi="Arial"/>
          <w:b/>
          <w:bCs/>
          <w:sz w:val="20"/>
        </w:rPr>
        <w:t xml:space="preserve">ΔΗΜΑΡΧΟΣ: </w:t>
      </w:r>
      <w:r>
        <w:rPr>
          <w:rFonts w:cs="Arial" w:ascii="Arial" w:hAnsi="Arial"/>
          <w:sz w:val="20"/>
        </w:rPr>
        <w:t>Η κυρία Γαζή, ο κύριος Γαζής και ο κύριος Θερμός.</w:t>
      </w:r>
    </w:p>
    <w:p>
      <w:pPr>
        <w:pStyle w:val="Normal"/>
        <w:spacing w:lineRule="auto" w:line="240"/>
        <w:rPr>
          <w:rFonts w:ascii="Arial" w:hAnsi="Arial" w:cs="Arial"/>
          <w:sz w:val="20"/>
        </w:rPr>
      </w:pPr>
      <w:r>
        <w:rPr>
          <w:rFonts w:cs="Arial" w:ascii="Arial" w:hAnsi="Arial"/>
          <w:sz w:val="20"/>
        </w:rPr>
        <w:t>{συζήτηση εκτός μικροφώνου}</w:t>
      </w:r>
    </w:p>
    <w:p>
      <w:pPr>
        <w:pStyle w:val="Normal"/>
        <w:spacing w:lineRule="auto" w:line="240"/>
        <w:rPr/>
      </w:pPr>
      <w:r>
        <w:rPr>
          <w:rFonts w:cs="Arial" w:ascii="Arial" w:hAnsi="Arial"/>
          <w:b/>
          <w:bCs/>
          <w:sz w:val="20"/>
        </w:rPr>
        <w:t xml:space="preserve">ΠΡΟΕΔΡΟΣ: </w:t>
      </w:r>
      <w:r>
        <w:rPr>
          <w:rFonts w:cs="Arial" w:ascii="Arial" w:hAnsi="Arial"/>
          <w:sz w:val="20"/>
        </w:rPr>
        <w:t xml:space="preserve">Να καταχωρηθούν τα ονόματα λοιπόν, που θα λάβουν το λόγο. Γαζής Αναστάσιος, κύριε γραμματέα. Γαζής Αναστάσιος, Γαζή Σωτηρία, Κατοπόδης Ευστάθιος και Θερμός Δημήτριος. Κύριε Δήμαρχε, συμπληρωματικά μπορείτε να συνεχίσετε, αν έχετε κάτι συμπληρωματικά. </w:t>
      </w:r>
    </w:p>
    <w:p>
      <w:pPr>
        <w:pStyle w:val="Normal"/>
        <w:spacing w:lineRule="auto" w:line="240"/>
        <w:rPr/>
      </w:pPr>
      <w:r>
        <w:rPr>
          <w:rFonts w:cs="Arial" w:ascii="Arial" w:hAnsi="Arial"/>
          <w:b/>
          <w:bCs/>
          <w:sz w:val="20"/>
        </w:rPr>
        <w:t xml:space="preserve">ΔΗΜΑΡΧΟΣ: </w:t>
      </w:r>
      <w:r>
        <w:rPr>
          <w:rFonts w:cs="Arial" w:ascii="Arial" w:hAnsi="Arial"/>
          <w:sz w:val="20"/>
        </w:rPr>
        <w:t xml:space="preserve">Αυτό που ζητάω από αυτούς που θα μιλήσουν να είναι απόλυτα συγκεκριμένοι επί του θέματος ώστε να ξέρουμε συγκεκριμένα. Ευχαριστώ πάρα πολύ. </w:t>
      </w:r>
    </w:p>
    <w:p>
      <w:pPr>
        <w:pStyle w:val="Normal"/>
        <w:spacing w:lineRule="auto" w:line="240"/>
        <w:rPr/>
      </w:pPr>
      <w:r>
        <w:rPr>
          <w:rFonts w:cs="Arial" w:ascii="Arial" w:hAnsi="Arial"/>
          <w:b/>
          <w:bCs/>
          <w:sz w:val="20"/>
        </w:rPr>
        <w:t xml:space="preserve">ΠΡΟΕΔΡΟΣ: </w:t>
      </w:r>
      <w:r>
        <w:rPr>
          <w:rFonts w:cs="Arial" w:ascii="Arial" w:hAnsi="Arial"/>
          <w:sz w:val="20"/>
        </w:rPr>
        <w:t>Ο κύριος Καλός Χαράλαμπος έχει το λόγο. Για πέντε λεπτά, κύριε Καλέ.</w:t>
      </w:r>
    </w:p>
    <w:p>
      <w:pPr>
        <w:pStyle w:val="Normal"/>
        <w:spacing w:lineRule="auto" w:line="240"/>
        <w:rPr/>
      </w:pPr>
      <w:r>
        <w:rPr>
          <w:rFonts w:cs="Arial" w:ascii="Arial" w:hAnsi="Arial"/>
          <w:b/>
          <w:bCs/>
          <w:sz w:val="20"/>
        </w:rPr>
        <w:t xml:space="preserve">ΚΑΛΟΣ: </w:t>
      </w:r>
      <w:r>
        <w:rPr>
          <w:rFonts w:cs="Arial" w:ascii="Arial" w:hAnsi="Arial"/>
          <w:sz w:val="20"/>
        </w:rPr>
        <w:t>Κύριε Πρόεδρε, εγώ δεσμεύομαι ότι θα είναι μόνο μία τοποθέτηση, αλλά πριν κάνω την τοποθέτησή μου, θέλω να κάνω δύο ερωτήσεις, απόλυτα συγκεκριμένες, στον κύριο Δήμαρχο. Και νομίζω ότι όποια διαδικασία και αν ακολουθήσουμε, κάποιες ερωτήσεις πρέπει να γίνουν. Κύριε Δήμαρχε, θέλω να σας ρωτήσω το εξής. Είπατε και εσείς ότι για τους δικούς σας λόγους, με το δικό σας σκεπτικό, έχετε κρατήσει από την αρχή της νέας δημοτικής περιόδου τα καθήκοντα της αρμοδιότητας, του αντιδημάρχου, του υπευθύνου, της πολεοδομίας. Το πρώτο ερώτημα είναι το εξής. Ήσασταν γνώστης του τρόπου υπολογισμού των εισφορών πριν αυτές βεβαιωθούν σε όλους αυτούς τους κατοίκους, ναι ή όχι; Πρώτο ερώτημα.</w:t>
      </w:r>
    </w:p>
    <w:p>
      <w:pPr>
        <w:pStyle w:val="Normal"/>
        <w:spacing w:lineRule="auto" w:line="240"/>
        <w:rPr/>
      </w:pPr>
      <w:r>
        <w:rPr>
          <w:rFonts w:cs="Arial" w:ascii="Arial" w:hAnsi="Arial"/>
          <w:b/>
          <w:bCs/>
          <w:sz w:val="20"/>
        </w:rPr>
        <w:t xml:space="preserve">ΔΗΜΑΡΧΟΣ: </w:t>
      </w:r>
      <w:r>
        <w:rPr>
          <w:rFonts w:cs="Arial" w:ascii="Arial" w:hAnsi="Arial"/>
          <w:sz w:val="20"/>
        </w:rPr>
        <w:t xml:space="preserve">Απαντάω όχι. </w:t>
      </w:r>
    </w:p>
    <w:p>
      <w:pPr>
        <w:pStyle w:val="Normal"/>
        <w:spacing w:lineRule="auto" w:line="240"/>
        <w:rPr/>
      </w:pPr>
      <w:r>
        <w:rPr>
          <w:rFonts w:cs="Arial" w:ascii="Arial" w:hAnsi="Arial"/>
          <w:b/>
          <w:bCs/>
          <w:sz w:val="20"/>
        </w:rPr>
        <w:t xml:space="preserve">ΚΑΛΟΣ: </w:t>
      </w:r>
      <w:r>
        <w:rPr>
          <w:rFonts w:cs="Arial" w:ascii="Arial" w:hAnsi="Arial"/>
          <w:sz w:val="20"/>
        </w:rPr>
        <w:t xml:space="preserve">Όχι. Μάλιστα. Και το δεύτερο ερώτημα. Διαπιστώθηκε, διαπιστώσατε, χρησιμοποιήστε ό,τι ρήμα ή μετοχή θέλετε, ένα σφάλμα το οποίο μπορεί να μην υπάρχει σε όλες τις βεβαιώσεις, αλλά υπάρχει σε έναν σεβαστό αριθμό, θα πω εγώ, από τη δική μου έρευνα. Εκείνο που θα ήθελα να ρωτήσω είναι με ποιο τρόπο έχετε αποφασίσει να διορθωθεί αυτό το σφάλμα. Συγκεκριμένα όμως. Όχι δεσμεύομαι ότι μέχρι το τέλος του μήνα και μέχρι το τέλος του χρόνου θα έχει λυθεί. Με ποιο τρόπο. Ευχαριστώ. </w:t>
      </w:r>
    </w:p>
    <w:p>
      <w:pPr>
        <w:pStyle w:val="Normal"/>
        <w:spacing w:lineRule="auto" w:line="240"/>
        <w:rPr/>
      </w:pPr>
      <w:r>
        <w:rPr>
          <w:rFonts w:cs="Arial" w:ascii="Arial" w:hAnsi="Arial"/>
          <w:b/>
          <w:bCs/>
          <w:sz w:val="20"/>
        </w:rPr>
        <w:t xml:space="preserve">ΠΡΟΕΔΡΟΣ: </w:t>
      </w:r>
      <w:r>
        <w:rPr>
          <w:rFonts w:cs="Arial" w:ascii="Arial" w:hAnsi="Arial"/>
          <w:sz w:val="20"/>
        </w:rPr>
        <w:t>Ο κύριος Δήμαρχος έχει το λόγο.</w:t>
      </w:r>
    </w:p>
    <w:p>
      <w:pPr>
        <w:pStyle w:val="Normal"/>
        <w:spacing w:lineRule="auto" w:line="240"/>
        <w:rPr/>
      </w:pPr>
      <w:r>
        <w:rPr>
          <w:rFonts w:cs="Arial" w:ascii="Arial" w:hAnsi="Arial"/>
          <w:b/>
          <w:bCs/>
          <w:sz w:val="20"/>
        </w:rPr>
        <w:t xml:space="preserve">ΔΗΜΑΡΧΟΣ: </w:t>
      </w:r>
      <w:r>
        <w:rPr>
          <w:rFonts w:cs="Arial" w:ascii="Arial" w:hAnsi="Arial"/>
          <w:sz w:val="20"/>
        </w:rPr>
        <w:t xml:space="preserve">Απαντάω και σε αυτό. Είναι συγκεκριμένα όπως η γνωμοδότηση του Υπουργείου. Δεν θα συμπεριληφθεί ως συντελεστής υπολογισμού ο συντελεστής εμπορικότητας. Τελεία και παύλα. Και θα γίνει εντός του Γενάρη η διόρθωση. </w:t>
      </w:r>
    </w:p>
    <w:p>
      <w:pPr>
        <w:pStyle w:val="Normal"/>
        <w:spacing w:lineRule="auto" w:line="240"/>
        <w:rPr/>
      </w:pPr>
      <w:r>
        <w:rPr>
          <w:rFonts w:cs="Arial" w:ascii="Arial" w:hAnsi="Arial"/>
          <w:b/>
          <w:bCs/>
          <w:sz w:val="20"/>
        </w:rPr>
        <w:t xml:space="preserve">ΠΡΟΕΔΡΟΣ: </w:t>
      </w:r>
      <w:r>
        <w:rPr>
          <w:rFonts w:cs="Arial" w:ascii="Arial" w:hAnsi="Arial"/>
          <w:sz w:val="20"/>
        </w:rPr>
        <w:t xml:space="preserve">Μπορείτε να συνεχίσετε κύριε Καλέ, έχετε κάτι άλλο;  Ο κύριος Δρακονταειδής έχει το λόγο. Ο κύριος Δρακονταειδής Κωνσταντίνος έχει το λόγο. Για 5 λεπτά κύριε Δρακονταειδή. </w:t>
      </w:r>
    </w:p>
    <w:p>
      <w:pPr>
        <w:pStyle w:val="Normal"/>
        <w:spacing w:lineRule="auto" w:line="240"/>
        <w:rPr/>
      </w:pPr>
      <w:r>
        <w:rPr>
          <w:rFonts w:cs="Arial" w:ascii="Arial" w:hAnsi="Arial"/>
          <w:b/>
          <w:bCs/>
          <w:sz w:val="20"/>
        </w:rPr>
        <w:t xml:space="preserve">ΔΡΑΚΟΝΤΑΕΙΔΗΣ: </w:t>
      </w:r>
      <w:r>
        <w:rPr>
          <w:rFonts w:cs="Arial" w:ascii="Arial" w:hAnsi="Arial"/>
          <w:sz w:val="20"/>
        </w:rPr>
        <w:t>Τελείωσε ο κύριος Καλός, αυτό ήτανε;</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pPr>
      <w:r>
        <w:rPr>
          <w:rFonts w:cs="Arial" w:ascii="Arial" w:hAnsi="Arial"/>
          <w:b/>
          <w:bCs/>
          <w:sz w:val="20"/>
        </w:rPr>
        <w:t xml:space="preserve">ΠΡΟΕΔΡΟΣ: </w:t>
      </w:r>
      <w:r>
        <w:rPr>
          <w:rFonts w:cs="Arial" w:ascii="Arial" w:hAnsi="Arial"/>
          <w:sz w:val="20"/>
        </w:rPr>
        <w:t xml:space="preserve">Δεν τελειώσατε; </w:t>
      </w:r>
    </w:p>
    <w:p>
      <w:pPr>
        <w:pStyle w:val="Normal"/>
        <w:spacing w:lineRule="auto" w:line="240"/>
        <w:rPr/>
      </w:pPr>
      <w:r>
        <w:rPr>
          <w:rFonts w:cs="Arial" w:ascii="Arial" w:hAnsi="Arial"/>
          <w:b/>
          <w:bCs/>
          <w:sz w:val="20"/>
        </w:rPr>
        <w:t xml:space="preserve">ΔΡΑΚΟΝΤΑΕΙΔΗΣ: </w:t>
      </w:r>
      <w:r>
        <w:rPr>
          <w:rFonts w:cs="Arial" w:ascii="Arial" w:hAnsi="Arial"/>
          <w:sz w:val="20"/>
        </w:rPr>
        <w:t>Γιατί δεν κατάλαβα ότι τελείωσε για αυτό.</w:t>
      </w:r>
    </w:p>
    <w:p>
      <w:pPr>
        <w:pStyle w:val="Normal"/>
        <w:spacing w:lineRule="auto" w:line="240"/>
        <w:rPr/>
      </w:pPr>
      <w:r>
        <w:rPr>
          <w:rFonts w:cs="Arial" w:ascii="Arial" w:hAnsi="Arial"/>
          <w:b/>
          <w:bCs/>
          <w:sz w:val="20"/>
        </w:rPr>
        <w:t xml:space="preserve">ΠΡΟΕΔΡΟΣ: </w:t>
      </w:r>
      <w:r>
        <w:rPr>
          <w:rFonts w:cs="Arial" w:ascii="Arial" w:hAnsi="Arial"/>
          <w:sz w:val="20"/>
        </w:rPr>
        <w:t xml:space="preserve">Ερωτήσεις, είμαστε στο στάδιο των ερωτήσεων. </w:t>
      </w:r>
    </w:p>
    <w:p>
      <w:pPr>
        <w:pStyle w:val="Normal"/>
        <w:spacing w:lineRule="auto" w:line="240"/>
        <w:rPr/>
      </w:pPr>
      <w:r>
        <w:rPr>
          <w:rFonts w:cs="Arial" w:ascii="Arial" w:hAnsi="Arial"/>
          <w:b/>
          <w:bCs/>
          <w:sz w:val="20"/>
        </w:rPr>
        <w:t xml:space="preserve">ΚΑΛΟΣ: </w:t>
      </w:r>
      <w:r>
        <w:rPr>
          <w:rFonts w:cs="Arial" w:ascii="Arial" w:hAnsi="Arial"/>
          <w:sz w:val="20"/>
        </w:rPr>
        <w:t xml:space="preserve">Ερωτήσεις τελείωσα εγώ. </w:t>
      </w:r>
    </w:p>
    <w:p>
      <w:pPr>
        <w:pStyle w:val="Normal"/>
        <w:spacing w:lineRule="auto" w:line="240"/>
        <w:rPr/>
      </w:pPr>
      <w:r>
        <w:rPr>
          <w:rFonts w:cs="Arial" w:ascii="Arial" w:hAnsi="Arial"/>
          <w:b/>
          <w:bCs/>
          <w:sz w:val="20"/>
        </w:rPr>
        <w:t xml:space="preserve">ΠΡΟΕΔΡΟΣ: </w:t>
      </w:r>
      <w:r>
        <w:rPr>
          <w:rFonts w:cs="Arial" w:ascii="Arial" w:hAnsi="Arial"/>
          <w:sz w:val="20"/>
        </w:rPr>
        <w:t xml:space="preserve">Υποβλήθηκαν 2 ερωτήσεις. Για ερωτήσεις κύριε Δρακονταειδή. </w:t>
      </w:r>
    </w:p>
    <w:p>
      <w:pPr>
        <w:pStyle w:val="Normal"/>
        <w:spacing w:lineRule="auto" w:line="240"/>
        <w:rPr/>
      </w:pPr>
      <w:r>
        <w:rPr>
          <w:rFonts w:cs="Arial" w:ascii="Arial" w:hAnsi="Arial"/>
          <w:b/>
          <w:bCs/>
          <w:sz w:val="20"/>
        </w:rPr>
        <w:t xml:space="preserve">ΔΡΑΚΟΝΤΑΕΙΔΗΣ: </w:t>
      </w:r>
      <w:r>
        <w:rPr>
          <w:rFonts w:cs="Arial" w:ascii="Arial" w:hAnsi="Arial"/>
          <w:sz w:val="20"/>
        </w:rPr>
        <w:t xml:space="preserve">Δεν έχω ερωτήσεις. </w:t>
      </w:r>
    </w:p>
    <w:p>
      <w:pPr>
        <w:pStyle w:val="Normal"/>
        <w:spacing w:lineRule="auto" w:line="240"/>
        <w:rPr/>
      </w:pPr>
      <w:r>
        <w:rPr>
          <w:rFonts w:cs="Arial" w:ascii="Arial" w:hAnsi="Arial"/>
          <w:b/>
          <w:bCs/>
          <w:sz w:val="20"/>
        </w:rPr>
        <w:t xml:space="preserve">ΠΡΟΕΔΡΟΣ: </w:t>
      </w:r>
      <w:r>
        <w:rPr>
          <w:rFonts w:cs="Arial" w:ascii="Arial" w:hAnsi="Arial"/>
          <w:sz w:val="20"/>
        </w:rPr>
        <w:t>Ο κύριος Βερροιώτης Ευάγγελος για δύο ερωτήσεις.</w:t>
      </w:r>
    </w:p>
    <w:p>
      <w:pPr>
        <w:pStyle w:val="Normal"/>
        <w:spacing w:lineRule="auto" w:line="240"/>
        <w:rPr/>
      </w:pPr>
      <w:r>
        <w:rPr>
          <w:rFonts w:cs="Arial" w:ascii="Arial" w:hAnsi="Arial"/>
          <w:b/>
          <w:bCs/>
          <w:sz w:val="20"/>
        </w:rPr>
        <w:t xml:space="preserve">ΒΕΡΡΟΙΩΤΗΣ Ε.: </w:t>
      </w:r>
      <w:r>
        <w:rPr>
          <w:rFonts w:cs="Arial" w:ascii="Arial" w:hAnsi="Arial"/>
          <w:sz w:val="20"/>
        </w:rPr>
        <w:t>Για να συνεννοούμαστε και να ταιριάζουν τα προφορικά με τα γραπτά. Αυτό που λένε όλοι συντελεστής εμπορικότητας είναι αυτό που λέγεται ΣΑΟ και είναι στις στήλες εκεί που υπολογίζουν στα χαρτιά; Για το ΣΕ. Πολύ ωραία για να συνεννοούμαστε.</w:t>
      </w:r>
    </w:p>
    <w:p>
      <w:pPr>
        <w:pStyle w:val="Normal"/>
        <w:spacing w:lineRule="auto" w:line="240"/>
        <w:rPr/>
      </w:pPr>
      <w:r>
        <w:rPr>
          <w:rFonts w:cs="Arial" w:ascii="Arial" w:hAnsi="Arial"/>
          <w:b/>
          <w:bCs/>
          <w:sz w:val="20"/>
        </w:rPr>
        <w:t xml:space="preserve">ΠΡΟΕΔΡΟΣ: </w:t>
      </w:r>
      <w:r>
        <w:rPr>
          <w:rFonts w:cs="Arial" w:ascii="Arial" w:hAnsi="Arial"/>
          <w:sz w:val="20"/>
        </w:rPr>
        <w:t xml:space="preserve">Ο κύριος Δήμαρχος έχει το λόγο. </w:t>
      </w:r>
    </w:p>
    <w:p>
      <w:pPr>
        <w:pStyle w:val="Normal"/>
        <w:spacing w:lineRule="auto" w:line="240"/>
        <w:rPr/>
      </w:pPr>
      <w:r>
        <w:rPr>
          <w:rFonts w:cs="Arial" w:ascii="Arial" w:hAnsi="Arial"/>
          <w:b/>
          <w:bCs/>
          <w:sz w:val="20"/>
        </w:rPr>
        <w:t xml:space="preserve">ΔΗΜΑΡΧΟΣ: </w:t>
      </w:r>
      <w:r>
        <w:rPr>
          <w:rFonts w:cs="Arial" w:ascii="Arial" w:hAnsi="Arial"/>
          <w:sz w:val="20"/>
        </w:rPr>
        <w:t xml:space="preserve">Αναφέρεται στις ζώνες και οι συντελεστές εμπορικότητας είναι 4. Συντελεστής 1,9 είναι ανάλογα με το πόσο αναβαθμίζεται με το σχέδιο πόσο αναβαθμίζεται η αξία του οικοπέδου. Επομένως όσο είναι κοντά στη θάλασσα φαίνεται ότι είναι ή κοντά σε κέντρο αξίας είναι 1,9. Ο δεύτερος δείχτης είναι 1,4. Ο τρίτος δείχτης 1,2 και ο τέταρτος παραμένει 1. </w:t>
      </w:r>
    </w:p>
    <w:p>
      <w:pPr>
        <w:pStyle w:val="Normal"/>
        <w:spacing w:lineRule="auto" w:line="240"/>
        <w:rPr/>
      </w:pPr>
      <w:r>
        <w:rPr>
          <w:rFonts w:cs="Arial" w:ascii="Arial" w:hAnsi="Arial"/>
          <w:b/>
          <w:bCs/>
          <w:sz w:val="20"/>
        </w:rPr>
        <w:t xml:space="preserve">ΠΡΟΕΔΡΟΣ: </w:t>
      </w:r>
      <w:r>
        <w:rPr>
          <w:rFonts w:cs="Arial" w:ascii="Arial" w:hAnsi="Arial"/>
          <w:sz w:val="20"/>
        </w:rPr>
        <w:t>Δημοτικοί σύμβουλοι έχουν ερωτήσεις; Συνεχίζεται λοιπόν. Ο κύριος Αργυρός Νικόλαος έχει το λόγο.</w:t>
      </w:r>
    </w:p>
    <w:p>
      <w:pPr>
        <w:pStyle w:val="Normal"/>
        <w:spacing w:lineRule="auto" w:line="240"/>
        <w:rPr/>
      </w:pPr>
      <w:r>
        <w:rPr>
          <w:rFonts w:cs="Arial" w:ascii="Arial" w:hAnsi="Arial"/>
          <w:b/>
          <w:bCs/>
          <w:sz w:val="20"/>
        </w:rPr>
        <w:t xml:space="preserve">ΑΡΓΥΡΟΣ: </w:t>
      </w:r>
      <w:r>
        <w:rPr>
          <w:rFonts w:cs="Arial" w:ascii="Arial" w:hAnsi="Arial"/>
          <w:sz w:val="20"/>
        </w:rPr>
        <w:t xml:space="preserve">Ευχαριστώ κύριο Πρόεδρε. Εγώ θέλω να κάνω μια ερώτηση για το πυροσβεστικό  κλιμάκιο στην Κοντάραινα. </w:t>
      </w:r>
    </w:p>
    <w:p>
      <w:pPr>
        <w:pStyle w:val="Normal"/>
        <w:spacing w:lineRule="auto" w:line="240"/>
        <w:rPr/>
      </w:pPr>
      <w:r>
        <w:rPr>
          <w:rFonts w:cs="Arial" w:ascii="Arial" w:hAnsi="Arial"/>
          <w:b/>
          <w:bCs/>
          <w:sz w:val="20"/>
        </w:rPr>
        <w:t xml:space="preserve">ΔΗΜΑΡΧΟΣ: </w:t>
      </w:r>
      <w:r>
        <w:rPr>
          <w:rFonts w:cs="Arial" w:ascii="Arial" w:hAnsi="Arial"/>
          <w:sz w:val="20"/>
        </w:rPr>
        <w:t>Φυσικά μπορεί να την έχει ο οποιοσδήποτε.</w:t>
      </w:r>
    </w:p>
    <w:p>
      <w:pPr>
        <w:pStyle w:val="Normal"/>
        <w:spacing w:lineRule="auto" w:line="240"/>
        <w:rPr/>
      </w:pPr>
      <w:r>
        <w:rPr>
          <w:rFonts w:cs="Arial" w:ascii="Arial" w:hAnsi="Arial"/>
          <w:b/>
          <w:bCs/>
          <w:sz w:val="20"/>
        </w:rPr>
        <w:t xml:space="preserve">ΠΡΟΕΔΡΟΣ: </w:t>
      </w:r>
      <w:r>
        <w:rPr>
          <w:rFonts w:cs="Arial" w:ascii="Arial" w:hAnsi="Arial"/>
          <w:sz w:val="20"/>
        </w:rPr>
        <w:t xml:space="preserve">Το προανέφερε ο κύριος Δήμαρχος. Ο κύριος Καλός Χαράλαμπος έχει το λόγο. Για πέντε λεπτά μάξιμουμ κύριε Καλέ.  Ο κύριος Καλός Χαράλαμπος έχει το λόγο. Για πέντε λεπτά ως επικεφαλής της δημοτικής παράταξης. </w:t>
      </w:r>
    </w:p>
    <w:p>
      <w:pPr>
        <w:pStyle w:val="Normal"/>
        <w:spacing w:lineRule="auto" w:line="240"/>
        <w:rPr/>
      </w:pPr>
      <w:r>
        <w:rPr>
          <w:rFonts w:cs="Arial" w:ascii="Arial" w:hAnsi="Arial"/>
          <w:b/>
          <w:bCs/>
          <w:sz w:val="20"/>
        </w:rPr>
        <w:t xml:space="preserve">ΚΑΛΟΣ: </w:t>
      </w:r>
      <w:r>
        <w:rPr>
          <w:rFonts w:cs="Arial" w:ascii="Arial" w:hAnsi="Arial"/>
          <w:sz w:val="20"/>
        </w:rPr>
        <w:t xml:space="preserve">Ευχαριστώ κύριε Πρόεδρε. Πριν προβώ στην τοποθέτησή μου πρέπει να προβώ εγώ σε μια ανακοίνωση επί του θέματος ότι η δημοτική μας παράταξη από τον Ιούνιο και μετά και επικαλούμαι τα πρακτικά του Δημοτικού Συμβουλίου αρχής γενομένης από τη λογοδοσία Μαΐου-Ιουνίου θέταμε μετ’ επιτάσεως συνολικά τρεις φορές τα ζητήματα για την προώθηση των σχεδίων τόσο στο Νυδρί Μεγάλο Αυλάκι όσο και το σχέδιο Λυγιάς-Καρυωτών με τα γνωστά θέματα που είχε το καθένα. Αυτές οι ερωτήσεις έγιναν και από μένα έγιναν και από τον κύριο Λύγδα έγιναν και από τον κύριο Γαζή. Θα ήθελα να πω ότι είναι επιεικώς απαράδεκτο αυτό το ενδιαφέρον που δείχνουν οι δημοτικοί σύμβουλοι να στηλιτεύεται ή να λοιδορείται από δημότες. Και για να γίνω πιο συγκεκριμένος τις προηγούμενες ημέρες ο δημοτικός σύμβουλος της παράταξής μας ο Γιώργος Γαζής δέχθηκε λάσπη, λασπολογία από κάποιους κατοίκους όπου τον θεώρησαν υπεύθυνο άκουσον-άκουσον για την βεβαίωση των εισφορών από την πλευρά του Δήμου Λευκάδας. Δεν έχω συγκεκριμένα ονόματα και απευθύνομαι προς όλους τους κατοίκους της περιοχής αλλά είναι επιεικώς απαράδεκτο ένας νέος άνθρωπος που δείχνει ενδιαφέρον για τον τόπο του που χαλάει χρόνο από τη ζωή του και που έχει αντιληφθεί τι σημαίνει σχέδιο πόλης και τι σημαίνει ότι τα χρήματα αυτά των εισφορών μπορούν να ανοίξουν δρόμους να δημιουργηθούν πλατείες να λοιδορείται. Χαίρομαι, και το κλείνω εδώ ότι τις τελευταίες μέρες όσοι το είπαν κατάλαβαν το λάθος τους και σιώπησαν. Όσον αφορά τώρα το θέμα αυτό καθαυτό. Κύριε Δήμαρχε, επιτρέψτε μου να σας πω ότι κάνατε μια ωραιοποίηση της κατάστασης στην αναδρομή την οποία κάνατε. Σας ξέφυγαν και κάποια ζητήματα.  Εγώ θα σας πω, για να έχει ο κόσμος μία ολοκληρωμένη εικόνα, ότι όντως η κύρωση της πράξης εφαρμογής έγινε 14/08/2019 από την Περιφέρεια. Περιφερειάρχης κύριος Γαλιατσάτος, δημοτική αρχή κυρίου Δρακονταειδή, δεν ήταν Δήμαρχος, δεν είχε σημασία και κληθήκαμε να διαχειριστούμε το ζήτημα από εκεί και μετά. Υπήρχαν προσφυγές κατοίκων για διαφόρους λόγους, κυρίως του Μεγάλου Αυλακίου περί μη νομιμότητας για την κύρωση και γενικότερα μέσα στο σχέδιο και σας διέφυγε μετά από μία σειρά ενεργειών που δεν έχω ούτε το χρόνο ούτε και την πρόθεση να τις αναλύσω, έχουν γίνει δύο λαϊκές συνελεύσεις στο Νυδρί τα προηγούμενα χρόνια και έχουν αναλυθεί εκτενώς. Προχώρησε η προηγούμενη δημοτική αρχή και αυτό σας διέφυγε και οφείλετε να το γνωρίζετε κύριε Δήμαρχε, στο τέλος του 2023 να καταθέσει την πράξη στο υποθηκοφυλάκειο του ενιαίου προφανώς σχεδίου Νυδριού Μεγάλου Αυλακίου. Το ένα έχει προχωρήσει η μεταγραφή του και το άλλο χρειάζονται κάποιες ενέργειες από τη μεριά της δημοτικής αρχής για να γίνουν κάποιες εξομοιώσεις των συντεταγμένων γενικότερα των γεωχωρικών δεδομένων. Το λέμε αυτό γιατί εμείς η πρόθεσή μας ήταν να συνδράμουμε από οποιαδήποτε θέση κι αν είμαστε στην ολοκλήρωση αυτού του αναπτυξιακού εργαλείου όχι μόνο για το Νυδρί και το Μεγάλο Αυλάκι αλλά για όλες τις πόλεις, για όλες τις κωμοπόλεις που λέγονται σχέδια πόλης. Και γι' αυτό ακριβώς στον λόγο γίνονταν και οι ερωτήσεις. Και θα πω ότι ένεκα και της μίας από τις ερωτήσεις αυτές ήταν σε μία από τις προηγούμενες αναμορφώσεις βάλατε και κάποια χρήματα στον προϋπολογισμό για να αναθέσετε σε εξωτερικό μελετητή να κάνει αυτές τις μεταβολές. Εξ’ όσων γνωρίζουμε κύριε Δήμαρχε ακόμα δεν έχετε υπογράψει ούτε τη σύμβαση με αυτόν τον άνθρωπο. Δείτε το να προχωρήσει. Κλείνουμε την ιστορία, γιατί αυτό για μένα είναι ιστορία. Πάμε στο σήμερα. Κύριε Δήμαρχε, είτε με την ελλιπή διοίκησή σας  και αναφέρομαι συγκεκριμένα δεν γίνεται για ένα τόσο σοβαρό ζήτημα να λέει ο Δήμαρχος Λευκάδας που με δική του επιθυμία, με δική του βούληση κράτησε και τα καθήκοντα της πολεοδομίας να γνωρίζει ότι δεν ήξερε με ποιο τρόπο θα επιβληθούν οι εισφορές. Κύριε Δήμαρχε. </w:t>
      </w:r>
    </w:p>
    <w:p>
      <w:pPr>
        <w:pStyle w:val="Normal"/>
        <w:spacing w:lineRule="auto" w:line="240"/>
        <w:rPr/>
      </w:pPr>
      <w:r>
        <w:rPr>
          <w:rFonts w:cs="Arial" w:ascii="Arial" w:hAnsi="Arial"/>
          <w:b/>
          <w:bCs/>
          <w:sz w:val="20"/>
        </w:rPr>
        <w:t xml:space="preserve">ΠΡΟΕΔΡΟΣ: </w:t>
      </w:r>
      <w:r>
        <w:rPr>
          <w:rFonts w:cs="Arial" w:ascii="Arial" w:hAnsi="Arial"/>
          <w:sz w:val="20"/>
        </w:rPr>
        <w:t xml:space="preserve">Ολοκληρώθηκε ο χρόνος σας κύριε Καλέ. </w:t>
      </w:r>
    </w:p>
    <w:p>
      <w:pPr>
        <w:pStyle w:val="Normal"/>
        <w:spacing w:lineRule="auto" w:line="240"/>
        <w:rPr/>
      </w:pPr>
      <w:r>
        <w:rPr>
          <w:rFonts w:cs="Arial" w:ascii="Arial" w:hAnsi="Arial"/>
          <w:b/>
          <w:bCs/>
          <w:sz w:val="20"/>
        </w:rPr>
        <w:t xml:space="preserve">ΚΑΛΟΣ: </w:t>
      </w:r>
      <w:r>
        <w:rPr>
          <w:rFonts w:cs="Arial" w:ascii="Arial" w:hAnsi="Arial"/>
          <w:sz w:val="20"/>
        </w:rPr>
        <w:t>Ολοκληρώνω κύριε Πρόεδρε ένα λεπτάκι. Κύριε Δήμαρχε αυτό δεν μπορεί να γίνει αποδεκτό από κανέναν και είμαι σίγουρος ότι δεν γίνεται αποδεκτό ούτε κι από εσάς που το λέτε.</w:t>
      </w:r>
    </w:p>
    <w:p>
      <w:pPr>
        <w:pStyle w:val="Normal"/>
        <w:spacing w:lineRule="auto" w:line="240"/>
        <w:rPr/>
      </w:pPr>
      <w:r>
        <w:rPr>
          <w:rFonts w:cs="Arial" w:ascii="Arial" w:hAnsi="Arial"/>
          <w:b/>
          <w:bCs/>
          <w:sz w:val="20"/>
        </w:rPr>
        <w:t xml:space="preserve">ΠΡΟΕΔΡΟΣ: </w:t>
      </w:r>
      <w:r>
        <w:rPr>
          <w:rFonts w:cs="Arial" w:ascii="Arial" w:hAnsi="Arial"/>
          <w:sz w:val="20"/>
        </w:rPr>
        <w:t xml:space="preserve">Συνεχίζεται η διαδικασία. </w:t>
      </w:r>
    </w:p>
    <w:p>
      <w:pPr>
        <w:pStyle w:val="Normal"/>
        <w:spacing w:lineRule="auto" w:line="240"/>
        <w:rPr/>
      </w:pPr>
      <w:r>
        <w:rPr>
          <w:rFonts w:cs="Arial" w:ascii="Arial" w:hAnsi="Arial"/>
          <w:b/>
          <w:bCs/>
          <w:sz w:val="20"/>
        </w:rPr>
        <w:t xml:space="preserve">ΚΑΛΟΣ: </w:t>
      </w:r>
      <w:r>
        <w:rPr>
          <w:rFonts w:cs="Arial" w:ascii="Arial" w:hAnsi="Arial"/>
          <w:sz w:val="20"/>
        </w:rPr>
        <w:t>Κύριε Πρόεδρε, ένα λεπτό. Η δευτερολογία μου. Δεν θα μιλήσω άλλη φορά.</w:t>
      </w:r>
    </w:p>
    <w:p>
      <w:pPr>
        <w:pStyle w:val="Normal"/>
        <w:spacing w:lineRule="auto" w:line="240"/>
        <w:rPr/>
      </w:pPr>
      <w:r>
        <w:rPr>
          <w:rFonts w:cs="Arial" w:ascii="Arial" w:hAnsi="Arial"/>
          <w:b/>
          <w:bCs/>
          <w:sz w:val="20"/>
        </w:rPr>
        <w:t xml:space="preserve">ΠΡΟΕΔΡΟΣ: </w:t>
      </w:r>
      <w:r>
        <w:rPr>
          <w:rFonts w:cs="Arial" w:ascii="Arial" w:hAnsi="Arial"/>
          <w:sz w:val="20"/>
        </w:rPr>
        <w:t xml:space="preserve">Ολοκληρώστε με την πρότασή σας. Είπαμε να τηρηθεί  η διαδικασία.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pPr>
      <w:r>
        <w:rPr>
          <w:rFonts w:cs="Arial" w:ascii="Arial" w:hAnsi="Arial"/>
          <w:b/>
          <w:bCs/>
          <w:sz w:val="20"/>
        </w:rPr>
        <w:t xml:space="preserve">ΚΑΛΟΣ: </w:t>
      </w:r>
      <w:r>
        <w:rPr>
          <w:rFonts w:cs="Arial" w:ascii="Arial" w:hAnsi="Arial"/>
          <w:sz w:val="20"/>
        </w:rPr>
        <w:t>Λέω λοιπόν ότι δεν γίνεται αποδεκτό από κανέναν. Βάλατε με την έλλειψη της διοίκησής σας μια ολόκληρη κοινότητα, ένα πληθυσμό μεγάλο του Νυδριού και του Μεγάλου Αυλακιού σε μια αναστάτωση χωρίς προηγούμενο τη στιγμή που θα μπορούσατε να το είχατε προβλέψει.</w:t>
      </w:r>
    </w:p>
    <w:p>
      <w:pPr>
        <w:pStyle w:val="Normal"/>
        <w:spacing w:lineRule="auto" w:line="240"/>
        <w:rPr/>
      </w:pPr>
      <w:r>
        <w:rPr>
          <w:rFonts w:cs="Arial" w:ascii="Arial" w:hAnsi="Arial"/>
          <w:b/>
          <w:bCs/>
          <w:sz w:val="20"/>
        </w:rPr>
        <w:t xml:space="preserve">ΠΡΟΕΔΡΟΣ: </w:t>
      </w:r>
      <w:r>
        <w:rPr>
          <w:rFonts w:cs="Arial" w:ascii="Arial" w:hAnsi="Arial"/>
          <w:sz w:val="20"/>
        </w:rPr>
        <w:t xml:space="preserve">Ολοκληρώστε κύριε Καλέ. </w:t>
      </w:r>
    </w:p>
    <w:p>
      <w:pPr>
        <w:pStyle w:val="Normal"/>
        <w:spacing w:lineRule="auto" w:line="240"/>
        <w:rPr/>
      </w:pPr>
      <w:r>
        <w:rPr>
          <w:rFonts w:cs="Arial" w:ascii="Arial" w:hAnsi="Arial"/>
          <w:b/>
          <w:bCs/>
          <w:sz w:val="20"/>
        </w:rPr>
        <w:t xml:space="preserve">ΚΑΛΟΣ: </w:t>
      </w:r>
      <w:r>
        <w:rPr>
          <w:rFonts w:cs="Arial" w:ascii="Arial" w:hAnsi="Arial"/>
          <w:sz w:val="20"/>
        </w:rPr>
        <w:t xml:space="preserve">Μα κύριε Δήμαρχε, κύριε Πρόεδρε. </w:t>
      </w:r>
    </w:p>
    <w:p>
      <w:pPr>
        <w:pStyle w:val="Normal"/>
        <w:spacing w:lineRule="auto" w:line="240"/>
        <w:rPr/>
      </w:pPr>
      <w:r>
        <w:rPr>
          <w:rFonts w:cs="Arial" w:ascii="Arial" w:hAnsi="Arial"/>
          <w:b/>
          <w:bCs/>
          <w:sz w:val="20"/>
        </w:rPr>
        <w:t xml:space="preserve">ΠΡΟΕΔΡΟΣ: </w:t>
      </w:r>
      <w:r>
        <w:rPr>
          <w:rFonts w:cs="Arial" w:ascii="Arial" w:hAnsi="Arial"/>
          <w:sz w:val="20"/>
        </w:rPr>
        <w:t xml:space="preserve">Μα πώς θα τηρηθεί ο χρόνος που είπατε; </w:t>
      </w:r>
    </w:p>
    <w:p>
      <w:pPr>
        <w:pStyle w:val="Normal"/>
        <w:spacing w:lineRule="auto" w:line="240"/>
        <w:rPr/>
      </w:pPr>
      <w:r>
        <w:rPr>
          <w:rFonts w:cs="Arial" w:ascii="Arial" w:hAnsi="Arial"/>
          <w:b/>
          <w:bCs/>
          <w:sz w:val="20"/>
        </w:rPr>
        <w:t xml:space="preserve">ΚΑΛΟΣ: </w:t>
      </w:r>
      <w:r>
        <w:rPr>
          <w:rFonts w:cs="Arial" w:ascii="Arial" w:hAnsi="Arial"/>
          <w:sz w:val="20"/>
        </w:rPr>
        <w:t xml:space="preserve">Νομίζω ότι προφανώς μπορεί και να ενοχλούν αυτά τα οποία λέμε, αλλά δεν πειράζει. </w:t>
      </w:r>
    </w:p>
    <w:p>
      <w:pPr>
        <w:pStyle w:val="Normal"/>
        <w:spacing w:lineRule="auto" w:line="240"/>
        <w:rPr/>
      </w:pPr>
      <w:r>
        <w:rPr>
          <w:rFonts w:cs="Arial" w:ascii="Arial" w:hAnsi="Arial"/>
          <w:b/>
          <w:bCs/>
          <w:sz w:val="20"/>
        </w:rPr>
        <w:t xml:space="preserve">ΠΡΟΕΔΡΟΣ: </w:t>
      </w:r>
      <w:r>
        <w:rPr>
          <w:rFonts w:cs="Arial" w:ascii="Arial" w:hAnsi="Arial"/>
          <w:sz w:val="20"/>
        </w:rPr>
        <w:t xml:space="preserve">Ολοκληρώστε. </w:t>
      </w:r>
    </w:p>
    <w:p>
      <w:pPr>
        <w:pStyle w:val="Normal"/>
        <w:spacing w:lineRule="auto" w:line="240"/>
        <w:rPr/>
      </w:pPr>
      <w:r>
        <w:rPr>
          <w:rFonts w:cs="Arial" w:ascii="Arial" w:hAnsi="Arial"/>
          <w:b/>
          <w:bCs/>
          <w:sz w:val="20"/>
        </w:rPr>
        <w:t xml:space="preserve">ΚΑΛΟΣ: </w:t>
      </w:r>
      <w:r>
        <w:rPr>
          <w:rFonts w:cs="Arial" w:ascii="Arial" w:hAnsi="Arial"/>
          <w:sz w:val="20"/>
        </w:rPr>
        <w:t xml:space="preserve">Ε, μα δεν με αφήνετε να ολοκληρώσω.  Μισή ώρα είμαστε στο ολοκληρώστε. Λέω λοιπόν ότι αυτό δεν είναι αποδεκτό από μια διοίκηση η οποία σέβεται τον εαυτό της και τον κόσμο. Απλά το λέμε. Θα έπρεπε λοιπόν όλες αυτές τις ενέργειες κύριε Πρόεδρε, κύριε Δήμαρχε που κάνατε την επιστολή στο Υπουργείο, τις συζητήσεις και δεν ξέρω τι άλλες ενέργειες κάνατε προφανέστατα θα έπρεπε να τις είχατε κάνει πριν αποστείλετε τις βεβαιώσεις. Έτσι εμείς λειτουργούσαμε τα προηγούμενα χρόνια. Και επειδή υπάρχουν και συνάδελφοι άλλοι που ήταν και στη διοίκηση τότε με σωρεία περιπτώσεων που στέλναμε στα Υπουργεία ερωτήματα παίρναμε τις απαντήσεις και εν συνεχεία προβαίναμε στις όποιες ενέργειες. </w:t>
      </w:r>
    </w:p>
    <w:p>
      <w:pPr>
        <w:pStyle w:val="Normal"/>
        <w:spacing w:lineRule="auto" w:line="240"/>
        <w:rPr/>
      </w:pPr>
      <w:r>
        <w:rPr>
          <w:rFonts w:cs="Arial" w:ascii="Arial" w:hAnsi="Arial"/>
          <w:b/>
          <w:bCs/>
          <w:sz w:val="20"/>
        </w:rPr>
        <w:t xml:space="preserve">ΠΡΟΕΔΡΟΣ: </w:t>
      </w:r>
      <w:r>
        <w:rPr>
          <w:rFonts w:cs="Arial" w:ascii="Arial" w:hAnsi="Arial"/>
          <w:sz w:val="20"/>
        </w:rPr>
        <w:t xml:space="preserve">Κατανοητό κύριε Καλέ. </w:t>
      </w:r>
    </w:p>
    <w:p>
      <w:pPr>
        <w:pStyle w:val="Normal"/>
        <w:spacing w:lineRule="auto" w:line="240"/>
        <w:rPr/>
      </w:pPr>
      <w:r>
        <w:rPr>
          <w:rFonts w:cs="Arial" w:ascii="Arial" w:hAnsi="Arial"/>
          <w:b/>
          <w:bCs/>
          <w:sz w:val="20"/>
        </w:rPr>
        <w:t xml:space="preserve">ΚΑΛΟΣ: </w:t>
      </w:r>
      <w:r>
        <w:rPr>
          <w:rFonts w:cs="Arial" w:ascii="Arial" w:hAnsi="Arial"/>
          <w:sz w:val="20"/>
        </w:rPr>
        <w:t xml:space="preserve">Αυτό λοιπόν κύριε Πρόεδρε και κύριε Δήμαρχε συγγνώμη είναι κάτι το οποίο δυστυχώς σας βαραίνει, κοιτάξτε να το λύσετε με τον καλύτερο δυνατό τρόπο. Και δεν είναι απάντηση ότι η απάντηση από το Υπουργείο από τη Γενική Γραμματεία είναι να μην υπολογίζεται ο συντελεστής εμπορικότητας.  Ξαναθέτω το ερώτημα στην πράξη. Με ποιο τρόπο δεν θα υπολογίζεται ο συντελεστής εμπορικότητας. Είναι συγκεκριμένο το ερώτημα και οι περισσότεροι άνθρωποι που έχουν ασχοληθεί με το θέμα αντιλαμβάνονται σε τι αναφέρομαι. Ευχαριστώ. </w:t>
      </w:r>
    </w:p>
    <w:p>
      <w:pPr>
        <w:pStyle w:val="Normal"/>
        <w:spacing w:lineRule="auto" w:line="240"/>
        <w:rPr/>
      </w:pPr>
      <w:r>
        <w:rPr>
          <w:rFonts w:cs="Arial" w:ascii="Arial" w:hAnsi="Arial"/>
          <w:b/>
          <w:bCs/>
          <w:sz w:val="20"/>
        </w:rPr>
        <w:t xml:space="preserve">ΠΡΟΕΔΡΟΣ: </w:t>
      </w:r>
      <w:r>
        <w:rPr>
          <w:rFonts w:cs="Arial" w:ascii="Arial" w:hAnsi="Arial"/>
          <w:sz w:val="20"/>
        </w:rPr>
        <w:t xml:space="preserve">Ο κύριος Δρακονταειδής Κωνσταντίνος έχει το λόγο παρακαλώ με τήρηση των χρονικών περιορισμών που αναφέραμε. Για πέντε λεπτά </w:t>
      </w:r>
    </w:p>
    <w:p>
      <w:pPr>
        <w:pStyle w:val="Normal"/>
        <w:spacing w:lineRule="auto" w:line="240"/>
        <w:rPr/>
      </w:pPr>
      <w:r>
        <w:rPr>
          <w:rFonts w:cs="Arial" w:ascii="Arial" w:hAnsi="Arial"/>
          <w:b/>
          <w:bCs/>
          <w:sz w:val="20"/>
        </w:rPr>
        <w:t xml:space="preserve">ΔΡΑΚΟΝΤΑΕΙΔΗΣ: </w:t>
      </w:r>
      <w:r>
        <w:rPr>
          <w:rFonts w:cs="Arial" w:ascii="Arial" w:hAnsi="Arial"/>
          <w:sz w:val="20"/>
        </w:rPr>
        <w:t xml:space="preserve">Σε γενικές γραμμές η ιστορική αναδρομή που έκανε ο Δήμαρχος με την παράλειψη που σωστά προσέθεσε ο κύριος Καλός των ενεργειών που έκανε ο κύριος Καλός δηλαδή προς το τέλος του 23 και με την μετεγγραφή του Μεγάλου Αυλακιού τουλάχιστον, του σχεδίου του τμήματος του Μεγάλου Αυλακίου,  αυτή είναι περίπου η πραγματικότητα. Όμως εδώ, εγώ θέλω να πω μερικά πράγματα γιατί κυκλοφορούν διάφορα και στο Νυδρί και στο Μεγάλο Αυλάκι που αφορούν και εμένα προσωπικά και τη δική μας χρονική περίοδο εκείνη. Αλλά η παραπληροφόρηση καλά κρατεί. Θέλω να ξεκαθαρίσω λοιπόν για άλλη μια φορά σε όσους θέλουν να ακούσουν, γιατί είναι και ορισμένοι που δεν θέλουν να ακούσουν οπότε ό,τι και να πω δεν έχει νόημα έχουν τα αυτιά τους βουλωμένα θέλω να ξεκαθαρίσω το εξής. Εμείς κινήσαμε ένα σχέδιο που ήταν παρατημένο 30 χρόνια, από το 92 .Και γιατί το κάναμε; Γιατί έχουμε την άποψη ότι χωρίς σχέδια πόλης δεν μπορεί μια πόλη να πάει μπροστά και αν τα προβλήματα του Νυδριού υπάρχουν αυτή τη στιγμή και εξακολουθούν να υπάρχουν μία από τις αιτίες, ίσως η σοβαρότερη είναι η μη ύπαρξη σχεδίου. Παρακαλώ. Παρακαλώ λέω. </w:t>
      </w:r>
    </w:p>
    <w:p>
      <w:pPr>
        <w:pStyle w:val="Normal"/>
        <w:spacing w:lineRule="auto" w:line="240"/>
        <w:rPr/>
      </w:pPr>
      <w:r>
        <w:rPr>
          <w:rFonts w:cs="Arial" w:ascii="Arial" w:hAnsi="Arial"/>
          <w:b/>
          <w:bCs/>
          <w:sz w:val="20"/>
        </w:rPr>
        <w:t xml:space="preserve">ΠΡΟΕΔΡΟΣ: </w:t>
      </w:r>
      <w:r>
        <w:rPr>
          <w:rFonts w:cs="Arial" w:ascii="Arial" w:hAnsi="Arial"/>
          <w:sz w:val="20"/>
        </w:rPr>
        <w:t xml:space="preserve">Συνεχίστε κύριε Δρακονταειδή. </w:t>
      </w:r>
    </w:p>
    <w:p>
      <w:pPr>
        <w:pStyle w:val="Normal"/>
        <w:spacing w:lineRule="auto" w:line="240"/>
        <w:rPr/>
      </w:pPr>
      <w:r>
        <w:rPr>
          <w:rFonts w:cs="Arial" w:ascii="Arial" w:hAnsi="Arial"/>
          <w:b/>
          <w:bCs/>
          <w:sz w:val="20"/>
        </w:rPr>
        <w:t xml:space="preserve">ΔΡΑΚΟΝΤΑΕΙΔΗΣ: </w:t>
      </w:r>
      <w:r>
        <w:rPr>
          <w:rFonts w:cs="Arial" w:ascii="Arial" w:hAnsi="Arial"/>
          <w:sz w:val="20"/>
        </w:rPr>
        <w:t xml:space="preserve">Δεν σας διέκοψα. Είπατε, πως δεν είπατε. Να σέβεστε. </w:t>
      </w:r>
    </w:p>
    <w:p>
      <w:pPr>
        <w:pStyle w:val="Normal"/>
        <w:spacing w:lineRule="auto" w:line="240"/>
        <w:rPr/>
      </w:pPr>
      <w:r>
        <w:rPr>
          <w:rFonts w:cs="Arial" w:ascii="Arial" w:hAnsi="Arial"/>
          <w:b/>
          <w:bCs/>
          <w:sz w:val="20"/>
        </w:rPr>
        <w:t xml:space="preserve">ΠΡΟΕΔΡΟΣ: </w:t>
      </w:r>
      <w:r>
        <w:rPr>
          <w:rFonts w:cs="Arial" w:ascii="Arial" w:hAnsi="Arial"/>
          <w:sz w:val="20"/>
        </w:rPr>
        <w:t>Συνεχίστε κύριε Δρακονταειδή</w:t>
      </w:r>
    </w:p>
    <w:p>
      <w:pPr>
        <w:pStyle w:val="Normal"/>
        <w:spacing w:lineRule="auto" w:line="240"/>
        <w:rPr/>
      </w:pPr>
      <w:r>
        <w:rPr>
          <w:rFonts w:cs="Arial" w:ascii="Arial" w:hAnsi="Arial"/>
          <w:b/>
          <w:bCs/>
          <w:sz w:val="20"/>
        </w:rPr>
        <w:t xml:space="preserve">ΔΡΑΚΟΝΤΑΕΙΔΗΣ: </w:t>
      </w:r>
      <w:r>
        <w:rPr>
          <w:rFonts w:cs="Arial" w:ascii="Arial" w:hAnsi="Arial"/>
          <w:sz w:val="20"/>
        </w:rPr>
        <w:t>Το δίλημμα που έμπαινε Δήμαρχε όμως κι αγαπητοί συνάδελφοι εννοώ δημοτικοί σύμβουλοι κι αγαπητοί συμπολίτες ήταν ένα και μοναδικό, ένα και μοναδικό, θέλαμε ή δεν θέλαμε σχέδιο. Να σας πω γιατί;  Διότι δύο τρόποι υπήρχαν για να φτιαχτεί το σχέδιο. Ο ένας τρόπος ήταν να πάμε με τον έναν νόμο και ο άλλος με τον άλλον. Αν πηγαίναμε με τον έναν νόμο βγαίναν 60,4 στρέμματα έλλειμμα γης. Ξέρετε τι σημαίνει αυτό; Ότι έπρεπε ο Δήμος να πληρώσει αποζημιώσεις από 30 έως 45 εκατομμύρια ευρώ. Τα οποία δεν θα πλήρωνε ποτέ και δεν θα είχαμε ποτέ σχέδιο. Και υπήρχε και ο άλλος τρόπος, ο νόμιμος τρόπος, το κράτος τον έφτιαξε τον νόμο δεν τον έφτιαξα εγώ, ο γνωστός το 4315 ο οποίος με μεγαλύτερη συμμετοχή των πολιτών και αυτός ο νόμος εφαρμόζεται σε πάμπολλες από τους νομούς της Ελλάδος και σε πάμπολλες Κοινότητες που το έλλειμμα ισορροπούσε και δεν υπήρχε έλλειμμα.</w:t>
      </w:r>
    </w:p>
    <w:p>
      <w:pPr>
        <w:pStyle w:val="Normal"/>
        <w:spacing w:lineRule="auto" w:line="240"/>
        <w:rPr>
          <w:rFonts w:ascii="Arial" w:hAnsi="Arial" w:cs="Arial"/>
          <w:sz w:val="20"/>
        </w:rPr>
      </w:pPr>
      <w:r>
        <w:rPr>
          <w:rFonts w:cs="Arial" w:ascii="Arial" w:hAnsi="Arial"/>
          <w:sz w:val="20"/>
        </w:rPr>
        <w:t>Σε αυτό το δίλημμα εμείς απαντήσαμε ναι θέλουμε σχέδιο και για αυτό θέλουμε να πάμε και με το δεύτερο τρόπο, γιατί θέλαμε σχέδιο. Ήταν πολύ εύκολο επειδή 30 χρόνια όλοι το βάζανε κάτω από το τραπέζι να μην θέλουν σχέδιο. Το που θα καταλήξει το Νυδρί  όμως αν δεν εφαρμοστεί το σχέδιο θα το θυμηθούμε να είμαστε όλοι καλά και θα το θυμηθούμε μετά από 15-20 χρόνια. Ας το θυμηθούμε. Αυτό να το ξεκαθαρίσω γιατί γίνεται μία σπέκουλα περί αυτού και όποιος θέλει να απαντάει δεν θα απαντάει στο καφενείο με ψιθυρισμούς, θα απαντάει με επιχειρήματα και επί πρακτέων καταστάσεων διότι εμείς δεν μείναμε μόνο στην υπηρεσία ή στο μελετητή μηχανικό που έβγαζε αυτά τα νούμερα που σας είπα. Το ψάξαμε και εκτός για να βεβαιωθούμε με ποιο τρόπο θα γινόταν αυτή η διαδικασία και επιλέξαμε και είμαστε περήφανοι γι' αυτό να έχουμε σχέδιο στο Νυδρί. Έρχομαι στο σήμερα. Κοιτάξτε εγώ νομίζω ότι ο Δήμαρχος ως κίνηση έκανε το αυτονόητο. Επιτρέψτε όμως να σας πω από την εμπειρία μου το εξής, όχι από την εμπειρία μου ως Δήμαρχος ή ως ασχολούμενος με αυτοδιοίκηση, από την εμπειρία μου ως εφοριακός. Εμείς και εγώ προσωπικά όταν θέλαμε να κάνουμε κάποιους να στείλουμε στους πολίτες ποσά που αντιλαμβανόμαστε μιλάμε για τεράστια ποσά για πολύ μεγάλα ποσά που ενδεχομένως να αλλάζουν και τη ζωή κάποιων ανθρώπων, τι κάναμε; Όχι απλά τσεκάραμε εμείς και ξανατσεκάραμε και μία και δύο και τρεις αλλά αν είχαμε τόση τόση απορία το πρώτο πράγμα που κάναμε ήταν να απευθυνθούμε στο Υπουργείο και μάλιστα να ζητήσουμε γραπτή απάντηση και όχι προφορική γιατί την είχαμε πατήσει και επ' αυτών. Γιατί το είπαμε αυτό; Για να πω ότι η αντιμετώπιση ήταν πρόχειρη στο θέμα, στο πώς υπολογίστηκαν οι εισφορές. Εμένα δεν με πείθει το γεγονός ότι άκουσα ότι μίλησα με την πολεοδομία τάδε ή μίλησα και με την πολεοδομία τάδε διότι ξέραμε και όλοι το ξέραν αυτό ότι στο ζήτημα του υπολογισμού των εισφορών υπήρχαν δύο σενάρια. Το επιβεβαίωσε ο Δήμαρχος πριν από λίγο με βάση αυτά που του είπε το Υπουργείο. Αυτό, λοιπόν, στην πράξη τι σημαίνει; Ότι ήταν λάθος ο χειρισμός. Ο Δήμαρχος έχει ευθύνη; Εγώ κοιτάξτε θέλω να είμαι δίκαιος σ' αυτό. Όταν είναι να τα πω στον Δήμαρχο, τα λέω. Όταν θα έχουμε παρακάτω θέμα, θα έχουμε. Αλλά να σας πω κάτι; Ποιος Δήμαρχος είναι ειδικός επί του θέματος; Ποιος Δήμαρχος; Είναι πολεοδόμος ο Δήμαρχος; Όχι τούτος ο Δήμαρχος ο σημερνός ετούτος, συγγνώμη για το ετούτος ο κύριος Δήμαρχος, αλλά ο οποιοσδήποτε Δήμαρχος. Εγώ δεν θέλω να του αφαιρέσω τις ευθύνες, επαναλαμβάνω. Το λάθος του Δήμαρχου ποιο ήταν; Ότι έπρεπε να είναι βέβαιος αφού συζήτησε με την υπηρεσία ότι με αυτόν τον τρόπο έπρεπε να γίνει ο υπολογισμός και να παρέμβει στο να στείλει το έγγραφο αφού δεν το έστειλε η υπηρεσία πιο πριν και πριν δημιουργηθεί το πρόβλημα. Εκεί υπάρχει μια ευθύνη του Δήμαρχου. Δεν είναι όμως για να κρεμάσουμε σε αυτό το θέμα το Δήμαρχο. Έχουμε τόσα άλλα να τον κρεμάσουμε άμα θέλουμε, εννοώ με επιχειρήματα πάντα.</w:t>
      </w:r>
    </w:p>
    <w:p>
      <w:pPr>
        <w:pStyle w:val="Normal"/>
        <w:spacing w:lineRule="auto" w:line="240"/>
        <w:rPr/>
      </w:pPr>
      <w:r>
        <w:rPr>
          <w:rFonts w:cs="Arial" w:ascii="Arial" w:hAnsi="Arial"/>
          <w:b/>
          <w:bCs/>
          <w:sz w:val="20"/>
        </w:rPr>
        <w:t>ΠΡΟΕΔΡΟΣ:</w:t>
      </w:r>
      <w:r>
        <w:rPr>
          <w:rFonts w:cs="Arial" w:ascii="Arial" w:hAnsi="Arial"/>
          <w:sz w:val="20"/>
        </w:rPr>
        <w:t xml:space="preserve"> Έχει συμπληρωθεί ο χρόνος σας.</w:t>
      </w:r>
    </w:p>
    <w:p>
      <w:pPr>
        <w:pStyle w:val="Normal"/>
        <w:spacing w:lineRule="auto" w:line="240"/>
        <w:rPr/>
      </w:pPr>
      <w:r>
        <w:rPr>
          <w:rFonts w:cs="Arial" w:ascii="Arial" w:hAnsi="Arial"/>
          <w:b/>
          <w:bCs/>
          <w:sz w:val="20"/>
        </w:rPr>
        <w:t>ΔΡΑΚΟΝΤΑΕΙΔΗΣ:</w:t>
      </w:r>
      <w:r>
        <w:rPr>
          <w:rFonts w:cs="Arial" w:ascii="Arial" w:hAnsi="Arial"/>
          <w:sz w:val="20"/>
        </w:rPr>
        <w:t xml:space="preserve"> Τέλειωσα λέγοντας το εξής. Την πρόταση τελειώνω. Νομίζω ότι εφόσον αυτό υλοποιηθεί γιατί και εγώ έχω μερικές αμφιβολίες και πράγματι θα πρέπει να είμαστε πάρα πολύ προσεκτικοί στον υπολογισμό κύριε Δήμαρχε και σας το λέω το είπε και ο κύριος Καλός, βέβαια το υπονόησε, εγώ σας το λέω ευθέως ότι θέλει πολύ μεγάλη προσοχή να διασφαλίσουμε τον καινούριο τρόπο υπολογισμού γιατί προφανώς τα ποσά σε πάρα πολλές περιπτώσεις και κυρίως εκείνες που ο συντελεστής είναι 1,9 ή και 1,4 που είναι δηλαδή πάρα πολύ υψηλός πράγματι θα αμβλύνει πάρα πολύ τα ποσά και θα τα κάνει τέλος πάντων υποφερτά να το πω ας χρησιμοποιήσω αυτή την λέξη. Θέλει όμως να έχετε το νου σας σε αυτό που σας λέω, να προσέξετε δηλαδή σε συνεννόηση πάντα με την υπηρεσία γιατί δεν θα κάνετε εσείς υπολογισμός μην τρελαθούμε, να προσέξετε να είμαστε βέβαιοι για το ότι μπορεί να γίνει ο τρόπος, ο υπολογισμός μάλλον με αυτόν τον τρόπο που υποδεικνύει το Υπουργείο </w:t>
      </w:r>
    </w:p>
    <w:p>
      <w:pPr>
        <w:pStyle w:val="Normal"/>
        <w:spacing w:lineRule="auto" w:line="240"/>
        <w:rPr/>
      </w:pPr>
      <w:r>
        <w:rPr>
          <w:rFonts w:cs="Arial" w:ascii="Arial" w:hAnsi="Arial"/>
          <w:b/>
          <w:bCs/>
          <w:sz w:val="20"/>
        </w:rPr>
        <w:t xml:space="preserve">ΠΡΟΕΔΡΟΣ: </w:t>
      </w:r>
      <w:r>
        <w:rPr>
          <w:rFonts w:cs="Arial" w:ascii="Arial" w:hAnsi="Arial"/>
          <w:sz w:val="20"/>
        </w:rPr>
        <w:t xml:space="preserve">Ολοκληρώστε κύριε Δρακονταειδη. </w:t>
      </w:r>
    </w:p>
    <w:p>
      <w:pPr>
        <w:pStyle w:val="Normal"/>
        <w:spacing w:lineRule="auto" w:line="240"/>
        <w:rPr/>
      </w:pPr>
      <w:r>
        <w:rPr>
          <w:rFonts w:cs="Arial" w:ascii="Arial" w:hAnsi="Arial"/>
          <w:b/>
          <w:bCs/>
          <w:sz w:val="20"/>
        </w:rPr>
        <w:t xml:space="preserve">ΔΡΑΚΟΝΤΑΕΙΔΗΣ: </w:t>
      </w:r>
      <w:r>
        <w:rPr>
          <w:rFonts w:cs="Arial" w:ascii="Arial" w:hAnsi="Arial"/>
          <w:sz w:val="20"/>
        </w:rPr>
        <w:t>Τέλειωσα.</w:t>
      </w:r>
    </w:p>
    <w:p>
      <w:pPr>
        <w:pStyle w:val="Normal"/>
        <w:spacing w:lineRule="auto" w:line="240"/>
        <w:rPr/>
      </w:pPr>
      <w:r>
        <w:rPr>
          <w:rFonts w:cs="Arial" w:ascii="Arial" w:hAnsi="Arial"/>
          <w:b/>
          <w:bCs/>
          <w:sz w:val="20"/>
        </w:rPr>
        <w:t xml:space="preserve">ΠΡΟΕΔΡΟΣ: </w:t>
      </w:r>
      <w:r>
        <w:rPr>
          <w:rFonts w:cs="Arial" w:ascii="Arial" w:hAnsi="Arial"/>
          <w:sz w:val="20"/>
        </w:rPr>
        <w:t xml:space="preserve">Ο κύριος Βερροιώτης Ευάγγελος έχει το λόγο για 5 λεπτά </w:t>
      </w:r>
    </w:p>
    <w:p>
      <w:pPr>
        <w:pStyle w:val="Normal"/>
        <w:spacing w:lineRule="auto" w:line="240"/>
        <w:rPr/>
      </w:pPr>
      <w:r>
        <w:rPr>
          <w:rFonts w:cs="Arial" w:ascii="Arial" w:hAnsi="Arial"/>
          <w:b/>
          <w:bCs/>
          <w:sz w:val="20"/>
        </w:rPr>
        <w:t xml:space="preserve">ΒΕΡΡΟΙΩΤΗΣ Ε.: </w:t>
      </w:r>
      <w:r>
        <w:rPr>
          <w:rFonts w:cs="Arial" w:ascii="Arial" w:hAnsi="Arial"/>
          <w:sz w:val="20"/>
        </w:rPr>
        <w:t xml:space="preserve">Συζητάμε για ένα θέμα που έχει αναστατώσει όλη την τοπική κοινωνία Νυδρί, Μεγάλο Αυλάκι και τα πέριξ, όπου έχουν φτάσει τα σχετικά χαρτιά. Κάνοντας αυτή την κουβέντα νομίζω ότι είμαστε σε λάθος κατεύθυνση. Το ζητούμενο δεν είναι να αυξηθεί σε κάποιους και να μειωθεί σε κάποιους άλλους το πόσο θα πληρώσουν. Το ζητούμενο είναι να βρεθεί εκείνος ο τρόπος και να υπάρχει σχέδιο γιατί κανένας δεν θέλει να μην υπάρχει σχέδιο εννοώ όσοι σκέφτονται με βάση τη λογική και το καλό ενός τόπου, κάποιοι που σκέφτονται με το δικό τους συμφέρον μπορεί να σου πει ξέρεις άστο το σχέδιο. Συζητάμε όμως το να μην πληρώσει όλος ο κόσμος αυτή την ανεπάρκεια που υπάρχει, να την πληρώσει δηλαδή με υπέρογκα ποσά την ανεπάρκεια που υπάρχει έτσι ώστε να μπορούν να γίνουν οι απαραίτητοι υπολογισμοί με τη μέθοδο του αναλογισμού χωρίς ο κόσμος να χρειαστεί να βάλει το χέρι στην τσέπη. Και όταν λέμε να βάλει το χέρι στην τσέπη εννοούμε για πολλά λεφτά όπως και οι ίδιοι ξέρετε. Αυτό είχαμε επισημάνει και σε σχετική συζήτηση που είχε γίνει το 2020. Η μέθοδος εισφοράς σε χρήμα είναι μια πολύ βολική λύση πληρώνοντας ο κόσμος να προχωρήσουν πιο γρήγορα οι διαδικασίες. Όμως δεν μας βρίσκει σύμφωνους από αυτή την άποψη, ότι θα κληθεί ο κόσμος να αλλάξει η ζωή του όπως είπε χαρακτηριστικά σε ορισμένες περιπτώσεις. Τώρα, η αξία που παίρνουν τα οικόπεδα ναι εντάξει, άμα δεν το πουλήσεις, άμα δεν το νοικιάσεις, άμα δεν το αξιοποιήσεις, τι αξία; Νομίζω αυτά πρέπει να τα πάρουμε υπόψη και να μην βαράμε στο κεφάλι. Δεν ξέρω τι είναι χειρότερο, να μην ξέρει ο Δήμαρχος ή να ξέρει και να προχωράει με αυτόν τον τρόπο. Να μην ξέρει δηλαδή το αποτέλεσμα των Χ - Ψ ενεργειών με την επιβολή εισφοράς σε χρήμα να μην ξέρει τον τρόπο υπολογισμού και να καταλήγουμε σε αυτό το χάλι ή να το ξέρει και εκ των υστέρων μετά από τις αντιδράσεις να επικαλείτο ότι δεν το ήξερε; Πώς γινόταν όλο αυτόν τον καιρό η προετοιμασία; Καθότι ήταν και από τις πρώτες προτεραιότητες του κυρίου Δημάρχου ο ίδιος το είπε. Όπως επίσης και το περίφημο νοικοκύρεμα που επικαλούνταν προεκλογικά. Να έτσι θα γίνει το νοικοκύρεμα του Δήμου, θα την πληρώσει ο κόσμος. Έτσι θα μαζευτούν τα χρήματα που είναι απαραίτητα για τις κοινωφελείς, κοινόχρηστες υποδομές. Και δεν λέει κανένας να μην πληρώσει γενικώς, αλλά τι ποσά είναι αυτά; Εμείς βάζουμε και το ζήτημα του γεγονότος ότι ο άλλος τρόπος επιβολής, ο άλλος τρόπος προσδιορισμού με τη μέθοδο του αναλογισμού θα έπρεπε να έχει επιλεγεί κατά τη δική μας γνώμη. Ξαναλέω το πρόβλημα είναι οι υποστελεχωμένες υπηρεσίες που δεν μπορούν να προχωρήσουν γρήγορα τέτοιες μεγάλης κλίμακας εργασίες και όχι να τα φορτωθεί ο κόσμος από την τσέπη του, αυτή την αδυναμία που υπάρχει στους Δήμους. Τελειώνοντας εμείς θεωρούμε ότι πρέπει να πάρουμε απόφαση σήμερα να ανακληθούν οι πίνακες. Προφανώς αναπροσαρμογή με πολύ μικρότερα κόστη και βάζουμε και το ερώτημα μήπως πρέπει να επανέλθουμε στο καθεστώς επανυπολογισμού με τη μέθοδο του αναλογισμού χωρίς ο κόσμος να βάλει το χέρι στην τσέπη του. Αυτή είναι η δική μας άποψη </w:t>
      </w:r>
    </w:p>
    <w:p>
      <w:pPr>
        <w:pStyle w:val="Normal"/>
        <w:spacing w:lineRule="auto" w:line="240"/>
        <w:rPr/>
      </w:pPr>
      <w:r>
        <w:rPr>
          <w:rFonts w:cs="Arial" w:ascii="Arial" w:hAnsi="Arial"/>
          <w:b/>
          <w:bCs/>
          <w:sz w:val="20"/>
        </w:rPr>
        <w:t xml:space="preserve">ΠΡΟΕΔΡΟΣ: </w:t>
      </w:r>
      <w:r>
        <w:rPr>
          <w:rFonts w:cs="Arial" w:ascii="Arial" w:hAnsi="Arial"/>
          <w:sz w:val="20"/>
        </w:rPr>
        <w:t xml:space="preserve">Ο κύριος Δήμαρχος έχει το λόγο. Ορίστε κύριε Μπραντζουκάκη έχετε το λόγο. Δεν ζορίζομαι </w:t>
      </w:r>
    </w:p>
    <w:p>
      <w:pPr>
        <w:pStyle w:val="Normal"/>
        <w:spacing w:lineRule="auto" w:line="240"/>
        <w:rPr/>
      </w:pPr>
      <w:r>
        <w:rPr>
          <w:rFonts w:cs="Arial" w:ascii="Arial" w:hAnsi="Arial"/>
          <w:b/>
          <w:bCs/>
          <w:sz w:val="20"/>
        </w:rPr>
        <w:t xml:space="preserve">ΜΠΡΑΝΤΖΟΥΚΑΚΗΣ {εκτός μικροφώνου}: </w:t>
      </w:r>
      <w:r>
        <w:rPr>
          <w:rFonts w:cs="Arial" w:ascii="Arial" w:hAnsi="Arial"/>
          <w:sz w:val="20"/>
        </w:rPr>
        <w:t xml:space="preserve">Για να μην με αγνοείς ή να μου πεις ότι δεν σου δίνω το λόγο για ερώτηση αλλά δεν θα με αγνοείς. Εγώ ένα πράγμα ήθελα να πω και θα το πω τώρα. Παλιά είχε γίνει και στην Βασιλική το ίδιο πράγμα το 2011 και πήγα εγώ ο ίδιος και έβγαλα αξίες και τις απέσυρε πίσω. Άρα η υπηρεσία έπρεπε να το ξέρει αυτό. Αναγκάστηκε ο κύριος Αραβανής θυμάστε κύριε Δήμαρχε, αναγκάστηκε ο κύριος Αραβανής, το πήρε πίσω και μετά δεν τα ξανά έστειλε στον κόσμο. Κακώς που δεν τα ξανά έστειλε στον κόσμο. Εγώ σας το λέω γιατί πλήρωσα που ήμουνα παραγραμμένος αλλά το πρόβλημα είναι ότι αυτή τη στιγμή η Βασιλική δεν μπορεί να ανοίξει ένα δρόμο, αυτό να πούμε και αυτό να ξέρουμε γιατί δεν έχει εισφορές και δεν μπορεί να τα πάρει από πουθενά τα λεφτά </w:t>
      </w:r>
    </w:p>
    <w:p>
      <w:pPr>
        <w:pStyle w:val="Normal"/>
        <w:spacing w:lineRule="auto" w:line="240"/>
        <w:rPr/>
      </w:pPr>
      <w:r>
        <w:rPr>
          <w:rFonts w:cs="Arial" w:ascii="Arial" w:hAnsi="Arial"/>
          <w:b/>
          <w:bCs/>
          <w:sz w:val="20"/>
        </w:rPr>
        <w:t xml:space="preserve">ΠΡΟΕΔΡΟΣ: </w:t>
      </w:r>
      <w:r>
        <w:rPr>
          <w:rFonts w:cs="Arial" w:ascii="Arial" w:hAnsi="Arial"/>
          <w:sz w:val="20"/>
        </w:rPr>
        <w:t xml:space="preserve">Ο κύριος Δήμαρχος έχει το λόγο. </w:t>
      </w:r>
    </w:p>
    <w:p>
      <w:pPr>
        <w:pStyle w:val="Normal"/>
        <w:spacing w:lineRule="auto" w:line="240"/>
        <w:rPr/>
      </w:pPr>
      <w:r>
        <w:rPr>
          <w:rFonts w:cs="Arial" w:ascii="Arial" w:hAnsi="Arial"/>
          <w:b/>
          <w:bCs/>
          <w:sz w:val="20"/>
        </w:rPr>
        <w:t xml:space="preserve">ΔΗΜΑΡΧΟΣ: </w:t>
      </w:r>
      <w:r>
        <w:rPr>
          <w:rFonts w:cs="Arial" w:ascii="Arial" w:hAnsi="Arial"/>
          <w:sz w:val="20"/>
        </w:rPr>
        <w:t xml:space="preserve">Ευχαριστώ κύριε Πρόεδρε. Τα είπε στην τελευταία του φράση ο τελευταίος ομιλητής. Εδώ πραγματικά κατηγορείται ποιος, ο Δήμαρχος σημερινός για ποιο πράγμα; γιατί ζήτησε να τελειώσει μια υπόθεση η οποία αριθμεί πάνω από 20 χρόνια. Δεύτερο, έπρεπε ο Δήμαρχος να δώσει τι; Εντολή να εφαρμοστεί ποιος νόμος και ποια διάταξη; Τότε που θα με στέλνανε εμένα; Ότι κατεύθυνα εγώ την υπηρεσία να εφαρμοστεί ο Α νόμος ή η Β διάταξη, ποιο άλλο θα μου κολλούσανε. Ακόμα, αντί να απολογείται κανένας από ανεπάρκεια τουλάχιστον ευχαριστώ τον κύριο Δρακονταειδή που λέει ότι αν μην τι άλλο φρόντισε ο κύριος Δήμαρχος . Δεν μπορώ να τα ξέρω όλα. Ακούστε δεν ήτανε ούτε ηθελημένη ούτε αθέλητη η τοποθέτησή μου. Δεν προσδιορίζω και δεν κατευθύνω κανέναν υπηρεσιακό πριν ο ίδιος μου δώσει την πρότασή του και εκτελέσει τα καθήκοντά του. Μόνο αν με ρωτήσει, μόνο αν μου ζητήσει τη βοήθεια. Εγώ ζήτησα να εφαρμοσθούν οι νόμοι και οι διατάξεις ως προβλέπονται και αυτό όφειλα να κάνω. Όταν προέκυψε αυτό βεβαίως με πληροφόρησαν σχετικά με το αποτέλεσμα αλλά ήδη είχαν σταλεί και αυτό που εγώ έπρεπε να κάνω έκανα αυτό που έκανα. Τι; Να δεχθώ από οπουδήποτε και αν προερχόντουσαν οι παρατηρήσεις να τις κατανοήσω τις παρατηρήσεις και να ενεργήσω. Και έκανα απολύτως το καθήκον μου. Αν θα το έκανα διαφορετικά τότε οι υπηρεσίες έπρεπε να βάλουν εναντίον μου και να μην κάνουν τίποτε. Υπαγόρευση. Ποιος το θέλει αυτό; Ποιος νόμος το επιβάλλει; Κανένας. Άρα λοιπόν τήρησα απολύτως αυτό που οι νόμοι και οι διατάξεις αλλά και η κοινή λογική επιβάλλει. Αυτό που εγώ ζήτησα από την υπηρεσία να τελειώσει το θέμα και να προχωρήσει στην εκτέλεση. Επομένως δεν μπορώ να καταλάβω κύριε Καλέ γιατί με εγκαλείτε. Σε τι με εγκαλείτε για ποιο πράγμα; Το ότι εσείς περάσατε και στο υποθηκοφυλάκειο το 2023 εντάξει δεν είμαι και υποχρεωμένος απόλυτα αν κάποιος δεν μου το είπε, εντάξει δεν ήταν παράληψή μου. Όταν σας ανέφερα τα σημεία σας είπα αυτά αν παραλείψω κάτι συμπληρώστε το. Άρα συμπληρώστε τα και τελειώνει. Όχι κριτική για μένα επειδή δεν το ήξερα και δεν το είπα. Εγώ το ασπάζομαι και το σημειώνω. Άρα λοιπόν η απάντησή μου είναι τελικά ότι πρέπει να εφαρμόζονται οι νόμοι. Κάθε νόμος όμως έχει δύο πορείες ερμηνείας. Έχει την ερμηνεία την υπό στενή έννοια και υπάρχει και ο νόμος υπό ευρεία έννοια. Άρα λοιπόν ερμηνεία υπό ευρεία έννοια και ερμηνεία υπό στενή έννοια. Και επομένως μπορεί κανείς να ακολουθήσει και τον Α και τον Β. Διαφορετικά ξέρετε θα υπήρχαν ένας δικηγόρος, δύο δικηγόροι και καμία άλλη απόκτηση γνώμης. Προέκυψε αυτό το θέμα, δεν είναι αν προέκυψε. Το πρώτο είναι αν πράγματι τέλειωσε ως ενέργεια. Τέλειωσε. Το ότι μπήκανε τώρα όλοι κόπτεστε ότι ξέρετε ταλαιπωρηθήκανε δεν ταλαιπωρήθηκε, τι ταλαιπωρήθηκε. Ενδιαφέρθηκαν και καλά κάνανε να δούνε πράγματι τι εφαρμόσθηκε και από εκεί και πέρα να δούμε αν πρέπει να εφαρμοστεί αυτός ο νόμος ή ο άλλος ο νόμος, αυτή η διάταξη ή άλλη διάταξη, υπό στενή ή υπό ευρεία ερμηνεία. Έπρεπε λέει από πριν ακούστηκε παρακάτω και από τον κύριο Δρακονταειδή να είχα κάνει ενέργειες. Ποιες ενέργειες; Κάνεις ενέργειες και ζητάς όταν σου έρχεται αμφιβολία, όταν σου έρχεται απορία, όταν σε ρωτάνε αν θα εφαρμόσουν το Α ή το Β, δεν υπήρξε. </w:t>
      </w:r>
    </w:p>
    <w:p>
      <w:pPr>
        <w:pStyle w:val="Normal"/>
        <w:spacing w:lineRule="auto" w:line="240"/>
        <w:rPr>
          <w:rFonts w:ascii="Arial" w:hAnsi="Arial" w:cs="Arial"/>
          <w:sz w:val="20"/>
        </w:rPr>
      </w:pPr>
      <w:r>
        <w:rPr>
          <w:rFonts w:cs="Arial" w:ascii="Arial" w:hAnsi="Arial"/>
          <w:sz w:val="20"/>
        </w:rPr>
        <w:t>Επομένως λοιπόν άφησα τις υπηρεσίες να κάνουν τη δουλειά τους και ορθώς τις έκαναν. Αποδείχτηκε όμως ότι έπρεπε να εφαρμοστεί κάποια άλλη διάταξη ενός άλλου νόμου. Και ήρθατε εσείς, το είδαμε, το εξετάσαμε και επί του θέματος αυτού που πρόκυψε έκανα άμεσα τις αντίστοιχες ενέργειες και έχουμε το αποτέλεσμα. Υπήρξε καμία αμφισβήτηση; Καμία, δεν υπήρξε καμία αμφισβήτηση από πλευράς υπηρεσίας. Σαφέστατα τότε θα έλεγα ένα λεπτό δεν είμαι και ο ειδικός θα συγκαλούσα και τους ειδικότερους και τους νομικούς και θα το βλέπαμε. Αλλά πάλι θα υπήρχε αμφιβολία διότι αν θέλατε να σας εξομολογηθώ έκανα τέτοιες σκέψεις όταν πρόκυψε το θέμα και δεν πήρα απάντηση σαφέστατη, μοναδική, μοναδιαία. Άμα λοιπόν δεν παίρνω τέτοια απάντηση τι θα πρέπει να κάνω; Θα πω εντάξει πείθομαι από τον τάδε νομικό και όχι από τον άλλον; Θα πρέπει να προσφύγω στην πηγή της εξουσίας και εκεί ήταν το Υπουργείο και αυτό έκανα και είχα την απάντηση το συντομότερο δυνατόν. Πρέπει δε κύριοι συνάδελφοι και κυρίως οι επικεφαλής των παρατάξεων να σας πω ότι κάθισα 2,5 μέρες γιατί δεν μου δίνανε γραπτώς και μου λέγανε προφορικά και είπα δεν μπορώ εγώ να πάω στον κόσμο μου και να τους πω προφορικά ξέρετε μου λένε αυτό και ότι κάποιοι άλλοι θα μου λέγανε γιατί κύριε εμείς προηγούμενα πληρώσαμε έτσι ή πρόκειται να πληρώσουμε διαφορετικά. Άρα γραπτώς. Και το πήρα γραπτώς αφού τους πίεσα μέχρι τελευταία στιγμή. Και το ξέρει ο κύριος Πρόεδρος του Νυδριού και ο κύριος Αντιπεριφερειάρχης, μέχρι τελευταία στιγμή και είπα όχι δεν θα παρουσιαστώ και παρακαλώ να μου δώσετε την απάντηση πριν της Παρασκευής και το πήρα χθες.</w:t>
      </w:r>
    </w:p>
    <w:p>
      <w:pPr>
        <w:pStyle w:val="Normal"/>
        <w:spacing w:lineRule="auto" w:line="240"/>
        <w:rPr/>
      </w:pPr>
      <w:r>
        <w:rPr>
          <w:rFonts w:eastAsia="Arial" w:cs="Arial" w:ascii="Arial" w:hAnsi="Arial"/>
          <w:sz w:val="20"/>
        </w:rPr>
        <w:t xml:space="preserve"> </w:t>
      </w:r>
      <w:r>
        <w:rPr>
          <w:rFonts w:cs="Arial" w:ascii="Arial" w:hAnsi="Arial"/>
          <w:sz w:val="20"/>
        </w:rPr>
        <w:t>Συνεπώς λοιπόν εγώ δεν βλέπω πού ακριβώς είναι το λάθος και εν πάση περιπτώσει πρέπει να είμαστε ευχαριστημένοι διότι ερευνούμε. Δεν είναι πίστευε και μη ερεύνα. Εμείς και πιστέψαμε και ερευνήσαμε και φτάσαμε εδώ. Κύριοι συνάδελφοι τελειώνω σ' αυτό σαν απάντηση. Δεν είναι ανάγκη να κάνουμε κριτική σώνει και καλά και εκεί που δεν αντέχει. Όλοι μπορεί να κάνουμε κάποια παράληψη ή αν θέλετε μια ερμηνεία που μπορεί να μην στέκεται εντάξει. Δεν θεώρησα ότι θα μπορούσα να αποφύγω και αυτό και δεν το απέφυγα. Αν το ήξερα αλλά νομίζετε ότι δεν θα το έκανα; Θα το έκανα Με ξέρετε και εσείς κύριε Δρακονταειδή και ο κύριος Καλός θα το κάνατε, εγώ δεν αμφισβητώ ότι δεν θα το κάνατε. Προέκυψε και το κάναμε. Κύριε Πρόεδρε θεωρώ ότι θα ακούσω σαφώς και τους τρεις ομιλητές ή τέσσερις δεν ξέρω ποιοι είναι αλλά θέλω να είστε βέβαιοι που με ακούσατε ότι έκανα αυστηρά  το καθήκον μου. Ευχαριστώ.</w:t>
      </w:r>
    </w:p>
    <w:p>
      <w:pPr>
        <w:pStyle w:val="Normal"/>
        <w:spacing w:lineRule="auto" w:line="240"/>
        <w:rPr/>
      </w:pPr>
      <w:r>
        <w:rPr>
          <w:rFonts w:cs="Arial" w:ascii="Arial" w:hAnsi="Arial"/>
          <w:b/>
          <w:bCs/>
          <w:sz w:val="20"/>
        </w:rPr>
        <w:t>ΠΡΟΕΔΡΟΣ:</w:t>
      </w:r>
      <w:r>
        <w:rPr>
          <w:rFonts w:cs="Arial" w:ascii="Arial" w:hAnsi="Arial"/>
          <w:sz w:val="20"/>
        </w:rPr>
        <w:t xml:space="preserve"> Ο κύριος Λύγδας Σπυρίδων έχει το λόγο για τρία λεπτά ομιλίας κύριε Λύγδα </w:t>
      </w:r>
    </w:p>
    <w:p>
      <w:pPr>
        <w:pStyle w:val="Normal"/>
        <w:spacing w:lineRule="auto" w:line="240"/>
        <w:rPr/>
      </w:pPr>
      <w:r>
        <w:rPr>
          <w:rFonts w:cs="Arial" w:ascii="Arial" w:hAnsi="Arial"/>
          <w:b/>
          <w:bCs/>
          <w:sz w:val="20"/>
        </w:rPr>
        <w:t xml:space="preserve">ΛΥΓΔΑΣ: </w:t>
      </w:r>
      <w:r>
        <w:rPr>
          <w:rFonts w:cs="Arial" w:ascii="Arial" w:hAnsi="Arial"/>
          <w:sz w:val="20"/>
        </w:rPr>
        <w:t xml:space="preserve">Τρία λεπτά κύριε Πρόεδρε και ελπίζω να το τηρήσουμε όλοι. Καταρχάς να κάνω μία επισήμανση γιατί άκουσα εδώ και μία ώρα ακούμε αγαπητέ Νίκο δεν έχει γίνει παραγραφή θεωρητική απόσβεση είναι όσον αφορά για τη Βασιλική που είπες έτσι για να το κλείσω στο συνάδελφο. Στον συνάδελφο κύριο Βερροιώτη ευτυχώς που δεν πήγε το σχέδιο πόλης Νυδριού με αναλογισμό, δεν θα βλέπατε ποτέ στη ζωή σας ένα δρόμο να ανοίγει. Πηγαίνετε στη Βασιλική να δείτε στην πάνω μεριά στο παλιό χωριό γιατί εκεί υπήρχε σχέδιο, πηγαίνετε να δείτε αν ο δρόμος υπάρχουν εδώ μέσα κάτοικοι μπορεί από 380 που είναι να γίνει 4. Ευτυχώς που δεν πήγε με αναλογισμό, θα ήταν καταστροφικό για το Νυδρύ. Όσον αφορά τώρα για το συγκεκριμένο γι' αυτό ζήτησα κύριε Δήμαρχε και την φωτοτυπία γιατί διαβάσατε μεν το έγγραφο εννοώ την απάντηση του Υπουργείου αλλά δεν μπορούσα να τα συγκρατήσω όλα όπως καταλαβαίνετε. Πραγματικά έλεγα στην αρχή ότι κάνω κάτι λάθος, ότι κάτι δεν συγκράτησα. Μιλάμε για ένα συντελεστή εμπορικότητας. Αυτό είναι ένα από τα πολλά χαρτιά που έχει έρθει και σε εσάς. Τυχαίνει το συγκεκριμένο που έχω εγώ από τον ιδιοκτήτη να μην έχει συντελεστή εμπορικότητας, είναι παύλα. Αυτό που σας έστειλαν κύριε Δήμαρχε είναι ακριβώς, μάλλον συγνώμη, το χαρτί αυτό κάνει αναφορά σε 1 νόμο, δεν κάνει σε 50, σε 1 νόμο κάνει όπως και το χαρτί του Υπουργείου. Ο νόμος αυτός τι λέει επί λέξη; Αυτό ακριβώς που στάλθηκε στον κύριο Δήμαρχο διαβάζω, το άρθρο 2 copy paste έκανε η υπάλληλος του Υπουργείου copy paste, τίποτα άλλο δεν έκανε δεν σκέφτηκε. Τι λέει λοιπόν. Το  άρθρο 2 είναι ο 43 πόσο είναι 4315/2015 σωστά. Λέει λοιπόν,  αντικαθίσταται ο νόμος του «Τρίτση» ο  1337/1983 και τι λέει ακριβώς, η εισφορά σε χρήμα υπολογίζεται με βάση το εμβαδό της ιδιοκτησίας όπως αυτή διαμορφώνεται με την πράξη εφαρμογής και την τιμή ζώνης του οικοπέδου κατά τον χρόνο κύρωσης της πράξης εφαρμογής και τα λοιπά και τα λοιπά. Στις περιοχές που ισχύει το αντικειμενικό σύστημα προσδιορισμού της φορολογητέας αξίας ακινήτων του Υπουργείου Οικονομικών ή ανά τετραγωνικό μέτρο αξία οικοπέδου προκύπτει από την τιμή ζώνης, από την τιμή του οικοπέδου συγνώμη συναρτήσεις τιμής ζώνης, συναρτήσεις του συντελεστή αξιοποίησης του οικοπέδου και μπλα μπλα. Δεν διαβάζω άλλα παρακάτω, δεν έχει νόημα.   Δεν υπάρχει πουθενά μέσα η λέξη συντελεστής εμπορικότητας, δεν υπάρχει. Στη δεύτερη παράγραφο λέει στις περιοχές που δεν ισχύει, ισχύει στο Νυδρί,  δεν χρειάζεται να πάμε να μάθουμε σήμερα τα πάντα ας μάθουμε αυτά που μας ενδιαφέρουν. Το χαρτί λοιπόν του Υπουργείου τι κάνει; </w:t>
      </w:r>
      <w:r>
        <w:rPr>
          <w:rFonts w:cs="Arial" w:ascii="Arial" w:hAnsi="Arial"/>
          <w:sz w:val="20"/>
          <w:lang w:val="en-US"/>
        </w:rPr>
        <w:t>C</w:t>
      </w:r>
      <w:r>
        <w:rPr>
          <w:rFonts w:cs="Arial" w:ascii="Arial" w:hAnsi="Arial"/>
          <w:sz w:val="20"/>
        </w:rPr>
        <w:t xml:space="preserve">opy-paste κάνει αναφορά και στέλνεται στον Δήμαρχο το νόμο και έρχομαι λοιπόν και κάνω το εξής ερώτημα. Αυτό το χαρτί η υπηρεσία του Δήμου Λευκάδος απαρτίζεται από μηχανικούς και εγώ μηχανικός είμαι αλλά δεν έχουν την εμπειρία τη δική τους, ούτε τις γνώσεις τις δικές τους δεν μπορώ να πιστέψω ότι γίνονται τέτοια λάθη. Αυτό το χαρτί κάνει αναφορά στο νόμο 4315 και κάνει αναφορά στην παράγραφο που διαβάσαμε. Πώς εφευρέθει να πω ο συντελεστής εμπορικότητας. Ο συντελεστής εμπορικότητας είναι ένας άλλος συντελεστής που έχει να κάνει με τη φορολογική αξία. Τι θα πληρώσει το ΕΝΦΙΑ, τι θα πληρώσει δεν ξέρω αν το μεταβιβάσει αν, αν, αν. </w:t>
      </w:r>
    </w:p>
    <w:p>
      <w:pPr>
        <w:pStyle w:val="Normal"/>
        <w:spacing w:lineRule="auto" w:line="240"/>
        <w:rPr>
          <w:rFonts w:ascii="Arial" w:hAnsi="Arial" w:cs="Arial"/>
          <w:sz w:val="20"/>
        </w:rPr>
      </w:pPr>
      <w:r>
        <w:rPr>
          <w:rFonts w:cs="Arial" w:ascii="Arial" w:hAnsi="Arial"/>
          <w:sz w:val="20"/>
        </w:rPr>
        <w:t xml:space="preserve">Δεν ξέρω πώς πραγματικά έχει αυτό μπει και έρχομαι και ολοκληρώνω κύριε Πρόεδρε και λέω το πολύ απλό, προφανώς κύριε Δήμαρχε το είπε και ο κύριος Δρακονταειδής, δεν λέμε ότι θα κάτσετε να κάνετε τους υπολογισμούς ούτε τι έπρεπε να τους κάνετε τους υπολογισμούς, αλλά πολιτικός προϊστάμενος εδώ και 1,5 χρόνια ήμουνα εγώ σε αυτή τη θέση. Αν ήμουνα λοιπόν σε αυτή τη θέση τουλάχιστον εγώ θα ρώταγα. Εγώ λέω είμαι μηχανικός και δεν ξέρω είμαι ξεκάθαρος, δεν το παίζω εδώ μέσα παντογνώστης. Δεν ξέρω για τα συγκεκριμένα πράγματα γι' αυτό τα έχω μπροστά μου για να τα διαβάσω. Θα ρώταγα όμως 2-3 συμβούλους, έχετε και συμβούλους μηχανικούς και νομικούς και τα λοιπά. Άρα θεωρώ τεράστιο σφάλμα το ότι ο κόσμος ταλαιπωρήθηκε, ταλαιπωρήθηκε ο κόσμος και δεν είναι να έρθει να το Νυδρί στη Λευκάδα, μόνο και μόνο η ψυχική, αυτή που του έρχεται ένα ρετσέτο και σου λέει τι γίνεται εδώ πέρα είναι ταλαιπωρία ψυχική. Δεν λέω εγώ για τη σωματική. Και το τελευταίο και το κυριότερο κύριε Πρόεδρε πώς ακριβώς εννοώ πρακτικά θα παρθούν πίσω τα χαρτιά, θα πάει μια επιστολή και θα λέει πετάξτε το παλιό και πάρτε το καινούριο και γιατί ο συντελεστής εμπορικότητας, θα  το αποφασίσει ποιος αν θα είναι 1,1 γιατί για μένα δεν πρέπει να υπάρχει καθόλου ειπώθηκε ότι πρέπει να είναι μικρότερος. Αν θα είναι 1,1 ή 1,3 ή 1,4 ποιος θα το αποφασίσει; Ευχαριστώ </w:t>
      </w:r>
    </w:p>
    <w:p>
      <w:pPr>
        <w:pStyle w:val="Normal"/>
        <w:spacing w:lineRule="auto" w:line="240"/>
        <w:rPr/>
      </w:pPr>
      <w:r>
        <w:rPr>
          <w:rFonts w:cs="Arial" w:ascii="Arial" w:hAnsi="Arial"/>
          <w:b/>
          <w:bCs/>
          <w:sz w:val="20"/>
        </w:rPr>
        <w:t xml:space="preserve">ΠΡΟΕΔΡΟΣ: </w:t>
      </w:r>
      <w:r>
        <w:rPr>
          <w:rFonts w:cs="Arial" w:ascii="Arial" w:hAnsi="Arial"/>
          <w:sz w:val="20"/>
        </w:rPr>
        <w:t xml:space="preserve">Ο κύριος Αρματάς Γεράσιμος έχει το λόγο για τρία λεπτά κύριε Αντιδήμαρχε </w:t>
      </w:r>
    </w:p>
    <w:p>
      <w:pPr>
        <w:pStyle w:val="Normal"/>
        <w:spacing w:lineRule="auto" w:line="240"/>
        <w:rPr/>
      </w:pPr>
      <w:r>
        <w:rPr>
          <w:rFonts w:cs="Arial" w:ascii="Arial" w:hAnsi="Arial"/>
          <w:b/>
          <w:bCs/>
          <w:sz w:val="20"/>
        </w:rPr>
        <w:t xml:space="preserve">ΑΡΜΑΤΑΣ: </w:t>
      </w:r>
      <w:r>
        <w:rPr>
          <w:rFonts w:cs="Arial" w:ascii="Arial" w:hAnsi="Arial"/>
          <w:sz w:val="20"/>
        </w:rPr>
        <w:t xml:space="preserve">Ευχαριστώ κύριε Πρόεδρε. Κύριοι συνάδελφοι αγαπητοί συνδημότες και συχωριανοί βρισκόμαστε εδώ να λύσουμε σήμερα ένα θέμα που ταλαιπωρεί τον τόπο μας εδώ και 40 χρόνια δυστυχώς. Μιλάμε για ένα σχέδιο το οποίο θα έπρεπε να έχει υλοποιηθεί και να έχει βοηθήσει στην ανάπτυξη του τόπου. Κληθήκαμε μέσα στον πρώτο χρόνο θητείας μας γιατί υπήρχε θέμα ξεκάθαρα παραγραφής και ας αναλογιστούμε όλοι ποιος θα έπαιρνε την ευθύνη και το βάρος αυτά τα χρήματα να χανόντουσαν, όποια κι αν ήταν, είτε λίγα είτε πολλά και σίγουρα εμείς που προσπαθούμε σήμερα να ανεβάσουμε κάποιους στο σταυρό γιατί κάναν αυτό θα τους ανεβάζαμε μεθαύριο στο σταυρό γιατί αφήσανε τα χρήματα και χαθήκαν και δεν θα γινόντουσαν τα έργα, τα οποία θα απαιτηθούν. Έτσι λοιπόν έπρεπε να προχωρήσει η δημοτική αρχή σε αυτή την ενέργεια προκειμένου να μην παραγραφούν και μέσα σε αυτή τη διαδικασία με όλο τον υπόλοιπο φόρτο εργασίας προέκυψε και αυτό το σφάλμα.  Όπως αναφέρθηκε από τον κύριο Δήμαρχο μετά το ερώτημα και στο Υπουργείο η διόρθωση θα γίνει. Αν μου επιτρέπεται κύριε Δήμαρχε θεωρώ ότι μπορώ να το αναφέρω, ο κατάλογος που έχει αποσταλεί θα βεβαιωθεί έως 31/12 να το γνωρίζει ο κόσμος να μην πιαστεί στον ύπνο θεωρεί άλλα ότι θα γίνουν και γίνουν κάποια άλλα. </w:t>
      </w:r>
    </w:p>
    <w:p>
      <w:pPr>
        <w:pStyle w:val="Normal"/>
        <w:spacing w:lineRule="auto" w:line="240"/>
        <w:rPr>
          <w:rFonts w:ascii="Arial" w:hAnsi="Arial" w:cs="Arial"/>
          <w:sz w:val="20"/>
        </w:rPr>
      </w:pPr>
      <w:r>
        <w:rPr>
          <w:rFonts w:cs="Arial" w:ascii="Arial" w:hAnsi="Arial"/>
          <w:sz w:val="20"/>
        </w:rPr>
        <w:t xml:space="preserve">Θα βεβαιωθεί και μέσα στο μήνα Ιανουάριο όπως αναφέρθηκε, θα γίνουν από την υπηρεσία όποια θα είναι αυτή πολεοδομία, οικονομική, κάποιοι συγκεκριμένοι υπάλληλοι θα προβούν στις διορθώσεις χωρίς να ληφθεί υπόψιν ο συντελεστής εμπορικότητας και εκεί πάμε στο ένα όχι στο κάτι λιγότερο που είπε πριν ο κύριος Λύγδας, άρα δεν υπάρχει επί της ουσίας συντελεστής εμπορικότητας δεν διαφοροποιείται η αξία του οικοπέδου και με απόφαση θεωρώ που θα είναι το πλέον λογικό και το πλέον αρμόδιο όργανο της Δημοτικής Επιτροπής θα εγκρίνει αυτό τον κατάλογο, τον διορθωμένο, προκειμένου αυτός να είναι πάνω στον οποίο με τον οποίο ο κόσμος και οι δημότες θα χρεωθούν. Όσον αφορά το κομμάτι αυτό. Τώρα για τα θέματα του σχεδίου γιατί πέρα από αυτό το σχέδιο, η πράξη εφαρμογής μάλλον, έχει και άλλα προβλήματα. Τώρα αυτά πως την πορεία του χρόνου θα μπορέσουν και αν θα μπορέσουν να θεραπευθούν είναι ένα άλλο θέμα. Είναι σίγουρα η μεταγραφή που πρέπει να ολοκληρωθεί. Είναι το θέμα, κ’υριε Πρόεδρε ένα λεπτό τελειώνω,  είναι το θέμα των εισφορών για τα εντός οικισμού τα οποία πιθανότατα κακώς υπολογίστηκαν έτσι. Θα έπρεπε μόνο να χρεωθεί στην ιδιοκτησία το κομμάτι το οποίο ρυμοτομείται και ένα μέρος της εισφοράς στο χρήμα. </w:t>
      </w:r>
    </w:p>
    <w:p>
      <w:pPr>
        <w:pStyle w:val="Normal"/>
        <w:spacing w:lineRule="auto" w:line="240"/>
        <w:rPr>
          <w:rFonts w:ascii="Arial" w:hAnsi="Arial" w:cs="Arial"/>
          <w:sz w:val="20"/>
        </w:rPr>
      </w:pPr>
      <w:r>
        <w:rPr>
          <w:rFonts w:cs="Arial" w:ascii="Arial" w:hAnsi="Arial"/>
          <w:sz w:val="20"/>
        </w:rPr>
        <w:t xml:space="preserve">Ο 4315/14 κάνει σαφή αναφορά στο ότι θα έπρεπε να ληφθούν υπόψιν οι ιδιοκτησίες οι οποίες ήταν κατά την χρονική εκείνη στιγμή 28 Μαΐου 2014 και όχι ιδιοκτησίες με τη μορφή που ήταν το 1985 με αποτέλεσμα να υπάρχει για κάποιες μεγάλες ιδιοκτησίες μεγαλύτερη επιβάρυνση. Ένα τρίτο, τέταρτο μάλλον ελάττωμα είναι ότι ρυμοτομήσεις που γίνανε μέσα στον κάμπο και ιδιοκτησίες που εκεί για κάποιο λόγο δεν μπορούσαν να χορηγηθούν έπρεπε να απαλλοτριωθούν στο σύνολό τους έρχονται και μεταφέρονται σε σημεία πολλαπλάσιας αξίας στον κεντρικό δρόμο στην παραλία. Και ένα τελευταίο που απόδειξή του περίτρανη ήταν προχθές το Σάββατο το βράδυ αν δεν κάνω λάθος, που σε αυτό το περίφημο σχέδιο που το δουλεύαμε 40 χρόνια και άρα έπρεπε να το έχουμε τελειοποιήσει τόσες δημοτικές αρχές δεν κατάφερε και δεν προέβλεψε να υπάρχει ένα έργο απορροής σε μια τεράστια λεκάνη σε χιλιάδες στρέμματα που κατεβαίνουν τα νερά από το βουνό προκειμένου αυτά να οδεύονται στη θάλασσα και να μην πνίγουν δύο και τρεις φορές το χρόνο την περιοχή στο Μεγάλο Αυλάκι. Ευχαριστώ κύριε Πρόεδρε, δεν έχω τίποτα άλλο. </w:t>
      </w:r>
    </w:p>
    <w:p>
      <w:pPr>
        <w:pStyle w:val="Normal"/>
        <w:spacing w:lineRule="auto" w:line="240"/>
        <w:rPr/>
      </w:pPr>
      <w:r>
        <w:rPr>
          <w:rFonts w:cs="Arial" w:ascii="Arial" w:hAnsi="Arial"/>
          <w:b/>
          <w:bCs/>
          <w:sz w:val="20"/>
        </w:rPr>
        <w:t xml:space="preserve">ΠΡΟΕΔΡΟΣ: </w:t>
      </w:r>
      <w:r>
        <w:rPr>
          <w:rFonts w:cs="Arial" w:ascii="Arial" w:hAnsi="Arial"/>
          <w:sz w:val="20"/>
        </w:rPr>
        <w:t xml:space="preserve"> Ο κύριος Σέρβος Κωνσταντίνος, για τρία λεπτά κύριε Σέρβε </w:t>
      </w:r>
    </w:p>
    <w:p>
      <w:pPr>
        <w:pStyle w:val="Normal"/>
        <w:spacing w:lineRule="auto" w:line="240"/>
        <w:rPr/>
      </w:pPr>
      <w:r>
        <w:rPr>
          <w:rFonts w:cs="Arial" w:ascii="Arial" w:hAnsi="Arial"/>
          <w:b/>
          <w:bCs/>
          <w:sz w:val="20"/>
        </w:rPr>
        <w:t xml:space="preserve">ΣΕΡΒΟΣ: </w:t>
      </w:r>
      <w:r>
        <w:rPr>
          <w:rFonts w:cs="Arial" w:ascii="Arial" w:hAnsi="Arial"/>
          <w:sz w:val="20"/>
        </w:rPr>
        <w:t xml:space="preserve">Ναι, ευχαριστώ Πρόεδρε. Τα προβλήματα που ζουν οι κάτοικοι του Νυδριού είναι γνωστά σε όλους μας. Τα αντιμετωπίζουν οι δημοτικές αρχές της περιόδου από τον Καλλικράτη και μετά από τον Ιανουάριο του 2011 μέχρι σήμερα, οι τέσσερες δημοτικές αρχές μέχρι τη σημερινή. Τα αντιμετώπιζαν και οι προηγούμενες οι καποδιστριακές δημοτικές αρχές οι τοπικές, του Δήμου Ελλομένου και είναι κάποια πολύ βασικά προβλήματα. Ποια είναι αυτά. Τα αντιμετωπίζουν με την έννοια ότι είναι γνώστες, είμαστε γνώστες των προβλημάτων . Ποια είναι αυτά τα προβλήματα που ζουν κυρίως οι κάτοικοι. Οι χώροι  που θα αφήσουν τα αυτοκίνητά τους, ο δρόμος που θα έχουν πρόσβαση προς το ακίνητό τους ανεξάρτητα αν  το έχουν αξιοποιήσει ή όχι σαν ενοικιαζόμενο ή ξενοδοχείο ή κάποια άλλη μονάδα ή κατοικία. Ο χώρος αναψυχής που πιθανόν να μην υπάρχει και στις περισσότερες περιοχές. Η  δίοδος των αγωγών λυμάτων έγινε βιολογικός καθαρισμός στο Νυδρί έγινε δίκτυο αποχέτευσης και οι αγωγοί του δικτύου αποχέτευσης περνάνε μέσα από κήπους σήμερα. Εκεί προβλεπόταν λέει να γίνουν δρόμοι του σχεδίου που δεν έχει γίνει το σχέδιο ακόμη δεν έχει υλοποιηθεί. Ένας από τους λόγους που δεν παραλάβαμε εμείς το δίκτυο αποχέτευσης το έργο του δικτύου αποχέτευσης και αναγκάστηκε να το παραλάβει το Υπουργείο ήταν και αυτός. Δεν είχαμε δηλαδή και τη νομιμοποίηση της διόδου των δικτύων. Ένα άλλο το είπε ο κύριος Αρματάς ένα άλλο ζήτημα πολύ σοβαρό είναι ότι πλημμυρίζει το Μεγάλο Αυλάκι. Βέβαια πως να μην πλημμυρίσει; Που θα γίνει το έργο απορροής των υδάτων, που θα γίνει το αποχετευτικό δίκτυο των όμβριων; Πάνω σε ποια δημοτική περιουσία που δεν υπάρχει εκεί; Δεν επαρκεί ο χώρος να μαζέψει τα όμβρια να φτιάξει αντιπλημμυρικό έργο. </w:t>
      </w:r>
    </w:p>
    <w:p>
      <w:pPr>
        <w:pStyle w:val="Normal"/>
        <w:spacing w:lineRule="auto" w:line="240"/>
        <w:rPr>
          <w:rFonts w:ascii="Arial" w:hAnsi="Arial" w:cs="Arial"/>
          <w:sz w:val="20"/>
        </w:rPr>
      </w:pPr>
      <w:r>
        <w:rPr>
          <w:rFonts w:cs="Arial" w:ascii="Arial" w:hAnsi="Arial"/>
          <w:sz w:val="20"/>
        </w:rPr>
        <w:t xml:space="preserve">Αυτά μας είχαν απασχολήσει και εμάς στη διάρκεια της θητείας μας της περιόδου 2015-2019. Ξεκινήσαμε λοιπόν να προχωρήσει το σχέδιο, έφτασε στο σημείο να πάμε στην κύρωση. Τώρα θέλουμε να λύσουμε τα προβλήματα; Βρέθηκε κάποιος τρόπος, βρέθηκε και διορθώνεται να το πω λάθος, σε εισαγωγικά η λέξη, διορθώνεται η αυξημένη εισφορά. Προχωρήστε σύντομα στη διόρθωση έτσι ώστε να μην καθυστερήσει σε άλλο σχέδιο. Θα λυθούν πάρα πολλά προβλήματα το γνωρίζουν οι κάτοικοι καλύτερα από όλους μας και νομίζω ότι όσο διορθώνονται τα σφάλματα τόσο καλύτερα είναι για όλους κυρίως για τους κατοίκους της περιοχής. Ευχαριστώ </w:t>
      </w:r>
    </w:p>
    <w:p>
      <w:pPr>
        <w:pStyle w:val="Normal"/>
        <w:spacing w:lineRule="auto" w:line="240"/>
        <w:rPr/>
      </w:pPr>
      <w:r>
        <w:rPr>
          <w:rFonts w:cs="Arial" w:ascii="Arial" w:hAnsi="Arial"/>
          <w:b/>
          <w:bCs/>
          <w:sz w:val="20"/>
        </w:rPr>
        <w:t xml:space="preserve">ΠΡΟΕΔΡΟΣ: </w:t>
      </w:r>
      <w:r>
        <w:rPr>
          <w:rFonts w:cs="Arial" w:ascii="Arial" w:hAnsi="Arial"/>
          <w:sz w:val="20"/>
        </w:rPr>
        <w:t xml:space="preserve">Ο κύριος Βεροιώτης Αλέξανδρος έχει το λόγο για τρία λεπτά κύριε Βεροιώτη </w:t>
      </w:r>
    </w:p>
    <w:p>
      <w:pPr>
        <w:pStyle w:val="Normal"/>
        <w:spacing w:lineRule="auto" w:line="240"/>
        <w:rPr/>
      </w:pPr>
      <w:r>
        <w:rPr>
          <w:rFonts w:cs="Arial" w:ascii="Arial" w:hAnsi="Arial"/>
          <w:b/>
          <w:bCs/>
          <w:sz w:val="20"/>
        </w:rPr>
        <w:t xml:space="preserve">ΒΕΡΟΙΩΤΗΣ Α.: </w:t>
      </w:r>
      <w:r>
        <w:rPr>
          <w:rFonts w:cs="Arial" w:ascii="Arial" w:hAnsi="Arial"/>
          <w:sz w:val="20"/>
        </w:rPr>
        <w:t xml:space="preserve">Θα προσπαθήσω να είμαι σύντομος αλλά πιάνομαι κι εγώ από τους δύο προηγούμενους ομιλητές το οποίο τα έχουμε πει νομίζω τα είπαμε και φέτος αλλά και με την προηγούμενη δημοτική αρχή ότι υπάρχει μια μεγάλη ταλαιπωρία χρόνων. Είπατε κύριε Δήμαρχε ότι δεν είναι ταλαιπωρία χρόνων. Είναι ταλαιπωρία χρόνων και μεγάλη ταλαιπωρία είπατε πριν το αναφέρατε μεγάλη ταλαιπωρία για όλο τον κόσμο που μιλάμε σήμερα, για το Νυδρί και Μεγάλο Αυλάκι  και ο ομιλών. Αλλά εδώ βλέπουμε τώρα που έχει μαζευτεί και κόσμος από το Νυδρί  και βλέπουμε και τις δημοτικές αρχές να προσπαθούν να πουν ότι εμείς προσπαθήσαμε, εμείς κάναμε το καλύτερο για τον τόπο, εμείς προσπαθήσαμε να αναπτύξουμε το σχέδιο να προχωρήσει ο τόπος μπροστά και λοιπά αλλά ο κόσμος και εμείς έχουμε απορίες αφού περάσατε από αυτή τη δημοτική αρχή, γιατί πήγε άρον άρον το σχέδιο πόλης για πράξη εφαρμογής στην Κέρκυρα παραμονές του 15 Αυγούστου, μιλάω για τη δημοτική αρχή του κυρίου Δρακονταειδή άρον-άρον ξαφνικά και χωρίς από τις κουβέντες θυμάμαι υπαλλήλων που λέει άρον-άρον και δεν ξέραμε δεν είδαμε τι τα προβλήματα τα λάθη που έχει τις ανακρίβειες που έχει, τις παραλήψεις που έχει, να αναφέρω και εγώ προσωπικά και παίρνω την ευθύνη τα εσκεμμένα λάθη που δημιούργησαν είτε εξωτερικοί συνεργάτες που δόθηκε τότε το σχέδιο πόλης και έχουν δημιουργήσει ένα σωρό προβλήματα στον κόσμο, να είναι χωράφια και σπίτια άγνωστα. </w:t>
      </w:r>
    </w:p>
    <w:p>
      <w:pPr>
        <w:pStyle w:val="Normal"/>
        <w:spacing w:lineRule="auto" w:line="240"/>
        <w:rPr>
          <w:rFonts w:ascii="Arial" w:hAnsi="Arial" w:cs="Arial"/>
          <w:sz w:val="20"/>
        </w:rPr>
      </w:pPr>
      <w:r>
        <w:rPr>
          <w:rFonts w:cs="Arial" w:ascii="Arial" w:hAnsi="Arial"/>
          <w:sz w:val="20"/>
        </w:rPr>
        <w:t>Παλιά ήταν γνωστά τώρα είναι άγνωστα και τρέχει ο κόσμος και μεγάλη μερίδα κόσμου με μια οικονομική αφαίμαξη προς δικηγόρους, μηχανικούς τοπογράφους, συμβολαιογράφους και τρέχει όλος ο κόσμος. Δεν γνώριζαν οι δημοτικές αρχές και οι προηγούμενοι κυρίου Καλού αυτά τα προβλήματα που αντιμετωπίζει το σχέδιο πόλης του Νυδριού και Μεγάλου Αυλακιού; Ότι αν το πάρουμε και το εφαρμόσουμε πάνω στο Νυδρί και στο Μεγάλο Αυλάκι δεν κουμπώνει να το πω έτσι για να καταλαβαινόμαστε, δεν κουμπώνει πως θα το κάνουμε. Να πάω και εγώ προσωπικά να παίρνω πως το λένε τοπογραφικά εδώ από την υπηρεσία να είναι όπως είναι και μετά από ένα χρόνο να αλλάζουν; Πως τα επιτρέπαν αυτά οι δημοτικές αρχές οι προηγούμενες ή με ευθύνη οι Αντιδήμαρχοι οι οποίοι ήταν υπεύθυνοι της υπηρεσίας στην πολεοδομία και βγαίνουν τώρα και από πάνω και κάνουν  και επαναστατική μην πω τώρα πως το λένε. Δεν τα γνώριζαν αυτά τα προβλήματα που τραβάει ο κόσμος; Και παρόλα αυτά έρχεται τώρα και κουμπώνει εδώ πέρα το οικονομικό κομμάτι για να τελειώνουμε οριστικά και αυτή η δημοτική αρχή να πάρει να το πω έτσι εντός εισαγωγικών το βραβείο ότι να το προχωρήσαμε το σχέδιο πόλης του Νυδριού είμαστε αυτή η δημοτική αρχή, ρίχνει το οικονομικό ζήτημα στον κόσμο για να προχωρήσει το σχέδιο πόλης. Είναι σωστό;</w:t>
      </w:r>
    </w:p>
    <w:p>
      <w:pPr>
        <w:pStyle w:val="Normal"/>
        <w:spacing w:lineRule="auto" w:line="240"/>
        <w:rPr/>
      </w:pPr>
      <w:r>
        <w:rPr>
          <w:rFonts w:cs="Arial" w:ascii="Arial" w:hAnsi="Arial"/>
          <w:b/>
          <w:bCs/>
          <w:sz w:val="20"/>
        </w:rPr>
        <w:t xml:space="preserve">ΠΡΟΕΔΡΟΣ: </w:t>
      </w:r>
      <w:r>
        <w:rPr>
          <w:rFonts w:cs="Arial" w:ascii="Arial" w:hAnsi="Arial"/>
          <w:sz w:val="20"/>
        </w:rPr>
        <w:t>Έχει συμπληρωθεί ο χρόνος σας κύριε Βεροιώτη. Ολοκληρώστε</w:t>
      </w:r>
    </w:p>
    <w:p>
      <w:pPr>
        <w:pStyle w:val="Normal"/>
        <w:spacing w:lineRule="auto" w:line="240"/>
        <w:rPr/>
      </w:pPr>
      <w:r>
        <w:rPr>
          <w:rFonts w:cs="Arial" w:ascii="Arial" w:hAnsi="Arial"/>
          <w:b/>
          <w:bCs/>
          <w:sz w:val="20"/>
        </w:rPr>
        <w:t xml:space="preserve">ΠΡΟΕΔΡΟΣ: </w:t>
      </w:r>
      <w:r>
        <w:rPr>
          <w:rFonts w:cs="Arial" w:ascii="Arial" w:hAnsi="Arial"/>
          <w:sz w:val="20"/>
        </w:rPr>
        <w:t xml:space="preserve">Δεν είναι καθόλου σωστό και εμείς λέμε ο κόσμος τώρα να δοθεί μια απάντηση από εσάς κύριε Δήμαρχε που ρωτάει εδώ πέρα και ψιθυρίζει, θα πάνε στη δικαστική οδό με αυτό με τα οικονομικά ζητήματα ή όχι; Γι' αυτό εμείς λέμε να παρθεί απόφαση από το Δημοτικό Συμβούλιο για να τελειώνει αυτός ο βραχνάς για να τελειώνει. Και το καλύτερο γιατί η πράξη εφαρμογής είναι ένα μεγάλο κόλπο για μεγάλη μερίδα να μην αναφέρω κάτι και αφήσω υπονοούμενα,  το σωστό ήταν να ανακληθεί με τη δημοτική αρχή να πάρει πρωτοβουλία να κάτσουν οι υπηρεσίες κάτω να εξετάσουν το ζήτημα να λυθούν τα λάθη, οι παραλήψεις και όλα τα εσκεμμένα προβλήματα που έχουν δημιουργήσει και να προχωρήσει σωστά προς όφελος του κόσμου το σχέδιο πράξη εφαρμογής. </w:t>
      </w:r>
    </w:p>
    <w:p>
      <w:pPr>
        <w:pStyle w:val="Normal"/>
        <w:spacing w:lineRule="auto" w:line="240"/>
        <w:rPr/>
      </w:pPr>
      <w:r>
        <w:rPr>
          <w:rFonts w:cs="Arial" w:ascii="Arial" w:hAnsi="Arial"/>
          <w:b/>
          <w:bCs/>
          <w:sz w:val="20"/>
        </w:rPr>
        <w:t xml:space="preserve">ΠΡΟΕΔΡΟΣ: </w:t>
      </w:r>
      <w:r>
        <w:rPr>
          <w:rFonts w:cs="Arial" w:ascii="Arial" w:hAnsi="Arial"/>
          <w:sz w:val="20"/>
        </w:rPr>
        <w:t xml:space="preserve">Συνεχίζεται η διαδικασία. Ο κύριος Γαζής Αναστάσιος έχει το λόγο για τρία λεπτά κύριε Γαζή </w:t>
      </w:r>
    </w:p>
    <w:p>
      <w:pPr>
        <w:pStyle w:val="Normal"/>
        <w:spacing w:lineRule="auto" w:line="240"/>
        <w:rPr/>
      </w:pPr>
      <w:r>
        <w:rPr>
          <w:rFonts w:cs="Arial" w:ascii="Arial" w:hAnsi="Arial"/>
          <w:b/>
          <w:bCs/>
          <w:sz w:val="20"/>
        </w:rPr>
        <w:t xml:space="preserve">ΓΑΖΗΣ Α.: </w:t>
      </w:r>
      <w:r>
        <w:rPr>
          <w:rFonts w:cs="Arial" w:ascii="Arial" w:hAnsi="Arial"/>
          <w:sz w:val="20"/>
        </w:rPr>
        <w:t xml:space="preserve">Ευχαριστώ κύριε Πρόεδρε. Χρόνια πολλά. Χρόνια πολλά και καλές γιορτές σε όλους. Ετέθησαν πάρα πολλά θέματα. Νομίζω προηγουμένως κύριε Πρόεδρε που ζήτησα το λόγο ήταν για το εξής θέμα. Εμείς δεν ήρθαμε εδώ για να κάνουμε ιστορική αναδρομή για το σχέδιο του Νυδριού- Μεγάλου Αυλακιού. Ήρθαμε απλώς να θέσουμε κάποια ερωτήματα τα οποία εξακολουθούν να υπάρχουν. Είναι θετική, μάλλον κινείται προς την θετική κατεύθυνση η δήλωση και η δέσμευση ενώπιων της ολομέλειας του Δημοτικού Συμβουλίου του κυρίου Δημάρχου ότι θα προβεί στη διόρθωση των τιμών της εισφοράς σε χρήμα. Διευκρίνισε κάποια πράγματα, ήταν το πρώτο ερώτημα που ήθελα να θέσω, διευκρίνισε ο κύριος Αντιδήμαρχος κάποια πράγματα στα οποία όμως εγώ εξακολουθώ να έχω μια επιφύλαξη. Είπατε ότι θα βεβαιωθεί, αυτή τη στιγμή έχουμε ένα χρηματικό κατάλογο για τις εισφορές σε χρήμα. Ο κύριος Αντιδήμαρχος είπε ότι αυτός ο κατάλογος μέχρι το τέλος του χρόνου θα βεβαιωθεί, δηλαδή θα γίνει βεβαιωτικός κατάλογος, άρα οριστικός κατάλογος και μετά θα προβείτε στη διόρθωση επί των τιμών που αναφέρατε. Αυτό θέλει προσοχή κατά τη γνώμη μου. Ενέχει κάποιους κινδύνους. Ο κατάλογος αυτός ο βεβαιωτικός προφανώς θα εγγραφεί στον προϋπολογισμό. Αργότερα θα πάει σε ληξιπρόθεσμες καταστάσεις, θα βεβαιωθεί στην ΑΑΔΕ και θα υπάρχουν δεσμεύσεις σε πάρα πολλά νοικοκυριά. Δεν θα υπεισέλθω εάν έπρεπε να μπει ο συντελεστής εμπορικότητας διότι αναλύθηκε νομίζω πάρα πολύ, δεν έχω και τον κατάλληλο χρόνο, αναλύθηκε από όλους τους ομιλητές αλλά και στις προηγούμενες συναντήσεις που είχαμε και με τον κύριο Δήμαρχο αλλά και στις συνελεύσεις που κάναμε στο Νυδρί αναλύθηκε επακριβώς και νομίζω και άλλοι συνάδελφοι θα τοποθετηθούν. </w:t>
      </w:r>
    </w:p>
    <w:p>
      <w:pPr>
        <w:pStyle w:val="Normal"/>
        <w:spacing w:lineRule="auto" w:line="240"/>
        <w:rPr>
          <w:rFonts w:ascii="Arial" w:hAnsi="Arial" w:cs="Arial"/>
          <w:sz w:val="20"/>
        </w:rPr>
      </w:pPr>
      <w:r>
        <w:rPr>
          <w:rFonts w:cs="Arial" w:ascii="Arial" w:hAnsi="Arial"/>
          <w:sz w:val="20"/>
        </w:rPr>
        <w:t>Εγώ επιμένω επί της διαδικασίας. Βεβαίως υπάρχει το θέμα της παραγραφής 31/12. Σε όλη αυτή τη συζήτηση κύριε Πρόεδρε και κύριε Δήμαρχε και κύριοι συνάδελφοι ετέθη το ζήτημα ότι λόγω του προηγούμενου COVID οι αποσβεστικές προθεσμίες ακόμα και για την κυρωμένη πράξη εφαρμογής έχουν μετατοπιστεί, έχουν πάει προς τα πίσω. Κάποιοι λέγανε μέχρι το τέλος Αυγούστου. Εάν ισχύει αυτό είναι βέβαιο ότι είναι χρήσιμο να ανακληθεί εντελώς,</w:t>
      </w:r>
    </w:p>
    <w:p>
      <w:pPr>
        <w:pStyle w:val="Normal"/>
        <w:spacing w:lineRule="auto" w:line="240"/>
        <w:rPr/>
      </w:pPr>
      <w:r>
        <w:rPr>
          <w:rFonts w:cs="Arial" w:ascii="Arial" w:hAnsi="Arial"/>
          <w:b/>
          <w:bCs/>
          <w:sz w:val="20"/>
        </w:rPr>
        <w:t xml:space="preserve">ΠΡΟΕΔΡΟΣ: </w:t>
      </w:r>
      <w:r>
        <w:rPr>
          <w:rFonts w:cs="Arial" w:ascii="Arial" w:hAnsi="Arial"/>
          <w:sz w:val="20"/>
        </w:rPr>
        <w:t>Ολοκληρώστε κύριε Γαζή.</w:t>
      </w:r>
    </w:p>
    <w:p>
      <w:pPr>
        <w:pStyle w:val="Normal"/>
        <w:spacing w:lineRule="auto" w:line="240"/>
        <w:rPr/>
      </w:pPr>
      <w:r>
        <w:rPr>
          <w:rFonts w:cs="Arial" w:ascii="Arial" w:hAnsi="Arial"/>
          <w:b/>
          <w:bCs/>
          <w:sz w:val="20"/>
        </w:rPr>
        <w:t xml:space="preserve">ΓΑΖΗΣ Α.: </w:t>
      </w:r>
      <w:r>
        <w:rPr>
          <w:rFonts w:cs="Arial" w:ascii="Arial" w:hAnsi="Arial"/>
          <w:sz w:val="20"/>
        </w:rPr>
        <w:t xml:space="preserve">Να ολοκληρώσω αλλά για αυτά τα ερωτήματα εμείς ήρθαμε, δεν ήρθαμε να κάνουμε αναδρομή του σχεδίου. Να δούμε τη διαδικασία. Διότι είναι πολύ σοβαρό το θέμα και κύριε Πρόεδρε και κύριοι συνάδελφοι ήρθαμε να σώσουμε το σχέδιο. Αυτή τη στιγμή έχουν πάει θα κατατεθούν από Δευτέρα 60 προσφυγές κατά το σχέδιο. Πώς θα σωθεί αυτό το σχέδιο; Μιλάμε για μια ετοιμόρροπη κυρωμένη πράξη εφαρμογής του 2019 που στηρίζεται πάνω στην άμμο. Ποια είναι η άμμος; Λείπει η απόφαση για τις εισφορές σε χρήμα που βεβαιώθηκαν παράνομα βεβαιώθηκαν από την πολεοδομία μέσα στον οικισμό Πώς βεβαιώθηκαν αυτές τις εισφορές; Δεν το ήξερε η πολεοδομία ότι με λάθος δικό της δεν υπάρχει αυτή η απόφαση μέσα; Πώς πάνε και βεβαιώνουν εισφορά σε χρήμα δηλαδή οικονομικό αντάλλαγμα, οικονομική δοσοληψία χωρίς να έχουν νομιμότητα για αυτό. Τι θα γίνει με αυτό το θέμα; Θα το ξαναβεβαιώσετε; Δηλαδή εφόσον θα βεβαιωθεί ο βεβαιωτικός κατάλογος διότι είναι βέβαιο ότι πρέπει να το βεβαιώσετε διότι προφανώς όλοι φοβόμαστε την παραγραφή Είναι κίνδυνος, είναι Δαμόκλειος σπάθη η παραγραφή. Πώς θα γίνει αυτό μετά; Και γιατί να βεβαιωθεί εισφορές σε χρήμα; Εισφορές σε χρήμα άρθρο 2 συγνώμη παράγραφος 2 του άρθρου 8 του νόμου 4315. Οι εισφορές σε χρήμα εντός οικισμού απαιτούν απόφαση του αρμόδιου οργάνου η οποία δεν υπάρχει. Αυτό ήταν το θέμα του 19, το παλέψαμε για να το ανατρέψουμε το 2020, δεν τα καταφέραμε και επανέρχεται τώρα και θα ζημιώσει το σχέδιο. Το σχέδιο δεν θέλω να είμαι μάντης κακών αλλά με 30 χρόνια στην αυτοδιοίκηση και πρέπει να λέω τα πράγματα με το όνομά τους, το σχέδιο θα ακυρωθεί και είναι ευθύνη όλων μας στην παρούσα συγκυρία να κοιτάξουμε όλες τις λεπτομέρειες για να μην ακυρωθεί το σχέδιο. Επαναλαμβάνω έχουν σταλεί στην Πάτρα 60 προσφυγές, οι οποίες θα κατατεθούν. Ο βεβαιωτικός κατάλογος είναι βέβαιο ότι θα πέσει, δεν θα υπάρχει και τότε τρεχάτε ποδαράκια μου. Τώρα δεν έχω άλλο χρόνο να κάνω ανάλυση είναι πολύ λεπτό το θέμα, χρειάζεται προσοχή και παρακαλώ τον κύριο Δήμαρχο, εσάς κύριε Πρόεδρε και όλους τους δημοτικούς συμβούλους και ιδιαίτερα τους επικεφαλής των παρατάξεων και τους Αντιδημάρχους να δείξουν ιδιαίτερη ευαισθησία και ιδιαίτερη προσοχή για το σχέδιο Νυδριού. Το σχέδιο Νυδριού, το Νυδρί, Μεγάλο Αυλάκι το θέλει. Δεν φταίει το Νυδρί και το Νεοχώρι που δεν προχώρησε το σχέδιο. Επιβλέπουν το σχέδιο από το 2005 που είναι έτοιμο είναι η πολεοδομία Λευκάδος. </w:t>
      </w:r>
    </w:p>
    <w:p>
      <w:pPr>
        <w:pStyle w:val="Normal"/>
        <w:spacing w:lineRule="auto" w:line="240"/>
        <w:rPr/>
      </w:pPr>
      <w:r>
        <w:rPr>
          <w:rFonts w:cs="Arial" w:ascii="Arial" w:hAnsi="Arial"/>
          <w:b/>
          <w:bCs/>
          <w:sz w:val="20"/>
        </w:rPr>
        <w:t xml:space="preserve">ΠΡΟΕΔΡΟΣ: </w:t>
      </w:r>
      <w:r>
        <w:rPr>
          <w:rFonts w:cs="Arial" w:ascii="Arial" w:hAnsi="Arial"/>
          <w:sz w:val="20"/>
        </w:rPr>
        <w:t xml:space="preserve">Η κυρία Γαζή Σωτηρία έχει το λόγο. Ελάτε ως ομιλητής είστε. </w:t>
      </w:r>
    </w:p>
    <w:p>
      <w:pPr>
        <w:pStyle w:val="Normal"/>
        <w:spacing w:lineRule="auto" w:line="240"/>
        <w:rPr/>
      </w:pPr>
      <w:r>
        <w:rPr>
          <w:rFonts w:cs="Arial" w:ascii="Arial" w:hAnsi="Arial"/>
          <w:b/>
          <w:bCs/>
          <w:sz w:val="20"/>
        </w:rPr>
        <w:t xml:space="preserve">ΘΕΡΜΟΣ Δ.: </w:t>
      </w:r>
      <w:r>
        <w:rPr>
          <w:rFonts w:cs="Arial" w:ascii="Arial" w:hAnsi="Arial"/>
          <w:sz w:val="20"/>
        </w:rPr>
        <w:t xml:space="preserve">Καλησπέρα και από μένα </w:t>
      </w:r>
    </w:p>
    <w:p>
      <w:pPr>
        <w:pStyle w:val="Normal"/>
        <w:spacing w:lineRule="auto" w:line="240"/>
        <w:rPr/>
      </w:pPr>
      <w:r>
        <w:rPr>
          <w:rFonts w:cs="Arial" w:ascii="Arial" w:hAnsi="Arial"/>
          <w:b/>
          <w:bCs/>
          <w:sz w:val="20"/>
        </w:rPr>
        <w:t xml:space="preserve">ΠΡΟΕΔΡΟΣ: </w:t>
      </w:r>
      <w:r>
        <w:rPr>
          <w:rFonts w:cs="Arial" w:ascii="Arial" w:hAnsi="Arial"/>
          <w:sz w:val="20"/>
        </w:rPr>
        <w:t>Για τρία λεπτά κύριε Θερμέ.</w:t>
      </w:r>
    </w:p>
    <w:p>
      <w:pPr>
        <w:pStyle w:val="Normal"/>
        <w:spacing w:lineRule="auto" w:line="240"/>
        <w:rPr/>
      </w:pPr>
      <w:r>
        <w:rPr>
          <w:rFonts w:cs="Arial" w:ascii="Arial" w:hAnsi="Arial"/>
          <w:b/>
          <w:bCs/>
          <w:sz w:val="20"/>
        </w:rPr>
        <w:t xml:space="preserve">ΘΕΡΜΟΣ Δ.: </w:t>
      </w:r>
      <w:r>
        <w:rPr>
          <w:rFonts w:cs="Arial" w:ascii="Arial" w:hAnsi="Arial"/>
          <w:sz w:val="20"/>
        </w:rPr>
        <w:t xml:space="preserve">Είναι βέβαιο ότι ο μόνος που δεν φταίει για τη σημερινή κατάσταση είναι ο Δήμαρχος. Απέναντί σας κύριε Δήμαρχε έχετε δύο προηγούμενες δημοτικές αρχές. Για μένα η συζήτηση είναι πολύ μεγάλη. Εγώ ζητάω να γίνει μονοθεματικό Δημοτικό Συμβούλιο να υπάρχουν και άνθρωποι από το Υπουργείο εδώ πέρα, να βάλουμε τα πράγματα κάτω διότι υπάρχουν δικαστικές προσφυγές και συνεχίζουν αντί να τις μειώνουμε τις μεγαλώνουμε με την κατάσταση, με την δρομολόγηση που δίνουμε λοιπόν και δεν οφείλει ο Δήμαρχος να γνωρίσει τι έχει γίνει εδώ και 30-40 χρόνια. Κύριε Καλέ θυμάμαι είχατε πάει να περάσετε μια απόφαση από το Δημοτικό Συμβούλιο δεν πέρασε. Πάλι ήταν θέμα εισφορών. Ο κύριος Δρακονταειδής το 2016 αν δεν κάνω λάθος είχε έρθει στο Δημαρχείο στο Νυδρί με μηχανικούς είχε μαζευτεί το χωριό εκεί πέρα. Λένε αλλάξατε τις εισφορές δεν τις αλλάξαμε τις εισφορές, όχι ο νόμος έλεγε έτσι ο κύριος Γαζής Σταμούλης ήταν εκεί γνωρίζει. Λοιπόν εγώ ζητάω να γίνει ένα μονοθεματικό Δημοτικό Συμβούλιο, να βάλετε τα πράγματα όλα κάτω. Εμείς θέλουμε το σχέδιο, δεν είπε κανένας να μην πληρώσει, να δούμε και στα άλλα σχέδια πόλης του νησιού τι έγινε. Τι έγινε με τις εισφορές στην πόλη της Λευκάδος τι έγινε με τη Βασιλική και να μην κρεμάμε ταμπέλες στον κύριο Δήμαρχο διότι ο μόνος που δε φταίει είναι ο κύριος Δήμαρχος και δεν το λέω για να τον κολακεύσω, όταν δεν τα κάνει καλά τσακωνόμαστε αλλά εδώ στην προκειμένη περίπτωση να λάβετε υπόψη σας τις προηγούμενες δημοτικές αρχές διότι το σχέδιο του Νυδριού εγώ το θυμάμαι από παιδάκι ο αδερφός μου ήταν αγέννητος γεννήθηκε το 1997 είναι πολεοδόμος χωροτάκτης μηχανικός του Πολυτεχνείου αντιπρόεδρος στην κοινότητα Νυδριού και τις νομοθεσίες όλες αυτές τις γνωρίζει πολύ καλά. </w:t>
      </w:r>
    </w:p>
    <w:p>
      <w:pPr>
        <w:pStyle w:val="Normal"/>
        <w:spacing w:lineRule="auto" w:line="240"/>
        <w:rPr>
          <w:rFonts w:ascii="Arial" w:hAnsi="Arial" w:cs="Arial"/>
          <w:sz w:val="20"/>
        </w:rPr>
      </w:pPr>
      <w:r>
        <w:rPr>
          <w:rFonts w:cs="Arial" w:ascii="Arial" w:hAnsi="Arial"/>
          <w:sz w:val="20"/>
        </w:rPr>
        <w:t xml:space="preserve">Εν πάση  περιπτώσει το σχέδιο του Νυδριού είναι ένα καζάνι που βράζει και αλλάζει μαγείρισσα αλλά δεν σβήνει κανένα τη φωτιά. Δεν ξέρουμε πόσο αλάτι έριξε ο προηγούμενος, πόσο σκόρδο έβαλε ο επόμενος και τώρα ο κύριος Δήμαρχος τι να κάνει να το συνεχίζει να το βράζει ή να την σβήσει τη φωτιά να φάμε; Λοιπόν απλά πράγματα μονοθεματικό Δημοτικό Συμβούλιο με ανθρώπους του Υπουργείου με δικηγόρους, με μηχανικούς με ανθρώπους γνώστες. Η κυρία Σεβαστή ήταν πάλι στην προηγούμενη δημοτική αρχή είχε έρθει στο Νυδρί τον κύριο Κώστα Γληγόρη εγώ τους είχα καλέσει. Ένα βράδυ είχαμε πάει στο σπίτι του κύριου Θοδωρή Σολδάτου πάλι συζητήσαμε που ήταν επικεφαλής στην προηγούμενη δημοτική αρχή, στη δική του παράταξη. Λοιπόν υπάρχει ένα παρελθόν. Πρέπει να κοιτάξουμε το παρελθόν πραγματικά για να μπορέσουμε να πάμε μπροστά διότι διαφορετικά θα είμαστε εδώ και θα ανακυκλώνουμε τις ίδιες συζητήσεις τις ίδιες κουβέντες και θα πετάμε βέλη που; Ποιος είπε ότι δεν θέλει το σχέδιο πόλης, ποιος είπε ότι δεν θέλει να πληρώσει; Είναι όπως τα είπε ο κύριος Αρματάς. Και επίσης το Μεγάλο Αυλάκι για τα νερά που είπε ο κύριος Σέρβος, κύριε Σέρβε ήσασταν Αντιδήμαρχος. Γνωρίζετε ότι πέφτουν δύο χείμαρροι από το βουνό, από την Ελάτη, από την Βαυκερή και από το Νεοχώρι και έρχονται μέσα στον οικισμό γι' αυτό δεν φεύγουν τα νερά και πλημμυρίζει το Μεγάλο Αυλάκι; Δεν σας είπε κανείς ότι τα νερά δεν τα χωράει το σχέδιο να τα πάρει οι σούδες που έχει το χωριό, τα νερά του χωριού. Εδώ είναι δύο χείμαρροι μεγάλοι και πέφτουν μέσα στο χωριό μπροστά στο σπίτι μου. Εν πάση περιπτώσει ας κάτσουμε κάτω όλοι μαζί. Ευχαριστώ πολύ δεν έχω κάτι άλλο να πω </w:t>
      </w:r>
    </w:p>
    <w:p>
      <w:pPr>
        <w:pStyle w:val="Normal"/>
        <w:spacing w:lineRule="auto" w:line="240"/>
        <w:rPr/>
      </w:pPr>
      <w:r>
        <w:rPr>
          <w:rFonts w:cs="Arial" w:ascii="Arial" w:hAnsi="Arial"/>
          <w:b/>
          <w:bCs/>
          <w:sz w:val="20"/>
        </w:rPr>
        <w:t xml:space="preserve">ΠΡΟΕΔΡΟΣ: </w:t>
      </w:r>
      <w:r>
        <w:rPr>
          <w:rFonts w:cs="Arial" w:ascii="Arial" w:hAnsi="Arial"/>
          <w:sz w:val="20"/>
        </w:rPr>
        <w:t xml:space="preserve">Ο κύριος Κατωπόδης Ευστάθιος έχει το λόγο για τρία λεπτά ομοίως </w:t>
      </w:r>
    </w:p>
    <w:p>
      <w:pPr>
        <w:pStyle w:val="Normal"/>
        <w:spacing w:lineRule="auto" w:line="240"/>
        <w:rPr/>
      </w:pPr>
      <w:r>
        <w:rPr>
          <w:rFonts w:cs="Arial" w:ascii="Arial" w:hAnsi="Arial"/>
          <w:b/>
          <w:bCs/>
          <w:sz w:val="20"/>
        </w:rPr>
        <w:t xml:space="preserve">ΚΑΤΩΠΟΔΗΣ Ε.: </w:t>
      </w:r>
      <w:r>
        <w:rPr>
          <w:rFonts w:cs="Arial" w:ascii="Arial" w:hAnsi="Arial"/>
          <w:sz w:val="20"/>
        </w:rPr>
        <w:t xml:space="preserve">Γεια σας και από μένα. Ευχαριστώ κύριε Πρόεδρε. Κύριε Δήμαρχε κάματε μια αναδρομή στο παρελθόν και καλό την κάματε. Εκείνο που δεν είπατε ή ξεχάσατε είναι το πως ξεκίνησε το κακό στο σχέδιο. Το σχέδιο ξεκίνησε με το 1337 εφώναξε ο κόσμος και το πήγαμε με το Προεδρικό Διάταγμα. Έγινε η πολεοδόμηση με το Προεδρικό, ωραία και άγια, ούτε εισφορές ελλείμματα ούτε τίποτα. Και έρχονται κάποιοι κύριοι από την παράταξη του κυρίου Καλού και βάζουν τον περιφερειακό ένα τεράστιο θέμα το εντάσσουν στο σχέδιο χωρίς λόγο Δεν είναι περιφερειακός ο δρόμος όπως τον βαφτίσαμε, είναι επαρχιακός εκείνος ο δρόμος. Είναι επαρχιακός παιδιά έπρεπε να πάει στις δημόσιες επενδύσεις και το σχέδιο να έχει τελειώσει εδώ και 20 χρόνια, 30. Από εκεί δημιουργήθηκαν οι μεγάλες εισφορές που εξαναγκάστηκε όπως είπε ο κύριος Δρακονταειδής να αλλάξει το νόμο και να πάμε τις μεγάλες εισφορές. Εκεί είναι ότι ο κύριος Καλός 5 χρόνια, 4 πόσα είχε, δεν κατάφερε να το κλείσει το σχέδιο παρόλο που έκαμε προσπάθειες. Το ίδιο έκαμε και ο κύριος Δρακονταειδής και ο κύριος Δρακονταειδής αφού είχε χάσει τις εκλογές τον Αύγουστο το 19 πότε πήγε, τις εκλογές τις είχε χάσει και βιάστηκε να το στείλει το σχέδιο για την πράξη εφαρμογής στην Περιφέρεια, για ποιο λόγο; Να την αφήσει στον επόμενο. Ο κύριος Καλός 4-5 χρόνια τι έκαμε για τη μεταγραφή; Και τώρα ακόμα που λέει που πήγε να μεταγράψει το σχέδιο που πήγε τις τελευταίες μέρες του Δεκέμβρη του 23 τι έχει γίνει; Έχει  μεταγραφεί προχτές ερώτησα κάπου και μου είπαν ότι είναι από το Α μέχρι το Γ στο Μεγάλο Αυλάκι αυτό και όλο το υπόλοιπο και το Νυδρί είναι χωρίς απογραφή. </w:t>
      </w:r>
    </w:p>
    <w:p>
      <w:pPr>
        <w:pStyle w:val="Normal"/>
        <w:spacing w:lineRule="auto" w:line="240"/>
        <w:rPr>
          <w:rFonts w:ascii="Arial" w:hAnsi="Arial" w:cs="Arial"/>
          <w:sz w:val="20"/>
        </w:rPr>
      </w:pPr>
      <w:r>
        <w:rPr>
          <w:rFonts w:cs="Arial" w:ascii="Arial" w:hAnsi="Arial"/>
          <w:sz w:val="20"/>
        </w:rPr>
        <w:t xml:space="preserve">Επίσης θέλω να σας πω το εξής, ότι αυτή τη στιγμή που μιλάμε εκτός από αυτό που ετοιμάζετε τώρα κατά των πινάκων εκκρεμούν στο διοικητικό εφετείο Πατρών εκκρεμούσε και είπαν ότι το στέλνουν στα Γιάννενα, εκκρεμούν τρεις προσφυγές κατά του σχεδίου. Εάν κάτσει μία από αυτές τι γίνεται; Και δεν σας κρύβω ότι εγώ με το δικηγόρο μου και χτες ήμουνα στην Αθήνα πήγαμε να καταθέσουμε αναστολή εκτέλεσης δηλαδή να μην μπορείτε να κάνετε κάποια ενέργεια γιατί δεν κάναμε όταν πριν πέντε χρόνια καταθέσαμε την αίτηση ακύρωσης, διότι μου λέει ο δικηγόρος και πολύ σωστά είπε και το δέχτηκα γιατί θέλουμε σχέδιο αλλά θέλουμε σχέδιο, μου λέει εάν κάνουμε πράξη αναστολής εκτέλεσης θέλει ένα δρόμο να φτιάξει ο Δήμαρχος θέλει κάτι, μου λέει δεν θα μπορεί να κάνει τίποτα και του λέω όχι μην το κάνεις και εξαναγκάστηκα χτες και το καταθέσαμε και τώρα έχουμε το εξής πρόβλημα το οποίο θα λυθεί. Τα μεν  Γιάννενα δεν τη δέχεται διότι δεν έχουν πάρει ακόμα τίποτα από τον Αύγουστο η τέτοια η διαδικασία. Η δε Πάτρα λέει εμείς το έχουμε στείλει. Δηλαδή είμαστε για τρέλα δηλαδή δεν είμαστε, αυτό να δείτε και εγώ πιστεύω ειπωθήκαν κάποιες φωνές, ένα θέμα μονοθεματικό στο Συμβούλιο να ακουστούν πολλές φωνές θα λυθούν κάποια πράγματα γιατί τώρα τι γίνεται δεν ξέρω αν ξέρετε τι γίνεται έξω ό,τι γίνεται το φταίει ο Δήμαρχος, έτσι κυκλοφορεί στην κοινή γνώμη. Δεν είπα πως φταίτε εσείς προς Θεού. Τι λέει το Ράδιο Αρβύλα.  </w:t>
      </w:r>
    </w:p>
    <w:p>
      <w:pPr>
        <w:pStyle w:val="Normal"/>
        <w:spacing w:lineRule="auto" w:line="240"/>
        <w:rPr/>
      </w:pPr>
      <w:r>
        <w:rPr>
          <w:rFonts w:cs="Arial" w:ascii="Arial" w:hAnsi="Arial"/>
          <w:b/>
          <w:bCs/>
          <w:sz w:val="20"/>
        </w:rPr>
        <w:t xml:space="preserve">ΠΡΟΕΔΡΟΣ: </w:t>
      </w:r>
      <w:r>
        <w:rPr>
          <w:rFonts w:cs="Arial" w:ascii="Arial" w:hAnsi="Arial"/>
          <w:sz w:val="20"/>
        </w:rPr>
        <w:t xml:space="preserve">Συνεχίζουμε. Ο κύριος Κατωπόδης Ιωάννης έχει το λόγο. Για τρία λεπτά κύριε Κατωπόδη </w:t>
      </w:r>
    </w:p>
    <w:p>
      <w:pPr>
        <w:pStyle w:val="Normal"/>
        <w:spacing w:lineRule="auto" w:line="240"/>
        <w:rPr/>
      </w:pPr>
      <w:r>
        <w:rPr>
          <w:rFonts w:cs="Arial" w:ascii="Arial" w:hAnsi="Arial"/>
          <w:b/>
          <w:bCs/>
          <w:sz w:val="20"/>
        </w:rPr>
        <w:t xml:space="preserve">ΚΑΤΩΠΟΔΗΣ Ι.: </w:t>
      </w:r>
      <w:r>
        <w:rPr>
          <w:rFonts w:cs="Arial" w:ascii="Arial" w:hAnsi="Arial"/>
          <w:sz w:val="20"/>
        </w:rPr>
        <w:t>Καλησπέρα σας και χρόνια πολλά για τις γιορτές που έρχονται. Εκείνο που θα ήθελα καταρχάς από το Δήμαρχο επειδή εμάς σαν κατοίκους και ενδιαφερομένους μας ενδιαφέρει πριν απ' όλα η προθεσμία μας. Εάν η κίνηση που κάνετε παραμένει στην ίδια προθεσμία η οποία λήγει μεθαύριο στις 31 ή όχι. Γιατί εάν και εφόσον περιμένουμε να φτιάξετε τους καινούριους πίνακες, εάν βγουν πάλι κάποια λάθη εμείς θα έχουμε χάσει την προθεσμία οπότε θα πάμε και θα πληρώσουμε. Αυτό είναι ένα τεράστιο θέμα οπότε μας αναγκάζετε εκ των πραγμάτων εάν δεν κάνετε ανάκληση έτσι ώστε να γλυτώσουμε την προθεσμία μας αναγκάζετε να πάμε υποχρεωτικά στο πρωτοδικείο. Αυτό θα πρέπει να το λάβετε σοβαρά υπόψη σας. Άκουσα διάφορα σχετικά με το σχέδιο μέχρι τώρα ή όχι. Η αλήθεια είναι κύριε Δήμαρχε ότι πήρατε την πατάτα την καυτή στα χέρια και τι να κάνουμε λοιπόν. Άκουσα λοιπόν ότι θα έπρεπε εάν και εφόσον δουλεύατε σωστά να ρωτήσετε εάν και εφόσον δεν ξέρατε να κάνετε όπως κάνανε κάποιοι προηγούμενοι που ρωτήσανε και μάθανε και ψηφίσανε ένα σχέδιο από το οποίο σχέδιο έλειπε η βάση του εντός οικισμού που ήταν το βασικότερο για το σχέδιο φαίνεται πως του είπαν οι υπάλληλοί του ότι είναι εντάξει και πήγε. Και το δεύτερο κύριο Δρακονταειδή ότι θα έπρεπε να πάει με τις κατατμήσεις του 2014 και δεν πήγε. Άρα προωθήσατε ένα σχέδιο για ψήφιση το οποίο ήταν παράνομο. Τότε τι ρωτήσατε; Το ίδιο έκαμε και ο κύριος Δήμαρχος σήμερα μόνο πως δεν είναι παράνομο ήταν παράτυπο. Κύριε Δήμαρχε σας παρακαλώ πάρα πολύ σε ό,τι μας αφορά για τις προθεσμίες γιατί είναι αυτό που μας καίει, δηλαδή εμείς έχουμε καταθέσει ήδη αλλά να μην κατατεθούν έτσι. Εκείνο που απαιτούμε είναι ανάκληση είτε έτσι είτε αλλιώς θα πάει στη διόρθωση ανάκληση είτε έτσι είτε αλλιώς πάτε με την προθεσμία την καινούργια αφού πάτε να διορθώσετε πίνακα τον Ιανουάριο. Θα πάτε δηλαδή με την παράταση της προθεσμίας είναι αυτό που έβαλε πριν ο Αρματάς. Το πρόβλημα το μεγάλο είναι με αυτές τις ενέργειες εάν και εφόσον ακυρωθεί η πράξη εφαρμογής η οποία σύμφωνα με τα δεδομένα μας τα νομικά από τη στιγμή που της λείπει η νομική βάση θα καταπέσει. Όλες αυτές οι ενέργειες του να δώσουμε λεφτά, του να μεταγράψουμε και τα λοιπά δεν το καταλαβαίνω. Τι θα γίνει μετά εγώ δεν το καταλαβαίνω.</w:t>
      </w:r>
    </w:p>
    <w:p>
      <w:pPr>
        <w:pStyle w:val="Normal"/>
        <w:spacing w:lineRule="auto" w:line="240"/>
        <w:rPr/>
      </w:pPr>
      <w:r>
        <w:rPr>
          <w:rFonts w:cs="Arial" w:ascii="Arial" w:hAnsi="Arial"/>
          <w:b/>
          <w:bCs/>
          <w:sz w:val="20"/>
        </w:rPr>
        <w:t xml:space="preserve">ΠΡΟΕΔΡΟΣ: </w:t>
      </w:r>
      <w:r>
        <w:rPr>
          <w:rFonts w:cs="Arial" w:ascii="Arial" w:hAnsi="Arial"/>
          <w:sz w:val="20"/>
        </w:rPr>
        <w:t xml:space="preserve">Ολοκληρώστε κύριε Κατωπόδη </w:t>
      </w:r>
    </w:p>
    <w:p>
      <w:pPr>
        <w:pStyle w:val="Normal"/>
        <w:spacing w:lineRule="auto" w:line="240"/>
        <w:rPr/>
      </w:pPr>
      <w:r>
        <w:rPr>
          <w:rFonts w:cs="Arial" w:ascii="Arial" w:hAnsi="Arial"/>
          <w:b/>
          <w:bCs/>
          <w:sz w:val="20"/>
        </w:rPr>
        <w:t xml:space="preserve">ΚΑΤΩΠΟΔΗΣ Ι: </w:t>
      </w:r>
      <w:r>
        <w:rPr>
          <w:rFonts w:cs="Arial" w:ascii="Arial" w:hAnsi="Arial"/>
          <w:sz w:val="20"/>
        </w:rPr>
        <w:t xml:space="preserve">θέλω να σας ευχαριστήσω. Όποιος ξέρει τώρα μου απαντάει. </w:t>
      </w:r>
    </w:p>
    <w:p>
      <w:pPr>
        <w:pStyle w:val="Normal"/>
        <w:spacing w:lineRule="auto" w:line="240"/>
        <w:rPr/>
      </w:pPr>
      <w:r>
        <w:rPr>
          <w:rFonts w:cs="Arial" w:ascii="Arial" w:hAnsi="Arial"/>
          <w:b/>
          <w:bCs/>
          <w:sz w:val="20"/>
        </w:rPr>
        <w:t xml:space="preserve">ΠΡΟΕΔΡΟΣ: </w:t>
      </w:r>
      <w:r>
        <w:rPr>
          <w:rFonts w:cs="Arial" w:ascii="Arial" w:hAnsi="Arial"/>
          <w:sz w:val="20"/>
        </w:rPr>
        <w:t xml:space="preserve">Η κυρία Γαζή Σωτηρία έχει το λόγο, για τρία λεπτά κυρία Γαζή </w:t>
      </w:r>
    </w:p>
    <w:p>
      <w:pPr>
        <w:pStyle w:val="Normal"/>
        <w:spacing w:lineRule="auto" w:line="240"/>
        <w:rPr/>
      </w:pPr>
      <w:r>
        <w:rPr>
          <w:rFonts w:cs="Arial" w:ascii="Arial" w:hAnsi="Arial"/>
          <w:b/>
          <w:bCs/>
          <w:sz w:val="20"/>
        </w:rPr>
        <w:t xml:space="preserve">ΓΑΖΗ Σ.: </w:t>
      </w:r>
      <w:r>
        <w:rPr>
          <w:rFonts w:cs="Arial" w:ascii="Arial" w:hAnsi="Arial"/>
          <w:sz w:val="20"/>
        </w:rPr>
        <w:t xml:space="preserve">Ευχαριστώ κύριε Πρόεδρε. Καλησπέρα και χρόνια πολλά σε όλους. Όντως πάρθηκε πάρα πολύς χρόνος γιατί δεν χρειαζόταν η αναδρομή, φτάσαμε στο σήμερα καλώς ή κακώς ήμουνα νέα και γέρασα, ήμουνα παιδάκι με το σχέδιο. Βρεθήκανε κάποιοι μηχανικοί έξυπνοι και κάποιες δημοτικές αρχές οι οποίες χρηματοδοτούσαν τους μηχανικούς και κάποιοι Νυδριώτες οι οποίοι βρεθήκανε χαζοί και χρηματοδοτούσαν και αυτοί τους μηχανικούς και φτάσαμε εδώ που φτάσαμε σήμερα. Ο κύριος Δρακονταειδής ήρθε και το εξέφερε το θέμα το 2015 και είπε για τις διαφορετικές εισφορές σε χρήμα και δεν είπε κανείς όχι παρά μόνο ο Γαζής Σταμούλης. Όλοι είπανε ναι Δήμαρχε προχώρα. Παράνομο ή νόμιμο είπανε όλοι ναι Δήμαρχε προχώρα, ήμουνα σε αυτή τη συνάντηση. Κύριε Δήμαρχε ξεκίνησε μια ιστορία που θα πάνε στα δικαστήρια και θα κάνουν προσφυγές. Θα χάσουμε το σχέδιο. Θα συμφωνήσω απόλυτα με τον Τάσο. Έχουν πεταχτεί εκατομμύρια μέσα σε αυτό το χωριό για να φτιαχτούν πεζόδρομοι πού; Σε έναν επαρχιακό δρόμο που δεν έχουμε δρόμο να πάμε σπίτι μας άλλο; Πως θα φτιαχτούν οι δρόμοι αν κύριε Δήμαρχε βεβαιωθεί ο κατάλογος τι θα γίνει; Μέχρι εδώ ήμουνα μαζί σας. Τώρα που άκουσα ότι θα βεβαιωθεί ο κατάλογος νόμιζα πως θα κάνατε ανάκληση. Αν είναι δυνατόν, αν βεβαιωθεί ο κατάλογος τι θα γίνει; Ποιος θα διορθώσει και τι θα γίνει; Θα συνεχίσουν οι προσφυγές και θα καταπέσει το σχέδιο. Κοιτάξτε πολύ προσεκτικά οι προθεσμίες λήγουν και θα συνεχίσουν οι προσφυγές που θα είναι πολύ κακό για όλους μας. Κοιτάξτε ότι έχετε παράταση μέχρι τον Αύγουστο λόγω Covid. Οι υπηρεσίες σας κακώς ενδιαφερθήκανε τόσο πολύ ξαφνικά για το Νυδρί. Εγώ θέλω να πω ότι οι υπηρεσίες σας είχαν και κάποιο δόλο και το κάνανε στο παραένα χωρίς να δούμε τίποτα και τι πρέπει να δούμε. Ο 4315 είναι ξεκάθαρος για τον τρόπο υπολογισμού και επίσης είναι ξεκάθαρος για ποιες ιδιοκτησίες πρέπει να υπολογιστούν. </w:t>
      </w:r>
    </w:p>
    <w:p>
      <w:pPr>
        <w:pStyle w:val="Normal"/>
        <w:spacing w:lineRule="auto" w:line="240"/>
        <w:rPr>
          <w:rFonts w:ascii="Arial" w:hAnsi="Arial" w:cs="Arial"/>
          <w:sz w:val="20"/>
        </w:rPr>
      </w:pPr>
      <w:r>
        <w:rPr>
          <w:rFonts w:cs="Arial" w:ascii="Arial" w:hAnsi="Arial"/>
          <w:sz w:val="20"/>
        </w:rPr>
        <w:t>Εάν έχετε χρόνο που έχετε χρόνο λόγω Covid μέχρι τον Αύγουστο πάρτε τον κατάλογο πίσω και ξεκινήστε να τα φτιάξετε σωστά και όπως πρέπει να μην γκρεμιστεί το σχέδιο αλλά με απόφαση του Δημοτικού Συμβουλίου για να σας πιστέψουν όλοι, γιατί αυτή τη στιγμή δεν πιστεύει κανένας και τρέχουνε πέρα στην Πάτρα και από εκεί που κάνανε χρυσό έναν μηχανικό τώρα θα κάνουμε χρυσό τον έναν δικηγόρο ευχαριστώ πολύ χρόνια πολλά. Θα καταστραφεί ο τόπος μας. Ας βάλουμε μυαλό όλοι. Και κάτι άλλο συγγνώμη θα ήθελα να παρακαλέσω τους συντοπίτες μας ξεκινήσαμε όλοι μαζί για μια διαδικασία που ήταν όντως παράτυπη να μην παραπληροφορούν τον κόσμο. Παραπληροφορούν τον κόσμο για τον τρόπο υπολογισμού και αναστατώνουν τον κόσμο. Μαζευτείτε θα καταστραφούμε όλοι και μετά θα είναι δίκαια η Λευκάδα μάγκες. Ευχαριστώ πολύ.</w:t>
      </w:r>
    </w:p>
    <w:p>
      <w:pPr>
        <w:pStyle w:val="Normal"/>
        <w:spacing w:lineRule="auto" w:line="240"/>
        <w:rPr/>
      </w:pPr>
      <w:r>
        <w:rPr>
          <w:rFonts w:cs="Arial" w:ascii="Arial" w:hAnsi="Arial"/>
          <w:b/>
          <w:bCs/>
          <w:sz w:val="20"/>
        </w:rPr>
        <w:t xml:space="preserve">ΠΡΟΕΔΡΟΣ: </w:t>
      </w:r>
      <w:r>
        <w:rPr>
          <w:rFonts w:cs="Arial" w:ascii="Arial" w:hAnsi="Arial"/>
          <w:sz w:val="20"/>
        </w:rPr>
        <w:t>Ο κύριος Δήμαρχος έχει το λόγο.</w:t>
      </w:r>
    </w:p>
    <w:p>
      <w:pPr>
        <w:pStyle w:val="Normal"/>
        <w:spacing w:lineRule="auto" w:line="240"/>
        <w:rPr/>
      </w:pPr>
      <w:r>
        <w:rPr>
          <w:rFonts w:cs="Arial" w:ascii="Arial" w:hAnsi="Arial"/>
          <w:b/>
          <w:bCs/>
          <w:sz w:val="20"/>
        </w:rPr>
        <w:t xml:space="preserve">ΔΗΜΑΡΧΟΣ: </w:t>
      </w:r>
      <w:r>
        <w:rPr>
          <w:rFonts w:cs="Arial" w:ascii="Arial" w:hAnsi="Arial"/>
          <w:sz w:val="20"/>
        </w:rPr>
        <w:t xml:space="preserve">Κύριε Πρόεδρε όλοι νομίζω αντιλαμβανόμαστε την κρισιμότητα του θέματος αλλά και την κρισιμότητα του χρονικού σημείου. Παρακαλώ πάρα πολύ. Και αντιλαμβάνομαι από το άλλο μέρος προσωπικά ότι το βάρος όλο πέφτει σε μένα εντάξει. Δεν είμαι ασυνήθιστος. Όμως πρέπει να δούμε με ψυχραιμία τις επόμενες κινήσεις γιατί εγώ πάντα χρησιμοποιώ και τη μέθοδο της κατ’ ατόπον απαγωγής ή επαγωγής και όχι απαγωγής που λένε μερικοί. Λοιπόν τι λέω. Ωραία το πιο εύκολο είναι να λήξουμε εδώ να μην προχωρήσουμε σε τίποτε να λήξει η υπόθεση, να λήξει η προθεσμία. Μερικοί θέλουν ίσως αυτό. Δεν θα πληρώσω τίποτε δεν θέλω σχέδιο. Προσέξτε δεν θα πληρώσω τίποτε αλλά πρέπει να καταλάβουν ότι συνοδεύεται δεν θέλω σχέδιο. Τότε γιατί όλα αυτά τα χρόνια όταν έρχεται ο καθένας εκεί λέτε πότε θα τελειώσει αυτό το σχέδιο; Διότι η κάθε απάντηση έχει το κόστος αλλά έχει και το όφελος, έχει το όφελος αλλά έχει και το κόστος. Κανένα πρόβλημα στη ζωή δεν έχει μόνο όφελος ή μόνο  κόστος. Σας παρακαλώ πάρα πολύ. Τι γίνεται όμως εδώ; Θα μπούμε τότε σε μία παρτίδα να παίξουμε σκάκι; Δεν μπορώ να το ακολουθήσω. Να το αφήσω στην τύχη και ότι βγει; Δεν μου πάει. Να πάρω αποφάσεις που με εκφράζουν; Απαντάω ναι. Δεν το συζητάω. Ακούστε όμως λέμε για όλους τους άλλους αλλά κι εσείς οι ίδιοι πρέπει να δείξετε μία ψυχραιμία και να δείξετε ξέρετε μία αυτοσυγκράτηση. Βλέπω μερικούς και μπράβο τους μας ενθαρρύνουν να δείξουμε εμείς σωφροσύνη. Καμία αντίρρηση. Αλλά κι εσείς πρέπει να δείξετε ψυχραιμία. Τα θέματα δεν γίνονται με το σπαθί του Αλεξάνδρου γιατί ο Αλέξανδρος πέθανε. Τι πρέπει να κάνουμε. </w:t>
      </w:r>
    </w:p>
    <w:p>
      <w:pPr>
        <w:pStyle w:val="Normal"/>
        <w:spacing w:lineRule="auto" w:line="240"/>
        <w:rPr/>
      </w:pPr>
      <w:r>
        <w:rPr>
          <w:rFonts w:cs="Arial" w:ascii="Arial" w:hAnsi="Arial"/>
          <w:sz w:val="20"/>
        </w:rPr>
        <w:t xml:space="preserve">Εγώ να ξέρετε τα εξέτασα και τα υπόλοιπα που θέσατε ως θέματα κατά τη διάρκεια της περίπτωσης που ήμουνα στην Αθήνα. Τι εξέτασα. Θέτεται ως θέμα και νομίζω ότι είναι ένα κύριο θέμα θα πρέπει να ανακαλέσουμε να ανακληθεί. Δεν απαντάω σε τόσα άλλα γιατί νομίζω είναι το κυριότερο. Να το ανακαλέσουμε αύριο. Τότε όμως πρέπει να είμαι βέβαιος ότι ισχύει μια παράταση προθεσμίας, διότι αναφέρθηκε ότι υπάρχουν λεγόμενες το κράτησα και το συγκράτησα αποσβαστικές προθεσμίες λόγο </w:t>
      </w:r>
      <w:r>
        <w:rPr>
          <w:rFonts w:cs="Arial" w:ascii="Arial" w:hAnsi="Arial"/>
          <w:sz w:val="20"/>
          <w:lang w:val="en-US"/>
        </w:rPr>
        <w:t>covid</w:t>
      </w:r>
      <w:r>
        <w:rPr>
          <w:rFonts w:cs="Arial" w:ascii="Arial" w:hAnsi="Arial"/>
          <w:sz w:val="20"/>
        </w:rPr>
        <w:t xml:space="preserve">. Χωρίς να το ξέρετε το ρώτησα, βλέπετε ότι δεν είναι τίποτα τυχαίο το ρώτησα. Απάντηση από πλευρά Υπουργείου. Δεν είναι τίποτε βέβαιο η απάντηση. Βεβαίως ισχύουν αλλά μόνο σε ό,τι αφορά τα θέματα υγείας και τα θέματα εκεί είναι δεδομένο. Είναι δεδομένο οι προθεσμίες εκεί πράγματι ισχύουν για παράταση, αυτό είναι δεδομένο. Επομένως ισχύει για το άλλο ρώτησα. Απάντηση, δεν έχουμε τίποτε ως απόφαση. Τότε σε αυτήν την περίπτωση ρίχνουμε το νόμισμα; Απάντηση από μένα, να σας πω αν την ανακαλέσω δεν είναι τίποτε, αν δεν την ανακαλέσω πιθανώς θα υπάρχει η δυνατότητα αν μη τι άλλο και από το ίδιο το Υπουργείο να ζητήσω να ισχύσει ένας ή δύο μήνες και αυτό είναι το πιο πιθανό να μου δοθεί ή να ισχύσει και για εδώ όπως ισχύσαν και οι παρατάσεις για το κτηματολόγιο και τόσα άλλα διότι ακούστε όσο είναι δύσκολο κανείς να αλλάξει ένα πράγμα διότι πρέπει να βάλει κάποιον να κάνει ένα νόμο, τόσο πιο εύκολο και τόσο πιο σύντομα γίνεται να αλλάξεις μια διάταξη. Πολύ εύκολο, την επόμενη μέρα, ενώ για κάτι άλλο θέλεις σίγουρα συγκεκριμένο χρόνο. Εγώ θα το προσπαθήσω ξανά να πετύχω και αυτή την απάντηση της προθεσμίας. Όμως εάν πάμε σε ανάκληση και δεν μας έχει δοθεί η προθεσμία τότε βρισκόμαστε στο κενό. Αν όμως πάμε έτσι το μόνο που μπορώ να σας βεβαιώσω είναι ότι θα ισχύσει η διόρθωση, δεν το συζητάω και αυτό θα επιβληθεί. Αυτό μπορώ να το αναλάβω  και από πλευρά εσωτερικής υπηρεσίας κύριε Γαζή και θα καλέσω και ορισμένους  από εσάς να δούμε στην πράξη εκεί και να βοηθήσουμε κιόλας τις υπηρεσίες κύριε Αντιδήμαρχε υπεύθυνε γι' αυτό αλλά δεν είναι μόνο δικό σας θέμα, είναι και θέμα της πολεοδομίας. Επομένως εσείς κάνετε απλά τον υπολογισμό, αλλά είναι θέμα της πολεοδομίας να αποφασίσει. Εκεί θα συντρέξω με την υπηρεσία. </w:t>
      </w:r>
    </w:p>
    <w:p>
      <w:pPr>
        <w:pStyle w:val="Normal"/>
        <w:spacing w:lineRule="auto" w:line="240"/>
        <w:rPr>
          <w:rFonts w:ascii="Arial" w:hAnsi="Arial" w:cs="Arial"/>
          <w:sz w:val="20"/>
        </w:rPr>
      </w:pPr>
      <w:r>
        <w:rPr>
          <w:rFonts w:cs="Arial" w:ascii="Arial" w:hAnsi="Arial"/>
          <w:sz w:val="20"/>
        </w:rPr>
        <w:t>Άρα λοιπόν η δική μου άποψη είναι η βεβαίωση για να είμαι ειλικρινής και η διόρθωση αναλαμβάνω απόλυτα την ευθύνη ότι θα γίνει, δεν το συζητάω. Κάποιοι όμως ενώ μου λέγανε κύριε Βεργίνη προχώρα και αν μας δώσεις απάντηση εδώ είμαστε τελειώνει, τρέξατε ή τρέξανε και πήγανε σε δικηγόρους και καταθέσανε ήδη στην Πάτρα, στην Αθήνα ξέρω εγώ οτιδήποτε. Τώρα πείτε μου τι θέλετε να κάνουμε δηλαδή; Θέλετε ή δεν θέλετε το σχέδιο; Εγώ θα μπορούσα να μην εμπλέξω τον εαυτό μου αμέσως τον πρώτο χρόνο κιόλας, όμως αποφάσισα κύριε Πρόεδρε και όλη η δημοτική αρχή να μπούμε στα βαθιά νερά κι απ' τον πρώτο χρόνο για όλα τα θέματα, γιατί αν ξεκινούσα ένα-ένα θα φθάναμε στην τετραετία που έχουμε ακόμα και δεν θα είχαμε καν τίποτα διότι σέβομαι τον χρόνο. Επομένως ξεκίνησα για να τελειώσω και θα τελειώσω. Άρα λοιπόν δεν είναι συναισθηματικό το θέμα ας με βλέπετε έτσι. Είναι όμως στα πλαίσια του εφικτού και του δυνατού και της λογικής.</w:t>
      </w:r>
    </w:p>
    <w:p>
      <w:pPr>
        <w:pStyle w:val="Normal"/>
        <w:spacing w:lineRule="auto" w:line="240"/>
        <w:rPr/>
      </w:pPr>
      <w:r>
        <w:rPr>
          <w:rFonts w:cs="Arial" w:ascii="Arial" w:hAnsi="Arial"/>
          <w:b/>
          <w:bCs/>
          <w:sz w:val="20"/>
        </w:rPr>
        <w:t xml:space="preserve">ΠΡΟΕΔΡΟΣ: </w:t>
      </w:r>
      <w:r>
        <w:rPr>
          <w:rFonts w:cs="Arial" w:ascii="Arial" w:hAnsi="Arial"/>
          <w:sz w:val="20"/>
        </w:rPr>
        <w:t xml:space="preserve">Συντομεύστε κύριε Δήμαρχε. </w:t>
      </w:r>
    </w:p>
    <w:p>
      <w:pPr>
        <w:pStyle w:val="Normal"/>
        <w:spacing w:lineRule="auto" w:line="240"/>
        <w:rPr/>
      </w:pPr>
      <w:r>
        <w:rPr>
          <w:rFonts w:cs="Arial" w:ascii="Arial" w:hAnsi="Arial"/>
          <w:b/>
          <w:bCs/>
          <w:sz w:val="20"/>
        </w:rPr>
        <w:t xml:space="preserve">ΔΗΜΑΡΧΟΣ: </w:t>
      </w:r>
      <w:r>
        <w:rPr>
          <w:rFonts w:cs="Arial" w:ascii="Arial" w:hAnsi="Arial"/>
          <w:sz w:val="20"/>
        </w:rPr>
        <w:t xml:space="preserve">Συντομεύω κύριε Πρόεδρε και με συγχωρείτε. Η δική μου άποψη είναι πρέπει να προχωρήσουμε δυνατά. Έχετε μαζί σας τη δημοτική αρχή και από ό,τι βλέπω έχετε όλους μαζί σας, θα συντρέξουμε, θα ολοκληρώσουμε εντός του Γενάρη τη διόρθωση. Δεν είναι τόσο μεγάλος ο αριθμός και δεν είναι τόσο πολύπλοκο θα γίνει, το έχω κουβεντιάσει με τις υπηρεσίες αλλά αν χρειαστεί θα καλέσουμε και τη συγκεκριμένη βοήθεια και θα το ολοκληρώσουμε. Παράλληλα όμως από αύριο κιόλας θα θέσω το θέμα να ζητήσω παράταση εξαίρεσης ειδικά για την περίπτωση αυτή και για την επέκταση του χρόνου. Είσαι βέβαιος κύριε Βεργίνη θα το πετύχετε; Ακούστε εκείνος που δεν τολμά είναι βέβαιο ότι δεν κάνει τίποτα. Εκείνος που τολμά μπορεί και να πετύχει. Σε ό,τι αφορά όλα τα άλλα σχόλια, κοιτάξτε πολλά μπορούμε να πούμε αλλά ας μην καταναλίσκουμε το χρόνο μας και αναλωθούμε σε διαξιφισμούς και παρερμηνείες. Κύριε Λύγδα ξέρετε ότι σας εκτιμώ, αλλά εδώ δεν είχατε δίκιο. Δημιουργήσατε κάποιο θέμα, μια αμφιβολία, ότι δηλαδή τι; Ότι υπήρχε μονόδρομος και αφού υπήρχε μονόδρομος γιατί κύριε Βεργίνη δεν εφαρμόσατε το μονόδρομο; Αφού ξέρετε κύριε Λύγδα ότι προσέχω τους δρόμους που πηγαίνω. Δεν ήταν μονόδρομος. Υπήρχαν διαφοροποιημένες απόψεις. Οπότε έπρεπε να ακολουθήσουμε το δρόμο της βεβαιότητας και ο δρόμος ήταν αυτός. Ο άλλος δρόμος δεν θα διορθόταν, άντε να τους καλούσατε μετά να πληρώσουν. Αυτή τη στιγμή τους απαλλάσσω. Δεν είναι εύκολα όλα αυτά τα πράγματα. Πάντα υπάρχει η αγωνία, πάντα υπάρχει ξέρετε αλλά μην τα φθάνομαι γίνεται αυτό το </w:t>
      </w:r>
      <w:r>
        <w:rPr>
          <w:rFonts w:cs="Arial" w:ascii="Arial" w:hAnsi="Arial"/>
          <w:sz w:val="20"/>
          <w:lang w:val="en-US"/>
        </w:rPr>
        <w:t>exaggeration</w:t>
      </w:r>
      <w:r>
        <w:rPr>
          <w:rFonts w:cs="Arial" w:ascii="Arial" w:hAnsi="Arial"/>
          <w:sz w:val="20"/>
        </w:rPr>
        <w:t xml:space="preserve">  και συνέχεια δηλαδή λέμε ο πόνος. Ο πόνος  είναι συνδεδεμένος με όλους μας. Λοιπόν τελειώνω, θα προχωρήσει, το σχέδιο θα γίνει, οι διορθώσεις θα γίνουν 100% αναλαμβάνω την ευθύνη και θα προχωρήσουμε και όλα θα πάνε καλά. Θα σας κρατήσω ενήμερους και για τις επόμενες προσπάθειες που θα κάνω. Μπορείτε να έχετε την επιτροπή με τον Πρόεδρο με τον κύριο Γαζή με οποιονδήποτε άλλον θέλετε και από το Αυλάκι,  κάνετε αυτή την επιτροπή 3-4 και θα είμαστε συνέχεια σε επαφή κάθε μέρα. Ευχαριστώ πολύ κύριε Πρόεδρε</w:t>
      </w:r>
    </w:p>
    <w:p>
      <w:pPr>
        <w:pStyle w:val="Normal"/>
        <w:spacing w:lineRule="auto" w:line="240"/>
        <w:rPr/>
      </w:pPr>
      <w:r>
        <w:rPr>
          <w:rFonts w:cs="Arial" w:ascii="Arial" w:hAnsi="Arial"/>
          <w:b/>
          <w:bCs/>
          <w:sz w:val="20"/>
        </w:rPr>
        <w:t xml:space="preserve">ΠΡΟΕΔΡΟΣ: </w:t>
      </w:r>
      <w:r>
        <w:rPr>
          <w:rFonts w:cs="Arial" w:ascii="Arial" w:hAnsi="Arial"/>
          <w:sz w:val="20"/>
        </w:rPr>
        <w:t xml:space="preserve">Ο κύριος Καλός Χαράλαμπος έχει το λόγο για δευτερολογία, σύντομη κύριε Καλέ </w:t>
      </w:r>
    </w:p>
    <w:p>
      <w:pPr>
        <w:pStyle w:val="Normal"/>
        <w:spacing w:lineRule="auto" w:line="240"/>
        <w:rPr/>
      </w:pPr>
      <w:r>
        <w:rPr>
          <w:rFonts w:cs="Arial" w:ascii="Arial" w:hAnsi="Arial"/>
          <w:b/>
          <w:bCs/>
          <w:sz w:val="20"/>
        </w:rPr>
        <w:t xml:space="preserve">ΚΑΛΟΣ: </w:t>
      </w:r>
      <w:r>
        <w:rPr>
          <w:rFonts w:cs="Arial" w:ascii="Arial" w:hAnsi="Arial"/>
          <w:sz w:val="20"/>
        </w:rPr>
        <w:t>Δύο λεπτά κύριε Πρόεδρε</w:t>
      </w:r>
    </w:p>
    <w:p>
      <w:pPr>
        <w:pStyle w:val="Normal"/>
        <w:spacing w:lineRule="auto" w:line="240"/>
        <w:rPr/>
      </w:pPr>
      <w:r>
        <w:rPr>
          <w:rFonts w:cs="Arial" w:ascii="Arial" w:hAnsi="Arial"/>
          <w:b/>
          <w:bCs/>
          <w:sz w:val="20"/>
        </w:rPr>
        <w:t>ΠΡΟΕΔΡΟΣ:</w:t>
      </w:r>
      <w:r>
        <w:rPr>
          <w:rFonts w:cs="Arial" w:ascii="Arial" w:hAnsi="Arial"/>
          <w:sz w:val="20"/>
        </w:rPr>
        <w:t xml:space="preserve"> Επί μη ειπωθέντων </w:t>
      </w:r>
    </w:p>
    <w:p>
      <w:pPr>
        <w:pStyle w:val="Normal"/>
        <w:spacing w:lineRule="auto" w:line="240"/>
        <w:rPr/>
      </w:pPr>
      <w:r>
        <w:rPr>
          <w:rFonts w:cs="Arial" w:ascii="Arial" w:hAnsi="Arial"/>
          <w:b/>
          <w:bCs/>
          <w:sz w:val="20"/>
        </w:rPr>
        <w:t xml:space="preserve">ΚΑΛΟΣ: </w:t>
      </w:r>
      <w:r>
        <w:rPr>
          <w:rFonts w:cs="Arial" w:ascii="Arial" w:hAnsi="Arial"/>
          <w:sz w:val="20"/>
        </w:rPr>
        <w:t xml:space="preserve">Ακουστήκανε πολλά και η αγωνία των κατοίκων και οι θέσεις κυρίως της δημοτικής αρχής. Θα ξεκινήσω τον κύριο Αρματά. Κύριε Αρματά δεν είμαστε εδώ για να λύσουμε το πρόβλημα των 40 χρόνων του σχεδίου, για να ξέρουμε για ποιο λόγο είμαστε εδώ και για ποιο λόγο είναι όλα αυτοί οι κάτοικοι εδώ. Είμαστε εδώ για να λύσουμε το πρόβλημα που εσείς δημιουργήσατε, όχι εσείς προσωπικά, η δημοτική αρχή. Καθαρές κουβέντες. Λοιπόν κύριε Δήμαρχε. </w:t>
      </w:r>
    </w:p>
    <w:p>
      <w:pPr>
        <w:pStyle w:val="Normal"/>
        <w:spacing w:lineRule="auto" w:line="240"/>
        <w:rPr/>
      </w:pPr>
      <w:r>
        <w:rPr>
          <w:rFonts w:cs="Arial" w:ascii="Arial" w:hAnsi="Arial"/>
          <w:b/>
          <w:bCs/>
          <w:sz w:val="20"/>
        </w:rPr>
        <w:t xml:space="preserve">ΠΡΟΕΔΡΟΣ: </w:t>
      </w:r>
      <w:r>
        <w:rPr>
          <w:rFonts w:cs="Arial" w:ascii="Arial" w:hAnsi="Arial"/>
          <w:sz w:val="20"/>
        </w:rPr>
        <w:t xml:space="preserve">Αν επιτρέπετε κύριε Καλέ  τη διακοπή </w:t>
      </w:r>
    </w:p>
    <w:p>
      <w:pPr>
        <w:pStyle w:val="Normal"/>
        <w:spacing w:lineRule="auto" w:line="240"/>
        <w:rPr/>
      </w:pPr>
      <w:r>
        <w:rPr>
          <w:rFonts w:cs="Arial" w:ascii="Arial" w:hAnsi="Arial"/>
          <w:b/>
          <w:bCs/>
          <w:sz w:val="20"/>
        </w:rPr>
        <w:t xml:space="preserve">ΚΑΛΟΣ: </w:t>
      </w:r>
      <w:r>
        <w:rPr>
          <w:rFonts w:cs="Arial" w:ascii="Arial" w:hAnsi="Arial"/>
          <w:sz w:val="20"/>
        </w:rPr>
        <w:t xml:space="preserve">Να επιτρέπω αλλά να έχω τα δυο λεπτά μου όμως έτσι </w:t>
      </w:r>
    </w:p>
    <w:p>
      <w:pPr>
        <w:pStyle w:val="Normal"/>
        <w:spacing w:lineRule="auto" w:line="240"/>
        <w:rPr/>
      </w:pPr>
      <w:r>
        <w:rPr>
          <w:rFonts w:cs="Arial" w:ascii="Arial" w:hAnsi="Arial"/>
          <w:b/>
          <w:bCs/>
          <w:sz w:val="20"/>
        </w:rPr>
        <w:t xml:space="preserve">ΠΡΟΕΔΡΟΣ: </w:t>
      </w:r>
      <w:r>
        <w:rPr>
          <w:rFonts w:cs="Arial" w:ascii="Arial" w:hAnsi="Arial"/>
          <w:sz w:val="20"/>
        </w:rPr>
        <w:t xml:space="preserve">Ναι θα σας δοθεί ο  χρόνος. Κύριε Δήμαρχε </w:t>
      </w:r>
    </w:p>
    <w:p>
      <w:pPr>
        <w:pStyle w:val="Normal"/>
        <w:spacing w:lineRule="auto" w:line="240"/>
        <w:rPr/>
      </w:pPr>
      <w:r>
        <w:rPr>
          <w:rFonts w:cs="Arial" w:ascii="Arial" w:hAnsi="Arial"/>
          <w:b/>
          <w:bCs/>
          <w:sz w:val="20"/>
        </w:rPr>
        <w:t xml:space="preserve">ΔΗΜΑΡΧΟΣ: </w:t>
      </w:r>
      <w:r>
        <w:rPr>
          <w:rFonts w:cs="Arial" w:ascii="Arial" w:hAnsi="Arial"/>
          <w:sz w:val="20"/>
        </w:rPr>
        <w:t>Εάν τα δίναμε θα υπήρχε ερώτημα; Θα υπήρχε η συνέχεια της απουσίας.</w:t>
      </w:r>
    </w:p>
    <w:p>
      <w:pPr>
        <w:pStyle w:val="Normal"/>
        <w:spacing w:lineRule="auto" w:line="240"/>
        <w:rPr/>
      </w:pPr>
      <w:r>
        <w:rPr>
          <w:rFonts w:cs="Arial" w:ascii="Arial" w:hAnsi="Arial"/>
          <w:b/>
          <w:bCs/>
          <w:sz w:val="20"/>
        </w:rPr>
        <w:t>ΚΑΛΟΣ:</w:t>
      </w:r>
      <w:r>
        <w:rPr>
          <w:rFonts w:cs="Arial" w:ascii="Arial" w:hAnsi="Arial"/>
          <w:sz w:val="20"/>
        </w:rPr>
        <w:t xml:space="preserve"> Ναι επιλέχτηκε ο λάθος τρόπος κύριε Δήμαρχε αυτό λέμε. </w:t>
      </w:r>
    </w:p>
    <w:p>
      <w:pPr>
        <w:pStyle w:val="Normal"/>
        <w:spacing w:lineRule="auto" w:line="240"/>
        <w:rPr/>
      </w:pPr>
      <w:r>
        <w:rPr>
          <w:rFonts w:cs="Arial" w:ascii="Arial" w:hAnsi="Arial"/>
          <w:b/>
          <w:bCs/>
          <w:sz w:val="20"/>
        </w:rPr>
        <w:t xml:space="preserve">ΔΗΜΑΡΧΟΣ: </w:t>
      </w:r>
      <w:r>
        <w:rPr>
          <w:rFonts w:cs="Arial" w:ascii="Arial" w:hAnsi="Arial"/>
          <w:sz w:val="20"/>
        </w:rPr>
        <w:t xml:space="preserve">Δεν έγινε λάθος κύριε </w:t>
      </w:r>
    </w:p>
    <w:p>
      <w:pPr>
        <w:pStyle w:val="Normal"/>
        <w:spacing w:lineRule="auto" w:line="240"/>
        <w:rPr/>
      </w:pPr>
      <w:r>
        <w:rPr>
          <w:rFonts w:cs="Arial" w:ascii="Arial" w:hAnsi="Arial"/>
          <w:b/>
          <w:bCs/>
          <w:sz w:val="20"/>
        </w:rPr>
        <w:t xml:space="preserve">ΚΑΛΟΣ: </w:t>
      </w:r>
      <w:r>
        <w:rPr>
          <w:rFonts w:cs="Arial" w:ascii="Arial" w:hAnsi="Arial"/>
          <w:sz w:val="20"/>
        </w:rPr>
        <w:t>Ε πως;</w:t>
      </w:r>
    </w:p>
    <w:p>
      <w:pPr>
        <w:pStyle w:val="Normal"/>
        <w:spacing w:lineRule="auto" w:line="240"/>
        <w:rPr/>
      </w:pPr>
      <w:r>
        <w:rPr>
          <w:rFonts w:cs="Arial" w:ascii="Arial" w:hAnsi="Arial"/>
          <w:b/>
          <w:bCs/>
          <w:sz w:val="20"/>
        </w:rPr>
        <w:t>ΔΗΜΑΡΧΟΣ:</w:t>
      </w:r>
      <w:r>
        <w:rPr>
          <w:rFonts w:cs="Arial" w:ascii="Arial" w:hAnsi="Arial"/>
          <w:sz w:val="20"/>
        </w:rPr>
        <w:t xml:space="preserve"> Μα τώρα την μια μέρα λέτε καλώς περάσατε, καλώς προχωρήσατε και τώρα μας λέτε πως φέραμε την καταστροφή </w:t>
      </w:r>
    </w:p>
    <w:p>
      <w:pPr>
        <w:pStyle w:val="Normal"/>
        <w:spacing w:lineRule="auto" w:line="240"/>
        <w:rPr/>
      </w:pPr>
      <w:r>
        <w:rPr>
          <w:rFonts w:cs="Arial" w:ascii="Arial" w:hAnsi="Arial"/>
          <w:b/>
          <w:bCs/>
          <w:sz w:val="20"/>
        </w:rPr>
        <w:t xml:space="preserve">ΚΑΛΟΣ: </w:t>
      </w:r>
      <w:r>
        <w:rPr>
          <w:rFonts w:cs="Arial" w:ascii="Arial" w:hAnsi="Arial"/>
          <w:sz w:val="20"/>
        </w:rPr>
        <w:t>Εγώ δεν είπα για καμία καταστροφή. Δεν υπάρχει καμία καταστροφή.</w:t>
      </w:r>
    </w:p>
    <w:p>
      <w:pPr>
        <w:pStyle w:val="Normal"/>
        <w:spacing w:lineRule="auto" w:line="240"/>
        <w:rPr/>
      </w:pPr>
      <w:r>
        <w:rPr>
          <w:rFonts w:cs="Arial" w:ascii="Arial" w:hAnsi="Arial"/>
          <w:b/>
          <w:bCs/>
          <w:sz w:val="20"/>
        </w:rPr>
        <w:t xml:space="preserve">ΠΡΟΕΔΡΟΣ: </w:t>
      </w:r>
      <w:r>
        <w:rPr>
          <w:rFonts w:cs="Arial" w:ascii="Arial" w:hAnsi="Arial"/>
          <w:sz w:val="20"/>
        </w:rPr>
        <w:t xml:space="preserve">Λοιπόν συνεχίστε κύριε Καλέ. </w:t>
      </w:r>
    </w:p>
    <w:p>
      <w:pPr>
        <w:pStyle w:val="Normal"/>
        <w:spacing w:lineRule="auto" w:line="240"/>
        <w:rPr/>
      </w:pPr>
      <w:r>
        <w:rPr>
          <w:rFonts w:cs="Arial" w:ascii="Arial" w:hAnsi="Arial"/>
          <w:b/>
          <w:bCs/>
          <w:sz w:val="20"/>
        </w:rPr>
        <w:t>ΚΑΛΟΣ:</w:t>
      </w:r>
      <w:r>
        <w:rPr>
          <w:rFonts w:cs="Arial" w:ascii="Arial" w:hAnsi="Arial"/>
          <w:sz w:val="20"/>
        </w:rPr>
        <w:t xml:space="preserve"> Αλλά για να μην παραποιούμε και την κατάσταση γιατί άκουσα και από δημότες ότι δεν φέρει καμία ευθύνη η δημοτική αρχή. Λοιπόν για να ξέρουμε ξαναλέω και πάλι γιατί είμαστε εδώ. Εδώ είμαστε γιατί ο Δήμος Λευκάδας απέστειλε σε αυτούς τους ανθρώπους που είναι εδώ μπροστά μας και σε εκατοντάδες άλλους λάθος βεβαιωτικά σημειώματα με υπέρογκα ποσά. Αυτός είναι ο κανόνας.</w:t>
      </w:r>
    </w:p>
    <w:p>
      <w:pPr>
        <w:pStyle w:val="Normal"/>
        <w:spacing w:lineRule="auto" w:line="240"/>
        <w:rPr/>
      </w:pPr>
      <w:r>
        <w:rPr>
          <w:rFonts w:cs="Arial" w:ascii="Arial" w:hAnsi="Arial"/>
          <w:b/>
          <w:bCs/>
          <w:sz w:val="20"/>
        </w:rPr>
        <w:t>ΔΗΜΑΡΧΟΣ:</w:t>
      </w:r>
      <w:r>
        <w:rPr>
          <w:rFonts w:cs="Arial" w:ascii="Arial" w:hAnsi="Arial"/>
          <w:sz w:val="20"/>
        </w:rPr>
        <w:t xml:space="preserve"> Είναι περίπου 80 με 100 </w:t>
      </w:r>
    </w:p>
    <w:p>
      <w:pPr>
        <w:pStyle w:val="Normal"/>
        <w:spacing w:lineRule="auto" w:line="240"/>
        <w:rPr/>
      </w:pPr>
      <w:r>
        <w:rPr>
          <w:rFonts w:cs="Arial" w:ascii="Arial" w:hAnsi="Arial"/>
          <w:b/>
          <w:bCs/>
          <w:sz w:val="20"/>
        </w:rPr>
        <w:t xml:space="preserve">ΠΡΟΕΔΡΟΣ: </w:t>
      </w:r>
      <w:r>
        <w:rPr>
          <w:rFonts w:cs="Arial" w:ascii="Arial" w:hAnsi="Arial"/>
          <w:sz w:val="20"/>
        </w:rPr>
        <w:t>Συνεχίστε κύριε Καλέ.</w:t>
      </w:r>
    </w:p>
    <w:p>
      <w:pPr>
        <w:pStyle w:val="Normal"/>
        <w:spacing w:lineRule="auto" w:line="240"/>
        <w:rPr/>
      </w:pPr>
      <w:r>
        <w:rPr>
          <w:rFonts w:cs="Arial" w:ascii="Arial" w:hAnsi="Arial"/>
          <w:b/>
          <w:bCs/>
          <w:sz w:val="20"/>
        </w:rPr>
        <w:t>ΚΑΛΟΣ:</w:t>
      </w:r>
      <w:r>
        <w:rPr>
          <w:rFonts w:cs="Arial" w:ascii="Arial" w:hAnsi="Arial"/>
          <w:sz w:val="20"/>
        </w:rPr>
        <w:t xml:space="preserve"> Όσοι είναι δεν ξέρω εγώ τον ακριβή αριθμό, όσοι είναι.  Εκείνο το οποίο όμως εγώ τώρα κύριε Δήμαρχε οφείλω να ξαναθέσω προς εσάς σας ρώτησα αν ήσασταν ενήμερος αν ήσασταν γνώστης του τρόπου υπολογισμού των εισφορών πριν βεβαιωθούν και μου είπατε όχι. Το δέχομαι αυτό που λέτε. Πλην όμως εσείς ο ίδιος πριν από δύο λεπτά απαντώντας στον κύριο Λύγδα τι είπατε; Είπατε ότι δεν ήταν μονόδρομος αλλά υπήρχαν διαφοροποιημένες απόψεις και επιλέξαμε αυτόν </w:t>
      </w:r>
    </w:p>
    <w:p>
      <w:pPr>
        <w:pStyle w:val="Normal"/>
        <w:spacing w:lineRule="auto" w:line="240"/>
        <w:rPr/>
      </w:pPr>
      <w:r>
        <w:rPr>
          <w:rFonts w:cs="Arial" w:ascii="Arial" w:hAnsi="Arial"/>
          <w:b/>
          <w:bCs/>
          <w:sz w:val="20"/>
        </w:rPr>
        <w:t xml:space="preserve">ΔΗΜΑΡΧΟΣ: </w:t>
      </w:r>
      <w:r>
        <w:rPr>
          <w:rFonts w:cs="Arial" w:ascii="Arial" w:hAnsi="Arial"/>
          <w:sz w:val="20"/>
        </w:rPr>
        <w:t xml:space="preserve">Εκ των υστέρων </w:t>
      </w:r>
    </w:p>
    <w:p>
      <w:pPr>
        <w:pStyle w:val="Normal"/>
        <w:spacing w:lineRule="auto" w:line="240"/>
        <w:rPr/>
      </w:pPr>
      <w:r>
        <w:rPr>
          <w:rFonts w:cs="Arial" w:ascii="Arial" w:hAnsi="Arial"/>
          <w:b/>
          <w:bCs/>
          <w:sz w:val="20"/>
        </w:rPr>
        <w:t xml:space="preserve">ΚΑΛΟΣ: </w:t>
      </w:r>
      <w:r>
        <w:rPr>
          <w:rFonts w:cs="Arial" w:ascii="Arial" w:hAnsi="Arial"/>
          <w:sz w:val="20"/>
        </w:rPr>
        <w:t xml:space="preserve">Εκ των υστέρων, πείτε το ότι ήταν εκ των υστέρων άρα δεν τον γνωρίζατε. Όταν ερευνήσατε. Αυτό λοιπόν εγώ σας καταλογίζω εσάς και το κλείνω αυτό, ότι δεν το διερευνήσατε πριν τα αποστείλετε. Τίποτα άλλο, η ευθύνη η δικιά σας είναι αυτή Λοιπόν τώρα σε ό,τι αφορά το ζήτημα των μεγάλων εκκρεμοτήτων των αρχικών προσφυγών επί της κυρωθείσας πράξης εφαρμογής τον Αύγουστο του 19 που είναι ο κύριος Κατωπόδης εκεί, ήτανε κι ένας από τους βασικούς λόγους που έψαχνα κι εγώ να βρω αν έπρεπε να προχωρήσω ή δεν έπρεπε να προχωρήσω στη μεταγραφή κύριε Κατωπόδη και το ξέρετε πολύ καλά. Γίνανε ενέργειες, δεν ευόδωσαν, αλλά έγιναν οι προσπάθειες. Τώρα από εκεί και πέρα, Δεκέμβρη βεβαιώθηκε, η πράξη κατατέθηκε. Δεν είμαι εγώ αρμόδιος για να προχωράει η μεταγραφή. Οι υπηρεσίες άλλες που προχωράνε για το Α μέχρι το Γ που λέτε. Κλείνει η παρένθεση. Κύριε Δήμαρχε όμως, σας έθεσα δύο φορές το ερώτημα και σε εσάς και στον κύριο Αρματά αλλά κυρίως προς εσάς αν έχετε καταλήξει, γιατί ένα από τα βασικά ζητήματα αυτό είναι, όπως το αντιληφθήκαμε όλοι και από τη μεριά των δημοτών, είναι με ποιο τρόπο θα επιλύσετε το πρόβλημα το οποίο δημιουργήθηκε. Αντιλαμβανόμαστε αν προφανώς φαντάζομαι εγώ τώρα θα πω ότι υιοθετείτε την άποψη που εξέφρασε ο αρμόδιος Αντιδήμαρχος περί βεβαίωσης του καταλόγου αυτού και εν συνεχεία διόρθωσης αφαιρώντας το συντελεστή εμπορικότητας και επανακαταγραφής των τελικών ποσών. Σωστά κύριε Αρματά; Εγώ ρωτάω κύριε Δήμαρχε εσάς και κλείνω με αυτό κύριε Πρόεδρε, για να βοηθήσουμε λίγο αν θέλουμε να είμαστε σίγουροι όλοι ότι κάνουμε το σωστό. Την νομική υπηρεσία του Δήμου Λευκάδας γιατί είπατε ότι εμπιστεύεστε τις υπηρεσίες και καλά κάνετε και εγώ τις εμπιστεύομαι και δεν τις βάζω στη σέντρα θα πω εγώ, ίσως και για λάθος και να κάνω λάθος σε αυτό στο παρελθόν. Ρωτάω λοιπόν, την νομική υπηρεσία, καθότι μπορεί να έχετε κάποιες γνώσεις νομικής ή οικονομικών δεν είσαστε όμως ο επαΐων όπως συνηθίζετε να λέτε, έχετε την άποψη της νομικής υπηρεσίας του Δήμου Λευκάδας για το ποιο τρόπο ποια οίον οδό θα πρέπει να ακολουθήσετε; Ευχαριστώ </w:t>
      </w:r>
    </w:p>
    <w:p>
      <w:pPr>
        <w:pStyle w:val="Normal"/>
        <w:spacing w:lineRule="auto" w:line="240"/>
        <w:rPr/>
      </w:pPr>
      <w:r>
        <w:rPr>
          <w:rFonts w:cs="Arial" w:ascii="Arial" w:hAnsi="Arial"/>
          <w:b/>
          <w:bCs/>
          <w:sz w:val="20"/>
        </w:rPr>
        <w:t xml:space="preserve">ΠΡΟΕΔΡΟΣ: </w:t>
      </w:r>
      <w:r>
        <w:rPr>
          <w:rFonts w:cs="Arial" w:ascii="Arial" w:hAnsi="Arial"/>
          <w:sz w:val="20"/>
        </w:rPr>
        <w:t xml:space="preserve">Ο κύριος Δρακονταειδής Κωνσταντίνος έχει το λόγο. Για τη δευτερολογία κυρία Δρακονταειδή. </w:t>
      </w:r>
    </w:p>
    <w:p>
      <w:pPr>
        <w:pStyle w:val="Normal"/>
        <w:spacing w:lineRule="auto" w:line="240"/>
        <w:rPr/>
      </w:pPr>
      <w:r>
        <w:rPr>
          <w:rFonts w:cs="Arial" w:ascii="Arial" w:hAnsi="Arial"/>
          <w:b/>
          <w:bCs/>
          <w:sz w:val="20"/>
        </w:rPr>
        <w:t xml:space="preserve">ΔΡΑΚΟΝΤΑΕΙΔΗΣ: </w:t>
      </w:r>
      <w:r>
        <w:rPr>
          <w:rFonts w:cs="Arial" w:ascii="Arial" w:hAnsi="Arial"/>
          <w:sz w:val="20"/>
        </w:rPr>
        <w:t xml:space="preserve">Ναι 2-3  παρατηρήσεις και θα πάω στα δια ταύτα. Καταρχήν να ξεκαθαρίσουμε μερικά πράγματα γιατί η παραπληροφόρηση συνεχίζεται. Το σχέδιο κατατέθηκε στην Περιφέρεια την άνοιξη του 18. Καταλάβατε; Και αναφέραμε στον κύριο Στάθη Κατωπόδη. Ήρεμα, άκουσέ με γιατί εγώ δεν έχω μάθει να λέω ψέματα. Κάποιος πρέπει να κλείσει το μικρόφωνό του. Κάποιος το έχει ανοιχτό. Ήταν  1,5 χρόνο στην Περιφέρεια. Ολοκλήρωσε τη διαδικασία η Περιφέρεια στην Κέρκυρα εννοώ αυτό εννοώ η Περιφέρεια, τότε και το υπέγραψε τότε. Εμείς είδαμε για την υπογραφή τότε που ήρθε το χαρτί. Δεν ξέραμε αν θα υπέγραφε και θα ήταν Αύγουστος του 19 ή αν θα ήταν Σεπτέμβρης ή Οκτώβρης. Να καταστεί σαφές όμως ότι δεν υπήρξε καμία βιασύνη, το σχέδιο ήταν εκεί και το έλεγχαν θεωρητικά πάντα στην Περιφέρεια ως όφειλαν από το νόμο 1,5 χρόνο. Δεύτερον, το είπε η κυρία Γαζή, εγώ το είχα σημειώσει να το πω αλλά θα το πω και εγώ. Όταν κάναμε λαϊκή συνέλευση στο Νυδρί είχαμε πει και εξηγήσει αναλυτικά παρουσία και του μελετητή με ποιο τρόπο θα πάει το σχέδιο. Και επειδή ήταν πάρα πολύς κόσμος σε αυτή τη λαϊκή συνέλευση αντίδραση δεν υπήρχε επί της ουσίας. Τρίτον. Επί της ουσίας  εννοώ όχι να έχει αντίρρηση ένας. Εννοώ μαζική αντίρρηση. Τρίτον. Σας είπε κάτι ο κύριος Λύγδας για τη Βασιλική. Το ακούσατε; Και απευθύνομαι στους συναδέλφους. Πώς πήγε η Βασιλική κύριε  Λύγδα; Δεν είναι εδώ. Τέλος πάντων δεν έχει σημασία. Με αναλογισμό. Τα ακούσατε τα αποτελέσματα που σας είπε; Πάω τώρα όμως στην ουσία. Αυτή τη στιγμή υπάρχει μία εκκρεμότητα στο Νυδρί που πρέπει να λυθεί πάση θησεία, πέρα από αυτή τη συγκεκριμένη την τελευταία. Ποια είναι η εκκρεμότητα; Πρέπει να αντιστοιχηθούν τα οικόπεδα έτσι όπως είναι στο σχέδιο μαζί με το κτηματολόγιο. Πρέπει να υπάρξει μία αντιστοίχιση. Είναι μια διαδικασία την οποία είπε ο κύριος Δήμαρχος σε προηγούμενες ερωτήσεις που κάναμε τους προηγούμενους μήνες ότι την προχωράει και είναι μια διαδικασία κύριε Δήμαρχε που ανεξάρτητα από την εξέλιξη αυτή και θα πάω και στο δια ταύτα το συγκεκριμένο το πρόβλημα το σημερινό δηλαδή, πρέπει να την προχωρήσετε το γρηγορότερο δυνατό Γιατί έτσι δείχνετε και τη διάθεσή σας και τη διάθεσή μας ως Δημοτικό Συμβούλιο στο σύνολό του και εσείς ως δημοτική αρχή στους Νυδριώτες και στους Μεγαλοαυλακιώτες ότι  πράγματι έχουμε όλοι τη διάθεση να λήξουμε αυτή την ιστορία με τον καλύτερο δυνατό τρόπο. Πάω τώρα και στο τελευταίο. Κοιτάξτε να δείτε τώρα Υπάρχει ένα ζήτημα παραγραφής ή μη παραγραφής. Κύριε Αρματά εσείς είπατε μία λογική, κάνατε μία λογική ερμηνεία. Ποια είναι η λογική ερμηνεία;  Ότι βάσει τον νόμο έτσι όπως είναι διατυπωμένος, αφήστε το θέμα με τον </w:t>
      </w:r>
      <w:r>
        <w:rPr>
          <w:rFonts w:cs="Arial" w:ascii="Arial" w:hAnsi="Arial"/>
          <w:sz w:val="20"/>
          <w:lang w:val="en-US"/>
        </w:rPr>
        <w:t>covid</w:t>
      </w:r>
      <w:r>
        <w:rPr>
          <w:rFonts w:cs="Arial" w:ascii="Arial" w:hAnsi="Arial"/>
          <w:sz w:val="20"/>
        </w:rPr>
        <w:t xml:space="preserve"> θα πω και γι' αυτό, η παραγραφή έρχεται στις 31/12 φέτος, τώρα, δηλαδή σε 10 μέρες. Το ζήτημα με τον </w:t>
      </w:r>
      <w:r>
        <w:rPr>
          <w:rFonts w:cs="Arial" w:ascii="Arial" w:hAnsi="Arial"/>
          <w:sz w:val="20"/>
          <w:lang w:val="en-US"/>
        </w:rPr>
        <w:t>covid</w:t>
      </w:r>
      <w:r>
        <w:rPr>
          <w:rFonts w:cs="Arial" w:ascii="Arial" w:hAnsi="Arial"/>
          <w:sz w:val="20"/>
        </w:rPr>
        <w:t xml:space="preserve"> επειδή έχει τεθεί όχι για θέματα σχεδίου αλλά έχει τεθεί για άλλα θέματα κύριε Δήμαρχε και σημειώστε το σας παρακαλώ αυτό που σας λέω. Έχει τεθεί στην πολιτεία θέμα για μη θέματα υγείας, το ξαναλέω για μη θέματα υγείας, δύο λεπτά και επ'αυτού δεν έχουμε κανένα αποτέλεσμα. Δεν υπάρχει δια ταύτα δηλαδή από την πολιτεία. Το κατάλαβα ότι αυτό είπατε.  Απλά επισημαίνω ότι τέθηκε και για άλλα θέματα. Όχι σχεδίων, άλλα  θέματα άσχετα και δεν υπάρχει απάντηση. Κατά την γνώμη μου πρέπει να κάνετε το εξής.  Πρέπει αύριο να φύγει καταρχήν ένα χαρτί γιατί πρέπει και ο Δήμος και εσείς προσωπικά αλλά και στο σύνολό μας όλοι και το Δημοτικό Συμβούλιο να είμαστε εντάξει και με τον εαυτό μας. Πρέπει να φύγει ένα χαρτί που θα έχει μέσα δύο πράγματα. Το πρώτο να βάζει το ερώτημα ως παραπάνω από εξαιρετικά επείγον για απάντηση γραπτή στο θέμα της παραγραφής. Πρέπει να το κάνετε αυτό έτσι και αλλιώς. Και το δεύτερο αίτημα να είναι αυτό που λέμε αίτημα της παράτασης. Το αίτημα της παράτασης.  Το ξέρω ότι τα είπατε. Τα άκουσα.</w:t>
      </w:r>
    </w:p>
    <w:p>
      <w:pPr>
        <w:pStyle w:val="Normal"/>
        <w:spacing w:lineRule="auto" w:line="240"/>
        <w:rPr/>
      </w:pPr>
      <w:r>
        <w:rPr>
          <w:rFonts w:cs="Arial" w:ascii="Arial" w:hAnsi="Arial"/>
          <w:b/>
          <w:bCs/>
          <w:sz w:val="20"/>
        </w:rPr>
        <w:t xml:space="preserve">ΠΡΟΕΔΡΟΣ: </w:t>
      </w:r>
      <w:r>
        <w:rPr>
          <w:rFonts w:cs="Arial" w:ascii="Arial" w:hAnsi="Arial"/>
          <w:sz w:val="20"/>
        </w:rPr>
        <w:t>Ολοκληρώστε κύριε Δρακονταειδή</w:t>
      </w:r>
    </w:p>
    <w:p>
      <w:pPr>
        <w:pStyle w:val="Normal"/>
        <w:spacing w:lineRule="auto" w:line="240"/>
        <w:rPr/>
      </w:pPr>
      <w:r>
        <w:rPr>
          <w:rFonts w:cs="Arial" w:ascii="Arial" w:hAnsi="Arial"/>
          <w:b/>
          <w:bCs/>
          <w:sz w:val="20"/>
        </w:rPr>
        <w:t>ΔΡΑΚΟΝΤΑΕΙΔΗΣ:</w:t>
      </w:r>
      <w:r>
        <w:rPr>
          <w:rFonts w:cs="Arial" w:ascii="Arial" w:hAnsi="Arial"/>
          <w:sz w:val="20"/>
        </w:rPr>
        <w:t xml:space="preserve"> Τελειώσα, τελειώσα Την τελετή φράση μου κλείνω. Το λέω αυτό διότι αυτά πρέπει να γίνουν αύριο αν είναι δυνατόν ούτως ώστε και κάτω από μια πίεση που πρέπει να υπάρχει και να είναι και πολιτική πίεση να υπάρξει μια απάντηση πριν τις 31 αν είναι δυνατόν. Έχουμε περιθώριο περίπου 10 μέρες. Ο κατάλογος μπορεί να βεβαιωθεί και την τελευταία μέρα. Μην τρελαινόμαστε.  Δεν είναι πρόβλημα, Μάκη το ξέρεις ότι δεν υπάρχει πρόβλημα. Μπορεί να τον βεβαιώσουμε την τελευταία μέρα, στις 31 δηλαδή. Εγώ αυτό που θέλω να πω και κλείνω με αυτό είναι το εξής. Υπάρχει μια δέσμευσή σας προσωπική, την είπατε πριν από λίγο, απευθυνόμενοι και σε εμάς και στους κατοίκους ότι δεσμεύεστε ότι αυτή η ιστορία θα λήξει μέσα στο Γενάρη με την τροποποίηση και τη διόρθωση. Εγώ αυτό που καταλαβαίνω, γιατί υπάρχει και ένα ζήτημα ψυχολογίας, υπάρχουν κάποιοι κάτοικοι που ενδεχομένως εύλογα να λένε ρε παιδί μου εντάξει, ο Δήμαρχος τον πιστεύουμε αλλά αν κάτι δεν πάει καλά να χάσουμε εμείς το δικαίωμα στην προσφυγή; Αυτό είναι το ζήτημα τώρα. Εκεί είναι. Αν υπάρχει δηλαδή η σχέση εμπιστοσύνης. Εδώ τώρα αυτό είναι ένα θέμα όμως στο οποίο ακόμα και ένας να κάνει προσφυγή και αν οι άλλοι 59 από τις 60, λέω εγώ τώρα θεωρητικά γιατί ακούστηκε το νούμερο 60, εάν οι 59 πουν ότι εμείς δεν θα κάνουμε προσφυγή και βρεθεί ένας να κάνει το πρόβλημα ίδιο θα είναι, είτε κάνουν 60 είτε κάνει ένας. Το λέω ως το ενδεχόμενο αποτέλεσμα αν γίνει έστω και μία προσφυγή σε σχέση με τη δέσμευση που είχατε ότι μέχρι 31 Γενάρη θα έχει λήξει το ζήτημα των διορθώσεων. Γι' αυτό πρέπει να υπάρξει μια συνεννόηση και από τη μεριά των κατοίκων γιατί επαναλαμβάνω ακόμα και μία προσφυγή να υπάρχει θα υπάρχει πρόβλημα.</w:t>
      </w:r>
    </w:p>
    <w:p>
      <w:pPr>
        <w:pStyle w:val="Normal"/>
        <w:spacing w:lineRule="auto" w:line="240"/>
        <w:rPr/>
      </w:pPr>
      <w:r>
        <w:rPr>
          <w:rFonts w:cs="Arial" w:ascii="Arial" w:hAnsi="Arial"/>
          <w:b/>
          <w:bCs/>
          <w:sz w:val="20"/>
        </w:rPr>
        <w:t xml:space="preserve">ΠΡΟΕΔΡΟΣ: </w:t>
      </w:r>
      <w:r>
        <w:rPr>
          <w:rFonts w:cs="Arial" w:ascii="Arial" w:hAnsi="Arial"/>
          <w:sz w:val="20"/>
        </w:rPr>
        <w:t xml:space="preserve"> Ο κύριος Βερροιώτης Ευάγγελος έχει το λόγο για δευτερολογία κύριε Βερροιώτη </w:t>
      </w:r>
    </w:p>
    <w:p>
      <w:pPr>
        <w:pStyle w:val="Normal"/>
        <w:spacing w:lineRule="auto" w:line="240"/>
        <w:rPr/>
      </w:pPr>
      <w:r>
        <w:rPr>
          <w:rFonts w:cs="Arial" w:ascii="Arial" w:hAnsi="Arial"/>
          <w:b/>
          <w:bCs/>
          <w:sz w:val="20"/>
        </w:rPr>
        <w:t xml:space="preserve">ΒΕΡΡΟΙΩΤΗΣ Ε.: </w:t>
      </w:r>
      <w:r>
        <w:rPr>
          <w:rFonts w:cs="Arial" w:ascii="Arial" w:hAnsi="Arial"/>
          <w:sz w:val="20"/>
        </w:rPr>
        <w:t xml:space="preserve">Φαίνεται και μέσα από τη συζήτηση ότι εκ των πραγμάτων δεν μένουμε μόνο στο ζήτημα το οποίο απασχολεί αυτή τη στιγμή πιο εντατικά τους κατοίκους που είναι οι εισφορές, αλλά αγγίζουμε και όλη την προηγούμενη ιστορία. Δεν είναι λάθος που έγινε η αναδρομή, αλλά κατά τη γνώμη μας παραβλέπονται σημαντικά πράγματα που οδήγησαν σε αυτά τα προβλήματα που καλέστηκε να παρθούν αποφάσεις με έναν τρόπο εκβιαστικό, εντός και εκτός εισαγωγικών, λόγω των προθεσμιών και με το δίλημμα να έχουμε ή όχι σχέδιο πόλης. Καταλήγοντας σε αυτή την κατάσταση σήμερα με την απαίτηση για την πληρωμή υπέρογκων ποσών από τον κόσμο. Ο πίνακας αφού βεβαιωθεί είναι πάρα πολύ πιθανό να είναι και οριστικός. Τώρα αυτό πρέπει να το έχουμε υπόψη όλοι. Είναι πολύ πιθανό. Και θα βγει εντάξει η δημοτική αρχή ότι δεν παραγράφηκαν τα ποσά και θα κληθεί ο κόσμος να πληρώσει. Πάλι είμαστε σε ένα εκβιαστικό σημείο λόγω και των προθεσμιών και αν θέλετε εμείς είναι αυτή η βασική επίρριψη των ευθυνών σε όλες τις προηγούμενες δημοτικές αρχές που κλήθηκαν να διαχειριστούν το σχέδιο πόλης. Φυσικά τον πρώτο και τον τελευταίο λόγο πάντα τον είχε η πολιτεία, οι κυβερνήσεις με τις νομοθεσίες που έβγαζαν. Είπα και το χαρακτηριστικό ότι μια υποστελεχωμένη πολεοδομία δεν μπορεί να προχωρήσει στις διαδικασίες, ακόμα και του αναλογισμού που κατά τη γνώμη μας είναι πιο σωστό. Έτσι ώστε να γίνουν γρήγορα και να μην καρκινοβατούν τα σχέδια εδώ και δεκαετίες. Παρ' όλα αυτά και φαίνεται και μέσα από τη συζήτηση ότι πάλι το σχέδιο πόλης κινδυνεύει να είναι στον αέρα. Άρα πολύ κακό δηλαδή για το τίποτα εφόσον προχωρήσουν κάποιες προσφυγές ενάντια στις διαδικασίες που προχωράν αυτή τη στιγμή Εμείς θα επιμείνουμε στο γεγονός ότι πρέπει να παρθεί απόφαση ανάκλησης των πινάκων και το βάζουμε ξανά. Είναι στην ευθύνη και του Προεδρείου φυσικά και της δημοτικής αρχής να το αποδεχτούν, γιατί άλλωστε αυτό ήταν και το αίτημα που καταθέσαμε. </w:t>
      </w:r>
    </w:p>
    <w:p>
      <w:pPr>
        <w:pStyle w:val="Normal"/>
        <w:spacing w:lineRule="auto" w:line="240"/>
        <w:rPr/>
      </w:pPr>
      <w:r>
        <w:rPr>
          <w:rFonts w:cs="Arial" w:ascii="Arial" w:hAnsi="Arial"/>
          <w:b/>
          <w:bCs/>
          <w:sz w:val="20"/>
        </w:rPr>
        <w:t xml:space="preserve">ΠΡΟΕΔΡΟΣ: </w:t>
      </w:r>
      <w:r>
        <w:rPr>
          <w:rFonts w:cs="Arial" w:ascii="Arial" w:hAnsi="Arial"/>
          <w:sz w:val="20"/>
        </w:rPr>
        <w:t xml:space="preserve">Ο κύριος Δήμαρχος έχει το λόγο για να κλείσει το θέμα </w:t>
      </w:r>
    </w:p>
    <w:p>
      <w:pPr>
        <w:pStyle w:val="Normal"/>
        <w:spacing w:lineRule="auto" w:line="240"/>
        <w:rPr>
          <w:rFonts w:ascii="Arial" w:hAnsi="Arial" w:cs="Arial"/>
          <w:sz w:val="20"/>
        </w:rPr>
      </w:pPr>
      <w:r>
        <w:rPr>
          <w:rFonts w:cs="Arial" w:ascii="Arial" w:hAnsi="Arial"/>
          <w:b/>
          <w:bCs/>
          <w:sz w:val="20"/>
        </w:rPr>
        <w:t xml:space="preserve">ΔΗΜΑΡΧΟΣ: </w:t>
      </w:r>
      <w:r>
        <w:rPr>
          <w:rFonts w:cs="Arial" w:ascii="Arial" w:hAnsi="Arial"/>
          <w:sz w:val="20"/>
        </w:rPr>
        <w:t xml:space="preserve">Ευχαριστώ κύριε Πρόεδρε. Ξεκινάω με το τελευταίο του κύριου Βερροιώτη. Κύριε Βερροιώτη, πρώτα θα κάνω μια σύσκεψη με τους νομικούς έτσι ώστε να είμαι πιο σίγουρος ότι αυτό που αποφασίζουμε δεν θα πάει αριστερά ή δεξιά θα πάει στον στόχο, στο κεντρικό σημείο που θέλουμε όλοι. Είμαι βέβαιος ότι μπορεί να υπάρχει θεραπεία ακόμα και κατά την διάρκεια της απόφασης της ανάκλησης ή όχι. Θα το δω. Εκείνο όμως που έχει σημασία είναι ότι βλέπετε ότι όλοι και χαίρομαι γι' αυτό θέλουν το σχέδιο πόλης και πρέπει να υπάρξει το σχέδιο πόλης και αυτός είναι ο στόχος μας. Όπως επίσης αυτό που πει ο κύριος Δρακονταειδής να προχωρήσουμε βεβαίως σε συνδυασμό με το κτηματολόγιο. Το έχουμε πει και αυτό. Υπάρχει το θέμα αυτό που είπατε, δηλαδή κάνουμε δεν κάνουμε εμείς οτιδήποτε ωχριά μπροστά στην άποψη και σωστά ότι κάποιος αν κάνει τη δική του παρέμβαση μέσω ενστάσεων και λοιπά, τότε δεν προχωράει τίποτα. Θα καταπέσει. Κοιτάξτε, ο καθένας πρέπει να θεωρεί τον εαυτό του υπεύθυνο, όχι μόνο τι κάνει για τον εαυτό του αλλά τι θα προκύψει για τον σύνολο. Όταν λοιπόν τα ίδια άτομα έρχονται και με επιβεβαιώνουν και μου λένε, εντάξει κύριε Βεργίνη αυτό που κάνετε, αυτό θέλαμε και οι ίδιοι μπορεί να πάνε την ίδια στιγμή πίσω από την πλάτη και πάνε και κάνουν.. Συγγνώμη, δεν είχα μικρόφωνο. Όταν λοιπόν πάνε πίσω από την πλάτη και κάνουν προσφυγή εγώ δεν μπορώ να είμαι υπεύθυνος Αν δεν θεωρούν υπεύθυνο τον εαυτό τους να δουν τι κακό θα κάνουν εντάξει θα προκύψει. Άρα λοιπόν η προσφυγή δεν μπορώ να τους αποκλείσω εγώ. Θα πρέπει να το καταλάβουν όλοι αυτοί που πάνε και κάνουν προσφυγές. Εγώ </w:t>
      </w:r>
    </w:p>
    <w:p>
      <w:pPr>
        <w:pStyle w:val="Normal"/>
        <w:spacing w:lineRule="auto" w:line="240"/>
        <w:rPr>
          <w:rFonts w:ascii="Arial" w:hAnsi="Arial" w:cs="Arial"/>
          <w:sz w:val="20"/>
        </w:rPr>
      </w:pPr>
      <w:r>
        <w:rPr>
          <w:rFonts w:cs="Arial" w:ascii="Arial" w:hAnsi="Arial"/>
          <w:sz w:val="20"/>
        </w:rPr>
        <w:t xml:space="preserve">συνομιλούσα και μερικοί άλλοι πήγαιναν στην Πάτρα. Νομίζουν ότι δεν τους μαθαίνει κανένας. Ξέρω και ποιοι πήγαν ακόμα όχι αν πήγαν και ποιοι πήγαν και πού πήγαν. Αν αυτός θα λέγεται ο κύριος τάδε, Χ,Ψ,Ω, ή Αντωνόπουλος. Δεν έχει σημασία. Αλλά βλέπετε έχετε να παλέψετε με πολλές πλευρές. Τι πρέπει να κάνω; Δεν μπορώ να ακολουθήσω. Αν ακολουθήσω τον έναν ή τον δεύτερο ή τον τρίτο ή τον τέταρτο θα χαθώ. Άρα ποιον θα ακολουθήσω; Το δρόμο μου. Αυτό θα ακολουθήσω. Λοιπόν πρώτη ενέργεια. </w:t>
      </w:r>
    </w:p>
    <w:p>
      <w:pPr>
        <w:pStyle w:val="Normal"/>
        <w:spacing w:lineRule="auto" w:line="240"/>
        <w:rPr>
          <w:rFonts w:ascii="Arial" w:hAnsi="Arial" w:cs="Arial"/>
          <w:sz w:val="20"/>
        </w:rPr>
      </w:pPr>
      <w:r>
        <w:rPr>
          <w:rFonts w:cs="Arial" w:ascii="Arial" w:hAnsi="Arial"/>
          <w:sz w:val="20"/>
        </w:rPr>
        <w:t>Συμφωνώ απολύτως κύριε Δρακονταειδή ότι αυτό θα γίνει που είπα και που συμφωνήσατε. Θα κάνω άμεση επιστολή και μάλιστα ήδη στο Υπουργείο. Να γιατί λοιπόν οι ενέργειές μου ήταν σωστές. Διότι τώρα έχω ανοίξει παρτίδες. Έχω ανοίξει το θέμα. Γνωρίζει το Υπουργείο. Άρα λοιπόν έχει προκύψει θέμα, δεν μπορούν να πούνε ότι δεν το ξέρουν. Και έρχομαι λοιπόν και λέω κοιτάξτε θέλω πλέον και τη δική σας συνδρομή. Ποια είναι η συνδρομή; Να μου δώσετε την παράταση του μήνα ή των δύο μηνών να κάνω τη δουλειά μου. Παρατάσεις χίλιες έχουν γίνει για το κτηματολόγιο και πολλές άλλες περιπτώσεις. Δεν νομίζω ότι τόσο δύσκολο θα είναι. Δεύτερον ότι πρέπει να δικαιωθούν εδώ που από κάποιον ξαναλέω αλλοίμονο εάν ακούσω ότι υπάρχει δόλος. Δεν υπάρχει δόλος Να πείτε ότι ξέρετε η ερμηνεία υπάρχει και δεύτερη και τρίτη ή ξέρετε ότι έπρεπε περισσότερο και λοιπά. Όλες τις υποθέσεις μπορεί να τις κάνει κανένας, αλλά δόλος δεν υπάρχει. Από κανέναν. Επομένως θα γίνει και γραπτή παρέμβαση και εισήγηση για να ζητάμε αυτά που σας έχω υποσχεθεί και στο Υπουργείο. Δηλαδή παράταση και να θέσω και το θέμα της παραγραφής ή όχι. Τελειώνοντας θέλω να παρακαλέσω, όταν καθόμαστε και κουβεντιάζουμε και παίρνουμε μια κοινή απόφαση εγώ δεν μπορώ ποτέ να καταλάβω ανθρώπους που συμφωνούν ενώ δεν πιέζονται να συμφωνήσουν και να συνεχεία ανακαλούν τη συμπεριφορά τους. Νομίζω ότι δεν είναι ίδιο ανθρώπου λογικά σκεπτόμενου ότι σας λέω περί σοφού ή μη, αλλά λογικά σκεπτόμενο να συμφωνεί όταν κάθεται στο τραπέζι και συμφωνούμε όλοι και παίρνουμε κοινή απόφαση, εν συνεχεία να διαχωρίζει τον εαυτό του και να κάνει τους παραδρόμους. Λυπάμαι. Διότι τότε δημιουργούν οι ίδιοι αντιπερισπασμό, οι ίδιοι διαρροές και διαρρηγνύουν επίσης τα ιμάτιά τους. Γι' αυτό λοιπόν κάνω έκκληση, να πάρουμε κοινή γραμμή, διότι αυτό συμφέρει στον τόπο. Να γίνει το σχέδιο. Σίγουρα αυτό που λέω ότι θα αναπροσαρμοστεί δεν το συζητάω φεύγοντας οι συντελεστές εμπορικότητας και θα διορθωθεί άμεσα. Θα κάνουμε την προσπάθεια και πιστεύω ότι θα πετύχουμε, δεν μπορώ να σας το πω 100% αλλά θα το προσπαθήσουμε να πάρουμε την παράταση μα μην υπάρχει ούτε το θέμα παραγραφής ούτε κάτι άλλο. Θα είναι όμως το ίδιο το Υπουργείο θα μου δώσει. Αν χρειαστεί να ξαναπάω, να ξαναπάμε, δεν υπάρχει θέμα. Ευχαριστώ πάρα πολύ κύριε Πρόεδρε για την ανοχή σας και την ανοχή όλων.</w:t>
      </w:r>
    </w:p>
    <w:p>
      <w:pPr>
        <w:pStyle w:val="Normal"/>
        <w:spacing w:lineRule="auto" w:line="240"/>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Το ανωτέρω πρακτικό</w:t>
      </w:r>
      <w:r>
        <w:rPr>
          <w:rFonts w:cs="Arial" w:ascii="Arial" w:hAnsi="Arial"/>
          <w:b/>
          <w:sz w:val="20"/>
        </w:rPr>
        <w:t xml:space="preserve"> πήρε αρ. 220/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eastAsia="Verdana" w:cs="Verdana"/>
      <w:w w:val="100"/>
      <w:sz w:val="18"/>
      <w:szCs w:val="18"/>
      <w:lang w:val="el-GR" w:bidi="ar-SA"/>
    </w:rPr>
  </w:style>
  <w:style w:type="character" w:styleId="WW8Num16z1">
    <w:name w:val="WW8Num16z1"/>
    <w:qFormat/>
    <w:rPr>
      <w:lang w:val="el-G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OpenSymbol;Courier New"/>
      <w:sz w:val="20"/>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OpenSymbol;Courier New"/>
      <w:sz w:val="20"/>
      <w:szCs w:val="22"/>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Arial" w:hAnsi="Arial" w:cs="OpenSymbol;Courier New"/>
      <w:sz w:val="20"/>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w w:val="100"/>
      <w:lang w:val="el-GR" w:bidi="ar-SA"/>
    </w:rPr>
  </w:style>
  <w:style w:type="character" w:styleId="WW8Num30z1">
    <w:name w:val="WW8Num30z1"/>
    <w:qFormat/>
    <w:rPr>
      <w:lang w:val="el-GR" w:bidi="ar-SA"/>
    </w:rPr>
  </w:style>
  <w:style w:type="character" w:styleId="WW8Num31z0">
    <w:name w:val="WW8Num31z0"/>
    <w:qFormat/>
    <w:rPr>
      <w:rFonts w:ascii="Verdana" w:hAnsi="Verdana" w:eastAsia="Verdana" w:cs="Verdana"/>
      <w:w w:val="100"/>
      <w:sz w:val="18"/>
      <w:szCs w:val="18"/>
      <w:lang w:val="el-GR" w:bidi="ar-SA"/>
    </w:rPr>
  </w:style>
  <w:style w:type="character" w:styleId="WW8Num31z1">
    <w:name w:val="WW8Num31z1"/>
    <w:qFormat/>
    <w:rPr>
      <w:lang w:val="el-GR" w:bidi="ar-SA"/>
    </w:rPr>
  </w:style>
  <w:style w:type="character" w:styleId="WW8Num32z0">
    <w:name w:val="WW8Num32z0"/>
    <w:qFormat/>
    <w:rPr/>
  </w:style>
  <w:style w:type="character" w:styleId="WW8Num33z1">
    <w:name w:val="WW8Num33z1"/>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SimSun;宋体" w:cs="Verdana"/>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b/>
      <w:sz w:val="22"/>
      <w:szCs w:val="22"/>
    </w:rPr>
  </w:style>
  <w:style w:type="character" w:styleId="WW8Num39z2">
    <w:name w:val="WW8Num39z2"/>
    <w:qFormat/>
    <w:rPr>
      <w:rFonts w:cs="Times New Roman"/>
      <w:b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Verdana" w:hAnsi="Verdana" w:eastAsia="Verdana" w:cs="Verdana"/>
      <w:w w:val="100"/>
      <w:sz w:val="18"/>
      <w:szCs w:val="18"/>
      <w:lang w:val="el-GR" w:bidi="ar-SA"/>
    </w:rPr>
  </w:style>
  <w:style w:type="character" w:styleId="WW8Num42z1">
    <w:name w:val="WW8Num42z1"/>
    <w:qFormat/>
    <w:rPr>
      <w:lang w:val="el-GR" w:bidi="ar-SA"/>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Verdana" w:hAnsi="Verdana" w:eastAsia="Verdana" w:cs="Verdana"/>
      <w:w w:val="100"/>
      <w:sz w:val="18"/>
      <w:szCs w:val="18"/>
      <w:lang w:val="el-GR" w:bidi="ar-SA"/>
    </w:rPr>
  </w:style>
  <w:style w:type="character" w:styleId="WW8Num48z1">
    <w:name w:val="WW8Num48z1"/>
    <w:qFormat/>
    <w:rPr>
      <w:lang w:val="el-GR"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color w:val="000000"/>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12:00Z</dcterms:created>
  <dc:creator>.</dc:creator>
  <dc:description/>
  <cp:keywords/>
  <dc:language>en-US</dc:language>
  <cp:lastModifiedBy>User</cp:lastModifiedBy>
  <cp:lastPrinted>2024-12-30T08:47:00Z</cp:lastPrinted>
  <dcterms:modified xsi:type="dcterms:W3CDTF">2024-12-30T06:49:00Z</dcterms:modified>
  <cp:revision>23</cp:revision>
  <dc:subject/>
  <dc:title>ΑΠΟΣΠΑΣΜΑ</dc:title>
</cp:coreProperties>
</file>