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5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226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20 του μηνός Δεκεμβρίου, του έτους 2024, ημέρα Παρασκευή και </w:t>
      </w:r>
      <w:r>
        <w:rPr>
          <w:rFonts w:cs="Arial" w:ascii="Arial" w:hAnsi="Arial"/>
          <w:bCs/>
          <w:sz w:val="20"/>
        </w:rPr>
        <w:t xml:space="preserve">ώρα 16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33121/16.12.2</w:t>
      </w:r>
      <w:r>
        <w:rPr>
          <w:rFonts w:cs="Arial" w:ascii="Arial" w:hAnsi="Arial"/>
          <w:sz w:val="20"/>
        </w:rPr>
        <w:t>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πέντε (25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Τέθηκαν για συζήτηση τέσσερα (4) θέματα Εκτός Ημερήσιας Διάταξ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Ομόφωνα προτάχθηκαν και συζητήθηκαν μετά τα θέματα Ε.Η.Δ. τα θέματα 23, 8, 9 και 10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 Δ.Σ. Καραγιάννης Αθανάσιος, αποχώρησε πριν την συζήτηση του 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, επέστρεψε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 και αποχώρησε εκ νέου,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Τσιρογιάννης Γεώργιος, αποχώρησε πριν την συζήτηση του 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 και επανήλθε πριν την συζήτηση του 2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τα θέματα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ροιώτης Ευάγγελος, αποχώρησε πριν την ψηφοφορία του 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 και επανήλθε πριν την συζήτηση του 2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τα θέματα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Βεροιώτης Αλέξανδρος, Κονιδάρης Κων/νος και Μπακογιώργος Χρήστος, αποχώρησαν πριν την συζήτηση του 2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τα θέματα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αντζίας Ιωάννης, Τσιρογιάννης Γεώργιος, Αργυρός Νικόλαος και Θερμός Ευάγγελος, αποχώρησαν πριν την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, το οποίο προτάχθηκε και συζητήθηκε μετά το 23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 το οποίο προτάχθηκε και συζητήθηκε μετά τα θέματα Ε.Η.Δ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Δ.Σ. Πεντεσπίτης Νικόλαος, αποχώρησε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συζητήθηκε μετά τα θέματα Ε.Η.Δ. και τα θέματα 23,</w:t>
      </w:r>
      <w:r>
        <w:rPr>
          <w:rFonts w:cs="Arial"/>
          <w:sz w:val="18"/>
          <w:szCs w:val="18"/>
        </w:rPr>
        <w:t xml:space="preserve"> 8, 9 και 10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Καλός Χαράλαμπος και Μπελεγρίνος Σπυρίδων, αποχώρησαν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γίνης Σπυρίδων, αποχώρησε πριν την συζήτηση του 1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Δρακονταειδής Κων/νος και Βερροιώτης Ευάγγελος, αποχώρησαν πριν την συζήτηση του 1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ΘΕΜΑ 9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Απόφαση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∆.Σ  για  την σύνταξη πρότασης του Δήμου Λευκάδας στα πλαίσια εκπόνησης του Τοπικού Πολεοδομικού Σχεδίου Δήμου Λευκάδας, κατόπιν ένταξης αυτού στο Πρόγραμμα Πολεοδομικών Μεταρρυθμίσεων “Κωνσταντίνος Δοξιάδης» (σχετ. η υπ΄αριθ 548/2024 αποφ. ΔΕ)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Εισηγητές</w:t>
      </w:r>
      <w:r>
        <w:rPr>
          <w:rFonts w:cs="Arial" w:ascii="Arial" w:hAnsi="Arial"/>
          <w:sz w:val="20"/>
        </w:rPr>
        <w:t>:  Δρ. Ξενοφών Βεργίνης, Δήμαρχος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παμεινώνδας Φραγκούλης, Αν. Πρ/νος Δ/νσης Πολοεοδομίας &amp; Περιβάλλοντο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μόφωνα το Δ.Σ. αποφασίζει την αναβολή του θέματος, ύστερα από πρόταση του εισηγητή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226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/>
      <w:sz w:val="22"/>
      <w:szCs w:val="22"/>
    </w:rPr>
  </w:style>
  <w:style w:type="character" w:styleId="WW8Num23z2">
    <w:name w:val="WW8Num23z2"/>
    <w:qFormat/>
    <w:rPr>
      <w:rFonts w:cs="Times New Roman"/>
      <w:b w:val="false"/>
      <w:sz w:val="22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WW8Num20z0">
    <w:name w:val="WW8Num20z0"/>
    <w:qFormat/>
    <w:rPr>
      <w:rFonts w:cs="Times New Roman"/>
    </w:rPr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6:00Z</dcterms:created>
  <dc:creator>.</dc:creator>
  <dc:description/>
  <cp:keywords/>
  <dc:language>en-US</dc:language>
  <cp:lastModifiedBy>User</cp:lastModifiedBy>
  <cp:lastPrinted>2024-09-16T13:48:00Z</cp:lastPrinted>
  <dcterms:modified xsi:type="dcterms:W3CDTF">2024-12-23T07:49:00Z</dcterms:modified>
  <cp:revision>6</cp:revision>
  <dc:subject/>
  <dc:title>ΑΠΟΣΠΑΣΜΑ</dc:title>
</cp:coreProperties>
</file>