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5ης/24 Συνεδρίασης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29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0 του μηνός Δεκεμβρίου, του έτους 2024, ημέρα Παρασκευή και </w:t>
      </w:r>
      <w:r>
        <w:rPr>
          <w:rFonts w:cs="Arial" w:ascii="Arial" w:hAnsi="Arial"/>
          <w:bCs/>
          <w:sz w:val="20"/>
        </w:rPr>
        <w:t xml:space="preserve">ώρα 16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33121/16.12.2</w:t>
      </w:r>
      <w:r>
        <w:rPr>
          <w:rFonts w:cs="Arial" w:ascii="Arial" w:hAnsi="Arial"/>
          <w:sz w:val="20"/>
        </w:rPr>
        <w:t>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 w:cs="Arial"/>
          <w:b/>
          <w:sz w:val="18"/>
          <w:szCs w:val="18"/>
        </w:rPr>
        <w:t xml:space="preserve">                         </w:t>
      </w: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πέντε (25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τέσσερα (4) θέματα Εκτός Ημερήσιας Διάταξης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18"/>
          <w:szCs w:val="18"/>
        </w:rPr>
        <w:t>Ομόφωνα προτάχθηκαν και συζητήθηκαν μετά τα θέματα Ε.Η.Δ. τα θέματα 23, 8, 9 και 10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Καραγιάννης Αθανάσιος, αποχώρησε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, επέστρεψε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 και αποχώρησε εκ νέου,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ν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 και επανήλθε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, αποχώρησε πριν την ψηφοφορία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 και επανήλθε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οιώτης Αλέξανδρος, Κονιδάρης Κων/νος και Μπακογιώργος Χρήστος, αποχώρησαν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αντζίας Ιωάννης, Τσιρογιάννης Γεώργιος, Αργυρός Νικόλαος και Θερμός Ευάγγελος, αποχώρησαν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, το οποίο προτάχθηκε και συζητήθηκε μετά το 23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ο οποίο προτάχθηκε και συζητήθηκε μετά τα θέματα Ε.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Δ.Σ. Πεντεσπίτης Νικόλαος, αποχώρησε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συζητήθηκε μετά τα θέματα Ε.Η.Δ. και τα θέματα 23,</w:t>
      </w:r>
      <w:r>
        <w:rPr>
          <w:rFonts w:cs="Arial"/>
          <w:sz w:val="18"/>
          <w:szCs w:val="18"/>
        </w:rPr>
        <w:t xml:space="preserve"> 8, 9 και 10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αλός Χαράλαμπος και Μπελεγρίνος Σπυρίδων, αποχώρησαν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γίνης Σπυρίδων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Δρακονταειδής Κων/νος και Βερροιώτης Ευάγγελος, αποχώρησαν πριν την συζήτηση του 1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Arial"/>
          <w:b/>
          <w:i w:val="false"/>
          <w:sz w:val="20"/>
          <w:lang w:val="el-GR"/>
        </w:rPr>
        <w:t>ΘΕΜΑ  2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>:</w:t>
      </w:r>
      <w:r>
        <w:rPr>
          <w:rStyle w:val="Emphasis"/>
          <w:rFonts w:cs="Arial"/>
          <w:i w:val="false"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>Απόφαση Δ.Σ.  για τον καθορισμό τελών καθαριότητας – φωτισμού, για το έτος 2025.</w:t>
      </w:r>
    </w:p>
    <w:p>
      <w:pPr>
        <w:pStyle w:val="Style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μόφωνα το Δ.Σ. αποφασίζει την αναβολή του θέματος, ύστερα από πρόταση του εισηγητή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229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OpenSymbol;Courier New"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OpenSymbol;Courier New"/>
      <w:sz w:val="20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cs="OpenSymbol;Courier New"/>
      <w:sz w:val="20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0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31z1">
    <w:name w:val="WW8Num31z1"/>
    <w:qFormat/>
    <w:rPr>
      <w:lang w:val="el-GR" w:bidi="ar-SA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SimSun;宋体" w:cs="Verdana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sz w:val="22"/>
      <w:szCs w:val="22"/>
    </w:rPr>
  </w:style>
  <w:style w:type="character" w:styleId="WW8Num39z2">
    <w:name w:val="WW8Num39z2"/>
    <w:qFormat/>
    <w:rPr>
      <w:rFonts w:cs="Times New Roman"/>
      <w:b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2:00Z</dcterms:created>
  <dc:creator>.</dc:creator>
  <dc:description/>
  <cp:keywords/>
  <dc:language>en-US</dc:language>
  <cp:lastModifiedBy>User</cp:lastModifiedBy>
  <cp:lastPrinted>2024-09-16T13:48:00Z</cp:lastPrinted>
  <dcterms:modified xsi:type="dcterms:W3CDTF">2024-12-23T07:50:00Z</dcterms:modified>
  <cp:revision>7</cp:revision>
  <dc:subject/>
  <dc:title>ΑΠΟΣΠΑΣΜΑ</dc:title>
</cp:coreProperties>
</file>