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ΕΛΛΗΝΙΚΗ ΔΗΜΟΚΡΑΤΙΑ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ΔΗΜΟΣ ΛΕΥΚΑΔΑΣ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35ης/24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230/2024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20 του μηνός Δεκεμβρίου, του έτους 2024, ημέρα Παρασκευή και </w:t>
      </w:r>
      <w:r>
        <w:rPr>
          <w:rFonts w:cs="Arial" w:ascii="Arial" w:hAnsi="Arial"/>
          <w:bCs/>
          <w:sz w:val="20"/>
        </w:rPr>
        <w:t xml:space="preserve">ώρα 16:0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20"/>
        </w:rPr>
        <w:t>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>ύστερα από την με αρ. πρωτ. 33121/16.12.2</w:t>
      </w:r>
      <w:r>
        <w:rPr>
          <w:rFonts w:cs="Arial" w:ascii="Arial" w:hAnsi="Arial"/>
          <w:sz w:val="20"/>
        </w:rPr>
        <w:t>024</w:t>
      </w:r>
      <w:r>
        <w:rPr>
          <w:rFonts w:cs="Arial" w:ascii="Arial" w:hAnsi="Arial"/>
          <w:bCs/>
          <w:sz w:val="20"/>
        </w:rPr>
        <w:t xml:space="preserve">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αβανή Χριστίν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ιρογιάννη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γυρό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πέντε (25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Τέθηκαν για συζήτηση τέσσερα (4) θέματα Εκτός Ημερήσιας Διάταξ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Ομόφωνα προτάχθηκαν και συζητήθηκαν μετά τα θέματα Ε.Η.Δ. τα θέματα 23, 8, 9 και 10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 Δ.Σ. Καραγιάννης Αθανάσιος, αποχώρησε πριν την συζήτηση του 2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Ε.Η.Δ., επέστρεψε πριν την συζήτηση του 4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Ε.Η.Δ. και αποχώρησε εκ νέου, πριν την συζήτηση του 4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Τσιρογιάννης Γεώργιος, αποχώρησε πριν την συζήτηση του 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Ε.Η.Δ και επανήλθε πριν την συζήτηση του 2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προτάχθηκε και συζητήθηκε μετά τα θέματα Ε.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Βερροιώτης Ευάγγελος, αποχώρησε πριν την ψηφοφορία του 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Ε.Η.Δ. και επανήλθε πριν την συζήτηση του 2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προτάχθηκε και συζητήθηκε μετά τα θέματα Ε.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Βεροιώτης Αλέξανδρος, Κονιδάρης Κων/νος και Μπακογιώργος Χρήστος, αποχώρησαν πριν την συζήτηση του 2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προτάχθηκε και συζητήθηκε μετά τα θέματα Ε.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αντζίας Ιωάννης, Τσιρογιάννης Γεώργιος, Αργυρός Νικόλαος και Θερμός Ευάγγελος, αποχώρησαν πριν την συζήτηση του 8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, το οποίο προτάχθηκε και συζητήθηκε μετά το 23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της Η.Δ. το οποίο προτάχθηκε και συζητήθηκε μετά τα θέματα Ε.Η.Δ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 Δ.Σ. Πεντεσπίτης Νικόλαος, αποχώρησε πριν την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συζητήθηκε μετά τα θέματα Ε.Η.Δ. και τα θέματα 23,</w:t>
      </w:r>
      <w:r>
        <w:rPr>
          <w:rFonts w:cs="Arial"/>
          <w:sz w:val="18"/>
          <w:szCs w:val="18"/>
        </w:rPr>
        <w:t xml:space="preserve"> 8, 9 και 10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Καλός Χαράλαμπος και Μπελεγρίνος Σπυρίδων, αποχώρησαν πριν την συζήτηση του 4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Βεργίνης Σπυρίδων, αποχώρησε πριν την συζήτηση του 1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Δρακονταειδής Κων/νος και Βερροιώτης Ευάγγελος, αποχώρησαν πριν την συζήτηση του 12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uppressAutoHyphens w:val="false"/>
        <w:rPr/>
      </w:pPr>
      <w:r>
        <w:rPr>
          <w:rStyle w:val="Emphasis"/>
          <w:rFonts w:cs="Arial"/>
          <w:b/>
          <w:i w:val="false"/>
          <w:sz w:val="20"/>
          <w:lang w:val="el-GR"/>
        </w:rPr>
        <w:t>ΘΕΜΑ  3</w:t>
      </w:r>
      <w:r>
        <w:rPr>
          <w:rStyle w:val="Emphasis"/>
          <w:rFonts w:cs="Arial"/>
          <w:b/>
          <w:i w:val="false"/>
          <w:sz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lang w:val="el-GR"/>
        </w:rPr>
        <w:t>:</w:t>
      </w:r>
      <w:r>
        <w:rPr>
          <w:rStyle w:val="Emphasis"/>
          <w:rFonts w:cs="Arial"/>
          <w:i w:val="false"/>
          <w:sz w:val="20"/>
          <w:lang w:val="el-GR"/>
        </w:rPr>
        <w:t xml:space="preserve"> </w:t>
      </w:r>
      <w:r>
        <w:rPr>
          <w:rFonts w:cs="Arial" w:ascii="Arial" w:hAnsi="Arial"/>
          <w:sz w:val="20"/>
        </w:rPr>
        <w:t>Απόφαση Δ.Σ.  για τον καθορισμό τελών ύδρευσης-άρδευσης-αποχέτευσης,  για το έτος 2025.</w:t>
      </w:r>
    </w:p>
    <w:p>
      <w:pPr>
        <w:pStyle w:val="Style42"/>
        <w:ind w:left="72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Αντιδήμαρχος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μόφωνα το Δ.Σ. αποφασίζει την αναβολή του θέματος, ύστερα από πρόταση του εισηγητή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230/2024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OpenSymbol;Courier New"/>
      <w:sz w:val="20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OpenSymbol;Courier New"/>
      <w:sz w:val="20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Arial" w:hAnsi="Arial" w:cs="OpenSymbol;Courier New"/>
      <w:sz w:val="20"/>
      <w:szCs w:val="22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w w:val="100"/>
      <w:lang w:val="el-GR" w:bidi="ar-SA"/>
    </w:rPr>
  </w:style>
  <w:style w:type="character" w:styleId="WW8Num30z1">
    <w:name w:val="WW8Num30z1"/>
    <w:qFormat/>
    <w:rPr>
      <w:lang w:val="el-GR" w:bidi="ar-SA"/>
    </w:rPr>
  </w:style>
  <w:style w:type="character" w:styleId="WW8Num31z0">
    <w:name w:val="WW8Num31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31z1">
    <w:name w:val="WW8Num31z1"/>
    <w:qFormat/>
    <w:rPr>
      <w:lang w:val="el-GR" w:bidi="ar-SA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SimSun;宋体" w:cs="Verdana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/>
      <w:sz w:val="22"/>
      <w:szCs w:val="22"/>
    </w:rPr>
  </w:style>
  <w:style w:type="character" w:styleId="WW8Num39z2">
    <w:name w:val="WW8Num39z2"/>
    <w:qFormat/>
    <w:rPr>
      <w:rFonts w:cs="Times New Roman"/>
      <w:b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42z1">
    <w:name w:val="WW8Num42z1"/>
    <w:qFormat/>
    <w:rPr>
      <w:lang w:val="el-GR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  <w:i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48z1">
    <w:name w:val="WW8Num48z1"/>
    <w:qFormat/>
    <w:rPr>
      <w:lang w:val="el-GR"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Verdana" w:hAnsi="Verdana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color w:val="000000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b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6">
    <w:name w:val="Περιεχόμενα πίνακα"/>
    <w:basedOn w:val="Normal"/>
    <w:qFormat/>
    <w:pPr>
      <w:suppressLineNumbers/>
    </w:pPr>
    <w:rPr/>
  </w:style>
  <w:style w:type="paragraph" w:styleId="Style37">
    <w:name w:val="Επικεφαλίδα πίνακα"/>
    <w:basedOn w:val="Style36"/>
    <w:qFormat/>
    <w:pPr>
      <w:suppressLineNumbers/>
      <w:jc w:val="center"/>
    </w:pPr>
    <w:rPr>
      <w:b/>
      <w:bCs/>
    </w:rPr>
  </w:style>
  <w:style w:type="paragraph" w:styleId="Style3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1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2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3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4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5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6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7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9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0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1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2">
    <w:name w:val="Επικεφαλίδα ΠΝ"/>
    <w:basedOn w:val="Style31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3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4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5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6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2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7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8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9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0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2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3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4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5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6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7">
    <w:name w:val="Κεφαλίδα μηνύματος πρώτη"/>
    <w:basedOn w:val="Style66"/>
    <w:next w:val="Style6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9:00Z</dcterms:created>
  <dc:creator>.</dc:creator>
  <dc:description/>
  <cp:keywords/>
  <dc:language>en-US</dc:language>
  <cp:lastModifiedBy>User</cp:lastModifiedBy>
  <cp:lastPrinted>2024-09-16T13:48:00Z</cp:lastPrinted>
  <dcterms:modified xsi:type="dcterms:W3CDTF">2024-12-23T07:51:00Z</dcterms:modified>
  <cp:revision>5</cp:revision>
  <dc:subject/>
  <dc:title>ΑΠΟΣΠΑΣΜΑ</dc:title>
</cp:coreProperties>
</file>