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5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32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0 του μηνός Δεκεμβρίου, του έτους 2024, ημέρα Παρασκευή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33121/16.12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18"/>
          <w:szCs w:val="18"/>
        </w:rPr>
        <w:t xml:space="preserve">                         </w:t>
      </w: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τέσσερα (4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αν και συζητήθηκαν μετά τα θέματα Ε.Η.Δ. τα θέματα 23,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Καραγιάννης Αθανάσιος, αποχώρησε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, επέστρεψε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αποχώρησε εκ νέου,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ψηφοφορία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Ε.Η.Δ. και επανήλθε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οιώτης Αλέξανδρος, Κονιδάρης Κων/νος και Μπακογιώργος Χρήστος, αποχώρησαν πριν την συζήτηση του 2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α θέματα Ε.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αντζίας Ιωάννης, Τσιρογιάννης Γεώργιος, Αργυρός Νικόλαος και Θερμός Ευάγγελος, αποχώρησαν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23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προτάχθηκε και συζητήθηκε μετά τα θέματα Ε.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.Σ. Πεντεσπίτης Νικόλαος,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μετά τα θέματα Ε.Η.Δ. και τα θέματα 23,</w:t>
      </w:r>
      <w:r>
        <w:rPr>
          <w:rFonts w:cs="Arial"/>
          <w:sz w:val="18"/>
          <w:szCs w:val="18"/>
        </w:rPr>
        <w:t xml:space="preserve"> 8, 9 και 10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λός Χαράλαμπος και Μπελεγρίνο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γίνης Σπυρίδων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Δρακονταειδής Κων/νος και Βερροιώτης Ευάγγελος, αποχώρησαν πριν την συζήτηση του 1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TextBody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/>
          <w:sz w:val="20"/>
        </w:rPr>
        <w:t>Απόφαση Δ.Σ. για την επιβολή τέλους επί ακαθαρίστων εσόδων, κέντρων διασκέδασης και συναφών καταστημάτων,  για το έτος 2025.</w:t>
      </w:r>
    </w:p>
    <w:p>
      <w:pPr>
        <w:pStyle w:val="Style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μόφωνα το Δ.Σ.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32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OpenSymbol;Courier New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OpenSymbol;Courier New"/>
      <w:sz w:val="20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SimSun;宋体" w:cs="Verdana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sz w:val="22"/>
      <w:szCs w:val="22"/>
    </w:rPr>
  </w:style>
  <w:style w:type="character" w:styleId="WW8Num39z2">
    <w:name w:val="WW8Num39z2"/>
    <w:qFormat/>
    <w:rPr>
      <w:rFonts w:cs="Times New Roman"/>
      <w:b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.</dc:creator>
  <dc:description/>
  <cp:keywords/>
  <dc:language>en-US</dc:language>
  <cp:lastModifiedBy>User</cp:lastModifiedBy>
  <cp:lastPrinted>2024-09-16T13:48:00Z</cp:lastPrinted>
  <dcterms:modified xsi:type="dcterms:W3CDTF">2024-12-23T07:51:00Z</dcterms:modified>
  <cp:revision>5</cp:revision>
  <dc:subject/>
  <dc:title>ΑΠΟΣΠΑΣΜΑ</dc:title>
</cp:coreProperties>
</file>