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84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Αντιδήμαρχο κα Σεβαστή Κωνσταντινίδη, η οποία εισηγούμενη το θέμα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Σύμφωνα με τις διατάξεις του άρθρου 74Α παρ.1 ν.3852/10, όπως προστέθηκε από το άρθρο 9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ν.5056/23 άρθρο 26 παρ.1 ν.5056/23 (ΥΠ.ΕΣ. εγκ.1237/94548/06.11.2023) η Δ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αποφασίζει για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« i. Τη μετακίνηση και την έγκριση της αποζημίωσης των δαπανών μετακίνησης του δημάρχου, των αντιδημάρχων και των δημοτικών συμβούλων, εκτό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έδρας του δήμου για εκτέλεση υπηρεσία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Σε κατεπείγουσες περιπτ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έπεται να μετακινηθεί εκτός έδρας ο δήμαρχος, αντιδήμαρχος 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μέλος του δημοτικού συμβουλίου χωρίς προηγούμενη απόφαση της δημο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οπή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Στις περιπτώσεις αυτές, η επιτροπή αποφασίζει στην αμέσ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όμενη συνεδρίασή της, αν η μετακίνηση ήταν επιβεβλημένη ή όχι.»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Ο Δήμαρχος Δρ. Ξενοφώντας Βεργίνης θα μετακινηθεί :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Στις 31 Οκτωβρίου  2024 στην Κέρκυρα προκειμένου να συμμετάσχει σε ημερίδα με τίτλο « Βιώσιμη Τουριστική Ανάπτυξη στις Περιφέρειες Ιονίων Νήσων, Βορείου και Νοτίου Αιγαίου: Προκλήσεις &amp; Ευκαιρίες», που θα πραγματοποιηθεί την Παρασκευή 1 Νοεμβρίου 2024 στην αίθουσα εκδηλώσεων της Περιφέρειας Ιονίων Νήσων, ύστερα από την υπ’ αριθμ.  πρωτ. 26377/22-10-2024 πρόσκληση του Περιφερειάρχη Ιονίων Νήσ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ναχώρησης: 31 Οκτωβρίου 2024 και ημερομηνία επιστροφής 1 Νοεμβρίου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ομηνία έναρξης εργασιών:  1/11/2024 και λήξης εργασιών 1/11/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έρες εκτός έδρας: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μετακίνηση του στην Κέρκυρα  θα χρησιμοποιήσει το υπ' αριθμ. κυκλ. ΥΤΝ 4367 Ι.Χ αυτοκίνητ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ν ανωτέρω μετακίνηση του Δημάρχου Δρ. Ξενοφώντα Βεργίνη που θα μετακινηθεί: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Στην Κέρκυρα την 31η Οκτωβρίου 2024 προκειμένου να συμμετάσχει σε ημερίδα που θα πραγματοποιηθεί την Παρασκευή 1 Νοεμβρίου  2024 στην αίθουσα εκδηλώσεων της Περιφέρειας Ιονίων Νήσων, ύστερα από πρόσκληση του Περιφερειάρχη Ιονίων Νήσω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»</w:t>
      </w:r>
    </w:p>
    <w:p>
      <w:pPr>
        <w:pStyle w:val="Style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right="1133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ης μετακίνησης του Δημάρχου Δρ. Ξενοφώντα Βεργίνη, στην Κέρκυρα, την 31η Οκτωβρίου 2024 προκειμένου να συμμετάσχει σε ημερίδα που θα πραγματοποιηθεί την Παρασκευή 1 Νοεμβρίου  2024 στην αίθουσα εκδηλώσεων της Περιφέρειας Ιονίων Νήσων, ύστερα από πρόσκληση του Περιφερειάρχη Ιονίων Νήσω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απάνες της ανωτέρω μετακίνησης θα βαρύνει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4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84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8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