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9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5</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7348/31.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w:t>
      </w:r>
      <w:r>
        <w:rPr>
          <w:rStyle w:val="A0"/>
          <w:rFonts w:cs="Arial" w:ascii="Arial" w:hAnsi="Arial"/>
          <w:b/>
          <w:sz w:val="20"/>
          <w:szCs w:val="20"/>
        </w:rPr>
        <w:t>προτάχθηκε</w:t>
      </w:r>
      <w:r>
        <w:rPr>
          <w:rStyle w:val="A0"/>
          <w:rFonts w:cs="Arial" w:ascii="Arial" w:hAnsi="Arial"/>
          <w:sz w:val="20"/>
          <w:szCs w:val="20"/>
        </w:rPr>
        <w:t xml:space="preserve"> ομόφωνα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τη συνέχεια αποχώρησε.</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szCs w:val="20"/>
          <w:lang w:val="en-US"/>
        </w:rPr>
        <w:t>Mo</w:t>
      </w:r>
      <w:r>
        <w:rPr>
          <w:rFonts w:cs="Arial" w:ascii="Arial" w:hAnsi="Arial"/>
          <w:sz w:val="20"/>
          <w:szCs w:val="20"/>
        </w:rPr>
        <w:t>νομελούς  Πρωτοδικείου Λευκάδας, προς άσκηση Κύριας παρέμβασης  στην  με  αριθμό κατάθεσης 203/2024 ανακοίνωση δίκης με προσεπίκληση για παρέμβαση της Ιωάννας συζύγου Στραγαλινού το γένος Ηλία Αραβανή, η οποία επιδόθηκε στο Δήμο Λευκάδας για διόρθωση των αρχικών εγγραφών στο Ελληνικό Κτηματολόγιο.</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 xml:space="preserve">Μαυρέτα Καρύδη, </w:t>
      </w:r>
      <w:r>
        <w:rPr>
          <w:rFonts w:cs="Arial" w:ascii="Arial" w:hAnsi="Arial"/>
          <w:iCs/>
          <w:sz w:val="20"/>
          <w:szCs w:val="20"/>
        </w:rPr>
        <w:t>δικηγόρος του Δήμου</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κ. Σπυρίδων Βεργίνης, έδωσε τον λόγο στην κα Μαυρέτα Καρύδη, </w:t>
      </w:r>
      <w:r>
        <w:rPr>
          <w:rFonts w:cs="Arial" w:ascii="Arial" w:hAnsi="Arial"/>
          <w:iCs/>
          <w:sz w:val="20"/>
          <w:szCs w:val="20"/>
        </w:rPr>
        <w:t>δικηγόρο του Δήμου,</w:t>
      </w:r>
      <w:r>
        <w:rPr>
          <w:rFonts w:cs="Arial" w:ascii="Arial" w:hAnsi="Arial"/>
          <w:sz w:val="20"/>
          <w:szCs w:val="20"/>
        </w:rPr>
        <w:t xml:space="preserve"> η οποία εισηγούμενη το θέμα έθεσε υπόψη των μελών της Επιτροπής την εξής γνωμοδότησή της:</w:t>
      </w:r>
    </w:p>
    <w:p>
      <w:pPr>
        <w:pStyle w:val="Normal"/>
        <w:ind w:firstLine="720"/>
        <w:jc w:val="both"/>
        <w:rPr/>
      </w:pPr>
      <w:r>
        <w:rPr>
          <w:rFonts w:cs="Arial" w:ascii="Arial" w:hAnsi="Arial"/>
          <w:sz w:val="20"/>
          <w:szCs w:val="20"/>
        </w:rPr>
        <w:t>«Περιήλθε εις γνώση μου η  από 26-7-2024 και αριθμό κατάθεσης 203/2024  Ανακοίνωση δίκης με προσεπίκληση για παρέμβαση της Ιωάννας συζύγου Στραγαλινού το γένος Ηλία Αραβανή οποία  απευθύνεται προς το Δήμο Λευκάδας για διόρθωση των αρχικών εγγραφών στο Ελληνικό Κτηματολόγι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ΣΥΝΤΟΜΟ ΙΣΤΟΡΙΚΟ </w:t>
      </w:r>
    </w:p>
    <w:p>
      <w:pPr>
        <w:pStyle w:val="Normal"/>
        <w:ind w:firstLine="720"/>
        <w:jc w:val="both"/>
        <w:rPr>
          <w:rFonts w:ascii="Arial" w:hAnsi="Arial" w:cs="Arial"/>
          <w:sz w:val="20"/>
          <w:szCs w:val="20"/>
        </w:rPr>
      </w:pPr>
      <w:r>
        <w:rPr>
          <w:rFonts w:cs="Arial" w:ascii="Arial" w:hAnsi="Arial"/>
          <w:sz w:val="20"/>
          <w:szCs w:val="20"/>
        </w:rPr>
        <w:t xml:space="preserve">Στην ως άνω Ανακοίνωση δίκης  μεταξύ άλλων αναφέρονται τα εξής: </w:t>
      </w:r>
    </w:p>
    <w:p>
      <w:pPr>
        <w:pStyle w:val="Normal"/>
        <w:jc w:val="both"/>
        <w:rPr/>
      </w:pPr>
      <w:r>
        <w:rPr>
          <w:rFonts w:cs="Arial" w:ascii="Arial" w:hAnsi="Arial"/>
          <w:sz w:val="20"/>
          <w:szCs w:val="20"/>
        </w:rPr>
        <w:t xml:space="preserve">1) Εδαφικό τμήμα εμβαδού οκτώ τετραγωνικών μέτρων και εξήντα επτά τετραγωνικών εκατοστών (8,67 τμ), που περιγράφεται ως </w:t>
      </w:r>
      <w:r>
        <w:rPr>
          <w:rFonts w:cs="Arial" w:ascii="Arial" w:hAnsi="Arial"/>
          <w:b/>
          <w:sz w:val="20"/>
          <w:szCs w:val="20"/>
        </w:rPr>
        <w:t>«ΤΜΗΜΑ Α1»</w:t>
      </w:r>
      <w:r>
        <w:rPr>
          <w:rFonts w:cs="Arial" w:ascii="Arial" w:hAnsi="Arial"/>
          <w:sz w:val="20"/>
          <w:szCs w:val="20"/>
        </w:rPr>
        <w:t xml:space="preserve"> στο προσαρτώμενο στην ένδικη αγωγή από Φεβρουαρίου 2023 τοπογραφικό διάγραμμα του πολιτικού μηχανικού Παναγιώτη Σταύρακα, αποτυπώνεται με τα στοιχεία 1,29,30,31,32,33,11,10,9,8,7,6,5,4,3,2,1 και συνορεύει βόρεια από την πλευρά με τα στοιχεία 11,10,9,8,7,6,5,4,3,2,1, με γεωτεμάχιο που φέρει ΚΑΕΚ 340200112002/0/0, ανατολικά από την πλευρά με τα στοιχεία 1,29 με γεωτεμάχιο που φέρει ΚΑΕΚ 340200112031/0/0, νότια από την πλευρά με τα στοιχεία 29,30,31,32,33, με ειδική έκταση (ανώνυμη δημοτική οδό) που φέρει ΚΑΕΚ 34020ΕΚ00033 και  δυτικά από την πλευρά με τα στοιχεία 33,11 με ειδική έκταση (ανώνυμη δημοτική οδό) που φέρει ΚΑΕΚ 34020ΕΚ00033.</w:t>
      </w:r>
    </w:p>
    <w:p>
      <w:pPr>
        <w:pStyle w:val="Normal"/>
        <w:jc w:val="both"/>
        <w:rPr/>
      </w:pPr>
      <w:r>
        <w:rPr>
          <w:rFonts w:cs="Arial" w:ascii="Arial" w:hAnsi="Arial"/>
          <w:sz w:val="20"/>
          <w:szCs w:val="20"/>
        </w:rPr>
        <w:t xml:space="preserve">2) Εδαφικό τμήμα, τριγωνικού σχήματος, εμβαδού τριάντα τριών τετραγωνικών εκατοστών (0,33 τμ), που περιγράφεται ως </w:t>
      </w:r>
      <w:r>
        <w:rPr>
          <w:rFonts w:cs="Arial" w:ascii="Arial" w:hAnsi="Arial"/>
          <w:b/>
          <w:sz w:val="20"/>
          <w:szCs w:val="20"/>
        </w:rPr>
        <w:t>«ΤΜΗΜΑ Α3»</w:t>
      </w:r>
      <w:r>
        <w:rPr>
          <w:rFonts w:cs="Arial" w:ascii="Arial" w:hAnsi="Arial"/>
          <w:sz w:val="20"/>
          <w:szCs w:val="20"/>
        </w:rPr>
        <w:t xml:space="preserve"> στο προσαρτώμενο στην ένδικη αγωγή από Φεβρουαρίου 2023 τοπογραφικό διάγραμμα του πολιτικού μηχανικού Παναγιώτη Σταύρακα, αποτυπώνεται με τα στοιχεία 12,35,13,12 και  συνορεύει από την πλευρά με τα στοιχεία 35,13 με γεωτεμάχιο που φέρει ΚΑΕΚ 340200112001/0/0, από την πλευρά με τα στοιχεία 13,12 με γεωτεμάχιο που φέρει ΚΑΕΚ 340200112002/0/0, και δυτικά από την πλευρά με τα στοιχεία 12,35 με ειδική έκταση (ανώνυμη δημοτική οδό) που φέρει ΚΑΕΚ 34020ΕΚ00033.</w:t>
      </w:r>
    </w:p>
    <w:p>
      <w:pPr>
        <w:pStyle w:val="Normal"/>
        <w:jc w:val="both"/>
        <w:rPr/>
      </w:pPr>
      <w:r>
        <w:rPr>
          <w:rFonts w:cs="Arial" w:ascii="Arial" w:hAnsi="Arial"/>
          <w:sz w:val="20"/>
          <w:szCs w:val="20"/>
        </w:rPr>
        <w:t>Για το λόγο  αυτό, η πρώτη των καθών η ενάγουσα Ιωάννα σύζυγος Δημητρίου Αραβανή) άσκησε την από 16.08.2024</w:t>
      </w:r>
      <w:r>
        <w:rPr>
          <w:rFonts w:cs="Arial" w:ascii="Arial" w:hAnsi="Arial"/>
          <w:b/>
          <w:sz w:val="20"/>
          <w:szCs w:val="20"/>
        </w:rPr>
        <w:t>ανακοίνωση δίκης με προσεπίκληση για παρέμβαση προς εμένα</w:t>
      </w:r>
      <w:r>
        <w:rPr>
          <w:rFonts w:cs="Arial" w:ascii="Arial" w:hAnsi="Arial"/>
          <w:sz w:val="20"/>
          <w:szCs w:val="20"/>
        </w:rPr>
        <w:t>, κοινοποιούμενη προς τον (Χρυσόστομο Βλάχο), που απευθύνεται ενώπιον του Μονομελούς Πρωτοδικείου Λευκάδας (</w:t>
      </w:r>
      <w:r>
        <w:rPr>
          <w:rFonts w:cs="Arial" w:ascii="Arial" w:hAnsi="Arial"/>
          <w:b/>
          <w:sz w:val="20"/>
          <w:szCs w:val="20"/>
        </w:rPr>
        <w:t>αριθμός έκθεσης κατάθεσης 203/2024)</w:t>
      </w:r>
      <w:r>
        <w:rPr>
          <w:rFonts w:cs="Arial" w:ascii="Arial" w:hAnsi="Arial"/>
          <w:sz w:val="20"/>
          <w:szCs w:val="20"/>
        </w:rPr>
        <w:t>, με την οποία ανακοινώνει προς εμένα την ανωτέρω ασκηθείσα αγωγή της και ζητεί να ασκήσω παρέμβαση, ώστε:</w:t>
      </w:r>
    </w:p>
    <w:p>
      <w:pPr>
        <w:pStyle w:val="Normal"/>
        <w:jc w:val="both"/>
        <w:rPr/>
      </w:pPr>
      <w:r>
        <w:rPr>
          <w:rFonts w:cs="Arial" w:ascii="Arial" w:hAnsi="Arial"/>
          <w:iCs/>
          <w:sz w:val="20"/>
          <w:szCs w:val="20"/>
        </w:rPr>
        <w:t xml:space="preserve">«α αναγνωρισθεί ότι  κατά τον χρόνο ενάρξεως του κτηματολογίου στην περιοχή Καρυάς Λευκάδας, ήτοι στις </w:t>
      </w:r>
      <w:r>
        <w:rPr>
          <w:rFonts w:cs="Arial" w:ascii="Arial" w:hAnsi="Arial"/>
          <w:b/>
          <w:iCs/>
          <w:sz w:val="20"/>
          <w:szCs w:val="20"/>
          <w:u w:val="single"/>
        </w:rPr>
        <w:t xml:space="preserve">04.03.2011 </w:t>
      </w:r>
      <w:r>
        <w:rPr>
          <w:rFonts w:cs="Arial" w:ascii="Arial" w:hAnsi="Arial"/>
          <w:iCs/>
          <w:sz w:val="20"/>
          <w:szCs w:val="20"/>
        </w:rPr>
        <w:t xml:space="preserve"> ο πρώην Δήμος Καρυάς Λευκάδας </w:t>
      </w:r>
      <w:r>
        <w:rPr>
          <w:rFonts w:cs="Arial" w:ascii="Arial" w:hAnsi="Arial"/>
          <w:sz w:val="20"/>
          <w:szCs w:val="20"/>
        </w:rPr>
        <w:t xml:space="preserve">καθολικός  διάδοχος του οποίου είναι ο Δήμος  Λευκάδας </w:t>
      </w:r>
      <w:r>
        <w:rPr>
          <w:rFonts w:cs="Arial" w:ascii="Arial" w:hAnsi="Arial"/>
          <w:iCs/>
          <w:sz w:val="20"/>
          <w:szCs w:val="20"/>
        </w:rPr>
        <w:t>ήταν αποκλειστικός κύριος, με αιτία κτήσης τον θεσμό της παραγραφής του αμνημονεύτου χρόνου, των ανωτέρω επιμέρους αποκοπτόμενων τμημάτω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ειδή ο Δήμος Λευκάδας έχει έννομο συμφέρον προς τούτο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ειδή ο Δήμος Λευκάδας δέον όπως υποστηρίξει τα νόμιμα εμπράγματα δικαιώματα του επί της δημοτικής οδού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ΟΛΟΥΣ ΤΟΥΣ ΑΝΩΤΕΡΩ ΛΟΓ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ισηγούμαι να τεθεί το θέμα στην  Δημοτική επιτροπή του Δήμου Λευκάδας και να χορηγήσει εντολή στην Δικηγόρο του Δήμου Λευκάδας με πάγια αντιμισθία Καρύδη Μαυρέτα να παρασταθεί και να εκπροσωπήσει το Δήμο Λευκάδας  ενώπιον του Πρωτοδικείου  Λευκάδας , κατά της203/2024  ανακοίνωσης δίκης σε προσεπίκληση παρέμβαση καθώς και την άσκηση της κύριας παρέμβασης του Δήμου Λευκάδας προς αναγνώριση των ως άνω αναφερομένων στο ιστορικό τμημάτων .</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Style w:val="A0"/>
          <w:rFonts w:cs="Arial" w:ascii="Arial" w:hAnsi="Arial"/>
          <w:sz w:val="20"/>
          <w:szCs w:val="20"/>
        </w:rPr>
        <w:t>Χορηγεί</w:t>
      </w:r>
      <w:r>
        <w:rPr>
          <w:rFonts w:cs="Arial" w:ascii="Arial" w:hAnsi="Arial"/>
          <w:sz w:val="20"/>
          <w:szCs w:val="20"/>
        </w:rPr>
        <w:t xml:space="preserve"> εντολή στην Δικηγόρο του Δήμου Λευκάδας με πάγια αντιμισθία Καρύδη Μαυρέτα, να παρασταθεί και να εκπροσωπήσει το Δήμο Λευκάδας  ενώπιον του Πρωτοδικείου  Λευκάδας, κατά της 203/2024  ανακοίνωσης  δίκης  σε προσεπίκληση παρέμβαση, καθώς και την άσκηση της κύριας παρέμβασης του Δήμου Λευκάδας προς αναγνώριση των ως άνω αναφερομένων στο ιστορικό τμημάτων.</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9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8:00Z</dcterms:created>
  <dc:creator>mega_user</dc:creator>
  <dc:description/>
  <cp:keywords/>
  <dc:language>en-US</dc:language>
  <cp:lastModifiedBy>User</cp:lastModifiedBy>
  <cp:lastPrinted>2024-10-03T08:45:00Z</cp:lastPrinted>
  <dcterms:modified xsi:type="dcterms:W3CDTF">2024-11-06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