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0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rStyle w:val="A0"/>
          <w:rFonts w:ascii="Arial" w:hAnsi="Arial" w:cs="Arial"/>
          <w:sz w:val="20"/>
          <w:szCs w:val="20"/>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Style w:val="A0"/>
          <w:rFonts w:ascii="Arial" w:hAnsi="Arial" w:cs="Arial"/>
          <w:color w:val="FF0000"/>
          <w:sz w:val="20"/>
          <w:szCs w:val="20"/>
        </w:rPr>
      </w:pPr>
      <w:r>
        <w:rPr>
          <w:rStyle w:val="A0"/>
          <w:rFonts w:eastAsia="Arial" w:cs="Arial" w:ascii="Arial" w:hAnsi="Arial"/>
          <w:sz w:val="20"/>
          <w:szCs w:val="20"/>
        </w:rPr>
        <w:t xml:space="preserve"> </w:t>
      </w:r>
    </w:p>
    <w:p>
      <w:pPr>
        <w:pStyle w:val="Style32"/>
        <w:widowControl w:val="false"/>
        <w:spacing w:lineRule="auto" w:line="240" w:before="0" w:after="0"/>
        <w:ind w:left="0" w:hanging="0"/>
        <w:contextualSpacing/>
        <w:jc w:val="both"/>
        <w:rPr>
          <w:rStyle w:val="A0"/>
          <w:rFonts w:ascii="Arial" w:hAnsi="Arial" w:cs="Arial"/>
          <w:color w:val="FF0000"/>
          <w:sz w:val="20"/>
          <w:szCs w:val="20"/>
          <w:lang w:val="el-GR"/>
        </w:rPr>
      </w:pPr>
      <w:r>
        <w:rPr/>
      </w:r>
    </w:p>
    <w:p>
      <w:pPr>
        <w:pStyle w:val="Normal"/>
        <w:jc w:val="both"/>
        <w:rPr>
          <w:rStyle w:val="A0"/>
          <w:rFonts w:ascii="Arial" w:hAnsi="Arial" w:cs="Arial"/>
          <w:color w:val="FF0000"/>
          <w:sz w:val="20"/>
          <w:szCs w:val="20"/>
          <w:lang w:val="el-GR"/>
        </w:rPr>
      </w:pPr>
      <w:r>
        <w:rPr/>
      </w:r>
    </w:p>
    <w:p>
      <w:pPr>
        <w:pStyle w:val="Normal"/>
        <w:jc w:val="both"/>
        <w:rPr>
          <w:rStyle w:val="A0"/>
          <w:rFonts w:ascii="Arial" w:hAnsi="Arial" w:cs="Arial"/>
          <w:sz w:val="20"/>
          <w:szCs w:val="20"/>
        </w:rPr>
      </w:pPr>
      <w:r>
        <w:rPr/>
      </w:r>
    </w:p>
    <w:p>
      <w:pPr>
        <w:pStyle w:val="Normal"/>
        <w:spacing w:before="0" w:after="60"/>
        <w:jc w:val="both"/>
        <w:rPr>
          <w:rFonts w:ascii="Arial" w:hAnsi="Arial" w:cs="Arial"/>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για χορήγηση εντολής για παράσταση ενώπιον του Ελεγκτικού Συνεδρίου κατά τη συζήτηση της από 25.01.2021 (ΑΒΔ 4122/2021) έφεσης κατά της απόφασης ΕΥΔ/ΕΠ-ΥΜΕΠΕΡΑΑ  του Υπουργείου Ανάπτυξης περί </w:t>
      </w:r>
      <w:r>
        <w:rPr>
          <w:rFonts w:cs="Arial" w:ascii="Arial" w:hAnsi="Arial"/>
          <w:bCs/>
          <w:sz w:val="20"/>
          <w:szCs w:val="20"/>
        </w:rPr>
        <w:t>Επιβολής διορθωτικού συντελεστή επί εγκριθείσας επιλέξιμης δαπάνης για το Υποέργο 6 «Προμήθεια εξοπλισμού δεματοποίησης αστικών αποβλήτων Δήμου Λευκάδας» της Πράξης  «Δημιουργία χώρου προσωρινής αποθήκευσης απορριμμάτων, εγκατάσταση δεματοποιητή, κατασκευή Μονάδας Επεξεργασίας Απορριμμάτων &amp; κομποστοποίησης και αποκατάσταση 6ου ΧΑΔΑ Δήμου Λευκάδας».</w:t>
      </w:r>
    </w:p>
    <w:p>
      <w:pPr>
        <w:pStyle w:val="Style41"/>
        <w:jc w:val="both"/>
        <w:rPr>
          <w:rFonts w:ascii="Arial" w:hAnsi="Arial" w:cs="Arial"/>
          <w:b/>
          <w:b/>
        </w:rPr>
      </w:pPr>
      <w:r>
        <w:rPr>
          <w:rFonts w:eastAsia="Arial" w:cs="Arial" w:ascii="Arial" w:hAnsi="Arial"/>
          <w:b/>
        </w:rPr>
        <w:t xml:space="preserve">                                                       </w:t>
      </w:r>
      <w:r>
        <w:rPr>
          <w:rFonts w:cs="Arial" w:ascii="Arial" w:hAnsi="Arial"/>
          <w:b/>
        </w:rPr>
        <w:t xml:space="preserve">Εισηγητής: </w:t>
      </w:r>
      <w:r>
        <w:rPr>
          <w:rStyle w:val="A0"/>
          <w:rFonts w:cs="Arial" w:ascii="Arial" w:hAnsi="Arial"/>
        </w:rPr>
        <w:t>Δημήτριος Μασούρας, δικηγόρος του Δήμου</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Cs/>
          <w:sz w:val="20"/>
          <w:szCs w:val="20"/>
        </w:rPr>
      </w:pPr>
      <w:r>
        <w:rPr>
          <w:rFonts w:cs="Arial" w:ascii="Arial" w:hAnsi="Arial"/>
          <w:sz w:val="20"/>
          <w:szCs w:val="20"/>
        </w:rPr>
        <w:t xml:space="preserve">Εν τω μεταξύ έχει προκύψει ένα ακόμη θέμα για συζήτηση εκτός ημερήσιας διάταξης </w:t>
      </w:r>
      <w:r>
        <w:rPr>
          <w:rFonts w:cs="Arial" w:ascii="Arial" w:hAnsi="Arial"/>
          <w:bCs/>
          <w:sz w:val="20"/>
          <w:szCs w:val="20"/>
        </w:rPr>
        <w:t xml:space="preserve">για χορήγηση εντολής </w:t>
      </w:r>
      <w:r>
        <w:rPr>
          <w:rFonts w:cs="Arial" w:ascii="Arial" w:hAnsi="Arial"/>
          <w:sz w:val="20"/>
          <w:szCs w:val="20"/>
        </w:rPr>
        <w:t xml:space="preserve">για παράσταση ενώπιον του Ελεγκτικού Συνεδρίου κατά τη συζήτηση της από 25.01.2021 (ΑΒΔ 4122/2021) έφεσης κατά της απόφασης ΕΥΔ/ΕΠ-ΥΜΕΠΕΡΑΑ  του Υπουργείου Ανάπτυξης περί </w:t>
      </w:r>
      <w:r>
        <w:rPr>
          <w:rFonts w:cs="Arial" w:ascii="Arial" w:hAnsi="Arial"/>
          <w:bCs/>
          <w:sz w:val="20"/>
          <w:szCs w:val="20"/>
        </w:rPr>
        <w:t>Επιβολής διορθωτικού συντελεστή επί εγκριθείσας επιλέξιμης δαπάνης για το Υποέργο 6 «Προμήθεια εξοπλισμού δεματοποίησης αστικών αποβλήτων Δήμου Λευκάδας» της Πράξης  «Δημιουργία χώρου προσωρινής αποθήκευσης απορριμμάτων, εγκατάσταση δεματοποιητή, κατασκευή Μονάδας Επεξεργασίας Απορριμμάτων &amp; κομποστοποίησης και αποκατάσταση 6ου ΧΑΔΑ Δήμου Λευκάδας».</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b/>
          <w:b/>
          <w:sz w:val="20"/>
          <w:szCs w:val="20"/>
        </w:rPr>
      </w:pPr>
      <w:r>
        <w:rPr>
          <w:rFonts w:cs="Arial" w:ascii="Arial" w:hAnsi="Arial"/>
          <w:sz w:val="20"/>
          <w:szCs w:val="20"/>
        </w:rPr>
        <w:t xml:space="preserve">Την συζήτηση του θέματος για  παράσταση ενώπιον του Ελεγκτικού Συνεδρίου κατά τη συζήτηση της από 25.01.2021 (ΑΒΔ 4122/2021) έφεσης κατά της απόφασης ΕΥΔ/ΕΠ-ΥΜΕΠΕΡΑΑ  του Υπουργείου Ανάπτυξης περί </w:t>
      </w:r>
      <w:r>
        <w:rPr>
          <w:rFonts w:cs="Arial" w:ascii="Arial" w:hAnsi="Arial"/>
          <w:bCs/>
          <w:sz w:val="20"/>
          <w:szCs w:val="20"/>
        </w:rPr>
        <w:t>Επιβολής διορθωτικού συντελεστή επί εγκριθείσας επιλέξιμης δαπάνης για το Υποέργο 6 «Προμήθεια εξοπλισμού δεματοποίησης αστικών αποβλήτων Δήμου Λευκάδας» της Πράξης  «Δημιουργία χώρου προσωρινής αποθήκευσης απορριμμάτων, εγκατάσταση δεματοποιητή, κατασκευή Μονάδας Επεξεργασίας Απορριμμάτων &amp; κομποστοποίησης και αποκατάσταση 6ου ΧΑΔΑ Δήμου Λευκάδας».</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Στη συνέχεια 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δικηγόρο του Δήμου κ. Δημήτριο Μασούρα, ο οποίος εισηγούμενος το θέμα έθεσε υπόψη των μελών της Επιτροπής την εξής γνωμοδότησή του:</w:t>
      </w:r>
    </w:p>
    <w:p>
      <w:pPr>
        <w:pStyle w:val="Normal"/>
        <w:ind w:firstLine="709"/>
        <w:jc w:val="both"/>
        <w:rPr/>
      </w:pPr>
      <w:r>
        <w:rPr>
          <w:rFonts w:cs="Arial" w:ascii="Arial" w:hAnsi="Arial"/>
          <w:b/>
          <w:sz w:val="20"/>
          <w:szCs w:val="20"/>
        </w:rPr>
        <w:tab/>
      </w:r>
      <w:r>
        <w:rPr>
          <w:rFonts w:cs="Arial" w:ascii="Arial" w:hAnsi="Arial"/>
          <w:sz w:val="20"/>
          <w:szCs w:val="20"/>
        </w:rPr>
        <w:t xml:space="preserve">«Με την υπ’ αριθμ. 22/2021 απόφαση της Οικονομικής Επιτροπής του Δήμου Λευκάδας, αποφασίστηκε η εκ μέρους της υπηρεσίας μας άσκηση της έφεσης που αναφέρεται στο θέμα. Ειδικότερα, με την προσβαλλόμενη πράξη επιβλήθηκε διορθωτικός συντελεστής στις επιλέξιμες δαπάνες του Υποέργου 6 της ανωτέρω Πράξης, σύμφωνα με την με αριθμό </w:t>
      </w:r>
      <w:r>
        <w:rPr>
          <w:rFonts w:cs="Arial" w:ascii="Arial" w:hAnsi="Arial"/>
          <w:sz w:val="20"/>
          <w:szCs w:val="20"/>
          <w:lang w:val="en-US"/>
        </w:rPr>
        <w:t>C</w:t>
      </w:r>
      <w:r>
        <w:rPr>
          <w:rFonts w:cs="Arial" w:ascii="Arial" w:hAnsi="Arial"/>
          <w:sz w:val="20"/>
          <w:szCs w:val="20"/>
        </w:rPr>
        <w:t>(2019)3452</w:t>
      </w:r>
      <w:r>
        <w:rPr>
          <w:rFonts w:cs="Arial" w:ascii="Arial" w:hAnsi="Arial"/>
          <w:sz w:val="20"/>
          <w:szCs w:val="20"/>
          <w:lang w:val="en-US"/>
        </w:rPr>
        <w:t>final</w:t>
      </w:r>
      <w:r>
        <w:rPr>
          <w:rFonts w:cs="Arial" w:ascii="Arial" w:hAnsi="Arial"/>
          <w:sz w:val="20"/>
          <w:szCs w:val="20"/>
        </w:rPr>
        <w:t>/14.05.2019 Απόφαση της ΕΕ περί Δημοσιονομικών Διορθώσεων και αναλυτικότερα:</w:t>
      </w:r>
    </w:p>
    <w:p>
      <w:pPr>
        <w:pStyle w:val="Normal"/>
        <w:numPr>
          <w:ilvl w:val="0"/>
          <w:numId w:val="7"/>
        </w:numPr>
        <w:suppressAutoHyphens w:val="true"/>
        <w:ind w:left="0" w:firstLine="709"/>
        <w:jc w:val="both"/>
        <w:rPr>
          <w:rFonts w:ascii="Arial" w:hAnsi="Arial" w:cs="Arial"/>
          <w:sz w:val="20"/>
          <w:szCs w:val="20"/>
        </w:rPr>
      </w:pPr>
      <w:r>
        <w:rPr>
          <w:rFonts w:cs="Arial" w:ascii="Arial" w:hAnsi="Arial"/>
          <w:sz w:val="20"/>
          <w:szCs w:val="20"/>
        </w:rPr>
        <w:t>25% στις δαπάνες της Ομάδας Α (δεματοποιητής) του Υποέργου 6 της Πράξης, ποσού 169.926,50€ με ΦΠΑ</w:t>
      </w:r>
    </w:p>
    <w:p>
      <w:pPr>
        <w:pStyle w:val="Normal"/>
        <w:numPr>
          <w:ilvl w:val="0"/>
          <w:numId w:val="7"/>
        </w:numPr>
        <w:suppressAutoHyphens w:val="true"/>
        <w:ind w:left="0" w:firstLine="709"/>
        <w:jc w:val="both"/>
        <w:rPr>
          <w:rFonts w:ascii="Arial" w:hAnsi="Arial" w:cs="Arial"/>
          <w:sz w:val="20"/>
          <w:szCs w:val="20"/>
        </w:rPr>
      </w:pPr>
      <w:r>
        <w:rPr>
          <w:rFonts w:cs="Arial" w:ascii="Arial" w:hAnsi="Arial"/>
          <w:sz w:val="20"/>
          <w:szCs w:val="20"/>
        </w:rPr>
        <w:t>100% δαπάνες της Ομάδας Β (συνοδεύοντα μηχανήματα) του Υποέργου 6 της Πράξης, ποσού 184.636,00 με ΦΠΑ</w:t>
      </w:r>
    </w:p>
    <w:p>
      <w:pPr>
        <w:pStyle w:val="Normal"/>
        <w:ind w:firstLine="709"/>
        <w:jc w:val="both"/>
        <w:rPr>
          <w:rFonts w:ascii="Arial" w:hAnsi="Arial" w:cs="Arial"/>
          <w:sz w:val="20"/>
          <w:szCs w:val="20"/>
        </w:rPr>
      </w:pPr>
      <w:r>
        <w:rPr>
          <w:rFonts w:cs="Arial" w:ascii="Arial" w:hAnsi="Arial"/>
          <w:sz w:val="20"/>
          <w:szCs w:val="20"/>
        </w:rPr>
        <w:t xml:space="preserve">Η απόφαση αυτή κρίθηκε ότι θίγει τα συμφέροντα του Δήμου Λευκάδας, καθώς στερούσε χρηματοδότηση αναγκαία για την αποπληρωμή της ανωτέρω προμήθειας, για την οποία ο Δήμος έχει ήδη καταβάλει το οφειλόμενο ποσό, κατόπιν αγωγής από την προμηθεύτρια εταιρεία ενώπιον του Διοικητικού Εφετείου Πατρών. </w:t>
      </w:r>
    </w:p>
    <w:p>
      <w:pPr>
        <w:pStyle w:val="Normal"/>
        <w:ind w:firstLine="709"/>
        <w:jc w:val="both"/>
        <w:rPr>
          <w:rFonts w:ascii="Arial" w:hAnsi="Arial" w:cs="Arial"/>
          <w:sz w:val="20"/>
          <w:szCs w:val="20"/>
        </w:rPr>
      </w:pPr>
      <w:r>
        <w:rPr>
          <w:rFonts w:cs="Arial" w:ascii="Arial" w:hAnsi="Arial"/>
          <w:sz w:val="20"/>
          <w:szCs w:val="20"/>
        </w:rPr>
        <w:t xml:space="preserve">Η υπηρεσία μας εισηγήθηκε και η Ο.Ε. έκανε δεκτή την άσκηση του προσήκοντος ενδίκου βοηθήματος ενώπιον του αρμοδίου Δικαστηρίου, μόνον κατά το σκέλος της απόφασης που αφορά την Ομάδα Α, καθώς, ειδικότερα ως προς την Ομάδα Α υπάρχει έδαφος ανατροπής της απόφασης ενώπιον του αρμοδίου Δικαστηρίου, καθώς η κύρωση της δημοσιονομικής διόρθωσης επιβάλλεται για μια παράλειψη που είναι εξαιρετικά αμφίβολο αν αποτελεί παρατυπία και μάλιστα τέτοια που να δικαιολογεί την στέρηση χρηματοδότησης ενός τόσο σοβαρού ποσού. Συγκεκριμένα, προσάπτεται παράλειψη ως προς τη διαδικασία ελέγχου των κριτηρίων επιλογής του οικονομικού φορέα που επιλέχθηκε, η οποία όμως παράλειψη, όπως αποδείχθηκε εκ των υστέρων θα μπορούσε να έχει ιαθεί στο πλαίσιο του διαγωνισμού, ενώ ουδόλως συνδεόταν με ουσιαστική έλλειψη, αφού το ελλείπον δικαιολογητικό ευρέθη ορθό κατά τον επιγενόμενο έλεγχο. </w:t>
      </w:r>
    </w:p>
    <w:p>
      <w:pPr>
        <w:pStyle w:val="Normal"/>
        <w:ind w:firstLine="709"/>
        <w:jc w:val="both"/>
        <w:rPr>
          <w:rFonts w:ascii="Arial" w:hAnsi="Arial" w:cs="Arial"/>
          <w:sz w:val="20"/>
          <w:szCs w:val="20"/>
        </w:rPr>
      </w:pPr>
      <w:r>
        <w:rPr>
          <w:rFonts w:cs="Arial" w:ascii="Arial" w:hAnsi="Arial"/>
          <w:sz w:val="20"/>
          <w:szCs w:val="20"/>
        </w:rPr>
        <w:t xml:space="preserve">Η πληρωμή που θα πραγματοποιηθεί και θα συγχρηματοδοτηθεί από την Ευρωπαϊκή Ένωση αντιστοιχεί σε παραδοτέο (ο εξοπλισμός του δεματοποιητή), το οποίο έχει παραληφθεί οριστικά από τον Δήμο Λευκάδας, έχει αξιοποιηθεί και λειτουργεί, όπως παραδέχεται η ίδια η απόφαση. </w:t>
      </w:r>
    </w:p>
    <w:p>
      <w:pPr>
        <w:pStyle w:val="Normal"/>
        <w:ind w:firstLine="709"/>
        <w:jc w:val="both"/>
        <w:rPr/>
      </w:pPr>
      <w:r>
        <w:rPr>
          <w:rFonts w:cs="Arial" w:ascii="Arial" w:hAnsi="Arial"/>
          <w:sz w:val="20"/>
          <w:szCs w:val="20"/>
        </w:rPr>
        <w:t>Ήδη, κοινοποιήθηκε στον Δήμο μας, η αρ. 8/2024 κλήση για συζήτηση της υπόθεσης, ενώπιον του Ελεγκτικού Συνεδρίου (10</w:t>
      </w:r>
      <w:r>
        <w:rPr>
          <w:rFonts w:cs="Arial" w:ascii="Arial" w:hAnsi="Arial"/>
          <w:sz w:val="20"/>
          <w:szCs w:val="20"/>
          <w:vertAlign w:val="superscript"/>
        </w:rPr>
        <w:t>ο</w:t>
      </w:r>
      <w:r>
        <w:rPr>
          <w:rFonts w:cs="Arial" w:ascii="Arial" w:hAnsi="Arial"/>
          <w:sz w:val="20"/>
          <w:szCs w:val="20"/>
        </w:rPr>
        <w:t xml:space="preserve"> Τμήμα) κατά τη δικάσιμο της 03.12.2024. Συνεπώς, συντρέχει νόμιμη περίπτωση χορήγησης πληρεξουσιότητας για την εκπροσώπηση του Δήμου Λευκάδας, κατά τη συζήτηση της υπόθεσης.</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Εισηγούμαστε στην Δ.Ε. να παρασχεθεί εντολή στον δικηγόρο Λευκάδας Δημήτριο Μασούρα να παρασταθεί ενώπιον του 10</w:t>
      </w:r>
      <w:r>
        <w:rPr>
          <w:rFonts w:cs="Arial" w:ascii="Arial" w:hAnsi="Arial"/>
          <w:sz w:val="20"/>
          <w:szCs w:val="20"/>
          <w:vertAlign w:val="superscript"/>
        </w:rPr>
        <w:t>ου</w:t>
      </w:r>
      <w:r>
        <w:rPr>
          <w:rFonts w:cs="Arial" w:ascii="Arial" w:hAnsi="Arial"/>
          <w:sz w:val="20"/>
          <w:szCs w:val="20"/>
        </w:rPr>
        <w:t xml:space="preserve"> Τμήματος του Ελεγκτικού Συνεδρίου, κατά τη δικάσιμο της 03.12.2024 ή όποια άλλη μετ’ αναβολή, εκπροσωπώντας τον Δήμο Λευκάδας, κατά τη συζήτηση της από 25.01.2021 (ΑΒΔ 4122/2021)  έφεσης κατά της απόφασης ΕΥΔ/ΕΠ-ΥΜΕΠΕΡΑΑ περί </w:t>
      </w:r>
      <w:r>
        <w:rPr>
          <w:rFonts w:cs="Arial" w:ascii="Arial" w:hAnsi="Arial"/>
          <w:bCs/>
          <w:sz w:val="20"/>
          <w:szCs w:val="20"/>
        </w:rPr>
        <w:t>Επιβολής διορθωτικού συντελεστή επί εγκριθείσας επιλέξιμης δαπάνης για το Υποέργο 6 «Προμήθεια εξοπλισμού δεματοποίησης αστικών αποβλήτων Δήμου Λευκάδας» της Πράξης  «Δημιουργία χώρου προσωρινής αποθήκευσης απορριμμάτων, εγκατάσταση δεματοποιητή, κατασκευή Μονάδας Επεξεργασίας Απορριμμάτων &amp; κομποστοποίησης και αποκατάσταση 6ου ΧΑΔΑ Δήμου Λευκάδας»</w:t>
      </w:r>
      <w:r>
        <w:rPr>
          <w:rFonts w:cs="Arial" w:ascii="Arial" w:hAnsi="Arial"/>
          <w:sz w:val="20"/>
          <w:szCs w:val="20"/>
        </w:rPr>
        <w:t xml:space="preserve">. </w:t>
      </w:r>
    </w:p>
    <w:p>
      <w:pPr>
        <w:pStyle w:val="Style41"/>
        <w:jc w:val="both"/>
        <w:rPr>
          <w:rFonts w:ascii="Arial" w:hAnsi="Arial" w:cs="Arial"/>
        </w:rPr>
      </w:pPr>
      <w:r>
        <w:rPr>
          <w:rFonts w:eastAsia="Arial" w:cs="Arial" w:ascii="Arial" w:hAnsi="Arial"/>
        </w:rPr>
        <w:t xml:space="preserve"> </w:t>
      </w:r>
    </w:p>
    <w:p>
      <w:pPr>
        <w:pStyle w:val="Style41"/>
        <w:jc w:val="both"/>
        <w:rPr>
          <w:rFonts w:ascii="Arial" w:hAnsi="Arial" w:cs="Arial"/>
        </w:rPr>
      </w:pPr>
      <w:r>
        <w:rPr>
          <w:rFonts w:cs="Arial" w:ascii="Arial" w:hAnsi="Arial"/>
        </w:rPr>
        <w:t>Ακολούθησε συζήτηση με ερωτήσεις και τοποθετήσεις των μελών της Επιτροπής.</w:t>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Χορηγεί εντολή στον δικηγόρο του Δήμου Λευκάδας Δημήτριο Μασούρα, να παρασταθεί ενώπιον του 10</w:t>
      </w:r>
      <w:r>
        <w:rPr>
          <w:rFonts w:cs="Arial" w:ascii="Arial" w:hAnsi="Arial"/>
          <w:sz w:val="20"/>
          <w:szCs w:val="20"/>
          <w:vertAlign w:val="superscript"/>
        </w:rPr>
        <w:t>ου</w:t>
      </w:r>
      <w:r>
        <w:rPr>
          <w:rFonts w:cs="Arial" w:ascii="Arial" w:hAnsi="Arial"/>
          <w:sz w:val="20"/>
          <w:szCs w:val="20"/>
        </w:rPr>
        <w:t xml:space="preserve"> Τμήματος του Ελεγκτικού Συνεδρίου, κατά τη δικάσιμο της 03.12.2024 ή όποια άλλη μετ’ αναβολή, εκπροσωπώντας τον Δήμο Λευκάδας, κατά τη συζήτηση της από 25.01.2021 (ΑΒΔ 4122/2021)  έφεσης κατά της απόφασης ΕΥΔ/ΕΠ-ΥΜΕΠΕΡΑΑ περί </w:t>
      </w:r>
      <w:r>
        <w:rPr>
          <w:rFonts w:cs="Arial" w:ascii="Arial" w:hAnsi="Arial"/>
          <w:bCs/>
          <w:sz w:val="20"/>
          <w:szCs w:val="20"/>
        </w:rPr>
        <w:t>Επιβολής διορθωτικού συντελεστή επί εγκριθείσας επιλέξιμης δαπάνης για το Υποέργο 6 «Προμήθεια εξοπλισμού δεματοποίησης αστικών αποβλήτων Δήμου Λευκάδας» της Πράξης  «Δημιουργία χώρου προσωρινής αποθήκευσης απορριμμάτων, εγκατάσταση δεματοποιητή, κατασκευή Μονάδας Επεξεργασίας Απορριμμάτων &amp; κομποστοποίησης και αποκατάσταση 6ου ΧΑΔΑ Δήμου Λευκάδας»</w:t>
      </w:r>
      <w:r>
        <w:rPr>
          <w:rFonts w:cs="Arial" w:ascii="Arial" w:hAnsi="Arial"/>
          <w:sz w:val="20"/>
          <w:szCs w:val="20"/>
        </w:rPr>
        <w:t xml:space="preserve">. </w:t>
      </w:r>
    </w:p>
    <w:p>
      <w:pPr>
        <w:pStyle w:val="Normal"/>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09/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720" w:firstLine="720"/>
        <w:jc w:val="left"/>
        <w:rPr>
          <w:vanish/>
        </w:rPr>
      </w:pPr>
      <w:r>
        <w:rPr/>
      </w:r>
      <w:bookmarkStart w:id="0" w:name="_PictureBullets"/>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sz w:val="22"/>
        <w:b w:val="false"/>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Arial Unicode MS" w:cs="Calibri"/>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9:00Z</dcterms:created>
  <dc:creator>mega_user</dc:creator>
  <dc:description/>
  <cp:keywords/>
  <dc:language>en-US</dc:language>
  <cp:lastModifiedBy>User</cp:lastModifiedBy>
  <cp:lastPrinted>2024-11-29T08:03:00Z</cp:lastPrinted>
  <dcterms:modified xsi:type="dcterms:W3CDTF">2024-11-29T06: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