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5</w:t>
      </w:r>
      <w:r>
        <w:rPr>
          <w:rStyle w:val="A0"/>
          <w:i/>
          <w:sz w:val="20"/>
          <w:szCs w:val="20"/>
          <w:lang w:val="en-US"/>
        </w:rPr>
        <w:t>1</w:t>
      </w:r>
      <w:r>
        <w:rPr>
          <w:rStyle w:val="A0"/>
          <w:i/>
          <w:sz w:val="20"/>
          <w:szCs w:val="20"/>
        </w:rPr>
        <w:t>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517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8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Νοεμ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Πέμπ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3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Style w:val="A0"/>
          <w:rFonts w:cs="Arial" w:ascii="Arial" w:hAnsi="Arial"/>
          <w:sz w:val="20"/>
          <w:szCs w:val="20"/>
          <w:lang w:val="el-GR"/>
        </w:rPr>
        <w:t>30287/22.11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τέσσερα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4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</w:t>
      </w:r>
      <w:r>
        <w:rPr/>
        <w:t xml:space="preserve">ΠΑΡΟΝΤΕΣ                                                                 ΑΠΟΝΤΕΣ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Δρακονταειδής Κων/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κληρός Φίλιππ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Προεδρεύει ο Αντιπρόεδρος κ. Βεργίνης Σπυρίδων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τρία (3) θέματ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, προτάχθηκαν και συζητήθηκαν μετά τα θέματα εκτός ημερήσιας διάταξης τα θέματα 15, 2, 3 και 1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 αναπληρώνει τον Πρόεδρο της Δ.Ε. Δρ. Ξενοφώντα Ν. Βεργίνη, Δήμαρχ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κληρός Φίλιππος, αναπληρωματικό μέλος της Δ.Ε. αναπληρώνει το τακτικό μέλος κα Κωνσταντινίδη Σεβαστή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Πρόεδρος της Δ.Ε. Δρ. Ξενοφών Ν. Βεργίνης, Δήμαρχος προσήλθε στη συνεδρίαση, πριν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Ε.Η.Δ. και αποχώρησε πριν την συζήτηση του 4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 που αναπληρώνει το τακτικό μέλος κ. Δρακονταειδή Κων/νο, προσήλθε πριν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Ε.Η.Δ.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Ημερήσιας Διάταξης: </w:t>
      </w:r>
      <w:r>
        <w:rPr>
          <w:rFonts w:cs="Arial" w:ascii="Arial" w:hAnsi="Arial"/>
          <w:sz w:val="20"/>
          <w:szCs w:val="20"/>
        </w:rPr>
        <w:t>Απόφαση Δ.Ε. χορήγησης εντολής στην  Δικηγόρο Αικατερίνη Λούβρου κατ’ εξαίρεση δικαστικού χειρισμού υπόθεσης άρθρο 72 ια Ν.3852/2010, όπως αυτός  έχει τροποποιηθεί και ισχύει  για την από 4-10-2024 αγωγή και αριθμό κατάθεσης 116/2024   καταβολής διαφορών από σύμβαση έμμισθης εντολής της  Μ.Κ. η οποία έχει εισαχθεί προς συζήτηση ενώπιον του Μονομελούς Πρωτοδικείου Λευκάδας σε τακτική συνεδρίαση αυτού στις 16 Μαϊου του έτους 2025 με την διαδικασία των περιουσιακών διαφορών-αμοιβώ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Εισηγήτρια</w:t>
      </w:r>
      <w:r>
        <w:rPr>
          <w:rFonts w:cs="Arial" w:ascii="Arial" w:hAnsi="Arial"/>
          <w:sz w:val="20"/>
          <w:szCs w:val="20"/>
        </w:rPr>
        <w:t xml:space="preserve">: Μαυρέτα Καρύδη, δικηγόρος του Δήμου 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Δ.Ε. ομόφωνα αποφασίζει την αναβολή του θέματ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517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720" w:firstLine="720"/>
        <w:rPr/>
      </w:pPr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rStyle w:val="A0"/>
          <w:sz w:val="20"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</w:p>
    <w:p>
      <w:pPr>
        <w:pStyle w:val="TextBody"/>
        <w:ind w:left="0" w:hanging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993" w:right="1183" w:gutter="0" w:header="0" w:top="1260" w:footer="944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Cambria" w:hAnsi="Cambria" w:cs="Cambria"/>
      <w:sz w:val="22"/>
    </w:rPr>
  </w:style>
  <w:style w:type="character" w:styleId="WW8Num32z0">
    <w:name w:val="WW8Num32z0"/>
    <w:qFormat/>
    <w:rPr>
      <w:rFonts w:ascii="Cambria" w:hAnsi="Cambria" w:cs="Cambria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7:00Z</dcterms:created>
  <dc:creator>mega_user</dc:creator>
  <dc:description/>
  <cp:keywords/>
  <dc:language>en-US</dc:language>
  <cp:lastModifiedBy>User</cp:lastModifiedBy>
  <cp:lastPrinted>2024-11-12T11:07:00Z</cp:lastPrinted>
  <dcterms:modified xsi:type="dcterms:W3CDTF">2024-11-29T07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