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3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1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Νο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έμπ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30287/22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, προτάχθηκαν και συζητήθηκαν μετά τα θέματα εκτός ημερήσιας διάταξης τα θέματα 15, 2, 3 και 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 προσήλθε στη συνεδρίαση,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 και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που αναπληρώνει το τακτικό μέλος κ. Δρακονταειδή Κων/νο, προσήλθ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Απόφαση Δ.Ε. για </w:t>
      </w:r>
      <w:r>
        <w:rPr>
          <w:rFonts w:cs="Arial" w:ascii="Arial" w:hAnsi="Arial"/>
          <w:iCs/>
          <w:sz w:val="20"/>
          <w:szCs w:val="20"/>
        </w:rPr>
        <w:t>διόρθωση - διαγραφή χρεών από λογαριασμούς ύδρευσης-αποχέτευσης. 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Αντιπρόεδρος της Δ.Ε. </w:t>
      </w:r>
      <w:r>
        <w:rPr>
          <w:rStyle w:val="A0"/>
          <w:rFonts w:cs="Arial" w:ascii="Arial" w:hAnsi="Arial"/>
          <w:sz w:val="20"/>
          <w:szCs w:val="20"/>
        </w:rPr>
        <w:t>κ, Σπυρίδων Βεργίνης,</w:t>
      </w:r>
      <w:r>
        <w:rPr>
          <w:rFonts w:cs="Arial" w:ascii="Arial" w:hAnsi="Arial"/>
          <w:sz w:val="20"/>
          <w:szCs w:val="20"/>
        </w:rPr>
        <w:t xml:space="preserve"> έδωσε τον λόγο στον Αντιδήμαρχο κ. Φίλιππο Σκληρό, ο οποίος 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>Την 25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Οκτωβρίου 2024 ημέρα Παρασκευή, την 1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,4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, και 7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Νοεμβρίου 2024 ημέρες Παρασκευή, Δευτέρα και Πέμπτη, συνεδρίασε η Ομάδα Εργασίας για την εξέταση ενστάσεων στους λογαριασμούς ύδρευσης-αποχέτευσης και αποφάσισε τα παρακάτω αναφερόμενα στην εισήγηση.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rPr>
          <w:rFonts w:cs="Arial"/>
          <w:i/>
          <w:i/>
          <w:u w:val="single"/>
          <w:lang w:val="el-GR"/>
        </w:rPr>
      </w:pPr>
      <w:r>
        <w:rPr>
          <w:rFonts w:cs="Arial"/>
          <w:i/>
          <w:u w:val="single"/>
          <w:lang w:val="el-GR"/>
        </w:rPr>
        <w:t>Τα μέλη της Ομάδας Εργασίας</w:t>
      </w:r>
    </w:p>
    <w:p>
      <w:pPr>
        <w:pStyle w:val="TextBody"/>
        <w:rPr>
          <w:rFonts w:cs="Arial"/>
          <w:i/>
          <w:i/>
          <w:sz w:val="20"/>
          <w:u w:val="single"/>
          <w:lang w:val="el-GR"/>
        </w:rPr>
      </w:pPr>
      <w:r>
        <w:rPr>
          <w:rFonts w:cs="Arial"/>
          <w:i/>
          <w:sz w:val="20"/>
          <w:u w:val="single"/>
          <w:lang w:val="el-GR"/>
        </w:rPr>
      </w:r>
    </w:p>
    <w:p>
      <w:pPr>
        <w:pStyle w:val="TextBody"/>
        <w:rPr/>
      </w:pPr>
      <w:r>
        <w:rPr>
          <w:rFonts w:cs="Arial"/>
          <w:i/>
          <w:sz w:val="20"/>
          <w:lang w:val="el-GR"/>
        </w:rPr>
        <w:t xml:space="preserve">Σκληρός Φίλιππος, </w:t>
      </w:r>
      <w:r>
        <w:rPr>
          <w:rFonts w:cs="Arial"/>
          <w:b/>
          <w:i/>
          <w:sz w:val="20"/>
          <w:lang w:val="el-GR"/>
        </w:rPr>
        <w:t>Αντιδήμαρχος Ύδρευσης-Αποχέτευσης</w:t>
      </w:r>
      <w:r>
        <w:rPr>
          <w:rFonts w:cs="Arial"/>
          <w:i/>
          <w:sz w:val="20"/>
          <w:lang w:val="el-GR"/>
        </w:rPr>
        <w:t xml:space="preserve"> - </w:t>
      </w:r>
      <w:r>
        <w:rPr>
          <w:rFonts w:cs="Arial"/>
          <w:i/>
          <w:sz w:val="20"/>
          <w:u w:val="single"/>
          <w:lang w:val="el-GR"/>
        </w:rPr>
        <w:t>ΠΑΡΩΝ</w:t>
      </w:r>
    </w:p>
    <w:p>
      <w:pPr>
        <w:pStyle w:val="TextBody"/>
        <w:rPr/>
      </w:pPr>
      <w:r>
        <w:rPr>
          <w:rFonts w:cs="Arial"/>
          <w:i/>
          <w:sz w:val="20"/>
          <w:lang w:val="el-GR"/>
        </w:rPr>
        <w:t xml:space="preserve">Πεντεσπίτης Νικόλαος, </w:t>
      </w:r>
      <w:r>
        <w:rPr>
          <w:rFonts w:cs="Arial"/>
          <w:b/>
          <w:i/>
          <w:sz w:val="20"/>
          <w:lang w:val="el-GR"/>
        </w:rPr>
        <w:t>Δημοτικός Σύμβουλος</w:t>
      </w:r>
      <w:r>
        <w:rPr>
          <w:rFonts w:cs="Arial"/>
          <w:i/>
          <w:sz w:val="20"/>
          <w:lang w:val="el-GR"/>
        </w:rPr>
        <w:t xml:space="preserve"> - </w:t>
      </w:r>
      <w:r>
        <w:rPr>
          <w:rFonts w:cs="Arial"/>
          <w:i/>
          <w:sz w:val="20"/>
          <w:u w:val="single"/>
          <w:lang w:val="el-GR"/>
        </w:rPr>
        <w:t>ΠΑΡΩΝ</w:t>
      </w:r>
    </w:p>
    <w:p>
      <w:pPr>
        <w:pStyle w:val="TextBody"/>
        <w:rPr/>
      </w:pPr>
      <w:r>
        <w:rPr>
          <w:rFonts w:cs="Arial"/>
          <w:i/>
          <w:sz w:val="20"/>
          <w:lang w:val="el-GR"/>
        </w:rPr>
        <w:t xml:space="preserve">Σέρβος Κων/νος, </w:t>
      </w:r>
      <w:r>
        <w:rPr>
          <w:rFonts w:cs="Arial"/>
          <w:b/>
          <w:i/>
          <w:sz w:val="20"/>
          <w:lang w:val="el-GR"/>
        </w:rPr>
        <w:t>Δημοτικός Σύμβουλος</w:t>
      </w:r>
      <w:r>
        <w:rPr>
          <w:rFonts w:cs="Arial"/>
          <w:i/>
          <w:sz w:val="20"/>
          <w:lang w:val="el-GR"/>
        </w:rPr>
        <w:t xml:space="preserve"> -  </w:t>
      </w:r>
      <w:r>
        <w:rPr>
          <w:rFonts w:cs="Arial"/>
          <w:i/>
          <w:sz w:val="20"/>
          <w:u w:val="single"/>
          <w:lang w:val="el-GR"/>
        </w:rPr>
        <w:t>ΠΑΡΩΝ</w:t>
      </w:r>
    </w:p>
    <w:p>
      <w:pPr>
        <w:pStyle w:val="TextBody"/>
        <w:rPr/>
      </w:pPr>
      <w:r>
        <w:rPr>
          <w:rFonts w:cs="Arial"/>
          <w:i/>
          <w:sz w:val="20"/>
          <w:lang w:val="el-GR"/>
        </w:rPr>
        <w:t xml:space="preserve">Σίδερης Ελευθέριος, </w:t>
      </w:r>
      <w:r>
        <w:rPr>
          <w:rFonts w:cs="Arial"/>
          <w:b/>
          <w:i/>
          <w:sz w:val="20"/>
          <w:lang w:val="el-GR"/>
        </w:rPr>
        <w:t>Υπάλληλος Τμημ. Ύδρευσης-Αποχέτευσης</w:t>
      </w:r>
      <w:r>
        <w:rPr>
          <w:rFonts w:cs="Arial"/>
          <w:i/>
          <w:sz w:val="20"/>
          <w:lang w:val="el-GR"/>
        </w:rPr>
        <w:t xml:space="preserve"> - </w:t>
      </w:r>
      <w:r>
        <w:rPr>
          <w:rFonts w:cs="Arial"/>
          <w:i/>
          <w:sz w:val="20"/>
          <w:u w:val="single"/>
          <w:lang w:val="el-GR"/>
        </w:rPr>
        <w:t>ΠΑΡΩΝ</w:t>
      </w:r>
      <w:r>
        <w:rPr>
          <w:rFonts w:cs="Arial"/>
          <w:i/>
          <w:sz w:val="20"/>
          <w:lang w:val="el-GR"/>
        </w:rPr>
        <w:t xml:space="preserve"> </w:t>
      </w:r>
    </w:p>
    <w:p>
      <w:pPr>
        <w:pStyle w:val="TextBody"/>
        <w:rPr/>
      </w:pPr>
      <w:r>
        <w:rPr>
          <w:rFonts w:cs="Arial"/>
          <w:i/>
          <w:sz w:val="20"/>
          <w:lang w:val="el-GR"/>
        </w:rPr>
        <w:t xml:space="preserve">Κουμουνδούρος Πέτρος, </w:t>
      </w:r>
      <w:r>
        <w:rPr>
          <w:rFonts w:cs="Arial"/>
          <w:b/>
          <w:i/>
          <w:sz w:val="20"/>
          <w:lang w:val="el-GR"/>
        </w:rPr>
        <w:t>Υπάλληλος Τμημ. Ύδρευσης-Αποχέτευσης</w:t>
      </w:r>
      <w:r>
        <w:rPr>
          <w:rFonts w:cs="Arial"/>
          <w:i/>
          <w:sz w:val="20"/>
          <w:lang w:val="el-GR"/>
        </w:rPr>
        <w:t xml:space="preserve"> - </w:t>
      </w:r>
      <w:r>
        <w:rPr>
          <w:rFonts w:cs="Arial"/>
          <w:i/>
          <w:sz w:val="20"/>
          <w:u w:val="single"/>
          <w:lang w:val="el-GR"/>
        </w:rPr>
        <w:t>ΠΑΡΩΝ</w:t>
      </w:r>
      <w:r>
        <w:rPr>
          <w:rFonts w:cs="Arial"/>
          <w:i/>
          <w:sz w:val="20"/>
          <w:lang w:val="el-GR"/>
        </w:rPr>
        <w:t xml:space="preserve">   </w:t>
      </w:r>
    </w:p>
    <w:p>
      <w:pPr>
        <w:pStyle w:val="TextBody"/>
        <w:rPr>
          <w:rFonts w:cs="Arial"/>
          <w:i/>
          <w:i/>
          <w:sz w:val="20"/>
          <w:lang w:val="el-GR"/>
        </w:rPr>
      </w:pPr>
      <w:r>
        <w:rPr>
          <w:rFonts w:cs="Arial"/>
          <w:i/>
          <w:sz w:val="20"/>
          <w:lang w:val="el-GR"/>
        </w:rPr>
      </w:r>
    </w:p>
    <w:p>
      <w:pPr>
        <w:pStyle w:val="TextBodyIndent"/>
        <w:rPr/>
      </w:pPr>
      <w:r>
        <w:rPr>
          <w:rFonts w:cs="Arial"/>
          <w:b w:val="false"/>
          <w:i w:val="false"/>
          <w:sz w:val="20"/>
        </w:rPr>
        <w:t>Σύμφωνα με τις διατάξεις, του αρθρ.74</w:t>
      </w:r>
      <w:r>
        <w:rPr>
          <w:rFonts w:cs="Arial"/>
          <w:b w:val="false"/>
          <w:i w:val="false"/>
          <w:sz w:val="20"/>
          <w:vertAlign w:val="superscript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Α &amp; 2 του Ν.3852/10 (ΦΕΚ 87/Α’/7-6-10) όπου προστεθ. το αρθρ. 9 του Ν.5056/2, του αρθρ.174 του Ν. 3463/06 του Δημοτικού &amp; Κοινοτικού Κώδικα, του άρθρ. 19 του Κανονισμού Ύδρευσης-Αποχέτευσης του Δήμου Λευκάδας (υπ’ αρίθμ. 150/2012 απόφαση Δ.Σ.) και την υπ΄αριθμ.11231/28-5-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-αποχέτευσης, σας διαβιβάζουμε εισήγηση της Ομάδας Εργασίας για διαγραφή χρεών από λογαριασμούς ύδρευσης και εισηγούμαστε τη διαγραφή τους. 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Κατά την διαδικασία υπολογισμού και δημιουργίας χρηματικών καταλόγων ύδρευσης του έτους 2024 και παρελθόντων ετών, προέκυψαν οφειλές βεβαιωμένες εκ παραδρομής ή από λάθος μετρήσεις ή από βλάβες υδρομετρητών, όπως αναλυτικά φαίνονται παρακάτω:</w:t>
      </w:r>
    </w:p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100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86"/>
        <w:gridCol w:w="1275"/>
        <w:gridCol w:w="1418"/>
        <w:gridCol w:w="21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ΚΩΔΙΚΟΣ ΠΑΡΟΧΗΣ &amp;  ΚΑΡΤΕΛ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ΟΝΟΜΑΤΕΠΩ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ΠΟΣΟ ΔΙΑΓΡΑΦ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ΥΠΟΛΟΙΠΟ ΜΕΤΑ ΤΗΝ ΔΙΑ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ΑΙΤΙΟΛΟΓΙ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500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ΙΒΙΤΣΑΝΟΥ ΑΙΚΑΤΕΡΙΝΗ του ΧΡΗΣΤ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043Ι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3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ΕΡΔΙΚΑΡΗΣ ΝΙΚΟΛΑΟΣ του ΝΑΠ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 xml:space="preserve">ΠΛΗΡΩΜΗ ΟΦΕΙΛΗΣ ΧΩΡΙΣ  ΠΡΟΣΑΥΞΗΣΕΙΣ ΣΥΜΦΩΝΑ ΜΕ ΤΗΝ ΠΑΡ. 3.α ΤΟΥ ΑΡΘΡ. 174 ΤΟΥ 3463/06, ΜΕ ΤΗΝ ΠΡΟΥΠΟΘΕΣΗ ΤΗΣ ΕΞΟΦΛΗΣΗΣ ΟΛΟΥ ΤΟΥ ΠΟΣΟΥ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7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4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ΟΗΣ ΓΕΩΡΓΙΟΣ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-85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 xml:space="preserve">ΔΙΑΓΡΑΦΗ ΚΛΙΜΑΚΑΣ ΛΟΓΩ ΧΡΕΩΣΗΣ ΟΛΩΝ ΤΩΝ ΚΥΒΙΚΩΝ ΣΕ ΕΝΑ ΤΕΤΡΑΜΗΝΟ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08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4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ΟΝΤΟΓΙΑΝΝΗΣ ΓΕΩΡΓΙΟΣ του ΕΥΑΓ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1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15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4085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ΜΑΞΙΚΗ ΚΑΦΕ Ο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3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ΥΠΕΡΒΟΛΙΚΗΣ ΠΟΣΟΤΗΤΑΣ ΚΥΒΙΚ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ΕΤΑΞΑΣ ΤΟΥΡΙΣΤΙΚΗ ΛΕΥΚΑΔΑ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ΝΑΒΑΛΕΤΑΙ Η ΣΥΖΗΤΗΣΗ ΤΗΣ ΕΝΣΤΑΣΗΣ ΛΟΓΩ ΠΕΡΕΤΑΙΡΩ ΔΙΕΥΚΡΙΝΗΣΕΩΝ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.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83-5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9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ΙΝΟΥ ΧΑΡΙΚΛΕΙΑ του ΔΗΜΗΤΡ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ΝΑ ΓΙΝΕΙ ΜΕΤΑΦΟΡΑ ΟΦΕΙΛΩΝ ΑΠΟ ΤΗΝ ΙΔΙΟΚΤΗΤΡΙΑ ΣΤΟΥΣ ΕΝΟΙΚΙΑΣΤΕΣ ΣΥΜΦΩΝΑ ΜΕ ΤΑ ΣΥΜΦΩΝΗΤΙΚΑ ΠΟΥ ΕΧΟΥΝ ΚΑΤΑΤΕΘΕΙ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8503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3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STEVE LAM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2.22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ΔΙΑΓΡΑΦΗ ΠΟΣΟΥ ΛΟΓΩ ΕΛΑΤΤΩΜΑΤΙΚΗΣ ΠΑΡΟΧΗΣ ΚΑΙ ΧΑΛΑΣΜΕΝΗΣ ΒΑΝΑΣ ΜΕ ΑΠΟΤΕΛΕΣΜΑ ΤΗΝ ΣΥΝΕΧΟΜΕΝΗ ΚΑΤΑΓΡΑΦΗ ΚΑΤΑΝΑΛΩΣΗΣ ΧΩΡΙΣ ΝΑ ΥΠΑΡΧΕΙ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34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5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ΔΟΥΒΙΤΣΑ ΕΛΕΝΗ του ΘΕΜΙΣΤΟΚΛ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288-0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0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ΤΑΜΟΣ ΠΑΝΑΓΙΩΤΗ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099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2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ΙΛΙΠΠΑΣ ΣΠΥΡΙΔΩΝ του ΠΑ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4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545-3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4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ΑΖΗΣ ΓΕΩΡΓΙΟΣ του ΠΑΥ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8501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SPENCER JOHN-WILLIAM RAYMON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WASSIOS T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32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43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406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171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ΑΠΑΓΕΩΡΓΟΠΟΥΛΟΥ ΧΡΙΣΤΙΝΑ του ΔΗΜΗΤΡ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9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ΧΡΕΩΣΗΣ ΜΕΓΑΛΗΣ ΠΟΣΟΤΗΤΑΣ 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54-19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3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ΑΓΚΟΣ ΔΗΜΗΤΡΙΟΣ του ΕΥΑΓΓΕ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12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ΠΟΔΕΔΕΙΓΜΕΝΗΣ ΔΙΑΡΡΟΗΣ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0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01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ΑΓΡΟΤΙΚΟΣ ΣΥΝ/ΜΟΣ ΤΣΟΥΚΑΛΑΔΩ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3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ΚΑΤΑΝΑΛΩΣΗΣ ΚΥΒΙΚΩΝ ΑΠΟ ΕΡΓΟΛΑΒΟ ΓΙΑ ΕΡΓΟ ΤΟΥ ΔΗΜΟ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563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4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ΕΩΡΓΑΚΗΣ ΦΙΛΙΠΠΟΣ του ΣΠΥΡΟΥ ΠΡΕΒΕΖΑ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2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ΠΟΔΕΔΕΙΓΜΕΝΗΣ ΔΙΑ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0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0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ΑΖΑΡΗΣ ΘΕΟΔΩΡΟ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 xml:space="preserve">ΔΙΑΓΡΑΦΗ ΧΡΕΩΣΕΩΝ  ΛΟΓΩ ΑΝΥΠΑΡΚΤΗΣ ΠΑΡΟΧΗΣ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63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9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ΟΙΚΟΣ ΠΡΟΝΟΙΑΣ ΛΕΥΚΑΔΑ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411-1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ΣΙΛΩΝΗΣ ΧΡΗΣΤΟ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ΟΤΙ ΤΟ ΥΔΡΟΜΕΤΡΟ ΕΓΡΑΦΕ ΛΑΝΘΑΣΜΕΝΑ 80% ΠΑΡΑΠΑΝΩ ΚΥΒΙΚΑ ΑΠΟ ΤΟ ΚΑΝΟΝΙΚ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Δ. ΚΑΡΡΑ &amp; ΣΙΑ ΕΞΤΕ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ΜΕΤΑΦΟΡΑ ΟΛΩΝ ΤΩΝ ΠΟΣΩΝ ΠΟΥ ΑΦΟΡΟΥΝ ΤΙΣ ΠΑΡΟΧΕΣ 50130-50132-50133 ΚΑΙ 50134 ΑΠΟ ΤΗΝ ΚΑΡΤΕΛΑ ΤΗΣ ΕΤΑΙΡΕΙΑΣ Δ. ΚΑΡΡΑ &amp; ΣΙΑ ΕΞΤΕΕ ΜΕ ΚΩΔΙΚΟ 156364013 ΣΤΗΝ ΚΑΡΤΕΛΑ ΤΙΣ ΕΤΑΙΡΕΙΑΣ Ν. ΓΡΑΨΑΣ – Δ. ΠΑΤΡΙΑΡΧΕΑΣ ΜΕ ΚΩΔΙΚΟ 162842 ΣΥΜΦΩΝΑ ΜΕ ΤΗΝ 959/12-2019 ΕΚΘΕΣΗ ΒΙΑΙΑΣ ΔΙΟΙΚΗΤΙΚΗΣ ΑΠΟΒΟΛΗ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256-5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9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ΙΒΙΤΣΑΝΟΣ ΘΕΟΔΩΡΟΣ του ΝΙΚΟΛΑ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2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ΕΣΦΑΛΜΕΝΩΝ ΧΡΕΩΣΕΩΝ ΤΗΣ ΥΠΗΡΕΣΙΑ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286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2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ΥΡΟΜΑΤΗ ΒΑΣΙΛΙΚΗ του ΑΝΔ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ΜΕΤΑΦΟΡΑ ΠΟΣΟΥ 354,00€ ΑΠΟ ΤΗΝ ΚΑΡΤΕΛΑ ΤΗΣ ΜΑΥΡΟΜΑΤΗ ΒΑΣΙΛΙΚΗΣ του ΑΝΔ. ΜΕ ΚΩΔΙΚΟ 012081 ΣΤΗΝ ΚΑΡΤΕΛΑ ΤΗΣ ΜΠΙΖΟΥ ΔΙΟΝΥΣΙΑΣ του ΚΑΡΟΛΟΥ ΜΕ ΚΩΔΙΚΟ 086150 ΛΟΓΩ ΛΑΘΟΥΣ ΧΡΕΩΣΗΣ ΕΝΟΙΚΙΑΣΤ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0300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4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ΔΗΜΑΤΑΣ ΘΩΜΑΣ &amp; ΜΟΝΑΝΤΕΡΟΥ ΡΟΖΑ Ο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3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023-0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5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ΚΙΑΔΑΣ ΛΑΜΠΡΟΣ του ΜΑΤΘΑ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7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6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11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4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ΕΓΓΑΡΗΣ ΔΗΜΗΤΡΙΟΣ του ΕΥΣΤΑΘ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74-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5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ΑΝΔΩΡΟΣ ΣΠΥΡΙΔΩΝ του ΔΗΜΗΤΡ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045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4085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ΩΡΑΙΤΗ ΑΝΝΑ του ΚΟΣΜ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ΝΑΒΑΛΕΤΑΙ Η ΣΥΖΗΤΗΣΗ ΤΗΣ ΕΝΣΤΑΣΗΣ ΛΟΓΩ ΠΕΡΕΤΑΙΡΩ ΔΙΕΥΚΡΙΝΗΣΕΩΝ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0-6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3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ΟΜΟΤΟ ΓΚΙΝΟΣΑΤΗΣ ΕΠ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69-7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ΟΡΦΑΝΟΥ ΕΛΕΝΗ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 xml:space="preserve">ΔΙΑΓΡΑΦΗ ΧΡΕΩΣΕΩΝ  ΛΟΓΩ ΑΝΥΠΑΡΚΤΗΣ ΠΑΡΟΧΗΣ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69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ΟΡΦΑΝΟΥ ΕΛΕΝΗ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.8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30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ΔΙΑΡΡΟΗΣ ΚΑΙ ΧΡΕΩΣΗ ΜΕΣΗΣ ΚΑΤΑΝΑΛΩΣΗΣ ΠΡΟΗΓΟΥΜΕΝΩΝ ΕΤΩΝ</w:t>
            </w:r>
          </w:p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6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30-46 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85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ΛΑΧΟΣ ΑΝΤΩΝΙΟΣ του ΕΥΑΓΓΕ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ΧΡΕΩΣΕΩΝ 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530 &amp; 335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5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ΤΑΡΑΓΚΑΣ Α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.61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315-Ι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ΡΕΜΜΥΔΑ ΒΑΣΙΛΙΚΗ &amp; ΣΙΑ Ο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74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.05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ΕΓΚΛΟΒΙΣΜΕΝΟΥ ΑΕΡΑ ΚΑΙ ΜΗ ΛΕΙΤΟΥΡΓΙΑΣ ΤΟΥ ΑΥΤΟΜΑΤΟΥ ΕΞΑΕΡΙΣΤΙΚΟΥ ΤΟΥ ΔΗΜΟΥ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86 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ΕΡΥΚΙΟΣ ΘΕΟΔΩΡΟΣ του ΘΕΟΔΟΣ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0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24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5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ΟΛΥΒΑΣ ΘΕΜΙΣΤΟΚΛΗΣ του ΛΑΜΠΡ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7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0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ΙΤΟΥ ΣΤΑΥΡΟΥΛΑ του ΝΙΚΟΛΑ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157-ΑΠΟ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7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ΚΛΑΜΑΝΗ ΕΛΛΑ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0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46-4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4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ΙΤΗ ΠΑΝΑΓΙΩΤΑ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6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6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5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ΤΑΥΡΑΚΑ ΓΛΗΓΟΡΗ ΦΡΕΙΔΕΡΙ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04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ΥΔΗ ΓΕΩΡΓΙΑ του ΝΙΚΗΤ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32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9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ΕΙΒΑΝΗΣ ΑΧΙΛΛΕΑΣ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130-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ΝΘΗ ΕΙΡΗΝΗ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1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 xml:space="preserve">ΔΙΑΓΡΑΦΗ ΠΟΣΟΥ ΛΟΓΩ ΒΛΑΒΗΣ ΣΤΗΝ ΑΝΤΕΠΙΣΤΡΟΦΗ ΒΑΛΒΙΔΑ ΚΑΙ ΚΑΤΑΓΡΑΦΗΣ ΜΕΓΑΛΗΣ ΠΟΣΟΤΗΤΑΣ ΚΥΒΙΚΩΝ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228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6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ΙΔΕΡΗ ΔΗΜΗΤΡΑ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ΕΣΦΑΛΜΕΝΗΣ ΧΡΕΩΣΗΣ ΠΑΛΙΟΥ ΥΔΡΟΜΕΤΡΗΤ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5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Σ ΓΕΩΡΓΙΟΣ του ΖΩ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ΝΑ ΓΙΝΕΙ ΕΠΙΣΤΡΟΦΗ ΠΟΣΟΥ 701,39€ ΩΣ ΑΧΡΕΩΣΤΗΤΩΣ ΚΑΤΕΒΛΗΘΕΝΤΑ ΛΟΓΩ ΧΡΕΩΣΗΣ ΛΑΘΟΥΣ ΥΔΡΟΜΕΤΡΟΥ ΚΑΙ ΠΛΗΡΩΜΗ ΟΛΩΝ ΤΩΝ ΛΟΓΑΡΙΑΣΜΩ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34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4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ΖΑΜΠΕΛΗΣ ΕΛΕΥΘΕΡΙΟΣ του ΕΥΣΤΑΘ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.5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8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ΓΕΛΗΣ ΑΝΑΣΤΑΣΙΟΣ του ΝΙΚΟΛΑ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14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ΙΚΕΝΤΙΟΣ ΕΥΣΤΑΘΙΟ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6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093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 ΘΕΟΔΩΡΑ του ΝΙΚΟΛΑ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14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ELIAS PAUL ANASTASIO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ΠΛΗΡΩΜΗ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08-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ELIAS PAUL ANASTASIO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 xml:space="preserve">ΝΑ ΓΙΝΕΙ ΧΡΕΩΣΗ 1.756 ΚΥΒΙΚΩΝ ΣΥΝΟΛΙΚΟΥ ΠΟΣΟΥ 873,08€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08-9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ELIAS PAUL ANASTASIO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ΧΡΕΩΣΗ 3.261 ΚΥΒΙΚΩΝ ΣΥΝΟΛΙΚΟΥ ΠΟΣΟΥ 1.621,37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ELIAS PAUL ANASTASIO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ΑΠΟ ΤΙΣ 2 ΠΑΡΑΠΑΝΩ ΧΡΕΩΣΕΙΣ ΝΑ ΑΦΑΙΡΕΘΟΥΝ ΤΑ ΧΡΗΜΑΤΑ ΠΟΥ ΕΧΟΥΝ ΠΛΗΡΩΘΕΙ ΕΩΣ ΣΗΜΕΡΑ ΑΠΟ ΤΟΝ ΥΠΟΧΡΕΟ ΑΠΟ ΤΙΣ 2 ΑΝΥΠΑΡΚΤΕΣ ΠΑΡΟΧΕΣ ΣΥΝΟΛΙΚΟΥ ΠΟΣΟΥ 974,94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18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ΙΤΗ ΓΚΟΛΦΩ ΣΥΖ. ΘΕΟΔΩΡ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.39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46-4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4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ΙΤΗ ΠΑΝΑΓΙΩΤΑ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ΧΡΕΩΣΗΣ ΕΝΑΝΤΙ ΥΠΕΡΒΟΛΙΚΗΣ ΚΑΤΑΝΑΛΩΣΗΣ ΣΕ ΧΑΛΑΣΜΕΝΟ ΥΔΡΟΜΕΤΡ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55-5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8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ΚΙΤΝΟΣ ΠΟΛΥΧΡΟΝΗΣ του ΓΕΩΡΓΙΟΥ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08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ΠΑΚΟΠΟΥΛΟΣ ΣΤΑΥΡΟΣ του ΠΑΝΑΓΙΩΤ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496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ZIV AVIV BEN AM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ΑΠΑΔΟΠΟΥΛΟΣ ΓΕΩΡΓΙΟΣ του ΔΗΜΗΤΡ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ΠΑΡΑΤΑΣΗ ΤΗΣ ΠΡΟΥΠΟΘΕΣΗΣ ΠΟΥ ΥΠΗΡΧΕ ΣΤΗΝ ΑΡΙΘΜ. 381/6-9-2024 ΑΠΟΦΑΣΗΣ ΔΗΜΟΤΙΚΗΣ ΕΠΙΤΡΟΠΗΣ ΛΕΥΚΑΔΑΣ ΓΙΑ ΠΛΗΡΩΜΗ ΣΥΝΟΛΙΚΗΣ ΟΦΕΙΛΗΣ ΧΩΡΙΣ ΠΡΟΣΑΥΞΗΣΕΙΣ Η ΟΠΟΙΑ ΘΑ ΕΙΝΑΙ «2 ΜΗΝΕΣ ΑΠΟ ΤΗΝ ΑΠΟΦΑΣΗ ΤΗΣ ΔΗΜΟΤΙΚΗΣ ΕΠΙΤΡΟΠΗΣ» ΛΟΓΩ ΜΗ ΕΓΚΑΙΡΗΣ ΕΝΗΜΕΡΩΣΗΣ ΤΟΥ ΥΠΟΧΡΕΟΥ ΑΠΟ ΤΗΝ ΥΠΗΡΕΣΙΑ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Cs/>
                <w:i w:val="false"/>
                <w:sz w:val="14"/>
                <w:szCs w:val="14"/>
              </w:rPr>
              <w:t>ΑΠΟΦ.381/2024 «ΠΛΗΡΩΜΗ ΣΥΝΟΛΙΚΗΣ ΟΦΕΙΛΗΣ ΧΩΡΙΣ ΠΡΟΣΑΥΞΗΣΕΙΣ ΣΥΜΦΩΝΑ ΜΕ ΤΗΝ ΠΑΡ. 3.α ΤΟΥ ΑΡΘΡ. 174 ΤΟΥ 3463/06 ΜΕ ΤΗΝ ΠΡΟΥΠΟΘΕΣΗ ΤΗΣ ΕΞΟΦΛΗΣΗΣ ΤΗΣ ΣΥΝΟΛΙΚΗΣ ΟΦΕΙΛΗΣ ΑΥΤΗΣ ΕΩΣ ΚΑΙ ΤΗΝ 30</w:t>
            </w:r>
            <w:r>
              <w:rPr>
                <w:rFonts w:cs="Arial"/>
                <w:bCs/>
                <w:i w:val="false"/>
                <w:sz w:val="14"/>
                <w:szCs w:val="14"/>
                <w:vertAlign w:val="superscript"/>
              </w:rPr>
              <w:t>η</w:t>
            </w:r>
            <w:r>
              <w:rPr>
                <w:rFonts w:cs="Arial"/>
                <w:bCs/>
                <w:i w:val="false"/>
                <w:sz w:val="14"/>
                <w:szCs w:val="14"/>
              </w:rPr>
              <w:t xml:space="preserve"> ΣΕΠΤΕΜΒΡΙΟΥ 2024»,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57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6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ΑΦΡΟΜΟΥΣΑ Ο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.7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33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ΟΥΡΤΗ ΚΥΡΙΑΚΟΥΛΑ του ΣΠΥΡΙ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2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11-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4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ΥΖΑΚΗΣ ΛΙΒΕ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2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ΚΑΡΤΕΛΑ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4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ΛΕΝΗΣ ΚΩΝ/ΝΟΣ του ΔΗΜΗΤΡ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ΜΕΤΑΦΟΡΑ ΠΟΣΟΥ 333,60€ ΑΠΟ ΤΗΝ ΚΑΡΤΕΛΑ ΤΟΥ ΓΛΕΝΗ ΚΩΝ/ΝΟΥ του ΔΗΜΗΤΡΙΟΥ ΜΕ ΚΩΔΙΚΟ 004538 ΣΤΗΝ ΚΑΡΤΕΛΑ ΤΟΥ ΓΛΕΝΗ ΜΗΝΑ ΜΕ ΚΩΔΙΚΟ 083410 Ο ΟΠΟΙΟΣ ΕΙΝΑΙ ΚΑΙ Ο ΠΡΑΓΜΑΤΙΚΟΣ ΙΔΙΟΚΤΗΤΗΣ 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6-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4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ΛΕΝΗΣ ΚΩΝ/ΝΟΣ του ΔΗΜΗΤΡΙ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 xml:space="preserve">ΓΙΑ ΤΗΝ ΕΠΙΣΤΡΟΦΗ ΤΩΝ 200,00€ ΩΣ ΑΧΡΕΩΣΤΗΤΩΣ ΚΑΤΑΒΛΗΘΕΝΤΑ ΠΟΥ ΑΙΤΕΙΤΑΙ Ο ΕΝΙΣΤΑΜΕΝΟΣ ΑΡΜΟΔΙΟΤΗΤΑ ΓΙΑ ΤΗΝ ΕΙΣΗΓΗΣΗ ΕΧΕΙ Η Δ/ΝΣΗ ΟΙΚΟΝΟΜΙΚΩΝ ΥΠΗΡΕΣΙΩΝ ΚΑΙ ΓΙΑ ΤΗΝ ΑΠΟΦΑΣΗ Η ΔΗΜΟΤΙΚΗ ΕΠΙΤΡΟΠΗ ΔΗΜΟΥ ΛΕΥΚΑΔΑΣ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137-Γ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9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ΠΑΠΠΑΣ ΑΧΙΛΛΕΑΣ του ΔΗΜΗΤΡΙΟΥ </w:t>
            </w:r>
            <w:r>
              <w:rPr>
                <w:rFonts w:cs="Arial"/>
                <w:i w:val="false"/>
                <w:sz w:val="14"/>
                <w:szCs w:val="18"/>
              </w:rPr>
              <w:t>(ΙΔΙΟΚΤΗΣΙΑ ΙΕΡΑΣ ΜΗΤΡΟΠΟΛΗΣ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ΑΠΟΡΡΙΠΤΕΤΑΙ Η ΕΝΣΤΑΣΗ ΛΟΓΩ ΟΤΙ Η ΕΠΙΤΡΟΠΗ ΔΕΝ ΜΠΟΡΕΙ ΝΑ ΓΝΩΡΙΖΕΙ ΠΡΟΦΟΡΙΚΕΣ ΣΥΜΦΩΝΙΕΣ ΠΟΥ ΕΙΧΑΝ ΓΙΝΕΙ ΜΕΤΑΞΥ ΙΔΙΟΚΤΗΤΗ ΚΑΙ ΕΝΟΙΚΙΑΣΤΗ ΠΡΙΝ ΑΠΟ ΤΟΣΟ ΜΕΓΑΛΟ ΔΙΑΣΤΗΜΑ ΚΑΙ ΔΗ ΠΡΙΝ ΑΠΟ 14 ΕΤ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07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ΥΜΠΕΡΑΚΗ ΖΩΗ του ΓΡΗΓΟΡ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040-Γ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5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IONIAN PASSAGI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Λ-014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1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ΙΑΝΝΙΩΤΗΣ ΣΠΥΡΙΔΩΝ ΚΟΥ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ΠΟΣΟΥ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96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ΓΕΛΗΣ ΓΕΩΡΓΙΟΣ του ΙΩΑΝ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ΔΥΟ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9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1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ΤΑΜΠΙΛΙ Α.Ε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ΛΟΓΩ ΠΛΗΡΩΜΗΣ ΤΗΣ ΟΦΕΙΛΗΣ ΑΠΟ ΤΟΝ ΥΠΟΧΡΕ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6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7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ΡΑΓΚΟΥΛΗΣ ΓΕΡΑΣΙΜΟΣ του ΣΠΥΡ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084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8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Τ ΓΟΥΑΙ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9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28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ΥΠΕΡΒΟΛΙΚΗΣ ΧΡΕΩΣΗΣ ΑΠΟ ΕΓΚΛΟΒΙΣΜΕΝΟ ΑΕΡΑ ΣΤΟ ΔΙΚΤΥ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91-1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Σ ΔΗΜΗΤΡΙΟΣ του ΔΙΟΝΥΣ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0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24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57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2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ΟΣΧΟΣ ΕΜΜΑΝΟΥΗΛ του ΔΙΑΜΑΝΤ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76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3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ΟΛΟΚΥΘΑ ΒΑΣΙΛΙΚΗ του ΣΠΥΡ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ΕΡΥΚΙΟΣ ΚΥΡΙΑΚΟΣ του ΙΩΑΝΝ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ΠΛΗΡΩΜΗ ΟΦΕΙΛΗΣ ΧΩΡΙΣ  ΠΡΟΣΑΥΞΗΣΕΙΣ ΣΥΜΦΩΝΑ ΜΕ ΤΗΝ ΠΑΡ. 3.α ΤΟΥ ΑΡΘΡ. 174 ΤΟΥ 3463/06 ΓΙΑ ΤΟΥΣ ΛΟΓΑΡΙΑΣΜΟΥΣ ΠΟΥ ΕΧΟΥΝ ΕΚΔΟΘΕΙ ΕΩΣ ΣΗΜΕΡΑ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00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ΡΗΓΟΡΗΣ ΓΕΩΡΓΙΟΣ του ΠΕΡΙΚΛ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ΥΠΕΡΒΟΛΙΚΗΣ ΧΡΕΩΣΗΣ ΑΠΟ ΕΓΚΛΟΒΙΣΜΕΝΟ ΑΕΡΑ ΣΤΟ ΔΙΚΤΥ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040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0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ΑΖΑΡΗΣ ΣΠΥΡΙΔΩΝ του ΕΠΑΜΕΙΝΩΝΔ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150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6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ΘΕΜΕΛΗΣ ΣΠΥΡΟΣ του ΓΕΩΡΓ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ΔΥΟ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07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1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ΡΑΒΑΝΗΣ ΔΙΟΝΥΣΙΟΣ του ΕΥΑΓΓΕ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3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ΡΕΤΤΟΣ ΝΙΚΟΛΑΟΣ του ΗΛΙ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3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ΡΕΤΤΟΣ ΝΙΚΟΛΑΟΣ του ΗΛ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.6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5.40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25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ΡΕΤΤΟΣ ΝΙΚΟΛΑΟΣ του ΗΛΙ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ΠΟΡΡΙΠΤΕΤΑΙ Η ΕΝΣΤΑΣΗ ΓΙΑ ΤΗΝ ΣΥΓΚΕΚΡΙΜΕΝΗ ΠΑΡΟΧΗ ΩΣ ΑΒΑΣΙΜΗ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3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3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ΡΕΤΤΟΣ ΝΙΚΟΛΑΟΣ του ΗΛΙ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ΝΑ ΓΙΝΕΙ ΑΛΛΑΓΗ ΟΝΟΜΑΤΟΣ ΙΔΙΟΚΤΗΤΗ ΑΠΟ ΤΟΝ ΘΑΝΟΝΤΑ ΒΡΕΤΤΟ ΝΙΚΟΛΑΟ ΣΤΗΝ ΝΟΜΙΜΗ ΚΛΗΡΟΝΟΜΟ ΤΟΥ ΚΑΘΩΣ ΕΠΙΣΗΣ ΚΑΙ ΜΕΤΑΦΟΡΑ ΟΛΩΝ ΤΩΝ ΟΦΕΙΛΩΝ ΤΩΝ ΣΥΓΚΕΚΡΙΜΕΝΩΝ ΥΔΡΟΜΕΤΡΩΝ ΣΤΗΝ ΚΑΡΤΕΛΑ ΑΥΤΗ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224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ΕΚΚΑ ΑΝΝΑ του ΠΕΡΙΚΛ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ΔΙΑΚΟΠΗ ΤΟΥ ΥΔΡΟΜΕΤΡΟΥ ΚΑΙ ΝΑ ΠΑΡΑΜΕΙΝΟΥΝ ΩΣ ΕΧΟΥΝ ΟΙ ΟΦΕΙΛΕΣ ΤΟΥ ΥΔΡΟΜΕΤΡΟΥ ΛΟΓΩ ΟΤΙ Η ΕΠΙΤΡΟΠΗ ΔΕΝ ΜΠΟΡΕΙ ΝΑ ΓΝΩΡΙΖΕΙ ΤΙ ΕΓΙΝΕ ΠΡΙΝ ΑΠΟ ΤΟΣΟ ΜΕΓΑΛΟ ΔΙΑΣΤΗΜΑ ΚΑΙ ΔΗ ΠΡΙΝ ΑΠΟ 14 ΧΡΟΝΙΑ ΚΑΙ ΣΕ ΑΛΛΟ ΔΗΜ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ΔΙΑΚΟΠΗ ΤΟΥ ΥΔΡΟΜΕΤΡΟΥ ΚΑΙ ΝΑ ΠΑΡΑΜΕΙΝΟΥΝ ΩΣ ΕΧΟΥΝ ΟΙ ΟΦΕΙΛΕΣ ΤΟΥ ΥΔΡΟΜΕΤΡΟΥ ΛΟΓΩ ΟΤΙ Η ΕΠΙΤΡΟΠΗ ΔΕΝ ΜΠΟΡΕΙ ΝΑ ΓΝΩΡΙΖΕΙ ΤΙ ΕΓΙΝΕ ΠΡΙΝ ΑΠΟ ΤΟΣΟ ΜΕΓΑΛΟ ΔΙΑΣΤΗΜΑ ΚΑΙ ΔΗ ΠΡΙΝ ΑΠΟ 14 ΧΡΟΝΙΑ ΚΑΙ ΣΕ ΑΛΛΟ ΔΗΜ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ΔΙΑΚΟΠΗ ΤΟΥ ΥΔΡΟΜΕΤΡΟΥ ΚΑΙ ΝΑ ΠΑΡΑΜΕΙΝΟΥΝ ΩΣ ΕΧΟΥΝ ΟΙ ΟΦΕΙΛΕΣ ΤΟΥ ΥΔΡΟΜΕΤΡΟΥ ΛΟΓΩ ΟΤΙ Η ΕΠΙΤΡΟΠΗ ΔΕΝ ΜΠΟΡΕΙ ΝΑ ΓΝΩΡΙΖΕΙ ΤΙ ΕΓΙΝΕ ΠΡΙΝ ΑΠΟ ΤΟΣΟ ΜΕΓΑΛΟ ΔΙΑΣΤΗΜΑ ΚΑΙ ΔΗ ΠΡΙΝ ΑΠΟ 14 ΧΡΟΝΙΑ ΚΑΙ ΣΕ ΑΛΛΟ ΔΗΜ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ΔΙΑΚΟΠΗ ΤΟΥ ΥΔΡΟΜΕΤΡΟΥ ΚΑΙ ΝΑ ΠΑΡΑΜΕΙΝΟΥΝ ΩΣ ΕΧΟΥΝ ΟΙ ΟΦΕΙΛΕΣ ΤΟΥ ΥΔΡΟΜΕΤΡΟΥ ΛΟΓΩ ΟΤΙ Η ΕΠΙΤΡΟΠΗ ΔΕΝ ΜΠΟΡΕΙ ΝΑ ΓΝΩΡΙΖΕΙ ΤΙ ΕΓΙΝΕ ΠΡΙΝ ΑΠΟ ΤΟΣΟ ΜΕΓΑΛΟ ΔΙΑΣΤΗΜΑ ΚΑΙ ΔΗ ΠΡΙΝ ΑΠΟ 14 ΧΡΟΝΙΑ ΚΑΙ ΣΕ ΑΛΛΟ ΔΗΜ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ΔΙΑΚΟΠΗ ΤΟΥ ΥΔΡΟΜΕΤΡΟΥ ΚΑΙ ΝΑ ΠΑΡΑΜΕΙΝΟΥΝ ΩΣ ΕΧΟΥΝ ΟΙ ΟΦΕΙΛΕΣ ΤΟΥ ΥΔΡΟΜΕΤΡΟΥ ΛΟΓΩ ΟΤΙ Η ΕΠΙΤΡΟΠΗ ΔΕΝ ΜΠΟΡΕΙ ΝΑ ΓΝΩΡΙΖΕΙ ΤΙ ΕΓΙΝΕ ΠΡΙΝ ΑΠΟ ΤΟΣΟ ΜΕΓΑΛΟ ΔΙΑΣΤΗΜΑ ΚΑΙ ΔΗ ΠΡΙΝ ΑΠΟ 14 ΧΡΟΝΙΑ ΚΑΙ ΣΕ ΑΛΛΟ ΔΗΜΟ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2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ΟΥΡΤΗ ΑΝΑΣΤΑΣΙΑ του ΠΑΥΛ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26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0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.4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23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.4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9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4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8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 ΑΙΚΑΤΕΡΙΝ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ΧΡΕΩΣΗ 551 ΚΥΒΙΚΩΝ ΣΤΟΝ ΕΠΟΜΕΝΟ ΛΟΓΑΡΙΑΣΜΟ ΑΞΙΑΣ 155,66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39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ΡΩΙΜΑΚΗΣ ΙΩΣΗΦ του ΚΩΝ/ΝΟ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ΝΑ ΓΙΝΕΙ ΧΡΕΩΣΗ 3.371 ΚΥΒΙΚΩΝ ΣΤΟΝ ΕΠΟΜΕΝΟ ΛΟΓΑΡΙΑΣΜΟ ΑΞΙΑΣ 952,31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7190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7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ΣΑΜΠΙΡΗΣ ΠΑΝΑΓΙΩΤΗΣ του ΒΗΣΣΑΡΙ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ΛΟΓΩ ΛΑΘΟΥΣ  ΧΡΕΩΣΗΣ ΠΑΡΑΒΟΛΟΥ ΕΠΑΝΑΣΥΝΔΕ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9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ΟΡΦΙΑΤΗΣ ΕΠΑΜΕΙΝΩΝ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6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ind w:firstLine="360"/>
        <w:rPr/>
      </w:pPr>
      <w:r>
        <w:rPr>
          <w:rFonts w:cs="Arial"/>
          <w:i w:val="false"/>
          <w:sz w:val="20"/>
        </w:rPr>
        <w:t xml:space="preserve">Κατατέθηκαν </w:t>
      </w:r>
      <w:r>
        <w:rPr>
          <w:rFonts w:cs="Arial"/>
          <w:b w:val="false"/>
          <w:i w:val="false"/>
          <w:sz w:val="20"/>
        </w:rPr>
        <w:t>96 ενστάσεις</w:t>
      </w:r>
      <w:r>
        <w:rPr>
          <w:rFonts w:cs="Arial"/>
          <w:i w:val="false"/>
          <w:sz w:val="20"/>
        </w:rPr>
        <w:t xml:space="preserve"> και η Ομάδα Εργασίας, κατόπιν των αυτοψιών που διενεργήθηκαν και αφού εξέτασε διεξοδικά την κάθε μια ένσταση ξεχωριστά</w:t>
      </w:r>
      <w:r>
        <w:rPr>
          <w:rFonts w:cs="Arial"/>
          <w:b w:val="false"/>
          <w:i w:val="false"/>
          <w:sz w:val="20"/>
        </w:rPr>
        <w:t xml:space="preserve">, </w:t>
      </w:r>
      <w:r>
        <w:rPr>
          <w:rFonts w:cs="Arial"/>
          <w:i w:val="false"/>
          <w:sz w:val="20"/>
        </w:rPr>
        <w:t>εισηγείται προς την Δημοτική Επιτροπή του Δήμου Λευκάδας:</w:t>
      </w:r>
    </w:p>
    <w:p>
      <w:pPr>
        <w:pStyle w:val="TextBodyIndent"/>
        <w:ind w:firstLine="360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</w:t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  <w:t>Α. ΟΜΟΦΩΝΑ</w:t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Την </w:t>
      </w:r>
      <w:r>
        <w:rPr>
          <w:rFonts w:cs="Arial"/>
          <w:b w:val="false"/>
          <w:i w:val="false"/>
          <w:sz w:val="20"/>
        </w:rPr>
        <w:t>διαγραφή</w:t>
      </w:r>
      <w:r>
        <w:rPr>
          <w:rFonts w:cs="Arial"/>
          <w:i w:val="false"/>
          <w:sz w:val="20"/>
        </w:rPr>
        <w:t xml:space="preserve"> των παραπάνω αναφερομένων ποσών από τις </w:t>
      </w:r>
      <w:r>
        <w:rPr>
          <w:rFonts w:cs="Arial"/>
          <w:b w:val="false"/>
          <w:i w:val="false"/>
          <w:sz w:val="20"/>
        </w:rPr>
        <w:t>64 ενστάσεις.</w:t>
      </w:r>
      <w:r>
        <w:rPr>
          <w:rFonts w:cs="Arial"/>
          <w:i w:val="false"/>
          <w:sz w:val="20"/>
        </w:rPr>
        <w:t xml:space="preserve">  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Την </w:t>
      </w:r>
      <w:r>
        <w:rPr>
          <w:rFonts w:cs="Arial"/>
          <w:b w:val="false"/>
          <w:i w:val="false"/>
          <w:sz w:val="20"/>
        </w:rPr>
        <w:t>απόρριψη 22</w:t>
      </w:r>
      <w:r>
        <w:rPr>
          <w:rFonts w:cs="Arial"/>
          <w:i w:val="false"/>
          <w:sz w:val="20"/>
        </w:rPr>
        <w:t xml:space="preserve"> ενστάσεων, όπως αναφέρεται στον ανωτέρω πίνακα.</w:t>
      </w:r>
    </w:p>
    <w:p>
      <w:pPr>
        <w:pStyle w:val="TextBodyIndent"/>
        <w:numPr>
          <w:ilvl w:val="0"/>
          <w:numId w:val="4"/>
        </w:numPr>
        <w:outlineLvl w:val="9"/>
        <w:rPr/>
      </w:pPr>
      <w:r>
        <w:rPr>
          <w:rFonts w:cs="Arial"/>
          <w:i w:val="false"/>
          <w:sz w:val="20"/>
        </w:rPr>
        <w:t xml:space="preserve">Τις </w:t>
      </w:r>
      <w:r>
        <w:rPr>
          <w:rFonts w:cs="Arial"/>
          <w:b w:val="false"/>
          <w:i w:val="false"/>
          <w:sz w:val="20"/>
        </w:rPr>
        <w:t>(5)</w:t>
      </w:r>
      <w:r>
        <w:rPr>
          <w:rFonts w:cs="Arial"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μεταφορές οφειλών από καρτέλα οφειλέτη σε άλλη καρτέλα οφειλέτη, </w:t>
      </w:r>
      <w:r>
        <w:rPr>
          <w:rFonts w:cs="Arial"/>
          <w:i w:val="false"/>
          <w:sz w:val="20"/>
        </w:rPr>
        <w:t>όπως αναφέρεται στον παραπάνω πίνακα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αναβολή συζήτησης 2 ενστάσεων </w:t>
      </w:r>
      <w:r>
        <w:rPr>
          <w:rFonts w:cs="Arial"/>
          <w:i w:val="false"/>
          <w:sz w:val="20"/>
        </w:rPr>
        <w:t>για περεταίρω διευκρινήσεις και αναμονή δικαιολογητικών.</w:t>
      </w:r>
    </w:p>
    <w:p>
      <w:pPr>
        <w:pStyle w:val="TextBodyIndent"/>
        <w:numPr>
          <w:ilvl w:val="0"/>
          <w:numId w:val="4"/>
        </w:numPr>
        <w:outlineLvl w:val="9"/>
        <w:rPr/>
      </w:pPr>
      <w:r>
        <w:rPr>
          <w:rFonts w:cs="Arial"/>
          <w:b w:val="false"/>
          <w:i w:val="false"/>
          <w:sz w:val="20"/>
        </w:rPr>
        <w:t xml:space="preserve">Την επιστροφή ποσού 701,39€ </w:t>
      </w:r>
      <w:r>
        <w:rPr>
          <w:rFonts w:cs="Arial"/>
          <w:i w:val="false"/>
          <w:sz w:val="20"/>
        </w:rPr>
        <w:t>ως αχρεωστήτως καταβληθέντα 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χρέωση κυβικών σε 2 παροχές.   </w:t>
      </w:r>
    </w:p>
    <w:p>
      <w:pPr>
        <w:pStyle w:val="TextBodyIndent"/>
        <w:ind w:left="1440" w:firstLine="72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Παρακαλούμε για τις δικές σας ενέργειες.» </w:t>
      </w:r>
    </w:p>
    <w:p>
      <w:pPr>
        <w:pStyle w:val="TextBodyIndent"/>
        <w:ind w:left="1440" w:firstLine="72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Style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ολούθησε συζήτηση με ερωτήσεις και τοποθετήσεις των μελών της Επιτροπής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 w:val="false"/>
          <w:i w:val="false"/>
          <w:sz w:val="20"/>
        </w:rPr>
        <w:t>Ο κ. Σέρβος Κων/νος πρότεινε στη συνέχεια να προστεθεί ως Νο 7: για τον κωδικό παροχής και καρτέλας 0116-5</w:t>
      </w:r>
    </w:p>
    <w:p>
      <w:pPr>
        <w:pStyle w:val="Style41"/>
        <w:jc w:val="both"/>
        <w:rPr>
          <w:rFonts w:ascii="Arial" w:hAnsi="Arial" w:cs="Arial"/>
        </w:rPr>
      </w:pPr>
      <w:r>
        <w:rPr>
          <w:rFonts w:cs="Arial" w:ascii="Arial" w:hAnsi="Arial"/>
        </w:rPr>
        <w:t>004538:</w:t>
      </w:r>
      <w:r>
        <w:rPr>
          <w:rFonts w:cs="Arial" w:ascii="Arial" w:hAnsi="Arial"/>
          <w:b/>
          <w:bCs/>
          <w:i/>
          <w:sz w:val="12"/>
          <w:szCs w:val="18"/>
        </w:rPr>
        <w:t xml:space="preserve"> </w:t>
      </w:r>
      <w:r>
        <w:rPr>
          <w:rFonts w:cs="Arial" w:ascii="Arial" w:hAnsi="Arial"/>
          <w:bCs/>
        </w:rPr>
        <w:t>ΓΙΑ ΤΗΝ ΕΠΙΣΤΡΟΦΗ ΤΩΝ 200,00€ ΩΣ ΑΧΡΕΩΣΤΗΤΩΣ ΚΑΤΑΒΛΗΘΕΝΤΑ ΠΟΥ ΑΙΤΕΙΤΑΙ Ο ΕΝΙΣΤΑΜΕΝΟΣ ΑΡΜΟΔΙΟΤΗΤΑ ΓΙΑ ΤΗΝ ΕΙΣΗΓΗΣΗ ΕΧΕΙ Η Δ/ΝΣΗ ΟΙΚΟΝΟΜΙΚΩΝ ΥΠΗΡΕΣΙΩΝ ΚΑΙ ΓΙΑ ΤΗΝ ΑΠΟΦΑΣΗ Η ΔΗΜΟΤΙΚΗ ΕΠΙΤΡΟΠΗ ΔΗΜΟΥ ΛΕΥΚΑΔΑΣ, όπως αναγράφεται στην εισήγηση.</w:t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7"/>
        </w:numPr>
        <w:ind w:left="1276" w:righ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7"/>
        </w:numPr>
        <w:ind w:left="1276" w:right="992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7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7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7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7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Την </w:t>
      </w:r>
      <w:r>
        <w:rPr>
          <w:rFonts w:cs="Arial"/>
          <w:b w:val="false"/>
          <w:i w:val="false"/>
          <w:sz w:val="20"/>
        </w:rPr>
        <w:t>διαγραφή</w:t>
      </w:r>
      <w:r>
        <w:rPr>
          <w:rFonts w:cs="Arial"/>
          <w:i w:val="false"/>
          <w:sz w:val="20"/>
        </w:rPr>
        <w:t xml:space="preserve"> των παραπάνω αναφερομένων ποσών από τις </w:t>
      </w:r>
      <w:r>
        <w:rPr>
          <w:rFonts w:cs="Arial"/>
          <w:b w:val="false"/>
          <w:i w:val="false"/>
          <w:sz w:val="20"/>
        </w:rPr>
        <w:t>64 ενστάσεις.</w:t>
      </w:r>
      <w:r>
        <w:rPr>
          <w:rFonts w:cs="Arial"/>
          <w:i w:val="false"/>
          <w:sz w:val="20"/>
        </w:rPr>
        <w:t xml:space="preserve">  </w:t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Την </w:t>
      </w:r>
      <w:r>
        <w:rPr>
          <w:rFonts w:cs="Arial"/>
          <w:b w:val="false"/>
          <w:i w:val="false"/>
          <w:sz w:val="20"/>
        </w:rPr>
        <w:t>απόρριψη 22</w:t>
      </w:r>
      <w:r>
        <w:rPr>
          <w:rFonts w:cs="Arial"/>
          <w:i w:val="false"/>
          <w:sz w:val="20"/>
        </w:rPr>
        <w:t xml:space="preserve"> ενστάσεων, όπως αναφέρεται στον ανωτέρω πίνακα.</w:t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/>
      </w:pPr>
      <w:r>
        <w:rPr>
          <w:rFonts w:cs="Arial"/>
          <w:i w:val="false"/>
          <w:sz w:val="20"/>
        </w:rPr>
        <w:t xml:space="preserve">Τις </w:t>
      </w:r>
      <w:r>
        <w:rPr>
          <w:rFonts w:cs="Arial"/>
          <w:b w:val="false"/>
          <w:i w:val="false"/>
          <w:sz w:val="20"/>
        </w:rPr>
        <w:t>(5)</w:t>
      </w:r>
      <w:r>
        <w:rPr>
          <w:rFonts w:cs="Arial"/>
          <w:i w:val="false"/>
          <w:sz w:val="20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μεταφορές οφειλών από καρτέλα οφειλέτη σε άλλη καρτέλα οφειλέτη, </w:t>
      </w:r>
      <w:r>
        <w:rPr>
          <w:rFonts w:cs="Arial"/>
          <w:i w:val="false"/>
          <w:sz w:val="20"/>
        </w:rPr>
        <w:t>όπως αναφέρεται στον παραπάνω πίνακα.</w:t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αναβολή συζήτησης 2 ενστάσεων </w:t>
      </w:r>
      <w:r>
        <w:rPr>
          <w:rFonts w:cs="Arial"/>
          <w:i w:val="false"/>
          <w:sz w:val="20"/>
        </w:rPr>
        <w:t>για περεταίρω διευκρινήσεις και αναμονή δικαιολογητικών.</w:t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/>
      </w:pPr>
      <w:r>
        <w:rPr>
          <w:rFonts w:cs="Arial"/>
          <w:b w:val="false"/>
          <w:i w:val="false"/>
          <w:sz w:val="20"/>
        </w:rPr>
        <w:t xml:space="preserve">Την επιστροφή ποσού 701,39€ </w:t>
      </w:r>
      <w:r>
        <w:rPr>
          <w:rFonts w:cs="Arial"/>
          <w:i w:val="false"/>
          <w:sz w:val="20"/>
        </w:rPr>
        <w:t>ως αχρεωστήτως καταβληθέντα .</w:t>
      </w:r>
    </w:p>
    <w:p>
      <w:pPr>
        <w:pStyle w:val="TextBodyIndent"/>
        <w:numPr>
          <w:ilvl w:val="0"/>
          <w:numId w:val="5"/>
        </w:numPr>
        <w:ind w:left="227" w:hanging="0"/>
        <w:outlineLvl w:val="9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χρέωση κυβικών σε 2 παροχές.   </w:t>
      </w:r>
    </w:p>
    <w:p>
      <w:pPr>
        <w:pStyle w:val="TextBodyIndent"/>
        <w:numPr>
          <w:ilvl w:val="0"/>
          <w:numId w:val="5"/>
        </w:numPr>
        <w:ind w:left="227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Για τον κωδικό παροχής και καρτέλας 0116-5 004538</w:t>
      </w:r>
      <w:r>
        <w:rPr>
          <w:rFonts w:cs="Arial"/>
        </w:rPr>
        <w:t>:</w:t>
      </w:r>
      <w:r>
        <w:rPr>
          <w:rFonts w:cs="Arial"/>
          <w:bCs/>
          <w:sz w:val="12"/>
          <w:szCs w:val="18"/>
        </w:rPr>
        <w:t xml:space="preserve"> </w:t>
      </w:r>
      <w:r>
        <w:rPr>
          <w:rFonts w:cs="Arial"/>
          <w:b w:val="false"/>
          <w:bCs/>
          <w:i w:val="false"/>
          <w:sz w:val="20"/>
        </w:rPr>
        <w:t>ΓΙΑ ΤΗΝ ΕΠΙΣΤΡΟΦΗ ΤΩΝ 200,00€ ΩΣ ΑΧΡΕΩΣΤΗΤΩΣ ΚΑΤΑΒΛΗΘΕΝΤΑ ΠΟΥ ΑΙΤΕΙΤΑΙ Ο ΕΝΙΣΤΑΜΕΝΟΣ ΑΡΜΟΔΙΟΤΗΤΑ ΓΙΑ ΤΗΝ ΕΙΣΗΓΗΣΗ ΕΧΕΙ Η Δ/ΝΣΗ ΟΙΚΟΝΟΜΙΚΩΝ ΥΠΗΡΕΣΙΩΝ ΚΑΙ ΓΙΑ ΤΗΝ ΑΠΟΦΑΣΗ Η ΔΗΜΟΤΙΚΗ ΕΠΙΤΡΟΠΗ ΔΗΜΟΥ ΛΕΥΚΑΔΑ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18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1260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8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1-29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