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-61595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4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39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4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Τετάρ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</w:rPr>
        <w:t>31242</w:t>
      </w:r>
      <w:r>
        <w:rPr>
          <w:rStyle w:val="A0"/>
          <w:rFonts w:cs="Arial" w:ascii="Arial" w:hAnsi="Arial"/>
          <w:sz w:val="20"/>
          <w:szCs w:val="20"/>
          <w:lang w:val="el-GR"/>
        </w:rPr>
        <w:t>/29.11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τέσσερα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4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 (Προεδρεύων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Style32"/>
        <w:spacing w:lineRule="auto" w:line="240" w:before="0" w:after="0"/>
        <w:ind w:left="0" w:right="-1" w:firstLine="72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Λόγω απουσίας του Προέδρου και Αντιπροέδρου, στην έναρξη της Συνεδρίασης, Προεδρεύει το μέλος της Επιτροπής το οποίο προέρχεται από την πλειοψηφία και έχει εκλεγεί με τις περισσότερες ψήφους, ο κ. Αρματάς Γεράσιμος, Αντιδήμαρχο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έσσερα (4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, προτάχθηκαν και συζητήθηκαν μετά τα θέματα εκτός ημερήσιας διάταξης τα θέματα από 2 έως  15 της Η.Δ. ενώ το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συζητήθηκε τελευταί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ν Πρόεδρο της Δ.Ε. Δρ. Ξενοφώντα Ν. Βεργίνη, Δήμαρχο, ο οποίος προσήλθε στην συνεδρίαση πριν την συζήτηση του 6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, οπότε και αναπληρώνει το τακτικό μέλος κ. Αθανάσιο Καραγιάννη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 αναπληρώνει το τακτικό μέλος κ. Βεργίνη Σπυρίδωνα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ΘΕΜΑ 7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Απόφαση Δ.Ε. επί από 22-7-2024  αγωγής και αριθμό κατάθεσης 194/2024 για διόρθωση των αρχικών εγγραφών στο Ελληνικό Κτηματολόγιο τ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υ Αλέξανδρου Δεβετζόγλου, που στρέφεται μεταξύ άλλων και στο Δήμο Λευκάδας 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ήτρια</w:t>
      </w:r>
      <w:r>
        <w:rPr>
          <w:rFonts w:cs="Arial" w:ascii="Arial" w:hAnsi="Arial"/>
          <w:sz w:val="20"/>
          <w:szCs w:val="20"/>
        </w:rPr>
        <w:t xml:space="preserve">: Μαυρέτα Καρύδη, δικηγόρος του Δήμου 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όφωνα η Δ.Ε. αποφασίζει την αναβολή του θέματος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39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color w:val="FF0000"/>
          <w:sz w:val="20"/>
          <w:lang w:val="el-GR"/>
        </w:rPr>
      </w:pPr>
      <w:r>
        <w:rPr/>
      </w:r>
    </w:p>
    <w:p>
      <w:pPr>
        <w:pStyle w:val="TextBody"/>
        <w:ind w:left="720" w:firstLine="720"/>
        <w:jc w:val="left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     </w:t>
      </w:r>
      <w:r>
        <w:rPr>
          <w:rStyle w:val="A0"/>
          <w:rFonts w:cs="Arial"/>
          <w:b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Style41"/>
        <w:rPr/>
      </w:pPr>
      <w:r>
        <w:rPr>
          <w:rStyle w:val="A0"/>
          <w:rFonts w:eastAsia="Arial" w:cs="Arial" w:ascii="Arial" w:hAnsi="Arial"/>
          <w:b/>
        </w:rPr>
        <w:t xml:space="preserve">                   </w:t>
      </w:r>
      <w:r>
        <w:rPr>
          <w:rStyle w:val="A0"/>
          <w:rFonts w:cs="Arial" w:ascii="Arial" w:hAnsi="Arial"/>
          <w:b/>
        </w:rPr>
        <w:t>Δρ. ΞΕΝΟΦΩΝ Ν. ΒΕΡΓΙΝΗΣ</w:t>
      </w:r>
    </w:p>
    <w:p>
      <w:pPr>
        <w:pStyle w:val="TextBody"/>
        <w:jc w:val="left"/>
        <w:rPr>
          <w:vanish/>
        </w:rPr>
      </w:pPr>
      <w:r>
        <w:rPr>
          <w:rStyle w:val="A0"/>
          <w:rFonts w:eastAsia="Arial" w:cs="Arial"/>
          <w:b/>
          <w:sz w:val="20"/>
          <w:lang w:val="el-GR"/>
        </w:rPr>
        <w:t xml:space="preserve">                               </w:t>
      </w:r>
      <w:r>
        <w:rPr>
          <w:rStyle w:val="A0"/>
          <w:rFonts w:cs="Arial"/>
          <w:b/>
          <w:sz w:val="20"/>
          <w:lang w:val="el-GR"/>
        </w:rPr>
        <w:t>ΔΗΜΑΡΧΟΣ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993" w:right="1183" w:gutter="0" w:header="0" w:top="426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9:00Z</dcterms:created>
  <dc:creator>mega_user</dc:creator>
  <dc:description/>
  <cp:keywords/>
  <dc:language>en-US</dc:language>
  <cp:lastModifiedBy>User</cp:lastModifiedBy>
  <cp:lastPrinted>2024-11-12T11:07:00Z</cp:lastPrinted>
  <dcterms:modified xsi:type="dcterms:W3CDTF">2024-12-05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