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ind w:left="2880" w:firstLine="720"/>
        <w:jc w:val="both"/>
        <w:rPr>
          <w:rFonts w:ascii="Arial" w:hAnsi="Arial" w:cs="Arial"/>
          <w:b/>
          <w:b/>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 Πρόεδρος Δ.Ε.</w:t>
      </w:r>
    </w:p>
    <w:p>
      <w:pPr>
        <w:pStyle w:val="Normal"/>
        <w:ind w:hanging="709"/>
        <w:jc w:val="both"/>
        <w:rPr>
          <w:rFonts w:ascii="Arial" w:hAnsi="Arial" w:cs="Arial"/>
          <w:b/>
          <w:b/>
          <w:bCs/>
          <w:iCs/>
          <w:sz w:val="20"/>
          <w:szCs w:val="20"/>
        </w:rPr>
      </w:pPr>
      <w:r>
        <w:rPr>
          <w:rFonts w:cs="Arial" w:ascii="Arial" w:hAnsi="Arial"/>
          <w:b/>
          <w:bCs/>
          <w:i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lang w:val="en-US"/>
        </w:rPr>
      </w:pPr>
      <w:r>
        <w:rPr>
          <w:rFonts w:cs="Arial" w:ascii="Arial" w:hAnsi="Arial"/>
          <w:sz w:val="20"/>
          <w:szCs w:val="20"/>
        </w:rPr>
        <w:t xml:space="preserve">Ο Πρόεδρος της Δ.Ε. </w:t>
      </w:r>
      <w:r>
        <w:rPr>
          <w:rStyle w:val="A0"/>
          <w:rFonts w:cs="Arial" w:ascii="Arial" w:hAnsi="Arial"/>
          <w:sz w:val="20"/>
          <w:szCs w:val="20"/>
        </w:rPr>
        <w:t xml:space="preserve">Δρ. Ξενοφών Ν. Βεργίνης, Δήμαρχος, </w:t>
      </w:r>
      <w:r>
        <w:rPr>
          <w:rFonts w:cs="Arial" w:ascii="Arial" w:hAnsi="Arial"/>
          <w:sz w:val="20"/>
          <w:szCs w:val="20"/>
        </w:rPr>
        <w:t>εισηγούμενος το θέμα,  έθεσε υπόψη των μελών της Επιτροπής τα εξής:</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ΣΧΕΤ.</w:t>
      </w:r>
      <w:r>
        <w:rPr>
          <w:rFonts w:cs="Arial" w:ascii="Arial" w:hAnsi="Arial"/>
          <w:sz w:val="20"/>
          <w:szCs w:val="20"/>
        </w:rPr>
        <w:t xml:space="preserve">: </w:t>
      </w:r>
    </w:p>
    <w:p>
      <w:pPr>
        <w:pStyle w:val="Normal"/>
        <w:numPr>
          <w:ilvl w:val="0"/>
          <w:numId w:val="4"/>
        </w:numPr>
        <w:tabs>
          <w:tab w:val="clear" w:pos="720"/>
        </w:tabs>
        <w:suppressAutoHyphens w:val="true"/>
        <w:ind w:left="0" w:hanging="0"/>
        <w:jc w:val="both"/>
        <w:rPr>
          <w:rFonts w:ascii="Arial" w:hAnsi="Arial" w:cs="Arial"/>
          <w:sz w:val="20"/>
          <w:szCs w:val="20"/>
        </w:rPr>
      </w:pPr>
      <w:r>
        <w:rPr>
          <w:rFonts w:cs="Arial" w:ascii="Arial" w:hAnsi="Arial"/>
          <w:sz w:val="20"/>
          <w:szCs w:val="20"/>
        </w:rPr>
        <w:t>Η αριθ. πρωτ. Δ.Λ.:24941/11-10-2024 Απόφαση Δημάρχου Λευκάδας συγκρότησης Ομάδας Εργασίας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numPr>
          <w:ilvl w:val="0"/>
          <w:numId w:val="4"/>
        </w:numPr>
        <w:tabs>
          <w:tab w:val="left" w:pos="720" w:leader="none"/>
        </w:tabs>
        <w:suppressAutoHyphens w:val="true"/>
        <w:ind w:left="0" w:hanging="0"/>
        <w:jc w:val="both"/>
        <w:rPr>
          <w:rFonts w:ascii="Arial" w:hAnsi="Arial" w:cs="Arial"/>
          <w:sz w:val="20"/>
          <w:szCs w:val="20"/>
        </w:rPr>
      </w:pPr>
      <w:r>
        <w:rPr>
          <w:rFonts w:cs="Arial" w:ascii="Arial" w:hAnsi="Arial"/>
          <w:sz w:val="20"/>
          <w:szCs w:val="20"/>
        </w:rPr>
        <w:t>Το αρχείο της Δ/νσης Πολεοδομίας και Περιβάλλοντος, Δ. Λευκάδας και η παροχή στοιχείων πολεοδομικού σχεδιασμού και διατάξεων και ειδικότερα το αριθ. πρωτ. 17547/20-09-2024 έγγραφο.</w:t>
      </w:r>
    </w:p>
    <w:p>
      <w:pPr>
        <w:pStyle w:val="Normal"/>
        <w:numPr>
          <w:ilvl w:val="0"/>
          <w:numId w:val="4"/>
        </w:numPr>
        <w:tabs>
          <w:tab w:val="left" w:pos="720" w:leader="none"/>
        </w:tabs>
        <w:suppressAutoHyphens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αρ. εσωτ: πρωτ:3112/29-11-24 εισήγηση της Ομάδας Εργασίας Τ.Π.Σ.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συνέχεια των ανωτέρω σχετικών που αφορούν στην σύνταξη πρότασης του Δήμου Λευκάδας και κατόπιν της λήψης Απόφασης του Δημοτικού Συμβουλίου Λευκάδας, στα πλαίσια εκπόνησης του Τοπικού Πολεοδομικού Σχεδίου Δήμου Λευκάδας , ο Δήμος Λευκάδας προτείνει τα ακόλουθ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ύμφωνα με την ανάλυση και τις προτάσεις της μελέτης του ΣΧΟΑΑΠ, Δ. Απολλωνίων, όπως αυτή διατυπώνεται στην εισήγηση της Δ/νσης Πολεοδομίας και Περιβάλλοντος, προτείνεται να ακολουθηθεί σε όλη την εδαφική έκταση της νήσου Λευκάδας, με κύριο στόχο τη διαφύλαξη της βιώσιμης ανάπτυξης της περιοχής, με την ταυτόχρονη θεσμοθέτηση έργων υποδομής και εκσυγχρονισμού. Αντίστοιχη ανάλυση και ρύθμιση του χώρου έχει ήδη πραγματοποιηθεί με την Αριθμ. ΥΠΕΝ/ΔΧΩΡΣ/4659/57 “Έγκριση αναθεώρησης του Περιφερειακού Χωροταξικού Πλαισίου της Περιφέρειας Ιονίων Νήσων και Περιβαλλοντική Έγκριση αυτού”, (ΦΕΚ16/ΑΑΠ/05-0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ότερα χρήζουν οριοθέτησης, προστασίας και ανάδειξης:</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Οι κηρυγμένοι αρχαιολογικοί χώροι και τα εντός αυτών ή μεμονωμένα ιστορικά κτιριακά συγκροτήματα.</w:t>
      </w:r>
    </w:p>
    <w:p>
      <w:pPr>
        <w:pStyle w:val="Normal"/>
        <w:numPr>
          <w:ilvl w:val="0"/>
          <w:numId w:val="5"/>
        </w:numPr>
        <w:suppressAutoHyphens w:val="true"/>
        <w:ind w:left="0" w:hanging="0"/>
        <w:jc w:val="both"/>
        <w:rPr/>
      </w:pPr>
      <w:r>
        <w:rPr>
          <w:rFonts w:cs="Arial" w:ascii="Arial" w:hAnsi="Arial"/>
          <w:sz w:val="20"/>
          <w:szCs w:val="20"/>
        </w:rPr>
        <w:t xml:space="preserve">Οι παράκτιες ζώνες και κυρίως οι χερσαίες εκτάσεις επί των καθορισμένων περιοχών του Δικτύου </w:t>
      </w:r>
      <w:r>
        <w:rPr>
          <w:rFonts w:cs="Arial" w:ascii="Arial" w:hAnsi="Arial"/>
          <w:sz w:val="20"/>
          <w:szCs w:val="20"/>
          <w:lang w:val="en-US"/>
        </w:rPr>
        <w:t>NATURA</w:t>
      </w:r>
      <w:r>
        <w:rPr>
          <w:rFonts w:cs="Arial" w:ascii="Arial" w:hAnsi="Arial"/>
          <w:sz w:val="20"/>
          <w:szCs w:val="20"/>
        </w:rPr>
        <w:t xml:space="preserve"> 2000. Ιδιαίτερη μνεία να δοθεί στην ανάπτυξη του τριτογενούς τομέα τουρισμού – αναψυχής.</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Η “ενδοχώρα” της νήσου Λευκάδας με το έντονο φυσικό ανάγλυφο και τον περιορισμό - απαγόρευση της διάσπαρτης δόμησης.</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Οι περιοχές υφιστάμενης ανάπτυξης του πρωτογενούς τομέα και οι κύριες μονάδες μεταποίησης που συνδέονται με αυτόν, όπως ελαιουργεία και οινοποιεία.</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Οι υφιστάμενοι οριοθετημένοι και εγκαταλελειμμένοι οικισμοί και τα υφιστάμενα Σχέδια Πόλης με δυνατότητα επέκτασης αυτών που έχουν ενισχυμένο ρόλ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Όπως έχει ήδη καθορισθεί στην περιοχή του ΣΧΟΑΑΠ, Δ.Ε. Απολλωνίων, είναι απαραίτητο να καθορισθούν χρήσεις των κατηγοριών: Περιοχών Ειδικής Προστασίας (ΠΕΠ), Περιοχών Ελέγχου και Περιορισμού Δόμησης (ΠΕΠΔ) και Περιοχών Οικιστικής Ανάπτυξης (ΠΟΑ).</w:t>
      </w:r>
    </w:p>
    <w:p>
      <w:pPr>
        <w:pStyle w:val="Normal"/>
        <w:jc w:val="both"/>
        <w:rPr>
          <w:rFonts w:ascii="Arial" w:hAnsi="Arial" w:cs="Arial"/>
          <w:sz w:val="20"/>
          <w:szCs w:val="20"/>
        </w:rPr>
      </w:pPr>
      <w:r>
        <w:rPr>
          <w:rFonts w:cs="Arial" w:ascii="Arial" w:hAnsi="Arial"/>
          <w:sz w:val="20"/>
          <w:szCs w:val="20"/>
        </w:rPr>
        <w:t>Ειδικότερα, προτείνονται:</w:t>
      </w:r>
    </w:p>
    <w:p>
      <w:pPr>
        <w:pStyle w:val="Normal"/>
        <w:numPr>
          <w:ilvl w:val="0"/>
          <w:numId w:val="6"/>
        </w:numPr>
        <w:tabs>
          <w:tab w:val="left" w:pos="720" w:leader="none"/>
        </w:tabs>
        <w:suppressAutoHyphens w:val="true"/>
        <w:ind w:left="0" w:hanging="0"/>
        <w:jc w:val="both"/>
        <w:rPr>
          <w:rFonts w:ascii="Arial" w:hAnsi="Arial" w:cs="Arial"/>
          <w:sz w:val="20"/>
          <w:szCs w:val="20"/>
        </w:rPr>
      </w:pPr>
      <w:r>
        <w:rPr>
          <w:rFonts w:cs="Arial" w:ascii="Arial" w:hAnsi="Arial"/>
          <w:sz w:val="20"/>
          <w:szCs w:val="20"/>
        </w:rPr>
        <w:t xml:space="preserve">Ως Περιοχές Ειδικής Προστασίας (απαγόρευση δόμησης και αποκλειστικά περιορισμός αυτής για την ανάπτυξη του πρωτογενούς τομέα): Το νοτιοδυτικό ακρωτήριο Λευκάτας με έντονη τη μοναδικότητα του τοπίου και οι οροσειρές της “ενδοχώρας”, Σταυρωτά, Ελάτη, Μέγα Όρος και Σκάροι. </w:t>
      </w:r>
    </w:p>
    <w:p>
      <w:pPr>
        <w:pStyle w:val="Normal"/>
        <w:numPr>
          <w:ilvl w:val="0"/>
          <w:numId w:val="6"/>
        </w:numPr>
        <w:tabs>
          <w:tab w:val="left" w:pos="720" w:leader="none"/>
        </w:tabs>
        <w:suppressAutoHyphens w:val="true"/>
        <w:ind w:left="0" w:hanging="0"/>
        <w:jc w:val="both"/>
        <w:rPr>
          <w:rFonts w:ascii="Arial" w:hAnsi="Arial" w:cs="Arial"/>
          <w:sz w:val="20"/>
          <w:szCs w:val="20"/>
        </w:rPr>
      </w:pPr>
      <w:r>
        <w:rPr>
          <w:rFonts w:cs="Arial" w:ascii="Arial" w:hAnsi="Arial"/>
          <w:sz w:val="20"/>
          <w:szCs w:val="20"/>
        </w:rPr>
        <w:t>Ως Περιοχές Οικιστικής Ανάπτυξης (επεκτάσεις υφιστάμενων Σχεδίων Πόλης και περιοχές ιδιωτικής πολεοδόμησης): Η πολεοδομική μελέτη της πόλης Λευκάδας με την επέκταση αυτής σε χώρους αμιγούς κατοικίας προς την περιοχή του “Αγίου Ιωάννη”, σε χώρους εκπαίδευσης – καινοτομίας – αθλητισμού στην περιοχή της Λιμνοθάλασσας, σε χώρους θαλάσσιου τουρισμού προς την περιοχή του Τουριστικού Λιμένα και σε χώρους Βιομηχανίας – Βιοτεχνίας – Εμπορίου (μέσης – χαμηλής όχλησης) προς το Νότο, λόγω αναγκαιότητας και οργάνωσης των ήδη εγκατεστημένων όμοιων χρήσεων και η ανάλογη επέκτασης της πολεοδομική μελέτης των οικισμών Νυδρί και Βασιλικής. Όσον αφορά στη δυνατότητα ιδιωτικής πολεοδόμησης, όπως η περίπτωση των σύνθετων τουριστικών καταλυμάτων, περιορισμός αυτής σε εκτάσεις μέγιστου εμβαδού εκατό στρεμμάτων και στην περιοχή Ανάπτυξης Τουρισμού – Αναψυχής, όπως ορίζεται στο αναθεωρημένο Περιφερειακό Χωροταξικό Πλαίσιο της Περιφέρειας Ιονίων Νήσων.</w:t>
      </w:r>
    </w:p>
    <w:p>
      <w:pPr>
        <w:pStyle w:val="Normal"/>
        <w:numPr>
          <w:ilvl w:val="0"/>
          <w:numId w:val="6"/>
        </w:numPr>
        <w:tabs>
          <w:tab w:val="left" w:pos="720" w:leader="none"/>
        </w:tabs>
        <w:suppressAutoHyphens w:val="true"/>
        <w:ind w:left="0" w:hanging="0"/>
        <w:jc w:val="both"/>
        <w:rPr>
          <w:rFonts w:ascii="Arial" w:hAnsi="Arial" w:cs="Arial"/>
          <w:sz w:val="20"/>
          <w:szCs w:val="20"/>
        </w:rPr>
      </w:pPr>
      <w:r>
        <w:rPr>
          <w:rFonts w:cs="Arial" w:ascii="Arial" w:hAnsi="Arial"/>
          <w:sz w:val="20"/>
          <w:szCs w:val="20"/>
        </w:rPr>
        <w:t>Ως Περιοχές Ελέγχου και Περιορισμού Δόμησης: Η δυτική παράκτια ζώνη η οποία χαρακτηρίζεται από τη μη καταλληλότητα της γεωλογικής σύστασης του εδάφους και οι επιμέρους περιοχές της νήσου με έντονη κλίση εδάφους άνω 50.00% και με υψηλή φυσική αυτοφυής και καλλιεργήσιμη βλάστηση, χαρακτηριστικά που θέτουν την αναγκαιότητα προστασίας. Ειδικότερα, επισημαίνεται η εφαρμογή του άρθρο 11, Ν.4067/2012, όπου με την κατασκευή υπόσκαφων κτιρίων σε έντονα επικλινές έδαφος, δημιουργούνται μεγάλης έκτασης εκσκαφές, γεγονός που θέτει ανεπίλυτα προβλήματα στην αποκατάσταση του φυσικού εδάφους. Απόρροια αυτών είναι να αναιρείται ο αρχικός στόχος του νομοθέτη, όπου η εφαρμογή της υπόσκαφης κατασκευής έγινε για την προστασία του φυσικού περιβάλλον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εραιτέρω, στην εκπόνηση του Τοπικού Πολεοδομικού Σχεδίου Δήμου Λευκάδας, είναι απαραίτητος ο καθορισμός των ακόλουθων αποκλειστικών χρήσεων:</w:t>
      </w:r>
    </w:p>
    <w:p>
      <w:pPr>
        <w:pStyle w:val="Normal"/>
        <w:numPr>
          <w:ilvl w:val="0"/>
          <w:numId w:val="7"/>
        </w:numPr>
        <w:suppressAutoHyphens w:val="true"/>
        <w:ind w:left="0" w:hanging="0"/>
        <w:jc w:val="both"/>
        <w:rPr/>
      </w:pPr>
      <w:r>
        <w:rPr>
          <w:rFonts w:cs="Arial" w:ascii="Arial" w:hAnsi="Arial"/>
          <w:sz w:val="20"/>
          <w:szCs w:val="20"/>
        </w:rPr>
        <w:t>Περιοχές ανάπτυξης του γεωργικού – κτηνοτροφικού τομέα με την προώθηση και ενίσχυση επιχειρήσεων μεταποίησης και εμπορίου τοπικών προϊόντων.</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Περιοχές ανάπτυξης του δευτερογενούς τομέα και αποκλειστικά μέσης – χαμηλής όχλησης.</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Περιορισμός των διάσπαρτων ΑΠΕ και καθορισμός ζωνών ανάπτυξης αυτών σε μικρή κλίμακα.</w:t>
      </w:r>
    </w:p>
    <w:p>
      <w:pPr>
        <w:pStyle w:val="Normal"/>
        <w:numPr>
          <w:ilvl w:val="0"/>
          <w:numId w:val="3"/>
        </w:numPr>
        <w:tabs>
          <w:tab w:val="left" w:pos="720" w:leader="none"/>
        </w:tabs>
        <w:suppressAutoHyphens w:val="true"/>
        <w:ind w:left="0" w:hanging="0"/>
        <w:jc w:val="both"/>
        <w:rPr>
          <w:rFonts w:ascii="Arial" w:hAnsi="Arial" w:cs="Arial"/>
          <w:sz w:val="20"/>
          <w:szCs w:val="20"/>
        </w:rPr>
      </w:pPr>
      <w:r>
        <w:rPr>
          <w:rFonts w:cs="Arial" w:ascii="Arial" w:hAnsi="Arial"/>
          <w:sz w:val="20"/>
          <w:szCs w:val="20"/>
        </w:rPr>
        <w:t>Εκσυγχρονισμός των υφιστάμενων υποδομών και δημιουργία νέων κυρίως στα δίκτυα ύδρευσης, αποχέτευσης, τηλεπικοινωνίας και ενέργειας με κύριο στόχο την αυτονομία της νήσου, κυρίως κατά τη περίοδο αιχμής του θέρους.</w:t>
      </w:r>
    </w:p>
    <w:p>
      <w:pPr>
        <w:pStyle w:val="Normal"/>
        <w:numPr>
          <w:ilvl w:val="0"/>
          <w:numId w:val="3"/>
        </w:numPr>
        <w:tabs>
          <w:tab w:val="left" w:pos="720" w:leader="none"/>
        </w:tabs>
        <w:suppressAutoHyphens w:val="true"/>
        <w:ind w:left="0" w:hanging="0"/>
        <w:jc w:val="both"/>
        <w:rPr/>
      </w:pPr>
      <w:r>
        <w:rPr>
          <w:rFonts w:cs="Arial" w:ascii="Arial" w:hAnsi="Arial"/>
          <w:sz w:val="20"/>
          <w:szCs w:val="20"/>
        </w:rPr>
        <w:t>Διαπλάτυνση των υφιστάμενων αγροτικών οδών, καθώς και των κύριων Δημοτικών, σύμφωνα με την εγκύκλιο 41 του ΥΠΕΧΩΔΕ (α.π.:ΔΜΕΟ/α/ο/2006, κατηγορία οδού Α</w:t>
      </w:r>
      <w:r>
        <w:rPr>
          <w:rFonts w:cs="Arial" w:ascii="Arial" w:hAnsi="Arial"/>
          <w:sz w:val="20"/>
          <w:szCs w:val="20"/>
          <w:lang w:val="en-US"/>
        </w:rPr>
        <w:t>V</w:t>
      </w:r>
      <w:r>
        <w:rPr>
          <w:rFonts w:cs="Arial" w:ascii="Arial" w:hAnsi="Arial"/>
          <w:sz w:val="20"/>
          <w:szCs w:val="20"/>
        </w:rPr>
        <w:t xml:space="preserve"> διατομή ε2) για λόγους οδικής ασφάλειας λειτουργικότητας και πυροπροστασί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ν κατακλείδι, προτείνουμε το Τοπικό Πολεοδομικό Σχέδιο του Δήμου Λευκάδας, να αποτελέσει «μοχλό» ανάπτυξης της νήσου Λευκάδας, στα πλαίσια οργάνωσης αυτής και διαφύλαξης της ταυτότητας του τόπου, δηλαδή του «τοπικού στοιχείου».</w:t>
      </w:r>
    </w:p>
    <w:p>
      <w:pPr>
        <w:pStyle w:val="Style41"/>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Cs/>
          <w:sz w:val="20"/>
          <w:szCs w:val="20"/>
        </w:rPr>
        <w:t xml:space="preserve">Στη συνεδρίαση παρευρίσκονται τα μέλη της Ομάδας Εργασίας, κ.κ. Επαμεινώνδας Φραγκούλης, Κων/να Βρεττού, Αικατερίνη Κηρολίβανου, Αμαλία Παπαθανάση, Θωμάς Γεωργάκης και ο σύμβουλος του Δημάρχου Κων/νος Γλένης, οι οποίοι πήραν το λόγο επί του θέματος. </w:t>
      </w:r>
    </w:p>
    <w:p>
      <w:pPr>
        <w:pStyle w:val="Style41"/>
        <w:rPr>
          <w:rFonts w:ascii="Arial" w:hAnsi="Arial" w:cs="Arial"/>
        </w:rPr>
      </w:pPr>
      <w:r>
        <w:rPr>
          <w:rFonts w:cs="Arial" w:ascii="Arial" w:hAnsi="Arial"/>
        </w:rPr>
        <w:tab/>
        <w:t>Στη συνέχεια κατέθεσαν τις απόψεις τους τα μέλη της Δ.Ε.</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10"/>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10"/>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0"/>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0"/>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0"/>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0"/>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ε συνέχεια των ανωτέρω σχετικών που αφορούν στην σύνταξη πρότασης του Δήμου Λευκάδας στα πλαίσια εκπόνησης του Τοπικού Πολεοδομικού Σχεδίου Δήμου Λευκάδας, εισηγείται το Δ.Σ. τα ακόλουθα:</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ύμφωνα με την ανάλυση και τις προτάσεις της μελέτης του ΣΧΟΑΑΠ, Δ. Απολλωνίων, όπως αυτή διατυπώνεται στην εισήγηση της Δ/νσης Πολεοδομίας και Περιβάλλοντος, προτείνεται να ακολουθηθεί σε όλη την εδαφική έκταση της νήσου Λευκάδας, με κύριο στόχο τη διαφύλαξη της βιώσιμης ανάπτυξης της περιοχής, με την ταυτόχρονη θεσμοθέτηση έργων υποδομής και εκσυγχρονισμού. Αντίστοιχη ανάλυση και ρύθμιση του χώρου έχει ήδη πραγματοποιηθεί με την Αριθμ. ΥΠΕΝ/ΔΧΩΡΣ/4659/57 “Έγκριση αναθεώρησης του Περιφερειακού Χωροταξικού Πλαισίου της Περιφέρειας Ιονίων Νήσων και Περιβαλλοντική Έγκριση αυτού”, (ΦΕΚ16/ΑΑΠ/05-0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ότερα χρήζουν οριοθέτησης, προστασίας και ανάδειξης:</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Οι κηρυγμένοι αρχαιολογικοί χώροι και τα εντός αυτών ή μεμονωμένα ιστορικά κτιριακά συγκροτήματα.</w:t>
      </w:r>
    </w:p>
    <w:p>
      <w:pPr>
        <w:pStyle w:val="Normal"/>
        <w:numPr>
          <w:ilvl w:val="0"/>
          <w:numId w:val="5"/>
        </w:numPr>
        <w:suppressAutoHyphens w:val="true"/>
        <w:ind w:left="0" w:hanging="0"/>
        <w:jc w:val="both"/>
        <w:rPr/>
      </w:pPr>
      <w:r>
        <w:rPr>
          <w:rFonts w:cs="Arial" w:ascii="Arial" w:hAnsi="Arial"/>
          <w:sz w:val="20"/>
          <w:szCs w:val="20"/>
        </w:rPr>
        <w:t xml:space="preserve">Οι παράκτιες ζώνες και κυρίως οι χερσαίες εκτάσεις επί των καθορισμένων περιοχών του Δικτύου </w:t>
      </w:r>
      <w:r>
        <w:rPr>
          <w:rFonts w:cs="Arial" w:ascii="Arial" w:hAnsi="Arial"/>
          <w:sz w:val="20"/>
          <w:szCs w:val="20"/>
          <w:lang w:val="en-US"/>
        </w:rPr>
        <w:t>NATURA</w:t>
      </w:r>
      <w:r>
        <w:rPr>
          <w:rFonts w:cs="Arial" w:ascii="Arial" w:hAnsi="Arial"/>
          <w:sz w:val="20"/>
          <w:szCs w:val="20"/>
        </w:rPr>
        <w:t xml:space="preserve"> 2000. Ιδιαίτερη μνεία να δοθεί στην ανάπτυξη του τριτογενούς τομέα τουρισμού – αναψυχής.</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Η “ενδοχώρα” της νήσου Λευκάδας με το έντονο φυσικό ανάγλυφο και τον περιορισμό - απαγόρευση της διάσπαρτης δόμησης.</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Οι περιοχές υφιστάμενης ανάπτυξης του πρωτογενούς τομέα και οι κύριες μονάδες μεταποίησης που συνδέονται με αυτόν, όπως ελαιουργεία και οινοποιεία.</w:t>
      </w:r>
    </w:p>
    <w:p>
      <w:pPr>
        <w:pStyle w:val="Normal"/>
        <w:numPr>
          <w:ilvl w:val="0"/>
          <w:numId w:val="5"/>
        </w:numPr>
        <w:suppressAutoHyphens w:val="true"/>
        <w:ind w:left="0" w:hanging="0"/>
        <w:jc w:val="both"/>
        <w:rPr>
          <w:rFonts w:ascii="Arial" w:hAnsi="Arial" w:cs="Arial"/>
          <w:sz w:val="20"/>
          <w:szCs w:val="20"/>
        </w:rPr>
      </w:pPr>
      <w:r>
        <w:rPr>
          <w:rFonts w:cs="Arial" w:ascii="Arial" w:hAnsi="Arial"/>
          <w:sz w:val="20"/>
          <w:szCs w:val="20"/>
        </w:rPr>
        <w:t>Οι υφιστάμενοι οριοθετημένοι και εγκαταλελειμμένοι οικισμοί και τα υφιστάμενα Σχέδια Πόλης με δυνατότητα επέκτασης αυτών που έχουν ενισχυμένο ρόλ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Όπως έχει ήδη καθορισθεί στην περιοχή του ΣΧΟΑΑΠ, Δ.Ε. Απολλωνίων, είναι απαραίτητο να καθορισθούν χρήσεις των κατηγοριών: Περιοχών Ειδικής Προστασίας (ΠΕΠ), Περιοχών Ελέγχου και Περιορισμού Δόμησης (ΠΕΠΔ) και Περιοχών Οικιστικής Ανάπτυξης (ΠΟΑ).</w:t>
      </w:r>
    </w:p>
    <w:p>
      <w:pPr>
        <w:pStyle w:val="Normal"/>
        <w:jc w:val="both"/>
        <w:rPr>
          <w:rFonts w:ascii="Arial" w:hAnsi="Arial" w:cs="Arial"/>
          <w:sz w:val="20"/>
          <w:szCs w:val="20"/>
        </w:rPr>
      </w:pPr>
      <w:r>
        <w:rPr>
          <w:rFonts w:cs="Arial" w:ascii="Arial" w:hAnsi="Arial"/>
          <w:sz w:val="20"/>
          <w:szCs w:val="20"/>
        </w:rPr>
        <w:t>Ειδικότερα, προτείνονται:</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 xml:space="preserve">Ως Περιοχές Ειδικής Προστασίας (απαγόρευση δόμησης και αποκλειστικά περιορισμός αυτής για την ανάπτυξη του πρωτογενούς τομέα): Το νοτιοδυτικό ακρωτήριο Λευκάτας με έντονη τη μοναδικότητα του τοπίου και οι οροσειρές της “ενδοχώρας”, Σταυρωτά, Ελάτη, Μέγα Όρος και Σκάροι.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Ως Περιοχές Οικιστικής Ανάπτυξης (επεκτάσεις υφιστάμενων Σχεδίων Πόλης και περιοχές ιδιωτικής πολεοδόμησης): Η πολεοδομική μελέτη της πόλης Λευκάδας με την επέκταση αυτής σε χώρους αμιγούς κατοικίας προς την περιοχή του “Αγίου Ιωάννη”, σε χώρους εκπαίδευσης – καινοτομίας – αθλητισμού στην περιοχή της Λιμνοθάλασσας, σε χώρους θαλάσσιου τουρισμού προς την περιοχή του Τουριστικού Λιμένα και σε χώρους Βιομηχανίας – Βιοτεχνίας – Εμπορίου (μέσης – χαμηλής όχλησης) προς το Νότο, λόγω αναγκαιότητας και οργάνωσης των ήδη εγκατεστημένων όμοιων χρήσεων και η ανάλογη επέκτασης της πολεοδομική μελέτης των οικισμών Νυδρί και Βασιλικής. Όσον αφορά στη δυνατότητα ιδιωτικής πολεοδόμησης, όπως η περίπτωση των σύνθετων τουριστικών καταλυμάτων, περιορισμός αυτής σε εκτάσεις μέγιστου εμβαδού εκατό στρεμμάτων και στην περιοχή Ανάπτυξης Τουρισμού – Αναψυχής, όπως ορίζεται στο αναθεωρημένο Περιφερειακό Χωροταξικό Πλαίσιο της Περιφέρειας Ιονίων Νήσων.</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Ως Περιοχές Ελέγχου και Περιορισμού Δόμησης: Η δυτική παράκτια ζώνη η οποία χαρακτηρίζεται από τη μη καταλληλότητα της γεωλογικής σύστασης του εδάφους και οι επιμέρους περιοχές της νήσου με έντονη κλίση εδάφους άνω 50.00% και με υψηλή φυσική αυτοφυής και καλλιεργήσιμη βλάστηση, χαρακτηριστικά που θέτουν την αναγκαιότητα προστασίας. Ειδικότερα, επισημαίνεται η εφαρμογή του άρθρο 11, Ν.4067/2012, όπου με την κατασκευή υπόσκαφων κτιρίων σε έντονα επικλινές έδαφος, δημιουργούνται μεγάλης έκτασης εκσκαφές, γεγονός που θέτει ανεπίλυτα προβλήματα στην αποκατάσταση του φυσικού εδάφους. Απόρροια αυτών είναι να αναιρείται ο αρχικός στόχος του νομοθέτη, όπου η εφαρμογή της υπόσκαφης κατασκευής έγινε για την προστασία του φυσικού περιβάλλοντο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Περαιτέρω, στην εκπόνηση του Τοπικού Πολεοδομικού Σχεδίου Δήμου Λευκάδας, είναι απαραίτητος ο καθορισμός των ακόλουθων αποκλειστικών χρήσεων:</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Περιοχές ανάπτυξης του γεωργικού – κτηνοτροφικού τομέα με την προώθηση και ενίσχυση επιχειρήσεων μεταποίησης και εμπορίου τοπικών προϊόντων.</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Περιοχές ανάπτυξης του δευτερογενούς τομέα και αποκλειστικά μέσης – χαμηλής όχλησης.</w:t>
      </w:r>
    </w:p>
    <w:p>
      <w:pPr>
        <w:pStyle w:val="Normal"/>
        <w:numPr>
          <w:ilvl w:val="0"/>
          <w:numId w:val="7"/>
        </w:numPr>
        <w:suppressAutoHyphens w:val="true"/>
        <w:ind w:left="0" w:hanging="0"/>
        <w:jc w:val="both"/>
        <w:rPr>
          <w:rFonts w:ascii="Arial" w:hAnsi="Arial" w:cs="Arial"/>
          <w:sz w:val="20"/>
          <w:szCs w:val="20"/>
        </w:rPr>
      </w:pPr>
      <w:r>
        <w:rPr>
          <w:rFonts w:cs="Arial" w:ascii="Arial" w:hAnsi="Arial"/>
          <w:sz w:val="20"/>
          <w:szCs w:val="20"/>
        </w:rPr>
        <w:t>Περιορισμός των διάσπαρτων ΑΠΕ και καθορισμός ζωνών ανάπτυξης αυτών σε μικρή κλίμακα.</w:t>
      </w:r>
    </w:p>
    <w:p>
      <w:pPr>
        <w:pStyle w:val="Normal"/>
        <w:numPr>
          <w:ilvl w:val="0"/>
          <w:numId w:val="3"/>
        </w:numPr>
        <w:tabs>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suppressAutoHyphens w:val="true"/>
        <w:ind w:left="0" w:hanging="0"/>
        <w:jc w:val="both"/>
        <w:rPr/>
      </w:pPr>
      <w:r>
        <w:rPr>
          <w:rFonts w:eastAsia="Arial" w:cs="Arial" w:ascii="Arial" w:hAnsi="Arial"/>
          <w:sz w:val="20"/>
          <w:szCs w:val="20"/>
        </w:rPr>
        <w:t xml:space="preserve">             </w:t>
      </w:r>
      <w:r>
        <w:rPr>
          <w:rFonts w:cs="Arial" w:ascii="Arial" w:hAnsi="Arial"/>
          <w:sz w:val="20"/>
          <w:szCs w:val="20"/>
        </w:rPr>
        <w:t>Εκσυγχρονισμός των υφιστάμενων υποδομών και δημιουργία νέων κυρίως στα δίκτυα ύδρευσης, αποχέτευσης, τηλεπικοινωνίας και ενέργειας με κύριο στόχο την αυτονομία της νήσου, κυρίως κατά τη περίοδο αιχμής του θέρους.</w:t>
      </w:r>
    </w:p>
    <w:p>
      <w:pPr>
        <w:pStyle w:val="Normal"/>
        <w:numPr>
          <w:ilvl w:val="0"/>
          <w:numId w:val="3"/>
        </w:numPr>
        <w:tabs>
          <w:tab w:val="left" w:pos="720" w:leader="none"/>
        </w:tabs>
        <w:suppressAutoHyphens w:val="true"/>
        <w:ind w:left="0" w:hanging="0"/>
        <w:jc w:val="both"/>
        <w:rPr/>
      </w:pPr>
      <w:r>
        <w:rPr>
          <w:rFonts w:eastAsia="Arial" w:cs="Arial" w:ascii="Arial" w:hAnsi="Arial"/>
          <w:sz w:val="20"/>
          <w:szCs w:val="20"/>
        </w:rPr>
        <w:t xml:space="preserve">            </w:t>
      </w:r>
      <w:r>
        <w:rPr>
          <w:rFonts w:cs="Arial" w:ascii="Arial" w:hAnsi="Arial"/>
          <w:sz w:val="20"/>
          <w:szCs w:val="20"/>
        </w:rPr>
        <w:t>Διαπλάτυνση των υφιστάμενων αγροτικών οδών, καθώς και των κύριων Δημοτικών, σύμφωνα με την εγκύκλιο 41 του ΥΠΕΧΩΔΕ (α.π.:ΔΜΕΟ/α/ο/2006, κατηγορία οδού Α</w:t>
      </w:r>
      <w:r>
        <w:rPr>
          <w:rFonts w:cs="Arial" w:ascii="Arial" w:hAnsi="Arial"/>
          <w:sz w:val="20"/>
          <w:szCs w:val="20"/>
          <w:lang w:val="en-US"/>
        </w:rPr>
        <w:t>V</w:t>
      </w:r>
      <w:r>
        <w:rPr>
          <w:rFonts w:cs="Arial" w:ascii="Arial" w:hAnsi="Arial"/>
          <w:sz w:val="20"/>
          <w:szCs w:val="20"/>
        </w:rPr>
        <w:t xml:space="preserve"> διατομή ε2) για λόγους οδικής ασφάλειας λειτουργικότητας και πυροπροστασία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Εν κατακλείδι, προτείνουμε το Τοπικό Πολεοδομικό Σχέδιο του Δήμου Λευκάδας, να αποτελέσει «μοχλό» ανάπτυξης της νήσου Λευκάδας, στα πλαίσια οργάνωσης αυτής και διαφύλαξης της ταυτότητας του τόπου, δηλαδή του «τοπικού στοιχείου».</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48/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3456" w:hanging="432"/>
      </w:pPr>
      <w:rPr>
        <w:sz w:val="20"/>
        <w:shadow/>
        <w:b/>
        <w:szCs w:val="20"/>
        <w:rFonts w:ascii="Arial" w:hAnsi="Arial" w:eastAsia="Times New Roman" w:cs="Arial"/>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8"/>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9"/>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0:00Z</dcterms:created>
  <dc:creator>mega_user</dc:creator>
  <dc:description/>
  <cp:keywords/>
  <dc:language>en-US</dc:language>
  <cp:lastModifiedBy>User</cp:lastModifiedBy>
  <cp:lastPrinted>2024-11-12T11:07:00Z</cp:lastPrinted>
  <dcterms:modified xsi:type="dcterms:W3CDTF">2024-12-05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