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5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09"/>
        <w:jc w:val="both"/>
        <w:rPr/>
      </w:pPr>
      <w:r>
        <w:rPr>
          <w:rFonts w:cs="Arial" w:ascii="Arial" w:hAnsi="Arial"/>
          <w:sz w:val="20"/>
          <w:szCs w:val="20"/>
        </w:rPr>
        <w:t xml:space="preserve">«Με την αναφερόμενη ανωτέρω αγωγή η ενάγουσα  ζητά να διορθωθούν οι αρχικές λανθασμένες εγγραφές επί του ακινήτου της και συγκεκριμένα επί εδαφικού τμήματος του ακινήτου  με ΚΑΕΚ 34005ΕΚ00075,εμβαδού  διακοσίων πενήντα  τετραγωνικών  μέτρων και πενήντα δύο εκατοστών (250,52τ.μ ) το οποίο αποτυπώνεται στο προσαρτώμενο τοπογραφικό διάγραμμα ως  τμήμα 2 περικλείεται στα στοιχεία 50-54-55-56-57-58-20—21-22-23-24-25-26-27-28-29-30-31-32-33-34-35—36-37-38-39-40-41-42-50 μήκους μέτρων  6,32μ συν 22,51 συν 28,25μ συν 29,29μ συν 13,77μ συν 4,95 μ,με το υπόλοιπο  ακίνητο δικής της ιδιοκτησίας με ΚΑΕΚ 340050602022/0/0 και επί τεθλασμένης πλευράς 20-21-22-23-24-25-26-27-28-29-30-31-32-33-34-35-36-37-38-39-40-41-42-50 μήκους μέτρων6,34 συν 2,08μσυν 0,73μσυν 0,89μ συν0,49μσυν 0,69μ συν1,51μσυν5,02μ συν22,51μσυν2,98μσυν5,74μσυν2,03μ συν 4,71μσυν3,37μσυν 4,47μσυν 10,93μσυν 5,12μσυν 4,04μσυν 10,21μσυν 10,90μσυν 6,77μσυν 1,84μμε την δημοτική οδό Νικιάνας-Αλεξάνδρου με ΚΑΕΚ 34005ΕΚ0075/0/0 </w:t>
      </w:r>
    </w:p>
    <w:p>
      <w:pPr>
        <w:pStyle w:val="Normal"/>
        <w:ind w:firstLine="709"/>
        <w:jc w:val="both"/>
        <w:rPr/>
      </w:pPr>
      <w:r>
        <w:rPr>
          <w:rFonts w:cs="Arial" w:ascii="Arial" w:hAnsi="Arial"/>
          <w:sz w:val="20"/>
          <w:szCs w:val="20"/>
        </w:rPr>
        <w:t xml:space="preserve">Επειδή  απέστειλα το αριθ’27901/5-11-2024 έγγραφο στην υπηρεσία της ΥΔΟΜ δεν έχω λάβει απάντηση μέχρι σήμερα </w:t>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5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7:00Z</dcterms:created>
  <dc:creator>mega_user</dc:creator>
  <dc:description/>
  <cp:keywords/>
  <dc:language>en-US</dc:language>
  <cp:lastModifiedBy>User</cp:lastModifiedBy>
  <cp:lastPrinted>2024-11-12T11:07:00Z</cp:lastPrinted>
  <dcterms:modified xsi:type="dcterms:W3CDTF">2024-12-11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